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2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016.12.02; ЗАПАДНЫЙ СКОРОСТНОЙ ДИАМЕТР В САНКТ-ПЕТЕРБУРГЕ ЗАВЕРШЕН</w:t>
      </w:r>
    </w:p>
    <w:p>
      <w:pPr>
        <w:pStyle w:val="Normal"/>
        <w:jc w:val="both"/>
        <w:rPr/>
      </w:pPr>
      <w:r>
        <w:rPr/>
        <w:t xml:space="preserve">В пятницу в Санкт-Петербурге будет открыт центральный участок Западного скоростного диаметра (ЗСД), который замкнет дорогу. Это самый сложный и один из самых дорогих проектов государственно-частного партнерства (ГЧП), «жемчужина в короне инвестпроектов», как выразился </w:t>
      </w:r>
      <w:r>
        <w:rPr>
          <w:b/>
        </w:rPr>
        <w:t>министр транспорта</w:t>
      </w:r>
      <w:r>
        <w:rPr/>
        <w:t xml:space="preserve"> Максим </w:t>
      </w:r>
      <w:r>
        <w:rPr>
          <w:b/>
        </w:rPr>
        <w:t>Соколов</w:t>
      </w:r>
      <w:r>
        <w:rPr/>
        <w:t>.</w:t>
      </w:r>
    </w:p>
    <w:p>
      <w:pPr>
        <w:pStyle w:val="Normal"/>
        <w:jc w:val="both"/>
        <w:rPr/>
      </w:pPr>
      <w:r>
        <w:rPr/>
        <w:t>Общая стоимость проекта – более 200 млрд руб. (центральный участок – 120 млрд руб., из них из федерального бюджета – 50,7 млрд). Соглашение было заключено между Санкт-Петербургом, ЗСД и выбранным по итогам конкурса партнером – «Магистралью Северной столицы» (МСС, консорциум «ВТБ капитала», Газпромбанка, итальянской Astaldi, турецкой Ic Ictas Insaat). МСС строила центральный участок, но получит в эксплуатацию всю магистраль на 30 лет. Концессионер возместит инвестиции, собирая плату – 9,6 млрд руб. в год. Если не удастся собрать эту сумму, недобор компенсирует бюджет города.</w:t>
      </w:r>
    </w:p>
    <w:p>
      <w:pPr>
        <w:pStyle w:val="Normal"/>
        <w:jc w:val="both"/>
        <w:rPr/>
      </w:pPr>
      <w:r>
        <w:rPr/>
        <w:t>ЗСД мог бы стать началом бурного развития отрасли, но после него сопоставимых по масштабу региональных проектов так и не было реализовано, констатирует руководитель инфраструктурной практики Herbert Smith Freehills – юридического консультанта города по ЗСД – Ольга Ревзина. Вряд ли стоит ожидать появления чего-то похожего в ближайшем будущем, не каждый регион может себе такое позволить без федерального финансирования, тем более не в лучшее для экономики время, говорит руководитель дирекции инфраструктурных проектов Газпромбанка Павел Бруссер. Повторить опыт не удастся: региональный закон о ГЧП был более гибкий, давал больше возможностей минимизировать риски участников, сейчас так структурировать проект не получится, он должен соответствовать федеральному законодательству, замечает Ревзина.</w:t>
      </w:r>
    </w:p>
    <w:p>
      <w:pPr>
        <w:pStyle w:val="Normal"/>
        <w:jc w:val="both"/>
        <w:rPr/>
      </w:pPr>
      <w:r>
        <w:rPr/>
        <w:t xml:space="preserve">В перспективных проектах «Автодора» – реконструкция М1, обход Балашихи – Ногинска и западный обход Краснодара, рассказывал член правления госкомпании Александр Носов на круглом столе по ГЧП. Двигателем рынка могут стать менее крупные региональные проекты, решено собранные «Платоном» деньги направить на их софинансирование, говорил руководитель </w:t>
      </w:r>
      <w:r>
        <w:rPr>
          <w:b/>
        </w:rPr>
        <w:t>Росавтодор</w:t>
      </w:r>
      <w:r>
        <w:rPr/>
        <w:t xml:space="preserve">а </w:t>
      </w:r>
      <w:r>
        <w:rPr>
          <w:b/>
        </w:rPr>
        <w:t>Роман Старовойт</w:t>
      </w:r>
      <w:r>
        <w:rPr/>
        <w:t>. Предварительный отбор прошли шесть проектов. Будущее небольших региональных ГЧП-проектов вполне может быть за обходами городов, платными путепроводами через железную дорогу, системами фото– и видеофиксации, считает руководитель практики «Инфраструктура» «НЭО центра» Евгений Мазур.</w:t>
      </w:r>
    </w:p>
    <w:p>
      <w:pPr>
        <w:pStyle w:val="Normal"/>
        <w:jc w:val="both"/>
        <w:rPr/>
      </w:pPr>
      <w:r>
        <w:rPr/>
        <w:t>Не стоит ждать массовых конкурсов на региональные проекты в 2017 г., как это было в 2015 г., считает Бруссер, их практически не будет. Банки неохотно финансируют небольшие региональные проекты, говорили участники круглого стола. Концессионные и ГЧП-проекты требуют много времени на подготовку, поэтому с точки зрения затрат банка проекты на 1 млрд и на 100 млрд руб. одинаковы и предпочтительны более крупные, объясняет Бруссер: «Хотя это не значит, что мы не будем рассматривать небольшие проекты».</w:t>
      </w:r>
      <w:r>
        <w:br w:type="page"/>
      </w:r>
    </w:p>
    <w:p>
      <w:pPr>
        <w:pStyle w:val="Normal"/>
        <w:jc w:val="both"/>
        <w:rPr/>
      </w:pPr>
      <w:r>
        <w:rPr/>
      </w:r>
    </w:p>
    <w:p>
      <w:pPr>
        <w:pStyle w:val="Normal"/>
        <w:jc w:val="both"/>
        <w:rPr/>
      </w:pPr>
      <w:r>
        <w:rPr/>
        <w:t>Региональные проекты можно делать и без федеральных денег, нужно только правильно их структурировать, убеждена Ревзина. Но в ближайшее время их ждать не стоит, согласна она, ведь для этого нужно желание и политическая воля, а их нет, все просто ждут денег от «Плат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2; МЕДВЕДЕВ ПРОВЕДЕТ СОВЕЩАНИЕ О ПЕРСПЕКТИВАХ РАЗВИТИЯ Ж/Д ОТРАСЛИ</w:t>
      </w:r>
    </w:p>
    <w:p>
      <w:pPr>
        <w:pStyle w:val="Normal"/>
        <w:jc w:val="both"/>
        <w:rPr/>
      </w:pPr>
      <w:r>
        <w:rPr/>
        <w:t>Премьер-министр России Дмитрий Медведев проведет в пятницу на площадке X Международной выставки «Транспорт России» совещание, на котором будут обсуждаться перспективы развития железнодорожной отрасли, финансовый план и инвестиционную программу ОАО «РЖД» на 2017-2019 гг., сообщает пресс-служба правительства.</w:t>
      </w:r>
    </w:p>
    <w:p>
      <w:pPr>
        <w:pStyle w:val="Normal"/>
        <w:jc w:val="both"/>
        <w:rPr/>
      </w:pPr>
      <w:r>
        <w:rPr/>
        <w:t xml:space="preserve">В совещании примут участие вице-премьер РФ Аркадий </w:t>
      </w:r>
      <w:r>
        <w:rPr>
          <w:b/>
        </w:rPr>
        <w:t>Дворкович</w:t>
      </w:r>
      <w:r>
        <w:rPr/>
        <w:t xml:space="preserve">, помощник президента РФ </w:t>
      </w:r>
      <w:r>
        <w:rPr>
          <w:b/>
        </w:rPr>
        <w:t>Игорь Левитин</w:t>
      </w:r>
      <w:r>
        <w:rPr/>
        <w:t xml:space="preserve">, </w:t>
      </w:r>
      <w:r>
        <w:rPr>
          <w:b/>
        </w:rPr>
        <w:t>министр транспорта</w:t>
      </w:r>
      <w:r>
        <w:rPr/>
        <w:t xml:space="preserve"> Максим </w:t>
      </w:r>
      <w:r>
        <w:rPr>
          <w:b/>
        </w:rPr>
        <w:t>Соколов</w:t>
      </w:r>
      <w:r>
        <w:rPr/>
        <w:t>, министр промышленности и торговли Денис Мантуров, министр финансов Антон Силуанов, министр экономического развития Максим Орешкин, министр труда и социальной защиты Максим Топилин, руководитель ФАС Игорь Артемьев, президент ОАО «РЖД» Олег Белозеров, руководители профильных компаний и предприятий.</w:t>
      </w:r>
    </w:p>
    <w:p>
      <w:pPr>
        <w:pStyle w:val="Normal"/>
        <w:jc w:val="both"/>
        <w:rPr/>
      </w:pPr>
      <w:r>
        <w:rPr/>
        <w:t>Премьер-министр также осмотрит экспозиции выставки.</w:t>
      </w:r>
    </w:p>
    <w:p>
      <w:pPr>
        <w:pStyle w:val="Normal"/>
        <w:jc w:val="both"/>
        <w:rPr/>
      </w:pPr>
      <w:r>
        <w:rPr/>
        <w:t>Выставка «Транспорт России» проводится в рамках «Транспортной недели» – ежегодного делового события, включающего серию общероссийских и международных мероприятий для открытого обсуждения наиболее актуальных транспортных вопросов и укрепления взаимопонимания между представителями государственной власти и бизнес-сообщества.</w:t>
      </w:r>
    </w:p>
    <w:p>
      <w:pPr>
        <w:pStyle w:val="Normal"/>
        <w:jc w:val="both"/>
        <w:rPr/>
      </w:pPr>
      <w:r>
        <w:rPr/>
        <w:t>Среди участников выставки – производители транспортных средств, грузовые и пассажирские перевозчики, владельцы и операторы транспортной инфраструктуры, ремонтные и обслуживающие предприятия, логистические компании, представители федеральных и региональных органов исполнительной власти, СМИ, научного сообщ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1; ЮЖНОЕ НАПРАВЛЕНИЕ ВСМ МОЖЕТ ДОЙТИ ДО КРЫМА</w:t>
      </w:r>
    </w:p>
    <w:p>
      <w:pPr>
        <w:pStyle w:val="Normal"/>
        <w:jc w:val="both"/>
        <w:rPr/>
      </w:pPr>
      <w:r>
        <w:rPr/>
        <w:t xml:space="preserve">Южное направление высокоскоростной магистрали (ВСМ) может дойти до Крыма, в том числе существует возможность использования Керченского моста для организации движения, заявил журналистам </w:t>
      </w:r>
      <w:r>
        <w:rPr>
          <w:b/>
        </w:rPr>
        <w:t>министр транспорта РФ</w:t>
      </w:r>
      <w:r>
        <w:rPr/>
        <w:t xml:space="preserve"> Максим </w:t>
      </w:r>
      <w:r>
        <w:rPr>
          <w:b/>
        </w:rPr>
        <w:t>Соколов</w:t>
      </w:r>
      <w:r>
        <w:rPr/>
        <w:t xml:space="preserve"> в кулуарах форума «Транспорт России».</w:t>
      </w:r>
    </w:p>
    <w:p>
      <w:pPr>
        <w:pStyle w:val="Normal"/>
        <w:jc w:val="both"/>
        <w:rPr/>
      </w:pPr>
      <w:r>
        <w:rPr/>
        <w:t>«Конечно же, в этой части мы будем предлагать правительству принять решение об обновлении этой стратегии (развития скоростного и высокоскоростного сообщения – прим. ТАСС), что вполне естественно, чтобы имплементировать в соответствии с документами стратегического планирования транспортную систему Крыма в общий транспортный комплекс РФ. Конечно, то южное направление скоростного или высокоскоростного движения, которое в данный момент (согласно стратегии) от Краснодара замыкается на Сочи, конечно же, вторая ветка может – но мы таких предложений пока еще не готовили – в том числе, идти в сторону Симферополя», – сказал он.</w:t>
      </w:r>
    </w:p>
    <w:p>
      <w:pPr>
        <w:pStyle w:val="Normal"/>
        <w:jc w:val="both"/>
        <w:rPr/>
      </w:pPr>
      <w:r>
        <w:rPr/>
        <w:t>Министр напомнил, что стратегия развития скоростного и высокоскоростного сообщения была утверждена в начале 2014 года, и не учитывала изменения внешнеполитической обстановки, в том числе воссоединение с Крымом.</w:t>
      </w:r>
      <w:r>
        <w:br w:type="page"/>
      </w:r>
    </w:p>
    <w:p>
      <w:pPr>
        <w:pStyle w:val="Normal"/>
        <w:jc w:val="both"/>
        <w:rPr/>
      </w:pPr>
      <w:r>
        <w:rPr/>
      </w:r>
    </w:p>
    <w:p>
      <w:pPr>
        <w:pStyle w:val="Normal"/>
        <w:jc w:val="both"/>
        <w:rPr/>
      </w:pPr>
      <w:r>
        <w:rPr/>
        <w:t xml:space="preserve"> </w:t>
      </w:r>
      <w:r>
        <w:rPr/>
        <w:t xml:space="preserve">«Мы будем внимательно рассматривать вопрос технической возможности пропуска по Крымскому мосту на высоких скоростях», – заявил </w:t>
      </w:r>
      <w:r>
        <w:rPr>
          <w:b/>
        </w:rPr>
        <w:t>Соколов</w:t>
      </w:r>
      <w:r>
        <w:rPr/>
        <w:t>. Он подчеркнул, что высокоскоростной поезд проходит с максимальной скоростью не весь путь. «На подходных участках он замедляет свой ход. Точно так же по Крымскому мосту необязательно двигаться именно с максимально возможной скоростью», – сказал он.</w:t>
      </w:r>
    </w:p>
    <w:p>
      <w:pPr>
        <w:pStyle w:val="Normal"/>
        <w:jc w:val="both"/>
        <w:rPr/>
      </w:pPr>
      <w:r>
        <w:rPr/>
        <w:t>В настоящее время на стадии проектирования находится первая в России высокоскоростная магистраль Москва – Казань. По словам президента РЖД Олега Белозерова, она может быть запущена в эксплуатацию до 2022-2023 гг.</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6.12.01; ФЕДЕРАЦИЯ ГОТОВА ПОМОГАТЬ СТРОИТЬ ПУТЕПРОВОДЫ НА ПУТИ САПСАНОВ – СОКОЛОВ</w:t>
      </w:r>
    </w:p>
    <w:p>
      <w:pPr>
        <w:pStyle w:val="Normal"/>
        <w:jc w:val="both"/>
        <w:rPr/>
      </w:pPr>
      <w:r>
        <w:rPr/>
        <w:t xml:space="preserve">Федеральные власти готовы финансово поддерживать проекты строительства путепроводов для ликвидации одноуровневых железнодорожных переездов на пути следования высокоскоростных поездов «Сапсан» и «Аллегро». Об этом в ходе «Открытого диалога </w:t>
      </w:r>
      <w:r>
        <w:rPr>
          <w:b/>
        </w:rPr>
        <w:t>Минтранса</w:t>
      </w:r>
      <w:r>
        <w:rPr/>
        <w:t xml:space="preserve"> заявил» на выставке-форуме «Транспорт России» </w:t>
      </w:r>
      <w:r>
        <w:rPr>
          <w:b/>
        </w:rPr>
        <w:t>министр транспорта РФ</w:t>
      </w:r>
      <w:r>
        <w:rPr/>
        <w:t xml:space="preserve"> Максим </w:t>
      </w:r>
      <w:r>
        <w:rPr>
          <w:b/>
        </w:rPr>
        <w:t>Соколов</w:t>
      </w:r>
      <w:r>
        <w:rPr/>
        <w:t>, передает корреспондент «ДорИнфо».</w:t>
      </w:r>
    </w:p>
    <w:p>
      <w:pPr>
        <w:pStyle w:val="Normal"/>
        <w:jc w:val="both"/>
        <w:rPr/>
      </w:pPr>
      <w:r>
        <w:rPr/>
        <w:t xml:space="preserve">В ходе обсуждения </w:t>
      </w:r>
      <w:r>
        <w:rPr>
          <w:b/>
        </w:rPr>
        <w:t>Соколов</w:t>
      </w:r>
      <w:r>
        <w:rPr/>
        <w:t>у поступил вопрос из зала о том, как будет решаться проблема пробок, которые копятся у переездов из-за движения скоростных поездов в Ленобласти.</w:t>
      </w:r>
    </w:p>
    <w:p>
      <w:pPr>
        <w:pStyle w:val="Normal"/>
        <w:jc w:val="both"/>
        <w:rPr/>
      </w:pPr>
      <w:r>
        <w:rPr/>
        <w:t>«Вопрос не только в движении «Сапсанов», – пояснил министр. – Вопрос в том, что региону зачастую не хватает средств для того, чтобы на своих региональных или муниципальных дорогах строить при развивающемся железнодорожном сообщении бесконфликтные пересечения – путепроводы. В данном конкретном случае мы включились в решение проблемы. «Сапсан», не смотря на увеличение количества вагонов в составах, уже готов переходить к так называемому тактовому движению между Петербургом и Москвой. И тут проблемы нужно решать точечно по каждому конфликтному пересечению. В этом году были перечислены федеральные трансферты в региональный бюджет Санкт-Петербурга для строительства путепровода в Колпино. Трансферт мы перечислили и в бюджет Тверской области, и будем поддерживать такие проекты, как мы поддержали на другом скоростном участке Санкт-Петербург – Хельсинки. В этом году ввели на карельском перешейке сначала один путепровод, потом второй. То есть мы по мере федерального бюджета подключаемся к решению этих проблем».</w:t>
      </w:r>
    </w:p>
    <w:p>
      <w:pPr>
        <w:pStyle w:val="Heading3"/>
        <w:jc w:val="both"/>
        <w:rPr/>
      </w:pPr>
      <w:r>
        <w:rPr>
          <w:rFonts w:cs="Times New Roman" w:ascii="Times New Roman" w:hAnsi="Times New Roman"/>
          <w:sz w:val="24"/>
          <w:szCs w:val="24"/>
        </w:rPr>
        <w:t>ТАСС; 2016.12.01;»УМНЫЙ» И «ЗЕЛЕНЫЙ»: КАКОЙ ТРАНСПОРТ БУДЕТ В МОСКВЕ К ЧЕМПИОНАТУ МИРА</w:t>
      </w:r>
    </w:p>
    <w:p>
      <w:pPr>
        <w:pStyle w:val="Normal"/>
        <w:jc w:val="both"/>
        <w:rPr/>
      </w:pPr>
      <w:r>
        <w:rPr/>
        <w:t xml:space="preserve">Тремя главными темами выставки «ЭкспоСитиТранс-2016», которая проходит на ВДНХ с 29 ноября по 1 декабря, являются подготовка к чемпионату мира по футболу, экология городского транспорта и интеллектуальные системы управления пассажирскими перевозками. </w:t>
      </w:r>
    </w:p>
    <w:p>
      <w:pPr>
        <w:pStyle w:val="Normal"/>
        <w:jc w:val="both"/>
        <w:rPr/>
      </w:pPr>
      <w:r>
        <w:rPr/>
        <w:t xml:space="preserve">«Для Российской Федерации это (подготовка к чемпионату мира по футболу – 2018. – Прим. ТАСС) задача очень масштабная, даже, наверное, более масштабная, чем подготовка к Олимпиаде в Сочи. Матчи чемпионата мира впервые в истории пройдут в четырех часовых поясах: от Калининграда до Екатеринбурга. И с уверенностью можно сказать, что транспортная инфраструктура по крайней мере четырех стратегических субъектов федерации, где пройдут и игры Кубка конфедераций, практически готова», – заявил на выставке «ЭкспоСитиТранс-2016» </w:t>
      </w:r>
      <w:r>
        <w:rPr>
          <w:b/>
        </w:rPr>
        <w:t>министр транспорта РФ</w:t>
      </w:r>
      <w:r>
        <w:rPr/>
        <w:t xml:space="preserve"> Максим </w:t>
      </w:r>
      <w:r>
        <w:rPr>
          <w:b/>
        </w:rPr>
        <w:t>Соколов</w:t>
      </w:r>
      <w:r>
        <w:rPr/>
        <w:t>. Он подчеркнул, что все построенные объекты и закупленный подвижной состав станут частью наследия чемпионата, которым россияне смогут пользоваться и после завершения игр.</w:t>
      </w:r>
    </w:p>
    <w:p>
      <w:pPr>
        <w:pStyle w:val="Normal"/>
        <w:jc w:val="both"/>
        <w:rPr/>
      </w:pPr>
      <w:r>
        <w:rPr/>
        <w:t xml:space="preserve">Глава транспортного ведомства страны рассказал, что сейчас разрабатывается сервис-гид по транспорту для болельщиков, которые планируют посетить стадионы: «Транспортный гид болельщика поможет рассчитать маршруты, в том числе и между городами-участниками (чемпионата мира по футболу – 2018. – Прим. ТАСС), забронировать бесплатные билеты на железнодорожный транспорт. Это современный формат информированности о возможностях городского транспорта». К слову, бесплатный проезд в города проведения игр по железной дороге тоже новинка, которую ни одна из других стран – организаторов мундиаля не применяла. Эта услуга будет доступна для обладателей билетов на стадионы. </w:t>
      </w:r>
    </w:p>
    <w:p>
      <w:pPr>
        <w:pStyle w:val="Normal"/>
        <w:jc w:val="both"/>
        <w:rPr/>
      </w:pPr>
      <w:r>
        <w:rPr/>
        <w:t>Два «зеленых» автобуса</w:t>
      </w:r>
    </w:p>
    <w:p>
      <w:pPr>
        <w:pStyle w:val="Normal"/>
        <w:jc w:val="both"/>
        <w:rPr/>
      </w:pPr>
      <w:r>
        <w:rPr/>
        <w:t>Оптимистично настроен и руководитель департамента транспорта Москвы Максим Ликсутов: «Москва примет самые главные матчи чемпионата мира. Мы точно знаем, что мы справимся, и вся наша транспортная система на сегодняшний день уже мобилизована для того, чтобы выполнить обязательства РФ во время проведения данных мероприятий». Чтобы эффективнее решать как эту, глобальную, так и повседневные задачи, московский транспорт должен становиться интеллектуальнее, доступнее для маломобильных граждан и экологичнее. «До конца года в Москве не останется ни одного автобуса и ни одной машины такси, которые ездят на топливе стандарта ниже «Евро-4+». Для себя город закупает только (транспорт, соответствующий стандарту. – Прим. ТАСС) «Евро-5», – рассказал Ликсутов.</w:t>
      </w:r>
    </w:p>
    <w:p>
      <w:pPr>
        <w:pStyle w:val="Normal"/>
        <w:jc w:val="both"/>
        <w:rPr/>
      </w:pPr>
      <w:r>
        <w:rPr/>
        <w:t>Еще одним шагом на пути к «зеленому» общественному транспорту в столице, а в перспективе и во всей стране, станет новый вид подвижного состава – электробус. «Мосгортранс» получил на тестирование сразу две такие машины: одиночный ЛиАЗ-6274 производства «Группы ГАЗ» и «гармошку» БКМ Е433 Vitovt Max Electro из Белоруссии.</w:t>
      </w:r>
    </w:p>
    <w:p>
      <w:pPr>
        <w:pStyle w:val="Normal"/>
        <w:jc w:val="both"/>
        <w:rPr/>
      </w:pPr>
      <w:r>
        <w:rPr/>
        <w:t>ЭлектроГАЗ</w:t>
      </w:r>
    </w:p>
    <w:p>
      <w:pPr>
        <w:pStyle w:val="Normal"/>
        <w:jc w:val="both"/>
        <w:rPr/>
      </w:pPr>
      <w:r>
        <w:rPr/>
        <w:t>Бело-голубой ЛиАЗ производства «Группы ГАЗ» отличается от своих «сородичей», уже работающих на московских маршрутах, только раскраской: он не синий, а бело-голубой. Разве что крыша немного повыше, чем у дизельных «собратьев», – под ней лежат аккумуляторы. Внутри – уже привычный для России низкий пол, аппарели для маломобильных граждан. Есть и кондиционер. Отличия только в силовой установке – ЛиАЗ работает на электричестве и может заряжаться как во время ночного перерыва, так и на конечной остановке. В режиме быстрой зарядки всего за 20–30 минут «батарейка» наполняется на 80% – как у современного смартфона. Полностью заряженный аккумулятор позволяет автобусу проехать 200 км с максимальной скоростью 70 км/ч. Как сообщил президент «Группы ГАЗ» Вадим Сорокин, автобус – плод коллективного творчества: «Синергия четырех компаний – Департамента транспорта, который формировал требования к этому автобусу; компании Siemens, которая предоставила нам надежные и проверенные временем компоненты; МГТУ имени Баумана, который помог нам провести определение параметров и режимов работы наших автобусов; и, конечно, потенциал и опыт объединенного инженерного центра «Группы ГАЗ» – позволила сделать хороший, надежный автобус, который, думаю, будет удовлетворять интересам каждого жителя Москвы». Сорокин уверяет: электробус дешевле в обслуживании, чем его собрат с дизелем, и проще по конструкции. По его словам, требования Москвы к транспорту настолько высокие, что если машина устраивает Москву, то любой другой город, в том числе и заграничный, она тоже устроит. С обычным лиазовским автобусом электробус унифицирован: из 20 основных узлов 12 абсолютно идентичны.</w:t>
      </w:r>
    </w:p>
    <w:p>
      <w:pPr>
        <w:pStyle w:val="Normal"/>
        <w:jc w:val="both"/>
        <w:rPr/>
      </w:pPr>
      <w:r>
        <w:rPr/>
        <w:t>Автобус передали на испытания в ГУП «Мосгортранс». Глава предприятия Евгений Михайлов заявил – новинку ждут тяжелые испытания: «Где-то, наверное, весной по итогам тестирования целого ряда образцов мы будем готовы формировать техническое задание с учетом зимней эксплуатации, низких температур, высокой влажности и использования реагентов. Обещаю, что тестировать будем очень жестко, очень нагруженно, жалеть не будем».</w:t>
      </w:r>
    </w:p>
    <w:p>
      <w:pPr>
        <w:pStyle w:val="Normal"/>
        <w:jc w:val="both"/>
        <w:rPr/>
      </w:pPr>
      <w:r>
        <w:rPr/>
        <w:t>Полтора по цене одного</w:t>
      </w:r>
    </w:p>
    <w:p>
      <w:pPr>
        <w:pStyle w:val="Normal"/>
        <w:jc w:val="both"/>
        <w:rPr/>
      </w:pPr>
      <w:r>
        <w:rPr/>
        <w:t>Второй электробус, который также отдали на тестирование «Мосгортрансу», привезли в Москву из Белоруссии. Инновационный троллейбус с таким ярким и футуристичным дизайном в столице уже тестировали – та машина могла проехать без «рогов» до 300 км, с использованием дизель-генератора. У новинки, модели Е433 Vitovt Max Electro, штанг нет вообще – машина, как и ЛиАЗ, ездит на батарее. Токоприемник больше похож на трамвайный – он заряжает машину на конечных станциях. На первый взгляд, показатели Vitovt скромные: аккумулятор позволяет проехать всего 12 км. Но как рассказал ТАСС директор научно-технического производственного центра (НТПЦ) «Белкоммунмаш» Олег Быцко, параметры электробуса могут меняться под требования заказчика: «Этот электробус сделан по техзаданию Минска. Он будет эксплуатироваться на маршруте протяженностью 12 км с интервалом в часы пик по шесть минут. Поэтому мощность зарядной станции и емкость батареи рассчитаны именно под эти требования. Если будут другие требования, то корректируется емкость батареи и зарядный ток». По словам Быцко, белорусский электробус можно сделать с таким же запасом хода, как и российский, но это существенно увеличит его стоимость и пассажировместимость. «Наша батарея для этого сочлененного электробуса весит 1,3 тонны. У ЛиАЗа на обычный короткий автобус она весит 2,6 тонны. Да, там 200 км пробега, но масса батареи в два раза больше, а сам электробус в два раза меньше. Цена той батареи будет в два, а то и больше, раза выше, чем нашей батареи», – уверен Быцко.</w:t>
      </w:r>
    </w:p>
    <w:p>
      <w:pPr>
        <w:pStyle w:val="Normal"/>
        <w:jc w:val="both"/>
        <w:rPr/>
      </w:pPr>
      <w:r>
        <w:rPr/>
        <w:t>В «Мосгортрансе» на вопросы ТАСС о перспективах внедрения электробусов в транспортную систему и замены ими какого-либо из существующих видов транспорта, ответили предельно лаконично: «Мосгортранс» открыт для сотрудничества и готов принять от производителей новые модели наземного городского пассажирского транспорта на эксплуатационные испытания. В 2016 году ГУП «Мосгортранс» уже протестировало два транспортных средства: электробус КамАЗ-6282 и троллейбус с дизель-генераторной установкой 43303А (производство «Белкоммунмаш»). В настоящее время на московские маршруты готовятся выйти электробус Е433 (Vitovt Max Electro) (производство «Белкоммунмаш») и ЛиАЗ-6274».</w:t>
      </w:r>
    </w:p>
    <w:p>
      <w:pPr>
        <w:pStyle w:val="Normal"/>
        <w:jc w:val="both"/>
        <w:rPr/>
      </w:pPr>
      <w:r>
        <w:rPr/>
        <w:t>Для сравнения: в Минске уже следующей весной должна начаться коммерческая эксплуатация 20 электробусов. Что касается стоимости, по мнению Быцко, электробус на 30% дороже классического троллейбуса и порядка 40% дороже автобуса. При этом белорусская «гармошка» дешевле, чем европейский короткий автобус. Но точную цифру назвать невозможно – она сильно варьируется от пожеланий заказчика.</w:t>
      </w:r>
    </w:p>
    <w:p>
      <w:pPr>
        <w:pStyle w:val="Normal"/>
        <w:jc w:val="both"/>
        <w:rPr/>
      </w:pPr>
      <w:r>
        <w:rPr/>
        <w:t>Не электробусом единым</w:t>
      </w:r>
    </w:p>
    <w:p>
      <w:pPr>
        <w:pStyle w:val="Normal"/>
        <w:jc w:val="both"/>
        <w:rPr/>
      </w:pPr>
      <w:r>
        <w:rPr/>
        <w:t>Несмотря на то что основными «шоу-стопперами» выставки «ЭкспоСитиТранс-2016» были именно автобусы с питанием «от розетки», немало интереса вызвали и другие экспонаты. Например, шестидверный трамвай «Витязь-М» из Твери. Первые такие вагоны поступят в Москву в начале 2017 года, а всего на столичные маршруты выйдут 300 «Витязей». Вагоны этой модели предыдущего поколения работают в Санкт-Петербурге и Краснодаре. Свои экспонаты выставил и Московский музей городского пассажирского транспорта.</w:t>
      </w:r>
    </w:p>
    <w:p>
      <w:pPr>
        <w:pStyle w:val="Normal"/>
        <w:jc w:val="both"/>
        <w:rPr/>
      </w:pPr>
      <w:r>
        <w:rPr/>
        <w:t xml:space="preserve">Интересное оборудование представила и компания «Системные технологии». Петербургское предприятие разработало систему, которая позволяет отслеживать состояние водителя в режиме онлайн. «Она контролирует переход человека из состояния нормы либо в монотонию, то есть начало засыпания, либо гиперактивацию, то есть стрессовую ситуацию. Если его состояние начинает выходить за пределы нормы, то сначала раздается внутрикабинный сигнал, который говорит водителю, что ему надо обратить внимание на свое состояние. Если его состояние не нормализуется, то сигнал передается в диспетчерский пункт, и диспетчер может связаться с работником, узнать, не нужна ли помощь, и при необходимости организовать подмену», – рассказал руководитель отдела продаж НПП «Системные технологии» Михаил Медников. Индивидуальный датчик-гарнитура крепится на ухо водителя, а основной блок системы устанавливается в кабине. Информация с привязкой к местоположению передается в диспетчерский центр по GSM или сети Wi-Fi. В настоящий момент онлайн-мониторинг работает на четвертой линии Санкт-Петербургского метрополитена. Тестирование система проходила, и в «Мосгортрансе,» и в Московском метрополитене, а также на наземном городском пассажирском транспорте Петербурга. </w:t>
      </w:r>
    </w:p>
    <w:p>
      <w:pPr>
        <w:pStyle w:val="Normal"/>
        <w:jc w:val="both"/>
        <w:rPr/>
      </w:pPr>
      <w:hyperlink r:id="rId2">
        <w:r>
          <w:rPr>
            <w:rStyle w:val="InternetLink"/>
          </w:rPr>
          <w:t>http://tass.ru/ekonomika/3826979</w:t>
        </w:r>
      </w:hyperlink>
    </w:p>
    <w:p>
      <w:pPr>
        <w:pStyle w:val="Heading3"/>
        <w:jc w:val="both"/>
        <w:rPr/>
      </w:pPr>
      <w:r>
        <w:rPr>
          <w:rFonts w:cs="Times New Roman" w:ascii="Times New Roman" w:hAnsi="Times New Roman"/>
          <w:sz w:val="24"/>
          <w:szCs w:val="24"/>
        </w:rPr>
        <w:t>ТАСС; 2016.12.01; МИНТРАНС РФ ПОДДЕРЖИВАЕТ ПЛАНЫ ПО ВЕДЕНИЮ НОВЫХ ПАРКОВОК В МОСКВЕ</w:t>
      </w:r>
    </w:p>
    <w:p>
      <w:pPr>
        <w:pStyle w:val="Normal"/>
        <w:jc w:val="both"/>
        <w:rPr/>
      </w:pPr>
      <w:r>
        <w:rPr>
          <w:b/>
        </w:rPr>
        <w:t>Минтранс</w:t>
      </w:r>
      <w:r>
        <w:rPr/>
        <w:t xml:space="preserve"> РФ поддерживает действия правительства Москвы по повышению платы на парковки и расширение платных зон. Об этом сообщил журналистам </w:t>
      </w:r>
      <w:r>
        <w:rPr>
          <w:b/>
        </w:rPr>
        <w:t>министр транспорта РФ</w:t>
      </w:r>
      <w:r>
        <w:rPr/>
        <w:t xml:space="preserve"> Максим </w:t>
      </w:r>
      <w:r>
        <w:rPr>
          <w:b/>
        </w:rPr>
        <w:t>Соколов</w:t>
      </w:r>
      <w:r>
        <w:rPr/>
        <w:t xml:space="preserve"> в кулуарах форума «Транспорт России».</w:t>
      </w:r>
    </w:p>
    <w:p>
      <w:pPr>
        <w:pStyle w:val="Normal"/>
        <w:jc w:val="both"/>
        <w:rPr/>
      </w:pPr>
      <w:r>
        <w:rPr/>
        <w:t xml:space="preserve">«Этот вопрос находится в компетенции региональных властей, как и любые другие вопросы в части организации парковочного пространства. Наверное, вы знаете о том, что сегодня Москва на самых высоких площадках, в том числе на площадке Международного транспортного форума, получает высокие награды за решение вопросов по организации дорожного движения в крупнейшем мегаполисе мира. И конечно же, в целом, мы, </w:t>
      </w:r>
      <w:r>
        <w:rPr>
          <w:b/>
        </w:rPr>
        <w:t>Министерство транспорта</w:t>
      </w:r>
      <w:r>
        <w:rPr/>
        <w:t xml:space="preserve"> РФ, эту политику поддерживаем. Этот опыт действительно является передовым для всего международного транспортного сообщества», – сказал </w:t>
      </w:r>
      <w:r>
        <w:rPr>
          <w:b/>
        </w:rPr>
        <w:t>Соколов</w:t>
      </w:r>
      <w:r>
        <w:rPr/>
        <w:t>.</w:t>
      </w:r>
    </w:p>
    <w:p>
      <w:pPr>
        <w:pStyle w:val="Normal"/>
        <w:jc w:val="both"/>
        <w:rPr/>
      </w:pPr>
      <w:r>
        <w:rPr/>
        <w:t>Ранее в пресс-службе столичного департамента транспорта ТАСС сообщили, что тариф на платную парковку со 2 декабря изменится на 732 улицах Москвы и будет составлять от 50 рублей за первые полчаса до 200 рублей в час. На 133 наиболее загруженных улицах парковка будет стоить 200 руб. в час круглосуточно.</w:t>
      </w:r>
    </w:p>
    <w:p>
      <w:pPr>
        <w:pStyle w:val="Normal"/>
        <w:jc w:val="both"/>
        <w:rPr/>
      </w:pPr>
      <w:r>
        <w:rPr/>
        <w:t>На 32 улицах в пределах Бульварного кольца с 08:00 до 20:00 мск парковка первые полчаса будет стоить 50 руб., затем – 150 руб. в час. В другие часы будет действовать тариф 80 руб. в час. На 211 улицах в пределах Садового кольца парковка с 08:00 до 20:00 мск первый час будет стоить 60 руб., далее – 100 руб. в час; с 20:00 до 08:00 мск – 60 руб. в час. В пределах Третьего транспортного кольца тариф на парковку на 356 улицах будет увеличен до 60 руб. в час круглосуточно.</w:t>
      </w:r>
    </w:p>
    <w:p>
      <w:pPr>
        <w:pStyle w:val="Normal"/>
        <w:jc w:val="both"/>
        <w:rPr/>
      </w:pPr>
      <w:r>
        <w:rPr/>
        <w:t>Власти Москвы пояснили, что тариф поменяется только на тех улицах, где в течение всего дня отсутствуют свободные парковочные места, а также исходя из загруженности дорог и потребностей местных жителей.</w:t>
      </w:r>
    </w:p>
    <w:p>
      <w:pPr>
        <w:pStyle w:val="Normal"/>
        <w:jc w:val="both"/>
        <w:rPr/>
      </w:pPr>
      <w:r>
        <w:rPr/>
        <w:t>Новые платные парковки</w:t>
      </w:r>
    </w:p>
    <w:p>
      <w:pPr>
        <w:pStyle w:val="Normal"/>
        <w:jc w:val="both"/>
        <w:rPr/>
      </w:pPr>
      <w:r>
        <w:rPr/>
        <w:t>В пресс-службе также анонсировали расширение парковочного пространства с 26 декабря текущего года в 47 районах Москвы. Изменения коснутся 206 улиц, что составляет 4% от общего числа улиц города. Это очаги ДТП и места наибольшего притяжения автомобилей: у торговых и бизнес– центров, станций метро, железнодорожных станций, остановок наземного транспорта.</w:t>
      </w:r>
    </w:p>
    <w:p>
      <w:pPr>
        <w:pStyle w:val="Normal"/>
        <w:jc w:val="both"/>
        <w:rPr/>
      </w:pPr>
      <w:r>
        <w:rPr/>
        <w:t>В департаменте отметили, что «на всех улицах, попавших в зону точечного расширения, сегодня существует проблема поиска места для парковки машины, в первую очередь, у местных жителей». «В результате водители вынуждены бросать автомобили с нарушениями, что создает проблемы как пешеходам, так и другим участникам дорожного движения – в том числе, общественному транспорту», – сказал собеседник агентства.</w:t>
      </w:r>
      <w:r>
        <w:br w:type="page"/>
      </w:r>
    </w:p>
    <w:p>
      <w:pPr>
        <w:pStyle w:val="Normal"/>
        <w:jc w:val="both"/>
        <w:rPr/>
      </w:pPr>
      <w:r>
        <w:rPr/>
      </w:r>
    </w:p>
    <w:p>
      <w:pPr>
        <w:pStyle w:val="Normal"/>
        <w:jc w:val="both"/>
        <w:rPr/>
      </w:pPr>
      <w:r>
        <w:rPr/>
        <w:t>Кроме того, из-за постоянной загруженности парковок местные жители зачастую не только не могут найти место, где оставить свою машину на ночь, но и не имеют возможности просто припарковаться на короткое время возле социальных объектов, аптек или магазинов своего района. Теперь они смогут получить бесплатное резидентное разрешение на парковку в своем районе с 20:00 до 08:00 мск. На сегодняшний день местные жители имеют 60529 действующих резидентных разрешений.</w:t>
      </w:r>
    </w:p>
    <w:p>
      <w:pPr>
        <w:pStyle w:val="Heading3"/>
        <w:jc w:val="both"/>
        <w:rPr/>
      </w:pPr>
      <w:r>
        <w:rPr>
          <w:rFonts w:cs="Times New Roman" w:ascii="Times New Roman" w:hAnsi="Times New Roman"/>
          <w:sz w:val="24"/>
          <w:szCs w:val="24"/>
        </w:rPr>
        <w:t>ТАСС; 2016.12.01; МИНИСТР ТРАНСПОРТА РФ ПОДДЕРЖАЛ ПРОЕКТ ЛЕГКОРЕЛЬСОВОГО ТРАМВАЯ В ПОДМОСКОВЬЕ</w:t>
      </w:r>
    </w:p>
    <w:p>
      <w:pPr>
        <w:pStyle w:val="Normal"/>
        <w:jc w:val="both"/>
        <w:rPr/>
      </w:pPr>
      <w:r>
        <w:rPr>
          <w:b/>
        </w:rPr>
        <w:t>Министр транспорта</w:t>
      </w:r>
      <w:r>
        <w:rPr/>
        <w:t xml:space="preserve"> России Максим </w:t>
      </w:r>
      <w:r>
        <w:rPr>
          <w:b/>
        </w:rPr>
        <w:t>Соколов</w:t>
      </w:r>
      <w:r>
        <w:rPr/>
        <w:t xml:space="preserve"> поддерживает реализацию проекта по строительству легкорельсового трамвая (ЛРТ) в Подмосковье. Об этом он заявил на форуме «Транспорт России», который второй день проходит в Москве, сообщает РИАМО.</w:t>
      </w:r>
    </w:p>
    <w:p>
      <w:pPr>
        <w:pStyle w:val="Normal"/>
        <w:jc w:val="both"/>
        <w:rPr/>
      </w:pPr>
      <w:r>
        <w:rPr/>
        <w:t xml:space="preserve">«Я поддерживаю всю команду правительства Московской области во главе с губернатором Андреем Воробьевым в части их нацеленности на реализацию подобного рода прорывных проектов. Я тоже абсолютно убежден, что за ЛРТ ближайшее будущее и не только в рамках развития общественного транспорта таких агломераций, как Москва и Санкт Петербург с учетом прилегающих к ним административных областей, но и других городов-миллионников России. Скоростной легкорельсовый транспорт – это будущее городского транспорта, и такие проекты мы, безусловно, будем поддерживать и заявлять в качестве приоритетных, в том числе и в рамках нашей федеральной целевой программы», – сказал </w:t>
      </w:r>
      <w:r>
        <w:rPr>
          <w:b/>
        </w:rPr>
        <w:t>Соколов</w:t>
      </w:r>
      <w:r>
        <w:rPr/>
        <w:t>, его слова приводит агентство.</w:t>
      </w:r>
    </w:p>
    <w:p>
      <w:pPr>
        <w:pStyle w:val="Normal"/>
        <w:jc w:val="both"/>
        <w:rPr/>
      </w:pPr>
      <w:r>
        <w:rPr/>
        <w:t>По словам вице-губернатора Московской области Ильдара Габдрахманова, проект предусматривает «создание кольца, фактически скоростных трамваев наземного метро, соединяющих все крупные города Московской области и аэропорты». Его разработку планируется завершить к концу 2017 года.</w:t>
      </w:r>
    </w:p>
    <w:p>
      <w:pPr>
        <w:pStyle w:val="Normal"/>
        <w:jc w:val="both"/>
        <w:rPr/>
      </w:pPr>
      <w:r>
        <w:rPr/>
        <w:t>Он добавил, что первый участок, который регион намерен реализовать совместно с бизнесом, соединит Подольск и международный аэропорт Домодедово, длина участка составит порядка 36 км. На втором этапе будет построена линия протяженностью 33 км от аэропорта Домодедово до Раменского. На третьем этапе пути соединят с аэропортом Жуковский.</w:t>
      </w:r>
    </w:p>
    <w:p>
      <w:pPr>
        <w:pStyle w:val="Normal"/>
        <w:jc w:val="both"/>
        <w:rPr/>
      </w:pPr>
      <w:r>
        <w:rPr/>
        <w:t>Систему ЛРТ создадут на базе скоростного трамвая. По предварительным расчетам, открытие первого пускового комплекса длиной более 74 км обойдется в 108,6 млрд руб., отмечается в сообщении.</w:t>
      </w:r>
    </w:p>
    <w:p>
      <w:pPr>
        <w:pStyle w:val="Heading3"/>
        <w:jc w:val="both"/>
        <w:rPr/>
      </w:pPr>
      <w:r>
        <w:rPr>
          <w:rFonts w:cs="Times New Roman" w:ascii="Times New Roman" w:hAnsi="Times New Roman"/>
          <w:sz w:val="24"/>
          <w:szCs w:val="24"/>
        </w:rPr>
        <w:t>ТАСС; 2016.12.01; МИНТРАНС НЕ НАБЛЮДАЕТ АВИАПРОИСШЕСТВИЙ В ВОЗДУШНОМ ПРОСТРАНСТВЕ НАД КРЫМОМ</w:t>
      </w:r>
    </w:p>
    <w:p>
      <w:pPr>
        <w:pStyle w:val="Normal"/>
        <w:jc w:val="both"/>
        <w:rPr/>
      </w:pPr>
      <w:r>
        <w:rPr>
          <w:b/>
        </w:rPr>
        <w:t>Минтранс</w:t>
      </w:r>
      <w:r>
        <w:rPr/>
        <w:t xml:space="preserve"> не наблюдает каких-либо авиапроисшествий в четверг в воздушном пространстве над Крымом из-за ракетных стрельб. Об этом сообщил журналистам </w:t>
      </w:r>
      <w:r>
        <w:rPr>
          <w:b/>
        </w:rPr>
        <w:t>министр транспорта</w:t>
      </w:r>
      <w:r>
        <w:rPr/>
        <w:t xml:space="preserve"> Максим </w:t>
      </w:r>
      <w:r>
        <w:rPr>
          <w:b/>
        </w:rPr>
        <w:t>Соколов</w:t>
      </w:r>
      <w:r>
        <w:rPr/>
        <w:t xml:space="preserve"> журналистам в кулуарах выставки «Транспорт России».</w:t>
      </w:r>
    </w:p>
    <w:p>
      <w:pPr>
        <w:pStyle w:val="Normal"/>
        <w:jc w:val="both"/>
        <w:rPr/>
      </w:pPr>
      <w:r>
        <w:rPr/>
        <w:t xml:space="preserve">«Каких-либо опасных сближений или иных факторов, на которые надо обратить внимание, мы не наблюдаем. Хотя все службы, и не только по линии </w:t>
      </w:r>
      <w:r>
        <w:rPr>
          <w:b/>
        </w:rPr>
        <w:t>Росавиаци</w:t>
      </w:r>
      <w:r>
        <w:rPr/>
        <w:t xml:space="preserve">и, приведены в повышенную готовность, и с особым вниманием следят за этими событиями. Что касается гражданской авиации, регулярных полетов, здесь нам ничего не угрожает», – сказал </w:t>
      </w:r>
      <w:r>
        <w:rPr>
          <w:b/>
        </w:rPr>
        <w:t>Соколов</w:t>
      </w:r>
      <w:r>
        <w:rPr/>
        <w:t>.</w:t>
      </w:r>
    </w:p>
    <w:p>
      <w:pPr>
        <w:pStyle w:val="Normal"/>
        <w:jc w:val="both"/>
        <w:rPr/>
      </w:pPr>
      <w:r>
        <w:rPr/>
        <w:t>По словам министра, перенос Киевом опасных воздушных зон не исчерпывает вопрос о претензиях России к Украине из-за проведения ракетных стрельб.</w:t>
      </w:r>
    </w:p>
    <w:p>
      <w:pPr>
        <w:pStyle w:val="Normal"/>
        <w:jc w:val="both"/>
        <w:rPr/>
      </w:pPr>
      <w:r>
        <w:rPr/>
        <w:t xml:space="preserve">«Нет, не считает», – ответил он на вопрос о том, считает ли </w:t>
      </w:r>
      <w:r>
        <w:rPr>
          <w:b/>
        </w:rPr>
        <w:t>Минтранс</w:t>
      </w:r>
      <w:r>
        <w:rPr/>
        <w:t xml:space="preserve"> исчерпывающими претензии РФ к Украине из-за проведения ракетных стрельб.</w:t>
      </w:r>
    </w:p>
    <w:p>
      <w:pPr>
        <w:pStyle w:val="Normal"/>
        <w:jc w:val="both"/>
        <w:rPr/>
      </w:pPr>
      <w:r>
        <w:rPr/>
        <w:t>«Мы будем в дальнейшем разбирать (действия Украины – прим. ТАСС) в рамках международного воздушного законодательства на площадке ICAO (Международная организация гражданской авиации – прим. ТАСС)», – подчеркнул министр.</w:t>
      </w:r>
    </w:p>
    <w:p>
      <w:pPr>
        <w:pStyle w:val="Normal"/>
        <w:jc w:val="both"/>
        <w:rPr/>
      </w:pPr>
      <w:r>
        <w:rPr/>
        <w:t xml:space="preserve">В </w:t>
      </w:r>
      <w:r>
        <w:rPr>
          <w:b/>
        </w:rPr>
        <w:t>Минтрансе</w:t>
      </w:r>
      <w:r>
        <w:rPr/>
        <w:t xml:space="preserve"> добавили, ситуация со стрельбами отразится на решении вопроса безопасности полетов в Черноморском регионе.</w:t>
      </w:r>
    </w:p>
    <w:p>
      <w:pPr>
        <w:pStyle w:val="Normal"/>
        <w:jc w:val="both"/>
        <w:rPr/>
      </w:pPr>
      <w:r>
        <w:rPr/>
        <w:t>«Она (ситуация с проведением ракетных стрельб в небе над Симферополем и Черным морем – прим. ред.) в целом отразится на решении вопроса с безопасностью полетов в Европе и Черноморском регионе», – сказал министр.</w:t>
      </w:r>
    </w:p>
    <w:p>
      <w:pPr>
        <w:pStyle w:val="Normal"/>
        <w:jc w:val="both"/>
        <w:rPr/>
      </w:pPr>
      <w:r>
        <w:rPr/>
        <w:t>1 декабря Украина начала учения ВВС на юге страны с ракетными стрельбами, которые затронут воздушное пространство РФ над акваторией Черного моря в районе Крыма. В связи с этим воздушные зоны над данными территориями Киев объявил опасными для полетов, однако впоследствии установил новые опасные зоны – над нейтральными водами Черного моря и частично над черноморскими территориальными водами РФ к юго-западу и юго-востоку от Крыма.</w:t>
      </w:r>
    </w:p>
    <w:p>
      <w:pPr>
        <w:pStyle w:val="Normal"/>
        <w:jc w:val="both"/>
        <w:rPr/>
      </w:pPr>
      <w:r>
        <w:rPr/>
        <w:t xml:space="preserve">По данным </w:t>
      </w:r>
      <w:r>
        <w:rPr>
          <w:b/>
        </w:rPr>
        <w:t>Росавиаци</w:t>
      </w:r>
      <w:r>
        <w:rPr/>
        <w:t>и, Украина в одностороннем порядке приняла решение провести ракетные стрельбы в суверенном воздушном пространстве РФ, где проходят маршруты гражданских и государственных воздушных судов.</w:t>
      </w:r>
    </w:p>
    <w:p>
      <w:pPr>
        <w:pStyle w:val="Normal"/>
        <w:jc w:val="both"/>
        <w:rPr>
          <w:rStyle w:val="InternetLink"/>
          <w:color w:val="000000"/>
          <w:u w:val="none"/>
        </w:rPr>
      </w:pPr>
      <w:r>
        <w:rPr/>
        <w:t xml:space="preserve">Как заявил глава </w:t>
      </w:r>
      <w:r>
        <w:rPr>
          <w:b/>
        </w:rPr>
        <w:t>Минтранса</w:t>
      </w:r>
      <w:r>
        <w:rPr/>
        <w:t xml:space="preserve"> РФ, перенос опасных воздушных зон не исчерпывает претензии России к Украине из-за проведения ракетных стрельб. «Мы будем в дальнейшем разбирать (действия Украины – прим. ТАСС) в рамках международного воздушного законодательства на площадке ICAO», – подчеркнул </w:t>
      </w:r>
      <w:r>
        <w:rPr>
          <w:b/>
        </w:rPr>
        <w:t>Соколов</w:t>
      </w:r>
      <w:r>
        <w:rPr/>
        <w:t>.</w:t>
      </w:r>
    </w:p>
    <w:p>
      <w:pPr>
        <w:pStyle w:val="Heading3"/>
        <w:jc w:val="both"/>
        <w:rPr/>
      </w:pPr>
      <w:r>
        <w:rPr>
          <w:rFonts w:cs="Times New Roman" w:ascii="Times New Roman" w:hAnsi="Times New Roman"/>
          <w:sz w:val="24"/>
          <w:szCs w:val="24"/>
        </w:rPr>
        <w:t>ТАСС; 2016.12.01; ПРОЕКТ ШОССЕ ЧЕРКЕССК – АДЛЕР МОЖЕТ ВОЙТИ В НОВУЮ ПРОГРАММУ РАЗВИТИЯ ДОРОГ РФ</w:t>
      </w:r>
    </w:p>
    <w:p>
      <w:pPr>
        <w:pStyle w:val="Normal"/>
        <w:jc w:val="both"/>
        <w:rPr/>
      </w:pPr>
      <w:r>
        <w:rPr/>
        <w:t xml:space="preserve">Глава Карачаево-Черкесии Рашид Темрезов на встрече с министром транспорта России Максимом </w:t>
      </w:r>
      <w:r>
        <w:rPr>
          <w:b/>
        </w:rPr>
        <w:t>Соколов</w:t>
      </w:r>
      <w:r>
        <w:rPr/>
        <w:t>ым, состоявшейся в рамках форума «Транспортная неделя», представил проект дороги Черкесск – Адлер. Он может войти в новую программу «Развитие автомобильных дорог Российской Федерации на 2020-2030 годы», сообщила пресс-служба главы и правительства КЧР.</w:t>
      </w:r>
    </w:p>
    <w:p>
      <w:pPr>
        <w:pStyle w:val="Normal"/>
        <w:jc w:val="both"/>
        <w:rPr/>
      </w:pPr>
      <w:r>
        <w:rPr/>
        <w:t xml:space="preserve">«Есть поддержка </w:t>
      </w:r>
      <w:r>
        <w:rPr>
          <w:b/>
        </w:rPr>
        <w:t>министра транспорта</w:t>
      </w:r>
      <w:r>
        <w:rPr/>
        <w:t xml:space="preserve"> России Максима </w:t>
      </w:r>
      <w:r>
        <w:rPr>
          <w:b/>
        </w:rPr>
        <w:t>Соколов</w:t>
      </w:r>
      <w:r>
        <w:rPr/>
        <w:t xml:space="preserve">а, руководителя </w:t>
      </w:r>
      <w:r>
        <w:rPr>
          <w:b/>
        </w:rPr>
        <w:t>Росавтодор</w:t>
      </w:r>
      <w:r>
        <w:rPr/>
        <w:t xml:space="preserve">а Романа </w:t>
      </w:r>
      <w:r>
        <w:rPr>
          <w:b/>
        </w:rPr>
        <w:t>Старовойт</w:t>
      </w:r>
      <w:r>
        <w:rPr/>
        <w:t xml:space="preserve">а, чтобы эту дорогу включить в новую программу «Развитие автомобильных дорог Российской Федерации на 2020-2030 годы». Я благодарен также начальнику управления федеральных автодорог «Кавказ» </w:t>
      </w:r>
      <w:r>
        <w:rPr>
          <w:b/>
        </w:rPr>
        <w:t>Федерального дорожного агентства</w:t>
      </w:r>
      <w:r>
        <w:rPr/>
        <w:t xml:space="preserve"> Руслану Лечхаджиеву, который нам активно в этом вопросе помогает», – цитирует пресс-служба Темрезова.</w:t>
      </w:r>
    </w:p>
    <w:p>
      <w:pPr>
        <w:pStyle w:val="Normal"/>
        <w:jc w:val="both"/>
        <w:rPr/>
      </w:pPr>
      <w:r>
        <w:rPr/>
        <w:t>Глава КЧР главной задачей назвал «подготовку экономического обоснования, проектно-сметной документации и определение маршруту прохождения этой автомобильной дороги».</w:t>
      </w:r>
    </w:p>
    <w:p>
      <w:pPr>
        <w:pStyle w:val="Normal"/>
        <w:jc w:val="both"/>
        <w:rPr/>
      </w:pPr>
      <w:r>
        <w:rPr/>
        <w:t>Мероприятиями «Транспортной недели» в этом году стали десятый юбилейный международный форум и выставка «Транспорт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2.01; ПРАВИТЕЛЬСТВО ОБСУДИТ ПОЗИЦИЮ МИНТРАНСА ПО ВОПРОСУ УВЕЛИЧЕНИЯ ТАРИФОВ «ПЛАТОНА»</w:t>
      </w:r>
    </w:p>
    <w:p>
      <w:pPr>
        <w:pStyle w:val="Normal"/>
        <w:jc w:val="both"/>
        <w:rPr/>
      </w:pPr>
      <w:r>
        <w:rPr/>
        <w:t xml:space="preserve">Позиция </w:t>
      </w:r>
      <w:r>
        <w:rPr>
          <w:b/>
        </w:rPr>
        <w:t>министерства транспорта</w:t>
      </w:r>
      <w:r>
        <w:rPr/>
        <w:t xml:space="preserve"> по увеличению тарифов системы «Платон» внесена в правительство и дальнейшее его обсуждение возможно на площадке правительства, сказал </w:t>
      </w:r>
      <w:r>
        <w:rPr>
          <w:b/>
        </w:rPr>
        <w:t>министр транспорта РФ</w:t>
      </w:r>
      <w:r>
        <w:rPr/>
        <w:t xml:space="preserve"> Максим </w:t>
      </w:r>
      <w:r>
        <w:rPr>
          <w:b/>
        </w:rPr>
        <w:t>Соколов</w:t>
      </w:r>
      <w:r>
        <w:rPr/>
        <w:t xml:space="preserve"> журналистам в кулуарах форума «Транспорт России».</w:t>
      </w:r>
    </w:p>
    <w:p>
      <w:pPr>
        <w:pStyle w:val="Normal"/>
        <w:jc w:val="both"/>
        <w:rPr/>
      </w:pPr>
      <w:r>
        <w:rPr/>
        <w:t xml:space="preserve">«Позиция </w:t>
      </w:r>
      <w:r>
        <w:rPr>
          <w:b/>
        </w:rPr>
        <w:t>министерства транспорта</w:t>
      </w:r>
      <w:r>
        <w:rPr/>
        <w:t xml:space="preserve">, </w:t>
      </w:r>
      <w:r>
        <w:rPr>
          <w:b/>
        </w:rPr>
        <w:t>Федерального дорожного агентства</w:t>
      </w:r>
      <w:r>
        <w:rPr/>
        <w:t xml:space="preserve"> как представителя государства уже сформирована и внесена в правительство. Дальнейшее обсуждение возможно на площадке правительства», – ответил </w:t>
      </w:r>
      <w:r>
        <w:rPr>
          <w:b/>
        </w:rPr>
        <w:t>Соколов</w:t>
      </w:r>
      <w:r>
        <w:rPr/>
        <w:t xml:space="preserve"> на вопрос, возможно ли изменение позиции </w:t>
      </w:r>
      <w:r>
        <w:rPr>
          <w:b/>
        </w:rPr>
        <w:t>Минтранса</w:t>
      </w:r>
      <w:r>
        <w:rPr/>
        <w:t xml:space="preserve"> по поводу тарифов системы «Платон».</w:t>
      </w:r>
      <w:r>
        <w:br w:type="page"/>
      </w:r>
    </w:p>
    <w:p>
      <w:pPr>
        <w:pStyle w:val="Normal"/>
        <w:jc w:val="both"/>
        <w:rPr/>
      </w:pPr>
      <w:r>
        <w:rPr/>
      </w:r>
    </w:p>
    <w:p>
      <w:pPr>
        <w:pStyle w:val="Heading3"/>
        <w:jc w:val="both"/>
        <w:rPr/>
      </w:pPr>
      <w:r>
        <w:rPr>
          <w:rFonts w:cs="Times New Roman" w:ascii="Times New Roman" w:hAnsi="Times New Roman"/>
          <w:sz w:val="24"/>
          <w:szCs w:val="24"/>
        </w:rPr>
        <w:t>ИНТЕРФАКС; 2016.12.01; МИНТРАНС ПРЕДЛАГАЕТ СНИЗИТЬ ВЕРХНЮЮ ГРАНИЦУ ТАРИФНОГО КОРИДОРА РЖД ДО 10% НА 2017-2019 ГГ</w:t>
      </w:r>
    </w:p>
    <w:p>
      <w:pPr>
        <w:pStyle w:val="Normal"/>
        <w:jc w:val="both"/>
        <w:rPr/>
      </w:pPr>
      <w:r>
        <w:rPr/>
        <w:t>Верхняя граница тарифного коридора ОАО "Российские железные дороги" (MOEX: RZHD) может быть снижена с 13,4% до 10% на 2017-2019 годы "с дифференциацией применения повышающих коэффициентов по видам грузов в зависимости от ценовой конъюнктуры на мировых рынках".</w:t>
      </w:r>
    </w:p>
    <w:p>
      <w:pPr>
        <w:pStyle w:val="Normal"/>
        <w:jc w:val="both"/>
        <w:rPr/>
      </w:pPr>
      <w:r>
        <w:rPr/>
        <w:t xml:space="preserve">Соответствующая идея содержится в проекте протокола намеченного на пятницу совещания о перспективах развития ж/д отрасли, которое проведет премьер-министр РФ Дмитрий Медведев. Письмом от 30 ноября </w:t>
      </w:r>
      <w:r>
        <w:rPr>
          <w:b/>
        </w:rPr>
        <w:t>министерство транспорта</w:t>
      </w:r>
      <w:r>
        <w:rPr/>
        <w:t xml:space="preserve"> РФ направило документ в причастные федеральные ведомства с просьбой "в возможно короткий срок рассмотреть и согласовать (завизировать)" его и представить обратно в </w:t>
      </w:r>
      <w:r>
        <w:rPr>
          <w:b/>
        </w:rPr>
        <w:t>Минтранс</w:t>
      </w:r>
      <w:r>
        <w:rPr/>
        <w:t>. Рассылка произведена "в рамках подготовки к совещанию".</w:t>
      </w:r>
    </w:p>
    <w:p>
      <w:pPr>
        <w:pStyle w:val="Normal"/>
        <w:jc w:val="both"/>
        <w:rPr/>
      </w:pPr>
      <w:r>
        <w:rPr/>
        <w:t xml:space="preserve">Проект протокола, с которым ознакомился "Интерфакс", предусматривает, что подписанты "согласятся с предложением </w:t>
      </w:r>
      <w:r>
        <w:rPr>
          <w:b/>
        </w:rPr>
        <w:t>Минтранса</w:t>
      </w:r>
      <w:r>
        <w:rPr/>
        <w:t xml:space="preserve"> об уровне индексации тарифов на 2017 г.". К базовому повышению на 4% предполагается возможность установления "дополнительной целевой надбавки в средневзвешенном среднесетевом размере (в размере - ИФ) не более 2% по сегментам для капитального ремонта инфраструктуры на приоритетных направлениях". Их перечень должна утвердить правительственная комиссия по транспорту, возглавляемая вице-премьером РФ Аркадием Дворковичем, на основании предложений РЖД. Правкомиссия должна будет контролировать целевое использованием этих средств.</w:t>
      </w:r>
    </w:p>
    <w:p>
      <w:pPr>
        <w:pStyle w:val="Normal"/>
        <w:jc w:val="both"/>
        <w:rPr/>
      </w:pPr>
      <w:r>
        <w:rPr/>
        <w:t xml:space="preserve">Кроме того, </w:t>
      </w:r>
      <w:r>
        <w:rPr>
          <w:b/>
        </w:rPr>
        <w:t>Минтранс</w:t>
      </w:r>
      <w:r>
        <w:rPr/>
        <w:t xml:space="preserve"> предлагает "с учетом предложений Федеральной антимонопольной службы" снизить до 60% скидку на перевозку каменного угля более чем на 3,3 тыс. км и 3,5 тыс. км вместо действующих 68% и 66,6% соответственно, а также с 88,5% до 50% - на транспортировку железной руды более чем на 5 тыс. км. Тарифы на транспортировку грузов в контейнерах планируется индексировать на 4,2%, а ставки по нефтяным грузам (за исключением сжиженных углеводородных газов) - привести к уровню II класса - "с единым коэффициентом" ("при условии обеспечения РЖД в рамках ценовых пределов совокупной тарифной нагрузки"). Нижнюю границу тарифного коридора для II и III классов предлагается снизить до "минус 50%" (в четверг правление ФАС уже приняло соответствующее решение для возврата грузов на железную дорогу).</w:t>
      </w:r>
    </w:p>
    <w:p>
      <w:pPr>
        <w:pStyle w:val="Normal"/>
        <w:jc w:val="both"/>
        <w:rPr/>
      </w:pPr>
      <w:r>
        <w:rPr/>
        <w:t xml:space="preserve">Кроме того, ФАС, </w:t>
      </w:r>
      <w:r>
        <w:rPr>
          <w:b/>
        </w:rPr>
        <w:t>Минтрансу</w:t>
      </w:r>
      <w:r>
        <w:rPr/>
        <w:t>, Минэкономразвития и РЖД предлагается поручить проработку вопроса о применении "инвестиционных тарифов отдельным сегментам рынка грузовых перевозок" (отдельным объектам, видам грузов, направлениям). Также в проекте протокола содержится предложение изучить идею "перераспределения недополученной тарифной выручки в 2016 г. на 2017-2019 гг.", чтобы оно обеспечивало доходность грузовых перевозок, которая учтена при формировании финансового плана монополии.</w:t>
      </w:r>
    </w:p>
    <w:p>
      <w:pPr>
        <w:pStyle w:val="Normal"/>
        <w:jc w:val="both"/>
        <w:rPr/>
      </w:pPr>
      <w:r>
        <w:rPr/>
        <w:t>Также предлагается поручить организацию до конца 2016 г. изменения нормативной базы, чтобы обеспечить перераспределение средств, полученных в ходе оптимизационных мероприятий, "в течение долгосрочного периода регулирования", а в 2017 г. внести поправки в правила и условия применения тарифного коридора для установления тарифов в отдельных сегментах рынка грузовых перевозок.</w:t>
      </w:r>
    </w:p>
    <w:p>
      <w:pPr>
        <w:pStyle w:val="Normal"/>
        <w:jc w:val="both"/>
        <w:rPr/>
      </w:pPr>
      <w:r>
        <w:rPr/>
        <w:t xml:space="preserve">Затрагивается в проекте протокола и тема воинских железнодорожных перевозок: предполагается дополнительно проработать вопрос о нормативном закреплении для них таких же тарифных условий, что и для транспортировки коммерческих грузов. Сделать это должны будут А.Дворкович, </w:t>
      </w:r>
      <w:r>
        <w:rPr>
          <w:b/>
        </w:rPr>
        <w:t>Минтранс</w:t>
      </w:r>
      <w:r>
        <w:rPr/>
        <w:t>, Минфин, Минобороны, МВД и Росгвардия.</w:t>
      </w:r>
    </w:p>
    <w:p>
      <w:pPr>
        <w:pStyle w:val="Normal"/>
        <w:jc w:val="both"/>
        <w:rPr/>
      </w:pPr>
      <w:r>
        <w:rPr/>
        <w:t xml:space="preserve">Также предлагается сохранить ставку имущественного налога на объекты железнодорожной инфраструктуры в размере 1% и установить "нулевой коэффициент" на вводимые объекты. Для этого Минфин, Минэкономразвития и </w:t>
      </w:r>
      <w:r>
        <w:rPr>
          <w:b/>
        </w:rPr>
        <w:t>Минтранс</w:t>
      </w:r>
      <w:r>
        <w:rPr/>
        <w:t xml:space="preserve"> "во исполнение поручения президента РФ Владимира Путина от 25 ноября" должны будут внести в правительство проект изменений в Налоговый кодекс РФ. Как сообщалось ранее, до 2013 г. "Российские железные дороги" вообще не платили этот налог, в 2013 г. его ставка составила 0,4% и должна была постепенно увеличиваться - до 2,2% в 2019 г. В 2016 г. ее размер должен был составить 1,3%. РЖД попросили восстановить льготы (фактически обнулив). Однако в итоге правительство приняло решение заморозить ставку на уровне 1%, а обнулить ее - только по объектам, принятым на учет после 1 января 2016 г.</w:t>
      </w:r>
    </w:p>
    <w:p>
      <w:pPr>
        <w:pStyle w:val="Normal"/>
        <w:jc w:val="both"/>
        <w:rPr/>
      </w:pPr>
      <w:r>
        <w:rPr/>
        <w:t xml:space="preserve">Отдельный пункт посвящен компенсации потерь, возникающих в результате государственного регулирования тарифов на инфраструктурные услуги ж/д транспорта, оказываемых для пригородных перевозок пассажиров в 2016 г. Также Минтруд, Минфин, Минздрав, </w:t>
      </w:r>
      <w:r>
        <w:rPr>
          <w:b/>
        </w:rPr>
        <w:t>Минтранс</w:t>
      </w:r>
      <w:r>
        <w:rPr/>
        <w:t xml:space="preserve"> и РЖД должны будут выработать меры по полной компенсации потерь в доходах пассажирских ж/д компаний при перевозке "льготников" и возмещения в долгосрочном периоде некомпенсированных потерь монополии за 2009-2011 гг.</w:t>
      </w:r>
    </w:p>
    <w:p>
      <w:pPr>
        <w:pStyle w:val="Normal"/>
        <w:jc w:val="both"/>
        <w:rPr/>
      </w:pPr>
      <w:r>
        <w:rPr/>
        <w:t>Помимо этого в протоколе предлагается закрепить положение, обеспечивающее выделение в 2017 г. 50 млрд руб. из Фонда национального благосостояния на покупку привилегированных акций РЖД для финансирования реконструкции Байкалo-Амурской и Транссибирской магистралей.</w:t>
      </w:r>
    </w:p>
    <w:p>
      <w:pPr>
        <w:pStyle w:val="Normal"/>
        <w:jc w:val="both"/>
        <w:rPr/>
      </w:pPr>
      <w:r>
        <w:rPr/>
        <w:t xml:space="preserve">Согласно проекту протокола, на совещании будут заслушаны доклады </w:t>
      </w:r>
      <w:r>
        <w:rPr>
          <w:b/>
        </w:rPr>
        <w:t>министра транспорта</w:t>
      </w:r>
      <w:r>
        <w:rPr/>
        <w:t xml:space="preserve"> РФ Максима Соколова и президента РЖД Олега Белозерова. В нем предлагается "одобрить в основном" параметры финансового плана и инвестиционной программы монополии на 2017 г. и "отметить, что финансовая сбалансированность компании достигается при оптимизации расходов и увеличении доходов ОАО".</w:t>
      </w:r>
    </w:p>
    <w:p>
      <w:pPr>
        <w:pStyle w:val="Heading3"/>
        <w:jc w:val="both"/>
        <w:rPr/>
      </w:pPr>
      <w:r>
        <w:rPr>
          <w:rFonts w:cs="Times New Roman" w:ascii="Times New Roman" w:hAnsi="Times New Roman"/>
          <w:sz w:val="24"/>
          <w:szCs w:val="24"/>
        </w:rPr>
        <w:t xml:space="preserve">ПОРТНЬЮС; 2016.12.01; МИНИСТРУ ТРАНСПОРТА РФ МАКСИМУ СОКОЛОВУ ДОЛОЖИЛИ О МОНТАЖЕ КРУПНОГО ПЕРЕГРУЗОЧНОГО ОБОРУДОВАНИЯ ТРЕТЬЕЙ ОЧЕРЕДИ АО «ВОСТОЧНЫЙ ПОРТ» </w:t>
      </w:r>
    </w:p>
    <w:p>
      <w:pPr>
        <w:pStyle w:val="Normal"/>
        <w:jc w:val="both"/>
        <w:rPr/>
      </w:pPr>
      <w:r>
        <w:rPr>
          <w:b/>
        </w:rPr>
        <w:t>Министр транспорта</w:t>
      </w:r>
      <w:r>
        <w:rPr/>
        <w:t xml:space="preserve"> России Максим </w:t>
      </w:r>
      <w:r>
        <w:rPr>
          <w:b/>
        </w:rPr>
        <w:t>Соколов</w:t>
      </w:r>
      <w:r>
        <w:rPr/>
        <w:t xml:space="preserve"> в ходе выставки «Транспорт России» посетил стенд АО «Восточный Порт». Как передал корреспондент ИАА «ПортНьюс», министру доложили о завершении монтажа крупного перегрузочного оборудования на Третьей очереди угольного терминала. Министр поинтересовался инновационными решениями, применяемыми на терминале для выгрузки угля из железнодорожных вагонов. Его проинформировали о поставке новых вагоноопрокидывателей, не имеющих аналогов в России.</w:t>
      </w:r>
    </w:p>
    <w:p>
      <w:pPr>
        <w:pStyle w:val="Normal"/>
        <w:jc w:val="both"/>
        <w:rPr/>
      </w:pPr>
      <w:r>
        <w:rPr/>
        <w:t>Работы по строительству Третьей очереди АО «Восточный Порт» идут по графику. Ввод терминала в эксплуатацию – до конца 2017 года. Министр сообщил, что планирует снова посетить «Восточный Порт» в сентябре 2017 года в ходе Восточного экономического форума (ВЭФ). «До встречи в сентябре!», – пообещал министр.</w:t>
      </w:r>
    </w:p>
    <w:p>
      <w:pPr>
        <w:pStyle w:val="Normal"/>
        <w:jc w:val="both"/>
        <w:rPr/>
      </w:pPr>
      <w:r>
        <w:rPr/>
        <w:t xml:space="preserve">Как сообщало ИАА «ПортНьюс» ранее, в сентябре 2016 года Максим </w:t>
      </w:r>
      <w:r>
        <w:rPr>
          <w:b/>
        </w:rPr>
        <w:t>Соколов</w:t>
      </w:r>
      <w:r>
        <w:rPr/>
        <w:t xml:space="preserve"> осмотрел новые причалы, возведенные в рамках реализации проекта строительства III-ей очереди проекта АО «Восточный Порт».</w:t>
      </w:r>
    </w:p>
    <w:p>
      <w:pPr>
        <w:pStyle w:val="Normal"/>
        <w:jc w:val="both"/>
        <w:rPr/>
      </w:pPr>
      <w:r>
        <w:rPr/>
        <w:t xml:space="preserve">АО «Восточный Порт» (бухта Врангель, Приморский край) − расположенный на Дальнем Востоке крупнейший в России специализированный публичный угольный терминал, оснащенный современным высокотехнологичным оборудованием и обеспечивающий многоступенчатую систему магнитной очистки угля. Оборудование терминала – тандемные вагоноопрокидыватели, реклаймеры, стакеры, судопогрузочные машины, системы разморозки на 80 вагонов, конвейерные системы с пересыпными станциями – позволяет в кратчайшие сроки произвести процесс выгрузки, сортировки и отгрузки потребителям угольной продукции высокого экспортного качества, в том числе на суда типа panamaх и capsize. Терминал оборудован высокопроизводительными системами очистки, пылеподавления и ветрозащиты, что позволят сохранять экологию бухты Врангель. </w:t>
      </w:r>
    </w:p>
    <w:p>
      <w:pPr>
        <w:pStyle w:val="Normal"/>
        <w:jc w:val="both"/>
        <w:rPr/>
      </w:pPr>
      <w:r>
        <w:rPr/>
        <w:t xml:space="preserve">Грузооборот АО «Восточный Порт» по итогам 2015 года составил 22,8 млн тонн угля – пятую часть всего угольного экспорта из морских портов России и около 32% от перевалки угля в портах Дальневосточного бассейна. Грузопоток терминала направлен на страны Азиатско-Тихоокеанского региона, Индию и Латинскую Америку. </w:t>
      </w:r>
    </w:p>
    <w:p>
      <w:pPr>
        <w:pStyle w:val="Normal"/>
        <w:jc w:val="both"/>
        <w:rPr/>
      </w:pPr>
      <w:r>
        <w:rPr/>
        <w:t>В АО «Восточный Порт» реализуется крупнейший портовый инвестиционный проект на Дальнем Востоке. Строительство угольного комплекса включает создание федеральной железнодорожной инфраструктуры. В 2017 году Третья очередь терминала будет введена в эксплуатацию в 2017 году, что к 2019 году позволит увеличить грузооборот АО «Восточный Порт» до 39 млн тонн угля. Сумма инвестиций в проект Третьей очереди составляет 27 млрд руб., в том числе 5 млрд руб. – на объекты железнодорожной инфраструктуры. Проект реализуется без привлечения государственного финансирования. Весь запланированный объем перевалки обеспечен грузовой базой российского угля, добываемого в Кузбассе и других угольных бассейнах страны.</w:t>
      </w:r>
    </w:p>
    <w:p>
      <w:pPr>
        <w:pStyle w:val="Normal"/>
        <w:jc w:val="both"/>
        <w:rPr/>
      </w:pPr>
      <w:r>
        <w:rPr/>
        <w:t>Единоличным исполнительным органом АО «Восточный Порт» является ООО «Управляющая портов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6.12.01; РФПИ ГОТОВ НАЧАТЬ ФИНАНСИРОВАНИЕ РЕКОНСТРУКЦИИ УЧАСТКА ТРАССЫ М-4 ДОН В ЭТОМ ГОДУ</w:t>
      </w:r>
    </w:p>
    <w:p>
      <w:pPr>
        <w:pStyle w:val="Normal"/>
        <w:jc w:val="both"/>
        <w:rPr/>
      </w:pPr>
      <w:r>
        <w:rPr/>
        <w:t xml:space="preserve">Российский фонд прямых инвестиций планирует начать финансирование проекта реконструкции участка федеральной трассы М-4 «Дон» от Ростова-на-Дону до Краснодара в текущем году. Об этом на «Деловом завтраке» с министром транспорта РФ Максимом </w:t>
      </w:r>
      <w:r>
        <w:rPr>
          <w:b/>
        </w:rPr>
        <w:t>Соколов</w:t>
      </w:r>
      <w:r>
        <w:rPr/>
        <w:t>ым 1 декабря заявил старший вице-президент РФПИ Илья Седов, передает корреспондент «ДорИнфо».</w:t>
      </w:r>
    </w:p>
    <w:p>
      <w:pPr>
        <w:pStyle w:val="Normal"/>
        <w:jc w:val="both"/>
        <w:rPr/>
      </w:pPr>
      <w:r>
        <w:rPr/>
        <w:t>«В автодорожном секторе мы подписали соглашение о сотрудничестве с Госкомпанией «Автодор» по так называемой схеме корпоративного ГЧП (государственно-частного партнерства), – пояснил Седов. – Это схема реализации проектов партнерства в прямом смысле этого слова путем совместного ведения бизнеса с Госкомпанией «Автодор». И уверен, что уже в этом году начнем финансировать первый проект – это дорога М-4 Дон между Ростовом-на-Дону и Краснодаром».</w:t>
      </w:r>
    </w:p>
    <w:p>
      <w:pPr>
        <w:pStyle w:val="Normal"/>
        <w:jc w:val="both"/>
        <w:rPr/>
      </w:pPr>
      <w:r>
        <w:rPr/>
        <w:t>Говоря о перспективах реализации ГЧП-проектов, вице-президент РФПИ также добавил, что Фонд готов к более тесному взаимодействию с госструктурами. «В условиях консолидации бюджетных условий и поставленной задачи по повышению эффективности использования бюджетных средств хочется глубже сотрудничать с государством в рамках структурирования проектов ГЧП, потому что те методы, которыми можно было работать еще пять лет назад, они сейчас не работают. Еще внимательнее нужно относиться к запросам друг друга с точки зрения разделения рисков, помощи и поддержки друг друга для того, чтобы сделать проекты эффективными», – резюмировал Седов.</w:t>
      </w:r>
    </w:p>
    <w:p>
      <w:pPr>
        <w:pStyle w:val="Normal"/>
        <w:jc w:val="both"/>
        <w:rPr/>
      </w:pPr>
      <w:r>
        <w:rPr/>
        <w:t>Напомним, летом этого года глава РФПИ заявлял, что объем инвестиций в реконструкцию федеральной автодороги М-4 «Дон» между Ростовом-на-Дону и Краснодаром составит около 7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2.01; МИНИСТР ТРАНСПОРТА ОТВЕТИЛ НА ВОПРОС О СУДЬБЕ АВИАКОМПАНИИ «РОССИЯ»</w:t>
      </w:r>
    </w:p>
    <w:p>
      <w:pPr>
        <w:pStyle w:val="Normal"/>
        <w:jc w:val="both"/>
        <w:rPr/>
      </w:pPr>
      <w:r>
        <w:rPr/>
        <w:t xml:space="preserve">Никаких решений о судьбе авиакомпании «Россия» (входит в группу «Аэрофлот») пока нет, сообщил РИА Новости </w:t>
      </w:r>
      <w:r>
        <w:rPr>
          <w:b/>
        </w:rPr>
        <w:t>министр транспорта РФ</w:t>
      </w:r>
      <w:r>
        <w:rPr/>
        <w:t xml:space="preserve"> Максим </w:t>
      </w:r>
      <w:r>
        <w:rPr>
          <w:b/>
        </w:rPr>
        <w:t>Соколов</w:t>
      </w:r>
      <w:r>
        <w:rPr/>
        <w:t>.</w:t>
      </w:r>
    </w:p>
    <w:p>
      <w:pPr>
        <w:pStyle w:val="Normal"/>
        <w:jc w:val="both"/>
        <w:rPr/>
      </w:pPr>
      <w:r>
        <w:rPr/>
        <w:t xml:space="preserve">Авиакомпания «Россия» создана на базе трех региональных перевозчиков: «России», «Донавиа» и «Оренбургских авиалиний». «Аэрофлот» контролирует в ней 75% минус одна акция. </w:t>
      </w:r>
      <w:r>
        <w:rPr>
          <w:b/>
        </w:rPr>
        <w:t>Минтранс</w:t>
      </w:r>
      <w:r>
        <w:rPr/>
        <w:t xml:space="preserve"> ранее внес предложения по продаже доли «Аэрофлота» в авиакомпании «Россия», решение должно принять правительство.</w:t>
      </w:r>
    </w:p>
    <w:p>
      <w:pPr>
        <w:pStyle w:val="Normal"/>
        <w:jc w:val="both"/>
        <w:rPr/>
      </w:pPr>
      <w:r>
        <w:rPr/>
        <w:t xml:space="preserve">«Решения на данный момент нет», – сказал </w:t>
      </w:r>
      <w:r>
        <w:rPr>
          <w:b/>
        </w:rPr>
        <w:t>Соколов</w:t>
      </w:r>
      <w:r>
        <w:rPr/>
        <w:t>, отвечая на соответствующий вопрос.</w:t>
      </w:r>
    </w:p>
    <w:p>
      <w:pPr>
        <w:pStyle w:val="Normal"/>
        <w:jc w:val="both"/>
        <w:rPr/>
      </w:pPr>
      <w:r>
        <w:rPr/>
        <w:t>Глава совета директоров «Аэрофлота» Кирилл Андросов в начале ноября говорил, что компании придется пересматривать свою стратегию, если власти решат продать авиакомпанию «Россия». Продажа авиакомпании «Россия», по его словам, противоречит стратегии авиакомпании «Аэрофлот».</w:t>
      </w:r>
    </w:p>
    <w:p>
      <w:pPr>
        <w:pStyle w:val="Heading3"/>
        <w:jc w:val="both"/>
        <w:rPr/>
      </w:pPr>
      <w:r>
        <w:rPr>
          <w:rFonts w:cs="Times New Roman" w:ascii="Times New Roman" w:hAnsi="Times New Roman"/>
          <w:sz w:val="24"/>
          <w:szCs w:val="24"/>
        </w:rPr>
        <w:t>REGNUM; 2016.12.01; МИНТРАНС РФ ПОДДЕРЖАЛ РАЗВИТИЕ СЕТИ ЛЕГКОРЕЛЬСОВОГО ТРАМВАЯ В ПОДМОСКОВЬЕ</w:t>
      </w:r>
    </w:p>
    <w:p>
      <w:pPr>
        <w:pStyle w:val="Normal"/>
        <w:jc w:val="both"/>
        <w:rPr/>
      </w:pPr>
      <w:r>
        <w:rPr>
          <w:b/>
        </w:rPr>
        <w:t>Министр транспорта РФ</w:t>
      </w:r>
      <w:r>
        <w:rPr/>
        <w:t xml:space="preserve"> Максим </w:t>
      </w:r>
      <w:r>
        <w:rPr>
          <w:b/>
        </w:rPr>
        <w:t>Соколов</w:t>
      </w:r>
      <w:r>
        <w:rPr/>
        <w:t xml:space="preserve"> поддержал проект по строительству сети легкорельсового трамвая в Московской области и призвал финансовые институты поддержать развитие ЛРТ в Подмосковье, сообщает РИАМО.</w:t>
      </w:r>
    </w:p>
    <w:p>
      <w:pPr>
        <w:pStyle w:val="Normal"/>
        <w:jc w:val="both"/>
        <w:rPr/>
      </w:pPr>
      <w:r>
        <w:rPr/>
        <w:t>По словам министра, принимавшего участие в форуме «Транспорт России» в Москве, легкорельсовый транспорт станет будущим городского транспорта, и правительство РФ готово поддерживать проект в рамках целевой программы.</w:t>
      </w:r>
    </w:p>
    <w:p>
      <w:pPr>
        <w:pStyle w:val="Normal"/>
        <w:jc w:val="both"/>
        <w:rPr/>
      </w:pPr>
      <w:r>
        <w:rPr/>
        <w:t xml:space="preserve">«Я поддерживаю всю команду правительства Московской области во главе с губернатором Андреем Юрьевичем Воробьевым в части их нацеленности на реализацию подобного рода прорывных проектов. Я тоже абсолютно убежден, что за ЛРТ ближайшее будущее и не только в рамках развития общественного транспорта таких агломераций, как Москва и Санкт Петербург с учетом прилегающих к ним административных областей, но и других городов-миллионников России», – пояснил </w:t>
      </w:r>
      <w:r>
        <w:rPr>
          <w:b/>
        </w:rPr>
        <w:t>Соколов</w:t>
      </w:r>
      <w:r>
        <w:rPr/>
        <w:t>.</w:t>
      </w:r>
    </w:p>
    <w:p>
      <w:pPr>
        <w:pStyle w:val="Normal"/>
        <w:jc w:val="both"/>
        <w:rPr/>
      </w:pPr>
      <w:r>
        <w:rPr/>
        <w:t>Он также отметил, что банкам и институтам развития стоит внимательно присмотреться к поддержке развития ЛРТ.</w:t>
      </w:r>
    </w:p>
    <w:p>
      <w:pPr>
        <w:pStyle w:val="Normal"/>
        <w:jc w:val="both"/>
        <w:rPr/>
      </w:pPr>
      <w:r>
        <w:rPr/>
        <w:t>Как, в свою очередь, заявил вице-губернатор Московской области Ильдар Габдрахманов, в рамках развития сети ЛРТ в области появится «кольцо» для движения скоростных трамваев.</w:t>
      </w:r>
    </w:p>
    <w:p>
      <w:pPr>
        <w:pStyle w:val="Normal"/>
        <w:jc w:val="both"/>
        <w:rPr/>
      </w:pPr>
      <w:r>
        <w:rPr/>
        <w:t xml:space="preserve"> </w:t>
      </w:r>
      <w:r>
        <w:rPr/>
        <w:t>«Этот проект предусматривает создание кольца, фактически скоростных трамваев наземного метро, соединяющих все крупные города Московской области, также ЛРТ входит во все аэропорты. Мы уже разработали ППТ и утвердили его, сейчас Московская область заказывает проектную документацию. К концу следующего года мы надеемся завершить работы по разработке проекта», – отметил Габдрахманов.</w:t>
      </w:r>
    </w:p>
    <w:p>
      <w:pPr>
        <w:pStyle w:val="Normal"/>
        <w:jc w:val="both"/>
        <w:rPr/>
      </w:pPr>
      <w:r>
        <w:rPr/>
        <w:t>Как ранее сообщало ИА REGNUM, строительство первого участка линии легкорельсового транспорта (ЛРТ) начнется в Подмосковье в 2017 году. «Легкий» трамвай пройдет по участку «Подольск – Климовск – Домодедово – аэропорт Домодедово – Константиново – Раменское». На строительство всей линии ЛРТ в Москве и области планируется потратить 3 миллиарда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2.01; ПРАВКОМИССИЯ ДО КОНЦА ГОДА РАССМОТРИТ ШЕСТЬ ПРОЕКТОВ ГЧП НА СРЕДСТВА ОТ «ПЛАТОНА»</w:t>
      </w:r>
    </w:p>
    <w:p>
      <w:pPr>
        <w:pStyle w:val="Normal"/>
        <w:jc w:val="both"/>
        <w:rPr/>
      </w:pPr>
      <w:r>
        <w:rPr/>
        <w:t xml:space="preserve">До конца 2016 года шесть проектов ГЧП, которые планируется реализовать с учетом софинансирования из «мини-фонда» системы взимания платы с автомобилей массой более 12 т «Платон», будут представлены на рассмотрение правкомиссии по транспорту, сказал </w:t>
      </w:r>
      <w:r>
        <w:rPr>
          <w:b/>
        </w:rPr>
        <w:t>министр транспорта</w:t>
      </w:r>
      <w:r>
        <w:rPr/>
        <w:t xml:space="preserve"> Максим </w:t>
      </w:r>
      <w:r>
        <w:rPr>
          <w:b/>
        </w:rPr>
        <w:t>Соколов</w:t>
      </w:r>
      <w:r>
        <w:rPr/>
        <w:t xml:space="preserve"> на форуме «Транспорт России».</w:t>
      </w:r>
    </w:p>
    <w:p>
      <w:pPr>
        <w:pStyle w:val="Normal"/>
        <w:jc w:val="both"/>
        <w:rPr/>
      </w:pPr>
      <w:r>
        <w:rPr/>
        <w:t xml:space="preserve">«В рамках </w:t>
      </w:r>
      <w:r>
        <w:rPr>
          <w:b/>
        </w:rPr>
        <w:t>Минтранса</w:t>
      </w:r>
      <w:r>
        <w:rPr/>
        <w:t xml:space="preserve"> мы попытались запустить мини-фонд через систему «Платон». Попытка, в общем-то, удалась, хотя еще не реализована в полном объеме. Шесть проектов ГЧП уже представлены были в </w:t>
      </w:r>
      <w:r>
        <w:rPr>
          <w:b/>
        </w:rPr>
        <w:t>Минтранс</w:t>
      </w:r>
      <w:r>
        <w:rPr/>
        <w:t>, часть из них получила одобрение. Надеюсь, что до конца года они будут вынесены на рассмотрение правительственной комиссии по транспорту, таким образом подтверждена возможность их финансирования, а значит, завершения конкурсных процедур, закрытия концессионных соглашений по ряду проектов», – сказал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MEDIA73; 2016.12.01; МИНИСТЕРСТВО ТРАНСПОРТА РФ НАПРАВИТ УЛЬЯНОВСКОЙ ОБЛАСТИ 625 МИЛЛИОНОВ РУБЛЕЙ НА РЕМОНТ ДОРОГ</w:t>
      </w:r>
    </w:p>
    <w:p>
      <w:pPr>
        <w:pStyle w:val="Normal"/>
        <w:jc w:val="both"/>
        <w:rPr/>
      </w:pPr>
      <w:r>
        <w:rPr/>
        <w:t xml:space="preserve">На международном форуме «Транспорт России» губернатор Сергей Морозов и </w:t>
      </w:r>
      <w:r>
        <w:rPr>
          <w:b/>
        </w:rPr>
        <w:t>министр транспорта РФ</w:t>
      </w:r>
      <w:r>
        <w:rPr/>
        <w:t xml:space="preserve"> Максим </w:t>
      </w:r>
      <w:r>
        <w:rPr>
          <w:b/>
        </w:rPr>
        <w:t>Соколов</w:t>
      </w:r>
      <w:r>
        <w:rPr/>
        <w:t xml:space="preserve"> договорились о выделении дополнительных федеральных средств на ремонт дорог Ульяновской области. По словам первого заместителя председателя правительства Ульяновской области Андрея Тюрина, </w:t>
      </w:r>
      <w:r>
        <w:rPr>
          <w:b/>
        </w:rPr>
        <w:t>министерство транспорта</w:t>
      </w:r>
      <w:r>
        <w:rPr/>
        <w:t xml:space="preserve"> готово направить региону дополнительно 625 миллионов рублей. Средства пойдут на ремонт дорог и тротуаров в Ульяновске и прилегающих к нему муниципальных образований. Кроме этого, в Правительстве РФ решается вопрос о выделении дополнительного финансирования ремонта внутридовровых территорий областного центра.</w:t>
      </w:r>
    </w:p>
    <w:p>
      <w:pPr>
        <w:pStyle w:val="Normal"/>
        <w:jc w:val="both"/>
        <w:rPr/>
      </w:pPr>
      <w:r>
        <w:rPr/>
        <w:t>Также Тюрин сообщил, что ОАО «Российские железные дороги» до конца года выполнит все работы по реконструкции железнодорожного вокзала «Ульяновск – Центральный»: в 2017 году обновлённый вокзал будет готов к работе. «РЖД» также заверило, что пригородное железнодорожное сообщение на территории Ульяновской области будет функционировать бесперебойно.</w:t>
      </w:r>
    </w:p>
    <w:p>
      <w:pPr>
        <w:pStyle w:val="Normal"/>
        <w:jc w:val="both"/>
        <w:rPr/>
      </w:pPr>
      <w:r>
        <w:rPr/>
        <w:t>Ранее в рамках форума «Транспорт России» региональное правительство и ООО «Скоростные магистрали» договорились о строительстве в Ульяновской области высокоскоростной железной ветки по направлению «Чебоксары – Ульяновск – Самара». Дорога станет частью основной магистрали «Москва – Казань» и позволит также связать Ульяновск и Димитровград. Известно, что частью будущей инфраструктуры станет Президентский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2.01; АЭРОПОРТ ПЛАТОВ ПРИМЕТ ПЕРВЫХ ПАССАЖИРОВ В 2017 ГОДУ</w:t>
      </w:r>
    </w:p>
    <w:p>
      <w:pPr>
        <w:pStyle w:val="Normal"/>
        <w:jc w:val="both"/>
        <w:rPr/>
      </w:pPr>
      <w:r>
        <w:rPr/>
        <w:t xml:space="preserve">Аэропорт Платов в следующем году примет первых пассажиров, сообщил </w:t>
      </w:r>
      <w:r>
        <w:rPr>
          <w:b/>
        </w:rPr>
        <w:t>министр транспорта</w:t>
      </w:r>
      <w:r>
        <w:rPr/>
        <w:t xml:space="preserve"> Максим </w:t>
      </w:r>
      <w:r>
        <w:rPr>
          <w:b/>
        </w:rPr>
        <w:t>Соколов</w:t>
      </w:r>
      <w:r>
        <w:rPr/>
        <w:t>.</w:t>
      </w:r>
    </w:p>
    <w:p>
      <w:pPr>
        <w:pStyle w:val="Normal"/>
        <w:jc w:val="both"/>
        <w:rPr/>
      </w:pPr>
      <w:r>
        <w:rPr/>
        <w:t xml:space="preserve">«Аэропорт Платов – там уже сделана большая часть озеленений и нет сомнений в том, что в следующем году он примет первых пассажиров», – сказал в ходе делового завтрака на форуме «Транспорт России» </w:t>
      </w:r>
      <w:r>
        <w:rPr>
          <w:b/>
        </w:rPr>
        <w:t>Соколов</w:t>
      </w:r>
      <w:r>
        <w:rPr/>
        <w:t>.</w:t>
      </w:r>
    </w:p>
    <w:p>
      <w:pPr>
        <w:pStyle w:val="Normal"/>
        <w:jc w:val="both"/>
        <w:rPr/>
      </w:pPr>
      <w:r>
        <w:rPr/>
        <w:t>Аэропорт расположен возле станицы Грушевская Аксайского района, в 30 км от Ростова-на-Дону. Длина взлетно-посадочной полосы составляет 3600 метров. Пассажирский терминал в планах будет иметь площадь 50 тысяч кв. м. с девятью телетрапами. Пропускная способность нового аэропорта составит 5 млн пассажиров в год. Открытие аэропорта Платов состоится в декабре 2017 года. Аэропорт в Ростовской области будет также принимать гостей чемпионата мира по футболу – 2018.</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6.12.01; ГАЗПРОМ И РЖД ПОДПИШУТ СОГЛАШЕНИЕ ОБ УЧАСТИИ В ПРОЕКТЕ СШХ</w:t>
      </w:r>
    </w:p>
    <w:p>
      <w:pPr>
        <w:pStyle w:val="Normal"/>
        <w:jc w:val="both"/>
        <w:rPr/>
      </w:pPr>
      <w:r>
        <w:rPr/>
        <w:t>«Газпром» и «РЖД» подпишут соглашение об участии в реализации проекта Северный широтный ход на Ямале в декабре.</w:t>
      </w:r>
    </w:p>
    <w:p>
      <w:pPr>
        <w:pStyle w:val="Normal"/>
        <w:jc w:val="both"/>
        <w:rPr/>
      </w:pPr>
      <w:r>
        <w:rPr/>
        <w:t>«В декабре мы планируем выход на проектную мощность уникального Бованенковского нефтегазоконденсатного месторождения. Кроме этого, в этот день мы ожидается подписание соглашения между «Газпромом» и «РЖД» по участвию в проекте СШХ», – рассказал губернатор Ямала Дмитрий Кобылкин, выступая на транспортной неделе в Москве.</w:t>
      </w:r>
    </w:p>
    <w:p>
      <w:pPr>
        <w:pStyle w:val="Normal"/>
        <w:jc w:val="both"/>
        <w:rPr/>
      </w:pPr>
      <w:r>
        <w:rPr/>
        <w:t>Как ранее писало РБК Тюмень, в октябре правительство округа и ОАО «РЖД» подписали соглашение о совместной реализации проекта –строительство железных дорог будет осуществляться по концессионной схеме с привлечением частных инвесторов. В настоящее время формируется финансовая модель проекта, основанная на участии окружного и федерального бюджетов.</w:t>
      </w:r>
    </w:p>
    <w:p>
      <w:pPr>
        <w:pStyle w:val="Normal"/>
        <w:jc w:val="both"/>
        <w:rPr/>
      </w:pPr>
      <w:r>
        <w:rPr/>
        <w:t xml:space="preserve">По словам </w:t>
      </w:r>
      <w:r>
        <w:rPr>
          <w:b/>
        </w:rPr>
        <w:t>министра транспорта</w:t>
      </w:r>
      <w:r>
        <w:rPr/>
        <w:t xml:space="preserve"> РФ Максима </w:t>
      </w:r>
      <w:r>
        <w:rPr>
          <w:b/>
        </w:rPr>
        <w:t>Соколов</w:t>
      </w:r>
      <w:r>
        <w:rPr/>
        <w:t>а, этот проект – дело чести. «Особо хочу выделить ваше личное упорство – даже в условиях сокращенного финансирования субъект выполняет свои обязательства, находит варианты реализации проекта. Я серьезно ориентирую свои структуры, нацелен, чтобы мы сделали это», – прокомментировал партнерство с Ямалом федеральный чиновник.</w:t>
      </w:r>
    </w:p>
    <w:p>
      <w:pPr>
        <w:pStyle w:val="Heading3"/>
        <w:jc w:val="both"/>
        <w:rPr/>
      </w:pPr>
      <w:r>
        <w:rPr>
          <w:rFonts w:cs="Times New Roman" w:ascii="Times New Roman" w:hAnsi="Times New Roman"/>
          <w:sz w:val="24"/>
          <w:szCs w:val="24"/>
        </w:rPr>
        <w:t>ДОРИНФО; 2016.12.01; ОБХОД АКСАЯ В РОСТОВСКОЙ ОБЛАСТИ ПОСТРОЯТ НА ПРИНЦИПАХ ГЧП – СЕРГЕЙ КЕЛЬБАХ</w:t>
      </w:r>
    </w:p>
    <w:p>
      <w:pPr>
        <w:pStyle w:val="Normal"/>
        <w:jc w:val="both"/>
        <w:rPr/>
      </w:pPr>
      <w:r>
        <w:rPr/>
        <w:t xml:space="preserve">Построить обход города Аксай в Ростовской области планируется на принципах государственно-частного партнерства. Об этом сообщи председатель правления ГК «Автодор» Сергей Кельбах во время делового завтрака с министром транспорта РФ Максимом </w:t>
      </w:r>
      <w:r>
        <w:rPr>
          <w:b/>
        </w:rPr>
        <w:t>Соколов</w:t>
      </w:r>
      <w:r>
        <w:rPr/>
        <w:t>ым в рамках «Транспортной недели – 2016» в Москве 1 декабря.</w:t>
      </w:r>
    </w:p>
    <w:p>
      <w:pPr>
        <w:pStyle w:val="Normal"/>
        <w:jc w:val="both"/>
        <w:rPr/>
      </w:pPr>
      <w:r>
        <w:rPr/>
        <w:t>Как передает корреспондент «ДорИнфо», Сергей Кельбах назвал проект строительства обхода Аксая высокодоходным и значимым. В текущем году зафиксировали увеличение трафика в направлении Крыма и черноморского побережья на трассе М-4 «Дон», в связи с чем проект по доходности сопоставим с проектами Москвы и Петербурга.</w:t>
      </w:r>
    </w:p>
    <w:p>
      <w:pPr>
        <w:pStyle w:val="Normal"/>
        <w:jc w:val="both"/>
        <w:rPr/>
      </w:pPr>
      <w:r>
        <w:rPr/>
        <w:t>По словам Кельбаха, сейчас проект объездной трассы проходит госэкспертизу, а в 2017 году начнется его структурирование для реализации на принципах ГЧП. Также в следующем году планируется представить его рынку. Перспективы включения инвесторов в реализацию проекта высоки, отметил председатель правления Госкомпании.</w:t>
      </w:r>
    </w:p>
    <w:p>
      <w:pPr>
        <w:pStyle w:val="Normal"/>
        <w:jc w:val="both"/>
        <w:rPr/>
      </w:pPr>
      <w:r>
        <w:rPr>
          <w:b/>
        </w:rPr>
        <w:t>Министр транспорта РФ</w:t>
      </w:r>
      <w:r>
        <w:rPr/>
        <w:t xml:space="preserve"> Максим </w:t>
      </w:r>
      <w:r>
        <w:rPr>
          <w:b/>
        </w:rPr>
        <w:t>Соколов</w:t>
      </w:r>
      <w:r>
        <w:rPr/>
        <w:t xml:space="preserve"> в свою очередь отметил, что подобными проектами «Автодора» всегда интересуется фонд прямых инвестиций, и выразил уверенность, что обход Аксая найдет инвесторов.</w:t>
      </w:r>
    </w:p>
    <w:p>
      <w:pPr>
        <w:pStyle w:val="Normal"/>
        <w:jc w:val="both"/>
        <w:rPr/>
      </w:pPr>
      <w:r>
        <w:rPr/>
        <w:t>Добавим, ранее губернатор Ростовской области Василий Голубев сообщал, что строительство обхода Аксая на трассе М-4 «Дон» улучшит движение в южном направлени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01; ЕГИПЕТ ОЗНАКОМИЛСЯ С ПРОЕКТОМ СОГЛАШЕНИЯ С РОССИЕЙ ПО АВИАБЕЗОПАСНОСТИ</w:t>
      </w:r>
    </w:p>
    <w:p>
      <w:pPr>
        <w:pStyle w:val="Normal"/>
        <w:jc w:val="both"/>
        <w:rPr/>
      </w:pPr>
      <w:r>
        <w:rPr/>
        <w:t xml:space="preserve">Египет ознакомился с проектом межправсоглашения по авиабезопасности, отмечает необходимость его заключения, но окончательного ответа нет, заявил </w:t>
      </w:r>
      <w:r>
        <w:rPr>
          <w:b/>
        </w:rPr>
        <w:t>министр транспорта</w:t>
      </w:r>
      <w:r>
        <w:rPr/>
        <w:t xml:space="preserve"> России Максим </w:t>
      </w:r>
      <w:r>
        <w:rPr>
          <w:b/>
        </w:rPr>
        <w:t>Соколов</w:t>
      </w:r>
      <w:r>
        <w:rPr/>
        <w:t>.</w:t>
      </w:r>
    </w:p>
    <w:p>
      <w:pPr>
        <w:pStyle w:val="Normal"/>
        <w:jc w:val="both"/>
        <w:rPr/>
      </w:pPr>
      <w:r>
        <w:rPr/>
        <w:t xml:space="preserve">«Мы получили от них ответ, что они прекрасно понимают необходимость его (межпоавсоглашения по авиабезопасности) заключения. Ознакомились, сейчас у них тоже начинается работа», – сказал </w:t>
      </w:r>
      <w:r>
        <w:rPr>
          <w:b/>
        </w:rPr>
        <w:t>Соколов</w:t>
      </w:r>
      <w:r>
        <w:rPr/>
        <w:t xml:space="preserve"> РИА Новости.</w:t>
      </w:r>
    </w:p>
    <w:p>
      <w:pPr>
        <w:pStyle w:val="Normal"/>
        <w:jc w:val="both"/>
        <w:rPr/>
      </w:pPr>
      <w:r>
        <w:rPr/>
        <w:t xml:space="preserve">«Это же в их интересах, поэтому как только, так сразу. Какой-то конкретный срок не называли», – сказал </w:t>
      </w:r>
      <w:r>
        <w:rPr>
          <w:b/>
        </w:rPr>
        <w:t>Соколов</w:t>
      </w:r>
      <w:r>
        <w:rPr/>
        <w:t>, отвечая на вопрос, последовал ли ответ от египетской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6.12.01; АННА ШУШКИНА МИНТРАНС ПЛАНИРУЕТ ОБУЧИТЬ РАБОТЕ С ИНВАЛИДАМИ СОТРУДНИКОВ ВСЕХ ВОКЗАЛОВ И АЭРОПОРТОВ</w:t>
      </w:r>
    </w:p>
    <w:p>
      <w:pPr>
        <w:pStyle w:val="Normal"/>
        <w:jc w:val="both"/>
        <w:rPr/>
      </w:pPr>
      <w:r>
        <w:rPr/>
        <w:t>На входе в каждый аэропорт или вокзал инвалидов должен встречать специально обученный сотрудник, который может оказать им необходимую помощь при посадке и высадке с транспортного средства, заявил зам</w:t>
      </w:r>
      <w:r>
        <w:rPr>
          <w:b/>
        </w:rPr>
        <w:t>министра транспорта</w:t>
      </w:r>
      <w:r>
        <w:rPr/>
        <w:t xml:space="preserve"> Алексей </w:t>
      </w:r>
      <w:r>
        <w:rPr>
          <w:b/>
        </w:rPr>
        <w:t>Цыденов</w:t>
      </w:r>
      <w:r>
        <w:rPr/>
        <w:t xml:space="preserve"> на заседании Совета по делам инвалидов при Совете Федерации.</w:t>
      </w:r>
      <w:r>
        <w:br w:type="page"/>
      </w:r>
    </w:p>
    <w:p>
      <w:pPr>
        <w:pStyle w:val="Normal"/>
        <w:jc w:val="both"/>
        <w:rPr/>
      </w:pPr>
      <w:r>
        <w:rPr/>
      </w:r>
    </w:p>
    <w:p>
      <w:pPr>
        <w:pStyle w:val="Normal"/>
        <w:jc w:val="both"/>
        <w:rPr/>
      </w:pPr>
      <w:r>
        <w:rPr/>
        <w:t xml:space="preserve">«На это не требуется масштабных средств», – сказал замминистра. В </w:t>
      </w:r>
      <w:r>
        <w:rPr>
          <w:b/>
        </w:rPr>
        <w:t>Минтрансе</w:t>
      </w:r>
      <w:r>
        <w:rPr/>
        <w:t xml:space="preserve"> сформирована программа повышения квалификации для стюардесс, проводников, дежурных по вокзалам, нацеленная на повышение уровня работы с инвалидами на объектах транспортной инфраструктуры. На многих объектах такое обучение уже проводится, рас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1; ПУТИН: СТРОИТЕЛЬСТВО КРЫМСКОГО МОСТА ИДЕТ ПО ГРАФИКУ</w:t>
      </w:r>
    </w:p>
    <w:p>
      <w:pPr>
        <w:pStyle w:val="Normal"/>
        <w:jc w:val="both"/>
        <w:rPr/>
      </w:pPr>
      <w:r>
        <w:rPr/>
        <w:t>Работа по сооружению моста через Керченский пролив идет по плану. Об этом сообщил президент РФ Владимир Путин, оглашая послание Федеральному собранию.</w:t>
      </w:r>
    </w:p>
    <w:p>
      <w:pPr>
        <w:pStyle w:val="Normal"/>
        <w:jc w:val="both"/>
        <w:rPr/>
      </w:pPr>
      <w:r>
        <w:rPr/>
        <w:t>«Необходимое внимание уделим и федеральным трассам, и возведению объекта общенационального значения – Крымского моста. Его строительство идет по графику», – заверил президент.</w:t>
      </w:r>
    </w:p>
    <w:p>
      <w:pPr>
        <w:pStyle w:val="Normal"/>
        <w:jc w:val="both"/>
        <w:rPr/>
      </w:pPr>
      <w:r>
        <w:rPr/>
        <w:t>Путин напомнил, что в Москве и Санкт-Петербурге также идет масштабные работы по модернизации дорожной сети. «Со следующего года начнем такие проекты и в других крупных городах и городских агломерациях, где проживают около 40 млн человек», – пообещал он. Путин поставил задачу за два года привести в порядок не менее половины дорог. «Решение принято, средства намечены соответствующие, нужно только эффективно работать», – заключил он.</w:t>
      </w:r>
    </w:p>
    <w:p>
      <w:pPr>
        <w:pStyle w:val="Heading3"/>
        <w:jc w:val="both"/>
        <w:rPr/>
      </w:pPr>
      <w:r>
        <w:rPr>
          <w:rFonts w:cs="Times New Roman" w:ascii="Times New Roman" w:hAnsi="Times New Roman"/>
          <w:sz w:val="24"/>
          <w:szCs w:val="24"/>
        </w:rPr>
        <w:t>ТАСС; 2016.12.01; «АСТРОНОМИЧЕСКОЕ» ФИНАНСИРОВАНИЕ ЖДЕТ ДОРОЖНУЮ ОТРАСЛЬ КРЫМА В 2017 ГОДУ</w:t>
      </w:r>
    </w:p>
    <w:p>
      <w:pPr>
        <w:pStyle w:val="Normal"/>
        <w:jc w:val="both"/>
        <w:rPr/>
      </w:pPr>
      <w:r>
        <w:rPr/>
        <w:t>Крымский полуостров вошел в состав России с дорогами, изношенными более чем на 80%, что влияет на рост числа ДТП и отчасти ухудшает инвестиционную привлекательность территории, считают эксперты.</w:t>
      </w:r>
    </w:p>
    <w:p>
      <w:pPr>
        <w:pStyle w:val="Normal"/>
        <w:jc w:val="both"/>
        <w:rPr/>
      </w:pPr>
      <w:r>
        <w:rPr/>
        <w:t>Чтобы изменить ситуацию, власти всех уровней выделяют «астрономическое» финансирование на развитие дорожного хозяйства полуострова. Что уже сделано и что предстоит сделать с дорогами Крыма – в материале ТАСС.</w:t>
      </w:r>
    </w:p>
    <w:p>
      <w:pPr>
        <w:pStyle w:val="Normal"/>
        <w:jc w:val="both"/>
        <w:rPr/>
      </w:pPr>
      <w:r>
        <w:rPr/>
        <w:t>«Изношенное» наследство</w:t>
      </w:r>
    </w:p>
    <w:p>
      <w:pPr>
        <w:pStyle w:val="Normal"/>
        <w:jc w:val="both"/>
        <w:rPr/>
      </w:pPr>
      <w:r>
        <w:rPr/>
        <w:t xml:space="preserve">Дорожная сеть Крымского полуострова была запроектирована и построена в сороковые-пятидесятые годы XX века, она не рассчитана на современные нагрузки. По оценкам </w:t>
      </w:r>
      <w:r>
        <w:rPr>
          <w:b/>
        </w:rPr>
        <w:t>Минтранса</w:t>
      </w:r>
      <w:r>
        <w:rPr/>
        <w:t xml:space="preserve"> Крыма, из порядка 14,67 тысячи километров автодорог в регионе 80,3% «не соответствует нормативным требованиям к транспортно-эксплуатационному состоянию». В Севастополе, где дорожная сеть составляет 976 километров, ситуация чуть лучше – там, по оценкам местной власти, около 60% дорог не соответствуют нормативам.</w:t>
      </w:r>
    </w:p>
    <w:p>
      <w:pPr>
        <w:pStyle w:val="Normal"/>
        <w:jc w:val="both"/>
        <w:rPr/>
      </w:pPr>
      <w:r>
        <w:rPr/>
        <w:t>«Между тем, около 300 км дорог (в Севастополе) еще не паспортизированы, следовательно, они пока не входят в поле зрения властей. В ближайшее время планируется завершить учет этих дорог», – уточнили ТАСС в правительстве города.</w:t>
      </w:r>
    </w:p>
    <w:p>
      <w:pPr>
        <w:pStyle w:val="Normal"/>
        <w:jc w:val="both"/>
        <w:rPr/>
      </w:pPr>
      <w:r>
        <w:rPr/>
        <w:t xml:space="preserve">Помимо естественного износа крымских дорог, к их разрушению ведет «увеличение грузовых перевозок и периодическая активизация оползневых процессов», рассказал агентству </w:t>
      </w:r>
      <w:r>
        <w:rPr>
          <w:b/>
        </w:rPr>
        <w:t>министр транспорта</w:t>
      </w:r>
      <w:r>
        <w:rPr/>
        <w:t xml:space="preserve"> Крыма Анатолий Волков.</w:t>
      </w:r>
    </w:p>
    <w:p>
      <w:pPr>
        <w:pStyle w:val="Normal"/>
        <w:jc w:val="both"/>
        <w:rPr/>
      </w:pPr>
      <w:r>
        <w:rPr/>
        <w:t>Негатива на дорогах полуострова добавляет и рост числа машин, особенно в летний период, когда сюда съезжаются миллионы россиян. По данным властей, после вхождения Крыма в состав России ежегодно автомобильный парк региона стал увеличиваться на 20%, а в 2015 году число машин в республике выросло в 1,5 раза. «Автомобили в нашей стране стали дешевле, чем были на Украине, крымчане активно стали скупать транспортные средства», – объяснил представитель Совета министров Крыма.</w:t>
      </w:r>
    </w:p>
    <w:p>
      <w:pPr>
        <w:pStyle w:val="Normal"/>
        <w:jc w:val="both"/>
        <w:rPr/>
      </w:pPr>
      <w:r>
        <w:rPr/>
        <w:t>Власти прогнозируют, что объем заезжающих в регион автомобилей после ввода в эксплуатацию Керченского моста, который свяжет полуостров с материковой Россией, возрастет вдвое по сравнению с сегодняшним днем. В этой связи глава республики Сергей Аксенов не раз заявлял, что тема развития транспортной сети в регионе является ключевой.</w:t>
      </w:r>
    </w:p>
    <w:p>
      <w:pPr>
        <w:pStyle w:val="Normal"/>
        <w:jc w:val="both"/>
        <w:rPr/>
      </w:pPr>
      <w:r>
        <w:rPr/>
        <w:t>«Астрономические» суммы</w:t>
      </w:r>
    </w:p>
    <w:p>
      <w:pPr>
        <w:pStyle w:val="Normal"/>
        <w:jc w:val="both"/>
        <w:rPr/>
      </w:pPr>
      <w:r>
        <w:rPr/>
        <w:t>По данным Минфина Крыма, в 2016 году в бюджетах всех уровней и в Федеральной целевой программе (ФЦП) социально– экономического развития полуострова на ремонт, реконструкцию и строительство дорог в республике было заложено порядка 18 млрд рублей. В 2017 году регион ждет не менее «астрономическое» финансирование дорожной отрасли.</w:t>
      </w:r>
    </w:p>
    <w:p>
      <w:pPr>
        <w:pStyle w:val="Normal"/>
        <w:jc w:val="both"/>
        <w:rPr/>
      </w:pPr>
      <w:r>
        <w:rPr/>
        <w:t xml:space="preserve">«Перспективы развития касаются транспортной сети: на реконструкцию и модернизацию дорожной сети и ее содержание будет выделено 7,4 млрд рублей. Это подтверждено </w:t>
      </w:r>
      <w:r>
        <w:rPr>
          <w:b/>
        </w:rPr>
        <w:t>Министерством транспорта</w:t>
      </w:r>
      <w:r>
        <w:rPr/>
        <w:t xml:space="preserve"> РФ. В рамках этих средств можно навести порядок на дорогах», – приводятся в сообщении правительства Крыма слова главы региона Сергея Аксенова.</w:t>
      </w:r>
    </w:p>
    <w:p>
      <w:pPr>
        <w:pStyle w:val="Normal"/>
        <w:jc w:val="both"/>
        <w:rPr/>
      </w:pPr>
      <w:r>
        <w:rPr/>
        <w:t>При этом ранее, 15 сентября, на заседании президиума Госсовета, посвященном развитию транспорта на юге страны, он говорил, что объем финансирования работ только по строительству дорог в Республике Крым в 2017 году может достичь 41 млрд рублей.</w:t>
      </w:r>
    </w:p>
    <w:p>
      <w:pPr>
        <w:pStyle w:val="Normal"/>
        <w:jc w:val="both"/>
        <w:rPr/>
      </w:pPr>
      <w:r>
        <w:rPr/>
        <w:t>«Эти цифры для Крыма астрономические, нужно приложить максимум усилий, чтобы освоить их (деньги – прим. ТАСС) качественно, то есть дороги должны быть построены согласно всем современным нормативам», – заявлял тогда Аксенов. В республиканском Минфине пока осторожно отметили, что бюджет Крыма будущего года еще не утвержден. Если сравнивать финансирование дорожной отрасли с украинским периодом, то, например, в 2013 году на эти цели Украина выделяла Крыму в рублевом эквиваленте 1,8 млрд рублей (600 млн гривен).</w:t>
      </w:r>
    </w:p>
    <w:p>
      <w:pPr>
        <w:pStyle w:val="Normal"/>
        <w:jc w:val="both"/>
        <w:rPr/>
      </w:pPr>
      <w:r>
        <w:rPr/>
        <w:t>Финансирование дает свои результаты, и автолюбители их уже могут ощутить. Согласно последнему опросу ВЦИОМ, две трети (68%) опрошенных оценивают состояние дорог в Крыму как негативное, но уже три четверти (76%) отмечают улучшение ситуации в течение 2016 года.</w:t>
      </w:r>
    </w:p>
    <w:p>
      <w:pPr>
        <w:pStyle w:val="Normal"/>
        <w:jc w:val="both"/>
        <w:rPr/>
      </w:pPr>
      <w:r>
        <w:rPr/>
        <w:t xml:space="preserve">Улучшение действительно есть, заявляет также и </w:t>
      </w:r>
      <w:r>
        <w:rPr>
          <w:b/>
        </w:rPr>
        <w:t>министр транспорта</w:t>
      </w:r>
      <w:r>
        <w:rPr/>
        <w:t xml:space="preserve"> региона Волков. По его данным, в 2015-2016 годах в Крыму удалось отремонтировать порядка 520 километров дорог (региональных, межмуниципальных и просто муниципальных). А до 2021 года в Крыму власти обещают в целом отремонтировать около 700 километров дорог, то есть почти половину.</w:t>
      </w:r>
    </w:p>
    <w:p>
      <w:pPr>
        <w:pStyle w:val="Normal"/>
        <w:jc w:val="both"/>
        <w:rPr/>
      </w:pPr>
      <w:r>
        <w:rPr/>
        <w:t>Севастополь не отстает</w:t>
      </w:r>
    </w:p>
    <w:p>
      <w:pPr>
        <w:pStyle w:val="Normal"/>
        <w:jc w:val="both"/>
        <w:rPr/>
      </w:pPr>
      <w:r>
        <w:rPr/>
        <w:t>Не менее впечатляющие планы в области строительства и ремонта дорог звучат и от властей Севастополя.</w:t>
      </w:r>
    </w:p>
    <w:p>
      <w:pPr>
        <w:pStyle w:val="Normal"/>
        <w:jc w:val="both"/>
        <w:rPr/>
      </w:pPr>
      <w:r>
        <w:rPr/>
        <w:t>«Сумма финансирования всех видов работ, связанных с дорожным хозяйством этого портового города, в 2017 году будет увеличена почти в два раза в сравнении с 2016 годом – до 3,5 млрд рублей», – сообщили ТАСС в севастопольском правительстве. В текущем году эта цифра достигает почти 1,9 млрд рублей, включая финансирование работ по ФЦП.</w:t>
      </w:r>
    </w:p>
    <w:p>
      <w:pPr>
        <w:pStyle w:val="Normal"/>
        <w:jc w:val="both"/>
        <w:rPr/>
      </w:pPr>
      <w:r>
        <w:rPr/>
        <w:t>По данным властей, финансирование капремонта севастопольских дорог в 2017 году увеличится почти вдвое – до 916 млн рублей. На текущий ремонт дорог город, наоборот, сократит свои траты почти в два раза – до 453 млн рублей, тогда как в 2016 году эта сумма составляла 800 млн рублей.</w:t>
      </w:r>
    </w:p>
    <w:p>
      <w:pPr>
        <w:pStyle w:val="Normal"/>
        <w:jc w:val="both"/>
        <w:rPr/>
      </w:pPr>
      <w:r>
        <w:rPr/>
        <w:t>В правительстве рассказали, что в следующем году в Севастополе планируется капремонт почти 14 км и текущий ремонт более 44 км дорог. Также известно, что запланирован ремонт важных транспортных артерий города: проспектов генерала Острякова и Октябрьской революции.</w:t>
      </w:r>
    </w:p>
    <w:p>
      <w:pPr>
        <w:pStyle w:val="Normal"/>
        <w:jc w:val="both"/>
        <w:rPr/>
      </w:pPr>
      <w:r>
        <w:rPr/>
        <w:t>Дороги для «земли тавров»</w:t>
      </w:r>
    </w:p>
    <w:p>
      <w:pPr>
        <w:pStyle w:val="Normal"/>
        <w:jc w:val="both"/>
        <w:rPr/>
      </w:pPr>
      <w:r>
        <w:rPr/>
        <w:t xml:space="preserve">Реализовать транспортный потенциал всего Крымского полуострова позволит строительство новых автомобильных дорог и реконструкция существующих в рамках ФЦП, уверен </w:t>
      </w:r>
      <w:r>
        <w:rPr>
          <w:b/>
        </w:rPr>
        <w:t>министр транспорта</w:t>
      </w:r>
      <w:r>
        <w:rPr/>
        <w:t xml:space="preserve"> Крыма Волков.</w:t>
      </w:r>
    </w:p>
    <w:p>
      <w:pPr>
        <w:pStyle w:val="Normal"/>
        <w:jc w:val="both"/>
        <w:rPr/>
      </w:pPr>
      <w:r>
        <w:rPr/>
        <w:t>В частности, он указал на такие дорожные проекты, как строительство автоподхода к Керченскому мосту, строительство трассы «Таврида» от Керчи до Севастополя, строительство и реконструкция автомобильной дороги «Симферополь-Красноперекопск-Армянск-граница с Украиной», строительство и реконструкция автомобильной дороги «Симферополь-Евпатория-Мирный», строительство транспортной развязки на пересечении автомобильной дороги «Симферополь-Евпатория» и автодороги «Симферополь-Мирное– Дубки», обход города Керчь – от «Порт Крым» до автомобильной дороги «Багерово-Херсон-Феодосия-Керчь», строительство объездной дороги Симферополя на участке «Дубки-Левадки» и ряд других.</w:t>
      </w:r>
    </w:p>
    <w:p>
      <w:pPr>
        <w:pStyle w:val="Normal"/>
        <w:jc w:val="both"/>
        <w:rPr/>
      </w:pPr>
      <w:r>
        <w:rPr/>
        <w:t xml:space="preserve">Самым масштабным из перечисленных проектов является строительство «Тавриды» (Тавридой, или Таврикой, то есть страной тавров в древности называли Крым – прим. ТАСС). </w:t>
      </w:r>
      <w:r>
        <w:rPr>
          <w:b/>
        </w:rPr>
        <w:t>Росавтодор</w:t>
      </w:r>
      <w:r>
        <w:rPr/>
        <w:t xml:space="preserve"> и подрядная организация ЗАО «ВАД» оценили этот проект в 138,948 млрд рублей.</w:t>
      </w:r>
    </w:p>
    <w:p>
      <w:pPr>
        <w:pStyle w:val="Normal"/>
        <w:jc w:val="both"/>
        <w:rPr/>
      </w:pPr>
      <w:r>
        <w:rPr/>
        <w:t>Ожидается, что подготовительные работы к строительству «Тавриды» начнутся уже до конца года. Согласно проекту, трасса будет полностью построена к концу 2020 года, четыре из шести ее участков будут готовы уже к концу 2018 года принять транспортный поток с возведенного Керченского моста. Ее пропускная способность трассы составит 43 тыс. автомобилей в сутки, ее протяженность превысит 253 км, она пройдет по Ленинскому, Феодосийскому, Кировскому, Симферопольскому, Бахчисарайскому, Белогорскому районам, а также городам Судак, Симферополь и Бахчисарай.</w:t>
      </w:r>
    </w:p>
    <w:p>
      <w:pPr>
        <w:pStyle w:val="Normal"/>
        <w:jc w:val="both"/>
        <w:rPr/>
      </w:pPr>
      <w:r>
        <w:rPr/>
        <w:t>Власти Крыма уже определили оптимальный и окончательный вариант прохождения федеральной трассы «Таврида» Керчь – Симферополь – Севастополь. Двадцати семьям, которые проживают в зоне строительства дороги, придется переехать. В объезд трассу проложить не получится, потому что это приведет к ее значительному удорожанию.</w:t>
      </w:r>
    </w:p>
    <w:p>
      <w:pPr>
        <w:pStyle w:val="Normal"/>
        <w:jc w:val="both"/>
        <w:rPr/>
      </w:pPr>
      <w:r>
        <w:rPr/>
        <w:t>«Понимаю, что переезд – это громадный стресс для вас и ваших семей, – заявил Аксенов в ходе встречи с семьями переселенцев. – Наша задача сделать так, чтобы все по итогу были довольны. Обещаю, что будет индивидуальный подход к каждому, проговорим все нюансы. Готов в персональном порядке с вами со всеми встретиться, сесть и определить формат, при котором будут созданы как минимум лучшие условия, чем у вас были».</w:t>
      </w:r>
    </w:p>
    <w:p>
      <w:pPr>
        <w:pStyle w:val="Normal"/>
        <w:jc w:val="both"/>
        <w:rPr/>
      </w:pPr>
      <w:r>
        <w:rPr/>
        <w:t>Ложка дегтя</w:t>
      </w:r>
    </w:p>
    <w:p>
      <w:pPr>
        <w:pStyle w:val="Normal"/>
        <w:jc w:val="both"/>
        <w:rPr/>
      </w:pPr>
      <w:r>
        <w:rPr/>
        <w:t>В 2016 году власти Крыма и Севастополя столкнулись с рядом проблем, связанных с недобросовестным выполнением работ со стороны подрядных организаций, что приводит к снижению качества уже отремонтированных крымских дорог.</w:t>
      </w:r>
    </w:p>
    <w:p>
      <w:pPr>
        <w:pStyle w:val="Normal"/>
        <w:jc w:val="both"/>
        <w:rPr/>
      </w:pPr>
      <w:r>
        <w:rPr/>
        <w:t>Выявив первые подобные нарушения со стороны дорожников, власти сразу же взяли под жесткий контроль, выражаясь языком Аксенова, «каждый погонный метр» ремонтируемых дорог. Глава Крыма заявлял, что подрядчики, не выполнившие обязательства в прошлые периоды, будут отстранены от работ, появится своего рода «черный список» компаний, которых не допустят и к новым дорожным объектам.</w:t>
      </w:r>
    </w:p>
    <w:p>
      <w:pPr>
        <w:pStyle w:val="Normal"/>
        <w:jc w:val="both"/>
        <w:rPr/>
      </w:pPr>
      <w:r>
        <w:rPr/>
        <w:t>ТАСС не располагает данными, сколько уже в этом списке компаний. Но, например, в Симферополе на недавно установленную в горадминистрации «доску позора» вывесили название компании «Союздорстрой-10», сотрудники которой укладывали асфальт в дождь, тем самым нарушая технологию строительства дорог.</w:t>
      </w:r>
    </w:p>
    <w:p>
      <w:pPr>
        <w:pStyle w:val="Normal"/>
        <w:jc w:val="both"/>
        <w:rPr/>
      </w:pPr>
      <w:r>
        <w:rPr/>
        <w:t>Столкнулись власти полуострова еще с одной проблемой – низким освоением средств при строительстве и ремонте дорог. Однако сейчас, по словам заместителя губернатора Севастополя Владимира Базарова, прогнозируемая сумма неосвоения средств в этом году будет минимальна – порядка 35 млн рублей. В Крыму также обещают по итогам года освоить все выделенные на дороги средства, заявили ТАСС в Службе автомобильных дорог республики.</w:t>
      </w:r>
    </w:p>
    <w:p>
      <w:pPr>
        <w:pStyle w:val="Normal"/>
        <w:jc w:val="both"/>
        <w:rPr/>
      </w:pPr>
      <w:hyperlink r:id="rId3">
        <w:r>
          <w:rPr>
            <w:rStyle w:val="InternetLink"/>
          </w:rPr>
          <w:t>http://tass.ru/ekonomika/3829972</w:t>
        </w:r>
      </w:hyperlink>
      <w:r>
        <w:br w:type="page"/>
      </w:r>
    </w:p>
    <w:p>
      <w:pPr>
        <w:pStyle w:val="Normal"/>
        <w:jc w:val="both"/>
        <w:rPr/>
      </w:pPr>
      <w:r>
        <w:rPr/>
      </w:r>
    </w:p>
    <w:p>
      <w:pPr>
        <w:pStyle w:val="Heading3"/>
        <w:jc w:val="both"/>
        <w:rPr/>
      </w:pPr>
      <w:r>
        <w:rPr>
          <w:rFonts w:cs="Times New Roman" w:ascii="Times New Roman" w:hAnsi="Times New Roman"/>
          <w:sz w:val="24"/>
          <w:szCs w:val="24"/>
        </w:rPr>
        <w:t>РИА НОВОСТИ/ПРАЙМ; 2016.12.01; МИНТРАНС ПЛАНИРУЕТ ВВЕСТИ ДОРОЖНЫЕ ЗНАКИ ДЛЯ ЭЛЕКТРОМОБИЛЕЙ В 2017 ГОДУ</w:t>
      </w:r>
    </w:p>
    <w:p>
      <w:pPr>
        <w:pStyle w:val="Normal"/>
        <w:jc w:val="both"/>
        <w:rPr/>
      </w:pPr>
      <w:r>
        <w:rPr>
          <w:b/>
        </w:rPr>
        <w:t>Минтранс</w:t>
      </w:r>
      <w:r>
        <w:rPr/>
        <w:t xml:space="preserve"> РФ рассчитывает ввести специальные дорожные знаки для электромобилей в 2017 году, рассказал РИА Новости замглавы ведомства Николай </w:t>
      </w:r>
      <w:r>
        <w:rPr>
          <w:b/>
        </w:rPr>
        <w:t>Асаул</w:t>
      </w:r>
      <w:r>
        <w:rPr/>
        <w:t>.</w:t>
      </w:r>
    </w:p>
    <w:p>
      <w:pPr>
        <w:pStyle w:val="Normal"/>
        <w:jc w:val="both"/>
        <w:rPr/>
      </w:pPr>
      <w:r>
        <w:rPr/>
        <w:t xml:space="preserve">Ранее «Известия» писали о предложении </w:t>
      </w:r>
      <w:r>
        <w:rPr>
          <w:b/>
        </w:rPr>
        <w:t>Минтранса</w:t>
      </w:r>
      <w:r>
        <w:rPr/>
        <w:t xml:space="preserve"> дополнить знаки дорожного движения специальными знаками для экологичного транспорта и электромобилей. В частности, речь идет о введении знаков «Электромобиль» – как дополнительного знака, который будет использоваться вместе с другими знаками, образуя комбинации от «стоянки для электромобилей» до «проезд разрешен только электротранспорту». Кроме того, предлагается ввести знак «Автозаправочная станция с зарядкой для электромобилей» с расстоянием до станции.</w:t>
      </w:r>
    </w:p>
    <w:p>
      <w:pPr>
        <w:pStyle w:val="Normal"/>
        <w:jc w:val="both"/>
        <w:rPr/>
      </w:pPr>
      <w:r>
        <w:rPr/>
        <w:t>Координатор проекта «Синие ведерки» Петр Шкуматов считает введение знаков для электромобилей преждевременным, так как в России сейчас зарегистрированы всего 800 подобных машин.</w:t>
      </w:r>
    </w:p>
    <w:p>
      <w:pPr>
        <w:pStyle w:val="Normal"/>
        <w:jc w:val="both"/>
        <w:rPr/>
      </w:pPr>
      <w:r>
        <w:rPr/>
        <w:t xml:space="preserve">«Это не значит, что так будет будет всегда (о количестве электромобилей). Это неправильный подход, что если чего-то мало, то это не имеет права на жизнь. Сейчас их (электромобилей) относительно немного, но в том числе из-за того, что отсутствует база законодательная и тех же знаков нет, нет зарядок. Это еще один шаг, чтобы увеличить распространение электромобилей», – сказал </w:t>
      </w:r>
      <w:r>
        <w:rPr>
          <w:b/>
        </w:rPr>
        <w:t>Асаул</w:t>
      </w:r>
      <w:r>
        <w:rPr/>
        <w:t xml:space="preserve"> агентству.</w:t>
      </w:r>
    </w:p>
    <w:p>
      <w:pPr>
        <w:pStyle w:val="Normal"/>
        <w:jc w:val="both"/>
        <w:rPr/>
      </w:pPr>
      <w:r>
        <w:rPr/>
        <w:t>«Да, в следующем (году) обязательно введем. Это касается только дорожных знаков», – добавил он, отметив, что соответствующие поправки в нормативную базу должны быть приняты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ИРИНА ПЕЛЯВИНА; 2016.12.02; КТО ВЕЗЕТ, НА ТОМ И ЕДЕТЕ</w:t>
      </w:r>
    </w:p>
    <w:p>
      <w:pPr>
        <w:pStyle w:val="Normal"/>
        <w:jc w:val="both"/>
        <w:rPr/>
      </w:pPr>
      <w:r>
        <w:rPr/>
        <w:t>Вчера краевое предприятие «Автовокзал» впервые за пять лет приступило к операционной деятельности по обслуживанию перевозчиков и пассажиров без участия арендаторов. К работе в новых условиях оказались не готовы перевозчики, которые в большинстве своем не заключили с краевым предприятием договоры на оказание услуг.</w:t>
      </w:r>
    </w:p>
    <w:p>
      <w:pPr>
        <w:pStyle w:val="Normal"/>
        <w:jc w:val="both"/>
        <w:rPr/>
      </w:pPr>
      <w:r>
        <w:rPr/>
        <w:t>Владельцы автобусов, получившие новые условия от «Автовокзала» лишь в минувший понедельник, оказались недовольны ростом тарифов на услуги ПКГУП, а также другими пунктами договора. В самом краевом предприятии уверяют, что работа идет в штатном режиме.</w:t>
      </w:r>
    </w:p>
    <w:p>
      <w:pPr>
        <w:pStyle w:val="Normal"/>
        <w:jc w:val="both"/>
        <w:rPr/>
      </w:pPr>
      <w:r>
        <w:rPr/>
        <w:t>С 1 декабря в ведение ПКГУП «Автовокзал» вновь перешли площади, необходимые для обслуживания пассажиров и перевозчиков. В частности, «Автовокзал» предоставляет перевозчикам перроны для обслуживания пассажиров и осуществляет продажу билетов на маршруты. Как пояснили „Ъ-Прикамье“ на предприятии, работа идет в штатном режиме. «Жалоб от пассажиров нет», – пояснили в ПКГУП.</w:t>
      </w:r>
    </w:p>
    <w:p>
      <w:pPr>
        <w:pStyle w:val="Normal"/>
        <w:jc w:val="both"/>
        <w:rPr/>
      </w:pPr>
      <w:r>
        <w:rPr/>
        <w:t>Однако обеспокоенность изменившейся ситуацией выражают перевозчики, которые так и не заключили с муниципальным предприятием новые договоры на обслуживание. Эти документы необходимы для того, чтобы иметь возможность пользоваться перронами вокзалов края и получать средства за услуги от продажи билетов.</w:t>
      </w:r>
    </w:p>
    <w:p>
      <w:pPr>
        <w:pStyle w:val="Normal"/>
        <w:jc w:val="both"/>
        <w:rPr/>
      </w:pPr>
      <w:r>
        <w:rPr/>
        <w:t>«Мы условия договора увидели только позавчера, а уже сегодня должны были начать работу», – рассказал „Ъ-Прикамье“ руководитель ООО «Меж</w:t>
        <w:softHyphen/>
        <w:t>дугородные автобусные перевозки» Олег Сасунов. По его данным, никто из действующих перевозчиков договор с «Автовокзалом» на оказание услуг по обслуживанию не заключил. Типовая форма договора опубликована на официальном сайте краевого предприятия. По словам Олега Сасунова, перевозчиков не устраивают некоторые пункты договора, в частности, значительно выросла стоимость услуг по обслуживанию перевозчиков.</w:t>
      </w:r>
    </w:p>
    <w:p>
      <w:pPr>
        <w:pStyle w:val="Normal"/>
        <w:jc w:val="both"/>
        <w:rPr/>
      </w:pPr>
      <w:r>
        <w:rPr/>
        <w:t>Так, согласно документу тариф на услуги «Автовокзала» составит от 17,11 до 20,50%. В сравнении с прежними условиями это примерно на 20% больше. Кроме того, договором предусматривается жесткая система штрафов. Один из пунк</w:t>
        <w:softHyphen/>
        <w:t>тов касается порядка расчетов с предпринимателями. Так, «Автовокзал» предлагает перечислять 70% от собранных средств от продажи билета еженедельно, остальные 30% – после 20 числа следующего за отчетным периодом месяца.</w:t>
      </w:r>
    </w:p>
    <w:p>
      <w:pPr>
        <w:pStyle w:val="Normal"/>
        <w:jc w:val="both"/>
        <w:rPr/>
      </w:pPr>
      <w:r>
        <w:rPr/>
        <w:t>Предприниматели отмечают, что продолжают возить пассажиров, однако пока не решили, как действовать с договором, и не исключают обращения в судебные инстанции и УФАС.</w:t>
      </w:r>
    </w:p>
    <w:p>
      <w:pPr>
        <w:pStyle w:val="Normal"/>
        <w:jc w:val="both"/>
        <w:rPr/>
      </w:pPr>
      <w:r>
        <w:rPr/>
        <w:t>Знакомый с ситуацией источник отмечает, что сейчас перевозчики в полулегальном состоянии: без договора «Автовокзал» не имеет оснований для проведения расчетов. Таким образом, отмечают предприниматели, нет и никаких гарантий оплаты работ.</w:t>
      </w:r>
    </w:p>
    <w:p>
      <w:pPr>
        <w:pStyle w:val="Normal"/>
        <w:jc w:val="both"/>
        <w:rPr/>
      </w:pPr>
      <w:r>
        <w:rPr/>
        <w:t>Собеседник в правительстве края считает, что никакой проблемы нет. По его словам, перевозчики выехали на линии, таким образом, согласились на предложенные условия. И в ближайшее время все договоры будут заключены. «В случае возникновения претензий мы подпишем протокол разногласий», – отметил собеседник „Ъ-Прикамье“.</w:t>
      </w:r>
    </w:p>
    <w:p>
      <w:pPr>
        <w:pStyle w:val="Normal"/>
        <w:jc w:val="both"/>
        <w:rPr/>
      </w:pPr>
      <w:r>
        <w:rPr/>
        <w:t>ПКГУП «Автовокзал» (Пермь) управляет сетью из шести автовокзалов и 39 автостанций и билетных касс в Пермском крае, включая автовокзалы Кудымкара и Перми. Также ПКГУП арендует соликамский и березниковский автовокзалы. Площадь самого крупного автовокзала в Перми – 1,6 тыс. кв. м.</w:t>
      </w:r>
    </w:p>
    <w:p>
      <w:pPr>
        <w:pStyle w:val="Normal"/>
        <w:jc w:val="both"/>
        <w:rPr/>
      </w:pPr>
      <w:r>
        <w:rPr/>
        <w:t>Напомним, в 2011 году ПКУГП «Автовокзал» лишился возможности операционной деятельности, заключив договоры аренды имущества. Тогда, несмотря на критику депутатов законодательного собрания, почти все имущество предприятия было отдано в аренду, в частности, аффилированным ООО «Автовокзалы Прикамья» компаниям. Под управление ООО «Автовокзалы Прикамья» попало большинство касс пермского автовокзала, здания предприятия в Осе, Барде, Очере, Нытве, Краснокамске, Ильинском, Кудымкаре, Сиве и Верещагино. В 2013 году краевые власти пришли к выводу, что схема сдачи в аренду имущества неэффективна. Несмотря на попытки расторгнуть договоры аренды через суд, прекратить арендные отношения удалось лишь в этом году, по истечении их срока. Осенью стороны договорились о передаче имущества обратно краевому предприятию с 1 декабря.</w:t>
      </w:r>
    </w:p>
    <w:p>
      <w:pPr>
        <w:pStyle w:val="Normal"/>
        <w:jc w:val="both"/>
        <w:rPr/>
      </w:pPr>
      <w:r>
        <w:rPr/>
        <w:t>Один из предпринимателей, пожелавший остаться неназванным, отметил, что с нетерпением ждал, когда обслуживанием перевозок и пассажиров вновь будет заниматься государственное учреждение. Однако, по его словам, условия для перевозчиков стали только хуже. Более того, по данным предпринимателя, работать остались те же арендаторы, «сменилась только вывеска, и увеличились расценки».</w:t>
      </w:r>
    </w:p>
    <w:p>
      <w:pPr>
        <w:pStyle w:val="Normal"/>
        <w:jc w:val="both"/>
        <w:rPr/>
      </w:pPr>
      <w:r>
        <w:rPr/>
        <w:t xml:space="preserve">В краевом </w:t>
      </w:r>
      <w:r>
        <w:rPr>
          <w:b/>
        </w:rPr>
        <w:t>минтрансе</w:t>
      </w:r>
      <w:r>
        <w:rPr/>
        <w:t xml:space="preserve"> вчера не смогли оперативно прокомментировать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КВАРТАЛ; 2016.12.01; НОВОСИБИРСК ПОЛУЧИТ В 2017 ГОДУ 1 МЛРД РУБЛЕЙ НА ДОРОГИ</w:t>
      </w:r>
    </w:p>
    <w:p>
      <w:pPr>
        <w:pStyle w:val="Normal"/>
        <w:jc w:val="both"/>
        <w:rPr/>
      </w:pPr>
      <w:r>
        <w:rPr/>
        <w:t>Новосибирская агломерация, в том числе город Новосибирск, вошла в федеральную программу комплексного развития транспортной инфраструктуры «Безопасные и качественные дороги».</w:t>
      </w:r>
    </w:p>
    <w:p>
      <w:pPr>
        <w:pStyle w:val="Normal"/>
        <w:jc w:val="both"/>
        <w:rPr/>
      </w:pPr>
      <w:r>
        <w:rPr/>
        <w:t xml:space="preserve">Мэр Новосибирска Анатолий Локоть на своих страницах в соцсетях сообщил, что </w:t>
      </w:r>
      <w:r>
        <w:rPr>
          <w:b/>
        </w:rPr>
        <w:t>Минтранс</w:t>
      </w:r>
      <w:r>
        <w:rPr/>
        <w:t xml:space="preserve"> РФ подтвердил выделение Новосибирской области в 2017 году одного миллиарда рублей из федерального бюджета, из них Новосибирск получит 480 млн. рублей:</w:t>
      </w:r>
    </w:p>
    <w:p>
      <w:pPr>
        <w:pStyle w:val="Normal"/>
        <w:jc w:val="both"/>
        <w:rPr/>
      </w:pPr>
      <w:r>
        <w:rPr/>
        <w:t>«Еще на этот проект в Новосибирске будет направлено 320 млн. рублей из областного и 236 млн. рублей из городского бюджетов. Таким образом, на будущий год Новосибирск получает более миллиарда рублей на развитие дорожно-транспортной сферы. Мы сможем значительно увеличить объемы ремонта дорог. А в перспективе построим ряд необходимых развязок. Реализация программы рассчитана на 2017 – 2025 годы», – пишет мэр.</w:t>
      </w:r>
    </w:p>
    <w:p>
      <w:pPr>
        <w:pStyle w:val="Normal"/>
        <w:jc w:val="both"/>
        <w:rPr/>
      </w:pPr>
      <w:r>
        <w:rPr/>
        <w:t>Средства пойдут на ремонт и капитальный ремонт 68 автомобильных дорог Новосибирска, реконструкцию семи дорог Новосибирска: 1-е Мочищенское шоссе, ул. Кедровая, Гусинобродское шоссе, ул. 2-я Станционная – ул. Большая, Бердское шоссе от проспекта Строителей до границы города, ул. Петухова, проспект Дзержинского – Каменское шоссе. Также запланировано строительство семи дорожных объектов – пешеходного моста на разъезде Иня, автомобильного моста через реку Иню, автомобильной дорога по ул. Титова (от ул. Бийской до ул. Дукача), продолжение строительства Бугринского моста в направлении от ул. Ватутина до ул. Сибиряков-Гвардейцев и от ул. Большевистской до ул. Кирова. В списке также транспортная развязка на пересечении ул. Большевистской и ул. Восход на въезде на Октябрьский мост, автомобильная дорога по ул. Зыряновской в Октябрьском и Центральном район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ВИТАЛИЙ ПЕТЛЕВОЙ; 2016.12.02; ПРАВИТЕЛЬСТВО ГОТОВО СОГЛАСИТЬСЯ НА ВСЕ ПРЕДЛОЖЕНИЯ РЖД ОБ УВЕЛИЧЕНИИ ТАРИФОВ</w:t>
      </w:r>
    </w:p>
    <w:p>
      <w:pPr>
        <w:pStyle w:val="Normal"/>
        <w:jc w:val="both"/>
        <w:rPr/>
      </w:pPr>
      <w:r>
        <w:rPr/>
        <w:t xml:space="preserve">Сегодня в правительстве состоится заседание, где премьер-министр Дмитрий Медведев и профильные министерства обсудят перспективы развития железнодорожной отрасли. «Ведомости» ознакомились с проектом постановления правительства, подготовленным </w:t>
      </w:r>
      <w:r>
        <w:rPr>
          <w:b/>
        </w:rPr>
        <w:t>Минтрансом</w:t>
      </w:r>
      <w:r>
        <w:rPr/>
        <w:t xml:space="preserve"> накануне. Как и просила РЖД, в проекте протокола предлагается проиндексировать дополнительно на 4,2% тарифы на перевозку грузов в контейнерах, а также повысить коэффициент на перевозку угля свыше 3300 км на 0,4 (против нынешних 0,3), свыше 5000 км – на 0,5 (сейчас – 0,1).</w:t>
      </w:r>
    </w:p>
    <w:p>
      <w:pPr>
        <w:pStyle w:val="Normal"/>
        <w:jc w:val="both"/>
        <w:rPr/>
      </w:pPr>
      <w:r>
        <w:rPr/>
        <w:t>В убыток РЖД перевозит примерно 14 млн т угля в год, говорил в октябре президент компании Олег Белозеров. «Тариф на перевозку угля должен повышаться с какой-то степенью плавности &lt;...&gt; иначе РЖД влетит в убытки», – соглашается с ним руководитель Федеральной антимонопольной службы (ФАС) Игорь Артемьев (цитата по «Интерфаксу»).</w:t>
      </w:r>
    </w:p>
    <w:p>
      <w:pPr>
        <w:pStyle w:val="Normal"/>
        <w:jc w:val="both"/>
        <w:rPr/>
      </w:pPr>
      <w:r>
        <w:rPr/>
        <w:t>«По сути, от повышения коэффициентов в большей степени пострадает «Кузбассразрезуголь», мощности которого просто географически сильно удалены от портов», – объясняет один из грузоотправителей. «Меры РЖД ограничат выход товара и региона на международные рынки и создадут дискриминационные условия для одной компании», – продолжает собеседник «Ведомостей.</w:t>
      </w:r>
    </w:p>
    <w:p>
      <w:pPr>
        <w:pStyle w:val="Normal"/>
        <w:jc w:val="both"/>
        <w:rPr/>
      </w:pPr>
      <w:r>
        <w:rPr/>
        <w:t>Индексация тарифа составит 4%. В 2016 г. тариф был проиндексирован на 9%, но фактически он не должен был подниматься выше 7,5%. Представитель РЖД говорил, что доходная ставка РЖД в 2016 г. не превысила 3%.</w:t>
      </w:r>
    </w:p>
    <w:p>
      <w:pPr>
        <w:pStyle w:val="Normal"/>
        <w:jc w:val="both"/>
        <w:rPr/>
      </w:pPr>
      <w:r>
        <w:rPr/>
        <w:t>Сохранится и тарифная надбавка. Сейчас она применяется в тарифном коридоре, верхняя граница которого – 13,4%, а нижнюю ФАС опустила до 50%. В следующем году верхняя граница составит 10%, следует из проекта протокола.</w:t>
      </w:r>
    </w:p>
    <w:p>
      <w:pPr>
        <w:pStyle w:val="Normal"/>
        <w:jc w:val="both"/>
        <w:rPr/>
      </w:pPr>
      <w:r>
        <w:rPr/>
        <w:t>На обслуживании локомотивов РЖД может сэкономить до 25 млрд руб., считает Deloitte</w:t>
      </w:r>
    </w:p>
    <w:p>
      <w:pPr>
        <w:pStyle w:val="Normal"/>
        <w:jc w:val="both"/>
        <w:rPr/>
      </w:pPr>
      <w:r>
        <w:rPr/>
        <w:t xml:space="preserve">Помимо уже известных и обсуждавшихся мер в протоколе появились и новые предложения. В проекте протокола, в частности, содержится поручение Федеральной антимонопольной службе, </w:t>
      </w:r>
      <w:r>
        <w:rPr>
          <w:b/>
        </w:rPr>
        <w:t>Минтрансу</w:t>
      </w:r>
      <w:r>
        <w:rPr/>
        <w:t xml:space="preserve">, Минэкономразвития и РЖД предусмотреть установление дополнительной целевой надбавки в 2% – это средства, которые будут направлены на капремонт. Что именно будет капитально ремонтироваться, определит комиссия по транспорту – по рекомендации РЖД. В середине ноября межведомственная рабочая группа по вопросам развития железнодорожного транспорта под председательством зампреда правительства Аркадия </w:t>
      </w:r>
      <w:r>
        <w:rPr>
          <w:b/>
        </w:rPr>
        <w:t>Дворкович</w:t>
      </w:r>
      <w:r>
        <w:rPr/>
        <w:t>а поручила рассмотреть возможность индексировать тарифы РЖД дополнительно до 2% уже в декабре. Предполагалось, что это будет премией за повышение эффективности работы компании, сказано в протоколе.</w:t>
      </w:r>
    </w:p>
    <w:p>
      <w:pPr>
        <w:pStyle w:val="Normal"/>
        <w:jc w:val="both"/>
        <w:rPr/>
      </w:pPr>
      <w:r>
        <w:rPr/>
        <w:t xml:space="preserve">В конце октября совет потребителей при РЖД предлагал </w:t>
      </w:r>
      <w:r>
        <w:rPr>
          <w:b/>
        </w:rPr>
        <w:t>Дворкович</w:t>
      </w:r>
      <w:r>
        <w:rPr/>
        <w:t>у добавить дополнительно 1–2% к тарифам – как раз в качестве премии за повышение скорости движения грузов на 20% в 2014–2015 гг. Предложение грузоотправителей стало альтернативой предложению РЖД дополнительно индексировать в 2017 г. тарифы на перевозку грузов II и III тарифных классов на 2,2–4,2%, а на порожний пробег вагонов – на 2,75%. Другие предложения РЖД – индексировать тариф за порожний пробег на 10% или продлить действие экспортной надбавки в размере 13,4%. Иначе, уверяла РЖД, ее убыток в 2017 г. составит 142,4 млрд руб.</w:t>
      </w:r>
    </w:p>
    <w:p>
      <w:pPr>
        <w:pStyle w:val="Normal"/>
        <w:jc w:val="both"/>
        <w:rPr/>
      </w:pPr>
      <w:r>
        <w:rPr/>
        <w:t>Как предложение грузоотправителей привязать дополнительную надбавку к качеству работы РЖД превратилось в 2% на капремонт, опрошенные «Ведомостями» грузоотправители понять не смогли.</w:t>
      </w:r>
    </w:p>
    <w:p>
      <w:pPr>
        <w:pStyle w:val="Normal"/>
        <w:jc w:val="both"/>
        <w:rPr/>
      </w:pPr>
      <w:r>
        <w:rPr/>
        <w:t>Появилось в протоколе и поручение проработать возможность применения инвестиционных тарифов по отдельным сегментам рынка грузовых перевозок, сформированным под объекты инвестирования. «Это не будет дополнительной нагрузкой на грузоотправителя, – уверяет федеральный чиновник. – Речь идет о возможности применения гибкой системы тарифообразования под определенные инфраструктурные проекты». «Если объект инфраструктуры строится за счет частного инвестора, эти средства будут возвращены через пониженный тариф, – говорит чиновник. – Повышающий тариф устанавливается, когда инфраструктурный объект строится под определенного выгодоприобретателя или группу».</w:t>
      </w:r>
    </w:p>
    <w:p>
      <w:pPr>
        <w:pStyle w:val="Normal"/>
        <w:jc w:val="both"/>
        <w:rPr/>
      </w:pPr>
      <w:r>
        <w:rPr/>
        <w:t xml:space="preserve">В РЖД отказались комментировать проект поручения. В </w:t>
      </w:r>
      <w:r>
        <w:rPr>
          <w:b/>
        </w:rPr>
        <w:t>Минтрансе</w:t>
      </w:r>
      <w:r>
        <w:rPr/>
        <w:t>, Минэкономразвития не ответили на запрос «Ведомостей».</w:t>
      </w:r>
    </w:p>
    <w:p>
      <w:pPr>
        <w:pStyle w:val="Normal"/>
        <w:jc w:val="both"/>
        <w:rPr/>
      </w:pPr>
      <w:r>
        <w:rPr/>
        <w:t>Решения, предложенные в неожиданно появившемся накануне совещания проекте протокола, противоречат прогнозу социально-экономического развития России и, по сути, означают индексацию на 8,5% вместо обсуждавшихся 4%, говорит представитель ФАС. Антимонопольная служба не поддерживает такие решения.</w:t>
      </w:r>
    </w:p>
    <w:p>
      <w:pPr>
        <w:pStyle w:val="Normal"/>
        <w:jc w:val="both"/>
        <w:rPr/>
      </w:pPr>
      <w:r>
        <w:rPr/>
        <w:t>Назначение дополнительной 2%-ной индексации меняется на глазах: идея просто дать РЖД эти деньги в качестве премии за увеличение скорости не находит достаточной поддержки в министерствах, знает человек, близкий к компании-грузоотправителю. «Направить их на капремонты – а многие из них постоянно откладывались – и проконтролировать целевое использование средств – другое дело», – указывает он.</w:t>
      </w:r>
    </w:p>
    <w:p>
      <w:pPr>
        <w:pStyle w:val="Normal"/>
        <w:jc w:val="both"/>
        <w:rPr/>
      </w:pPr>
      <w:r>
        <w:rPr/>
        <w:t>Операторы считают, что они работают в конкурентной среде</w:t>
      </w:r>
    </w:p>
    <w:p>
      <w:pPr>
        <w:pStyle w:val="Normal"/>
        <w:jc w:val="both"/>
        <w:rPr/>
      </w:pPr>
      <w:r>
        <w:rPr/>
        <w:t>Для участников рынка все это не слишком хорошие новости. Потребители готовы согласиться с точечными изменениями в прейскуранте РЖД – при условии отмены экспортной надбавки и при установлении общей индексации на уровне 4,5%. Но грузоотправителям предлагают все вместе плюс 6%-ную индексацию, а это перебор. Тариф, вопреки обещаниям правительства, снова начинает расти опережающими инфляцию темпами, жалуется собеседник «Ведомостей».</w:t>
      </w:r>
    </w:p>
    <w:p>
      <w:pPr>
        <w:pStyle w:val="Normal"/>
        <w:jc w:val="both"/>
        <w:rPr/>
      </w:pPr>
      <w:r>
        <w:rPr/>
        <w:t>Предложения о дополнительной индексации убивают все инвестиционные проекты на Дальнем Востоке и вообще в промышленности, указывает другой представитель грузоотправителя: для РЖД создается неконтролируемый механизм компенсации всех возможных выпадающих доходов.</w:t>
      </w:r>
    </w:p>
    <w:p>
      <w:pPr>
        <w:pStyle w:val="Normal"/>
        <w:jc w:val="both"/>
        <w:rPr/>
      </w:pPr>
      <w:r>
        <w:rPr/>
        <w:t>Предложения РЖД меняются постоянно – на каждом совещании монополия демонстрирует новую презентацию, говорит сотрудник еще одного крупного грузоотправителя. Причем вместо того, чтобы честно сказать, что тариф повышается на 6%, потому что монополия не знает, как снизить издержки, придумываются какие-то надбавки по сегментам, поражается собеседник. Он напоминает, что, например, надбавку в 2% за скорость доставки предлагала только часть грузоотправителей и только в обмен на отмену экспортной надбавки размером 13,4%. Но, подчеркивает собеседник «Ведомостей», скорость доставки выросла не для всех одинаково.</w:t>
      </w:r>
    </w:p>
    <w:p>
      <w:pPr>
        <w:pStyle w:val="Normal"/>
        <w:jc w:val="both"/>
        <w:rPr/>
      </w:pPr>
      <w:r>
        <w:rPr/>
        <w:t>РЖД нужно повышать эффективность, сокращать издержки, уверен сотрудник другой компании-грузоотправителя. Он надеется, что правительство все-таки ограничит рост тарифов. «Экспортеры нуждаются в поддержке. Не на все сырье цены растут – многие сырьевые рынки находятся на минимумах. А российским экспортерам в отличие от западных конкурентов ехать до портов гораздо дольше», – заключает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ТАТЬЯНА ШАДРИНА; 2016.12.01; ОКНО В ЕВРОПУ</w:t>
      </w:r>
    </w:p>
    <w:p>
      <w:pPr>
        <w:pStyle w:val="Normal"/>
        <w:jc w:val="both"/>
        <w:rPr/>
      </w:pPr>
      <w:r>
        <w:rPr/>
        <w:t>С 17 декабря между Москвой и Берлином запустят новый поезд. Он будет ходить с Курского вокзала. Сейчас из России следует состав Москва – Берлин – Париж с Белорусского вокзала. Он продолжит курсировать в рамках зимнего расписания один раз в неделю.</w:t>
      </w:r>
    </w:p>
    <w:p>
      <w:pPr>
        <w:pStyle w:val="Normal"/>
        <w:jc w:val="both"/>
        <w:rPr/>
      </w:pPr>
      <w:r>
        <w:rPr/>
        <w:t>Новый поезд будет ходить дважды в неделю, по субботам и воскресеньям, отправляясь из Москвы в 13.05 и прибывая на станцию Берлин Остбанхоф в 7.19 (по местному времени) на следующее утро. Из Берлина поезд будет «стартовать» по воскресеньям и понедельникам в 18.50 (по местному времени) и прибывать на Курский вокзал Москвы в 17.25 (по московскому времени) следующего вечера.</w:t>
      </w:r>
    </w:p>
    <w:p>
      <w:pPr>
        <w:pStyle w:val="Normal"/>
        <w:jc w:val="both"/>
        <w:rPr/>
      </w:pPr>
      <w:r>
        <w:rPr/>
        <w:t>Время его в пути до Берлина, в отличие от того состава, который идет от Белорусского вокзала, будет меньше на 5 часов, т.е. 20 часов 14 минут. Оно сократится за счет того, что состав оборудован системой автоматического изменения ширины колесных пар.</w:t>
      </w:r>
    </w:p>
    <w:p>
      <w:pPr>
        <w:pStyle w:val="Normal"/>
        <w:jc w:val="both"/>
        <w:rPr/>
      </w:pPr>
      <w:r>
        <w:rPr/>
        <w:t>Не исключено, что и дальше будет уменьшаться время в пути за счет увеличения скорости следования состава или корректировки времени остановок. Новый поезд будет делать остановки в Смоленске, Орше, Минске, Бресте, Тересполе, Варшаве, Познани, Жепине, Франкфурте (Одер).</w:t>
      </w:r>
    </w:p>
    <w:p>
      <w:pPr>
        <w:pStyle w:val="Normal"/>
        <w:jc w:val="both"/>
        <w:rPr/>
      </w:pPr>
      <w:r>
        <w:rPr/>
        <w:t>На сегодня это самый быстрый поезд из России в Европу. В нем 20 новых вагонов с умывальниками и розетками в каждом купе и бесплатным Wi-Fi на протяжении всей поездки. 5 двухместных купе в спальном вагоне «Люкс» оборудованы санузлом и душем. Есть и 3 двухместных купе для пассажиров с ограниченными возможностями и сопровождающих.</w:t>
      </w:r>
    </w:p>
    <w:p>
      <w:pPr>
        <w:pStyle w:val="Normal"/>
        <w:jc w:val="both"/>
        <w:rPr/>
      </w:pPr>
      <w:r>
        <w:rPr/>
        <w:t>Цена билета Москва – Берлин от 205 евро (2-й класс) до 667 евро («Люкс»). Предусмотрены скидки: детям до 12 лет – 50%, тем, кому от 12 до 25 лет и больше 60 лет, – 30%.</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2016.12.01; БИЛЕТЫ В ПЛАЦКАРТ СО СЛЕДУЮЩЕГО ГОДА ПОДОРОЖАЮТ</w:t>
      </w:r>
    </w:p>
    <w:p>
      <w:pPr>
        <w:pStyle w:val="Normal"/>
        <w:jc w:val="both"/>
        <w:rPr/>
      </w:pPr>
      <w:r>
        <w:rPr/>
        <w:t>Тарифы на билеты в плацкартные и общие вагоны поездов российской железной дороги в 2017 году будут проиндексированы на 3,9 процента. Такой уровень утвердило правление Федеральной антимонопольной службы (ФАС) России.</w:t>
      </w:r>
    </w:p>
    <w:p>
      <w:pPr>
        <w:pStyle w:val="Normal"/>
        <w:jc w:val="both"/>
        <w:rPr/>
      </w:pPr>
      <w:r>
        <w:rPr/>
        <w:t>Это незначительное повышение. Например, билет в плацкартном вагоне из Москвы в Белгород, который сейчас стоит 1800 рублей, подорожает до 1870 рублей.</w:t>
      </w:r>
    </w:p>
    <w:p>
      <w:pPr>
        <w:pStyle w:val="Normal"/>
        <w:jc w:val="both"/>
        <w:rPr/>
      </w:pPr>
      <w:r>
        <w:rPr/>
        <w:t>Тарифы на перевозку пассажиров в плацкарте и общих вагонах устанавливает государство. Цена, как правило, растет ниже экономически обоснованного уровня, а недостающую часть компенсирует государство. Тарифы на билеты в местах СВ, купе и «люкс» Федеральная пассажирская компания устанавливает сама по согласованию с ФАС.</w:t>
      </w:r>
    </w:p>
    <w:p>
      <w:pPr>
        <w:pStyle w:val="Normal"/>
        <w:jc w:val="both"/>
        <w:rPr/>
      </w:pPr>
      <w:r>
        <w:rPr/>
        <w:t>Перевозки пассажиров в плацкартных и общих вагонах с 1 января 2016 года также были проиндексированы на 4 процента. А стоимость проезда в купейных вагонах, вагонах СВ и класса «люкс» с 1 января 2016 года были проиндексированы на 5 процент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БОЛЬШАЯ МОСКВА; 2016.12.01; РЖД ПОЛУЧИЛИ ПРЕМИЮ ЗА ПРОЕКТ МЦК</w:t>
      </w:r>
    </w:p>
    <w:p>
      <w:pPr>
        <w:pStyle w:val="Normal"/>
        <w:jc w:val="both"/>
        <w:rPr/>
      </w:pPr>
      <w:r>
        <w:rPr/>
        <w:t>Инфраструктурный проект холдинга и правительства Москвы по организации пассажирского движения электропоездов на Московском центральном кольце признан лауреатом национальной премии «Формула движения – 2016» в номинации «Специальный инфраструктурный проект».</w:t>
      </w:r>
    </w:p>
    <w:p>
      <w:pPr>
        <w:pStyle w:val="Normal"/>
        <w:jc w:val="both"/>
        <w:rPr/>
      </w:pPr>
      <w:r>
        <w:rPr/>
        <w:t>Диплом и памятный знак были вручены президенту ОАО «РЖД» Олегу Белозёрову и начальнику ГУП «Московский метрополитен» Дмитрию Пегову в рамках Х юбилейного международного форума «Транспорт России – 2016», сообщает пресс-служба холдинга.</w:t>
      </w:r>
    </w:p>
    <w:p>
      <w:pPr>
        <w:pStyle w:val="Normal"/>
        <w:jc w:val="both"/>
        <w:rPr/>
      </w:pPr>
      <w:r>
        <w:rPr/>
        <w:t xml:space="preserve">– </w:t>
      </w:r>
      <w:r>
        <w:rPr/>
        <w:t>Очень приятно получать награду в такой номинации. Согласен с тем, что проект очень необычный, этот вид транспорта в ближайшее время, вероятно, может стать одним из основных в больших агломерациях. Уже сегодня мы пробуем его в Москве и, проезжая по МЦК, видим наше будущее, – отметил Олег Белозёров.</w:t>
      </w:r>
    </w:p>
    <w:p>
      <w:pPr>
        <w:pStyle w:val="Normal"/>
        <w:jc w:val="both"/>
        <w:rPr/>
      </w:pPr>
      <w:r>
        <w:rPr/>
        <w:t>Церемонию награждения проводил председатель жюри премии – директор Института экономики транспорта и транспортной политики НИУ «Высшая школа экономики», член Экспертного совета при Правительстве РФ Михаил Блинкин.</w:t>
      </w:r>
    </w:p>
    <w:p>
      <w:pPr>
        <w:pStyle w:val="Normal"/>
        <w:jc w:val="both"/>
        <w:rPr/>
      </w:pPr>
      <w:r>
        <w:rPr/>
        <w:t xml:space="preserve">Премия «Формула движения» учреждена общественным советом </w:t>
      </w:r>
      <w:r>
        <w:rPr>
          <w:b/>
        </w:rPr>
        <w:t>Минтранса</w:t>
      </w:r>
      <w:r>
        <w:rPr/>
        <w:t xml:space="preserve"> России в 2014 году и вручается за достижения в области транспорта и транспортной инфраструктуры. В состав жюри премии входят представители отраслевых организаций, руководители научно-исследовательских институтов, руководители транспортных ВУЗов, инвестиционных и консалтинговых компаний.</w:t>
      </w:r>
    </w:p>
    <w:p>
      <w:pPr>
        <w:pStyle w:val="Heading3"/>
        <w:jc w:val="both"/>
        <w:rPr/>
      </w:pPr>
      <w:r>
        <w:rPr>
          <w:rFonts w:cs="Times New Roman" w:ascii="Times New Roman" w:hAnsi="Times New Roman"/>
          <w:sz w:val="24"/>
          <w:szCs w:val="24"/>
        </w:rPr>
        <w:t>ТАСС; 2016.12.01; «ДЕЛОПОРТС» И «РОСМОРПОРТ» БУДУТ СОВМЕСТНО РАЗВИВАТЬ ПОРТЫ АЗОВО-ЧЕРНОМОРСКОГО БАССЕЙНА</w:t>
      </w:r>
    </w:p>
    <w:p>
      <w:pPr>
        <w:pStyle w:val="Normal"/>
        <w:jc w:val="both"/>
        <w:rPr/>
      </w:pPr>
      <w:r>
        <w:rPr/>
        <w:t>Стивидорные активы «ДелоПортс» – «Контейнерный терминал «НУТЭП» и «Зерновой терминал «КСК» – подписали соглашение о порядке взаимодействия с «</w:t>
      </w:r>
      <w:r>
        <w:rPr>
          <w:b/>
        </w:rPr>
        <w:t>Росморпорт</w:t>
      </w:r>
      <w:r>
        <w:rPr/>
        <w:t>ом» в рамках реализации плана развития портов Азово-Черноморского бассейна до 2020 года. Об этом ТАСС сообщил гендиректор НУТЭП Юрий Матвиенко.</w:t>
      </w:r>
    </w:p>
    <w:p>
      <w:pPr>
        <w:pStyle w:val="Normal"/>
        <w:jc w:val="both"/>
        <w:rPr/>
      </w:pPr>
      <w:r>
        <w:rPr/>
        <w:t>«Подписанное соглашение регулирует порядок взаимодействия между компаниями по реализации проектов. Данное соглашение позволит закончить проектирование, с учетом согласованной схемы взаимодействия, и подать документы в ФАУ «Главгосэкспертиза России», – сказал ТАСС Матвиенко.</w:t>
      </w:r>
    </w:p>
    <w:p>
      <w:pPr>
        <w:pStyle w:val="Normal"/>
        <w:jc w:val="both"/>
        <w:rPr/>
      </w:pPr>
      <w:r>
        <w:rPr/>
        <w:t>Согласно плану развития портов Азово-Черноморского бассейна до 2020 года, планируется реализовать ряд инвестиционных проектов, среди которых проект по строительству нового глубоководного причала N38 НУТЭП и проект увеличения пропускной способности КСК в Новороссийске. Строительство причала предполагает увеличение пропускной способности терминала до 700 тыс. TEU (двадцатифунтового эквивалента). Проект развития зернового терминала КСК предполагает увеличение пропускной способности терминала на 1,5 млн тонн, увеличение мощностей хранения зерна на 30% – с 116 тыс. тонн до 200 тыс. тонн и строительство нового причала. Начало строительных работ запланировано на второе полугодие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1; АБДУЛАТИПОВ: НУЖЕН КОНКРЕТНЫЙ ГРАФИК РЕАЛИЗАЦИИ ПРОЕКТА КАСПИЙСКОГО ХАБА</w:t>
      </w:r>
    </w:p>
    <w:p>
      <w:pPr>
        <w:pStyle w:val="Normal"/>
        <w:jc w:val="both"/>
        <w:rPr/>
      </w:pPr>
      <w:r>
        <w:rPr/>
        <w:t>Глава Дагестана Рамазан Абдулатипов считает, что необходимо приступить к реализации проекта Каспийского транспортно-логистического комплекса и для этого нужно создать конкретный график реализации данного проекта. Об этом он заявил в интервью ТАСС.</w:t>
      </w:r>
    </w:p>
    <w:p>
      <w:pPr>
        <w:pStyle w:val="Normal"/>
        <w:jc w:val="both"/>
        <w:rPr/>
      </w:pPr>
      <w:r>
        <w:rPr/>
        <w:t xml:space="preserve">«Этот проект (Каспийский транспортно-логистический комплекс – прим. ТАСС) достаточно крупный проект, обсуждается на всех уровнях. За это взялось Минкавказа, на это обращает внимание </w:t>
      </w:r>
      <w:r>
        <w:rPr>
          <w:b/>
        </w:rPr>
        <w:t>Минтранс</w:t>
      </w:r>
      <w:r>
        <w:rPr/>
        <w:t xml:space="preserve"> РФ. Но от общих разговоров нам надо перейти к конкретному графику и обозначению, что берет на себя республика, что берет федерация, какова доля предпринимательского сообщества. Тем более этот проект презентован на уровне главы государства, следовательно проект получил одобрение. Надо приступить к его реализации», – сказал Абдулатипов.</w:t>
      </w:r>
    </w:p>
    <w:p>
      <w:pPr>
        <w:pStyle w:val="Normal"/>
        <w:jc w:val="both"/>
        <w:rPr/>
      </w:pPr>
      <w:r>
        <w:rPr/>
        <w:t>Ранее глава Дагестана в ходе международной транспортной конференции в Москве заявил, что стоимость Каспийского хаба – 127 млрд рублей, из которых более 100 млрд необходимо привлечь инвестиций, для чего ведутся переговоры с инвесторами из Китая, Ирана, Вьетнама, Турции.</w:t>
      </w:r>
    </w:p>
    <w:p>
      <w:pPr>
        <w:pStyle w:val="Normal"/>
        <w:jc w:val="both"/>
        <w:rPr/>
      </w:pPr>
      <w:r>
        <w:rPr/>
        <w:t>По его словам, Дагестан располагает выгодным для транзитного хаба географическим положением и может обеспечить доставку грузов из стран Персидского залива, Индии, Азербайджана. Это создаст серьезную нагрузку на транспортную сеть региона, снять которую и должен логистический комплекс.</w:t>
      </w:r>
    </w:p>
    <w:p>
      <w:pPr>
        <w:pStyle w:val="Normal"/>
        <w:jc w:val="both"/>
        <w:rPr/>
      </w:pPr>
      <w:r>
        <w:rPr/>
        <w:t>Абдулатипов пояснил, что реализовать данный проект возможно в течение семи лет, на его базе удастся создать несколько тысяч рабочих мест. Такой комплекс увеличил бы товарооборот махачкалинского морского торгового порта в 5-6 раз, отмечал Абдулатип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6.12.02; ЕЛИЗАВЕТА КУЗНЕЦОВА, ЮРИЙ БАРСУКОВПОЛОСА БЮДЖЕТНЫХ ПРЕПЯТСТВИЙ</w:t>
      </w:r>
    </w:p>
    <w:p>
      <w:pPr>
        <w:pStyle w:val="Normal"/>
        <w:jc w:val="both"/>
        <w:rPr/>
      </w:pPr>
      <w:r>
        <w:rPr/>
        <w:t xml:space="preserve">Строительство одного из ключевых объектов аэропорта Шереметьево под чемпионат мира по футболу 2018 года – третьей взлетно-посадочной полосы (ВПП-3) – столкнулось с дефицитом средств. Источники «Ъ» говорят, что на проект стоимостью 35,5 млрд руб. требуется еще 13 млрд руб., а общий дефицит для всех гособъектов Шереметьево – 19 млрд руб. В </w:t>
      </w:r>
      <w:r>
        <w:rPr>
          <w:b/>
        </w:rPr>
        <w:t>Росавиаци</w:t>
      </w:r>
      <w:r>
        <w:rPr/>
        <w:t>и говорят, что нехватка средств возникла в процессе стройки «из-за ряда нерешенных вопросов» и источник покрытия дефицита «уже понятен». Собеседники «Ъ» считают, что проблемы связаны с изначальной сложностью проекта и были предсказуемы.</w:t>
      </w:r>
    </w:p>
    <w:p>
      <w:pPr>
        <w:pStyle w:val="Normal"/>
        <w:jc w:val="both"/>
        <w:rPr/>
      </w:pPr>
      <w:r>
        <w:rPr/>
        <w:t xml:space="preserve">В процессе строительства ВПП-3 в аэропорту Шереметьево «появились дополнительные расходы», сообщил вчера начальник управления аэропортовой деятельности </w:t>
      </w:r>
      <w:r>
        <w:rPr>
          <w:b/>
        </w:rPr>
        <w:t>Росавиаци</w:t>
      </w:r>
      <w:r>
        <w:rPr/>
        <w:t xml:space="preserve">и Анатолий Пчелин. По его словам, «проект корректируется» с учетом нерешенных вопросов о переносе газопровода (финансируется бюджетом) и расселении поселков. Когда Главгосэкспертиза выдаст заключение, </w:t>
      </w:r>
      <w:r>
        <w:rPr>
          <w:b/>
        </w:rPr>
        <w:t>Росавиаци</w:t>
      </w:r>
      <w:r>
        <w:rPr/>
        <w:t xml:space="preserve">я и </w:t>
      </w:r>
      <w:r>
        <w:rPr>
          <w:b/>
        </w:rPr>
        <w:t>Минтранс</w:t>
      </w:r>
      <w:r>
        <w:rPr/>
        <w:t xml:space="preserve"> дадут предложения по финансированию. Пока, говорит чиновник, </w:t>
      </w:r>
      <w:r>
        <w:rPr>
          <w:b/>
        </w:rPr>
        <w:t>Росавиаци</w:t>
      </w:r>
      <w:r>
        <w:rPr/>
        <w:t>я не видит «неразрешимых проблем», поскольку «понимает, откуда взять дополнительные средства». Часть средств будет перенесена с других аэропортовых объектов (в том числе из Самары) «за счет возникшей экономии», сообщил господин Пчелин.</w:t>
      </w:r>
    </w:p>
    <w:p>
      <w:pPr>
        <w:pStyle w:val="Normal"/>
        <w:jc w:val="both"/>
        <w:rPr/>
      </w:pPr>
      <w:r>
        <w:rPr/>
        <w:t xml:space="preserve">Как говорят источники «Ъ», близкие к ситуации, дефицит средств на реконструкцию и строительство федеральных объектов Шереметьево – 19 млрд руб., из них на ВПП-3 – 13 млрд руб. Они считают, что 8 млрд руб. перенаправят с других объектов, 4,5 млрд руб. привлекут при возврате не отработанного подрядчиком аванса. На прошлой неделе спецпредставитель президента по экологии и транспорту Сергей </w:t>
      </w:r>
      <w:r>
        <w:rPr>
          <w:b/>
        </w:rPr>
        <w:t>Иванов</w:t>
      </w:r>
      <w:r>
        <w:rPr/>
        <w:t xml:space="preserve"> заявил, что Московская область, </w:t>
      </w:r>
      <w:r>
        <w:rPr>
          <w:b/>
        </w:rPr>
        <w:t>Минтранс</w:t>
      </w:r>
      <w:r>
        <w:rPr/>
        <w:t xml:space="preserve"> и Минприроды выделят 1,3 млрд руб. на ликвидацию свалки на месте ВПП-3, «не залезая в бюджет».</w:t>
      </w:r>
    </w:p>
    <w:p>
      <w:pPr>
        <w:pStyle w:val="Normal"/>
        <w:jc w:val="both"/>
        <w:rPr/>
      </w:pPr>
      <w:r>
        <w:rPr/>
        <w:t xml:space="preserve">В Минэкономики «Ъ» заявили, что не знают о дефиците средств для Шереметьево. В ФЦП по развитию транспорта РФ на 2010-2020 годы на строительство ВПП-3 предусмотрено 35,5 млрд руб. из федерального бюджета. В октябре глава совета директоров АО «Международный аэропорт Шереметьево» (МАШ) Александр Пономаренко уже говорил ТАСС, что ВПП-3 могут построить в «усеченном варианте» – без магистральной дорожки и одной соединительной рулежной дорожки, если из бюджета не будет допфинансирования, но это «снизит планируемую пропускную способность аэропорта». Представитель МАШ Анна Захаренкова сообщила «Ъ», что в </w:t>
      </w:r>
      <w:r>
        <w:rPr>
          <w:b/>
        </w:rPr>
        <w:t>Минтранс</w:t>
      </w:r>
      <w:r>
        <w:rPr/>
        <w:t xml:space="preserve"> направлены просьбы обеспечить выполнение проекта в срок в запланированном объеме, поскольку он относится к ключевым объектам для ЧМ-2018 и необходим для долгосрочной стратегии аэропорта и его партнеров. В </w:t>
      </w:r>
      <w:r>
        <w:rPr>
          <w:b/>
        </w:rPr>
        <w:t>Минтрансе</w:t>
      </w:r>
      <w:r>
        <w:rPr/>
        <w:t xml:space="preserve"> «Ъ» переадресовали в </w:t>
      </w:r>
      <w:r>
        <w:rPr>
          <w:b/>
        </w:rPr>
        <w:t>Росавиаци</w:t>
      </w:r>
      <w:r>
        <w:rPr/>
        <w:t>ю. Во ФГУП «Администрация гражданских аэропортов (аэродромов)» (АГА(А)) «Ъ» не ответили.</w:t>
      </w:r>
    </w:p>
    <w:p>
      <w:pPr>
        <w:pStyle w:val="Normal"/>
        <w:jc w:val="both"/>
        <w:rPr/>
      </w:pPr>
      <w:r>
        <w:rPr/>
        <w:t>Решение о строительстве ВПП-3 в Шереметьево (длина – 3200 м, ширина – 60 м) принято в 2009 году, заказчик-застройщик – ФГУП АГА(А), подрядчиком была выбрана корпорация «Инжтрансстрой». Но проект уникален по сложности: рулежная дорожка проходит по эстакаде над Шереметьевским шоссе, под ВПП размещены водопропускные сооружения для Клязьмы и Мещерской Альбы, подрядчик должен был урегулировать вопросы с владельцами домов и участков в зоне ВПП-3 (это три деревни).</w:t>
      </w:r>
    </w:p>
    <w:p>
      <w:pPr>
        <w:pStyle w:val="Normal"/>
        <w:jc w:val="both"/>
        <w:rPr/>
      </w:pPr>
      <w:r>
        <w:rPr/>
        <w:t xml:space="preserve">ФГУП АГА(А) получило разрешение на строительство в 2012 году, но из-за неопределенности с оценщиком выкуп земель затянулся. В 2014 году фактическая готовность ВПП-3 составляла 28%. А в мае 2015 года подрядчик приостановил строительство из-за «задержек, а затем и прекращения финансирования госконтрактов заказчиком». По двум контрактам от 2011 и 2014 годов были выплачены авансы – 4 млрд руб. и 1,1 млрд руб. В результате </w:t>
      </w:r>
      <w:r>
        <w:rPr>
          <w:b/>
        </w:rPr>
        <w:t>Росавиаци</w:t>
      </w:r>
      <w:r>
        <w:rPr/>
        <w:t>я расторгла контракт. Сейчас идут судебные разбирательства. Текущим генподрядчиком является структура «Мостотреста» ООО «Трансстроймеханизация». По территории проходили два газопровода, один из них (низкого давления, принадлежит «Мособлгазу») был перенесен. Но, по данным «Ъ», остался вопрос с переносом магистрального газопровода (оператор – «Газпром трансгаз Москва»): необходимо решение, за чьи деньги это делать, и выделение участка для трубы.</w:t>
      </w:r>
    </w:p>
    <w:p>
      <w:pPr>
        <w:pStyle w:val="Normal"/>
        <w:jc w:val="both"/>
        <w:rPr/>
      </w:pPr>
      <w:r>
        <w:rPr/>
        <w:t>Исполнительный директор «Авиапорта» Олег Пантелеев говорит, что место, выбранное для ВПП-3, «действительно не самое простое», но альтернативы не было, поскольку только за счет этого проекта можно обеспечить полноценное развитие «Аэрофлота» в МАШ. С учетом значимости проекта и невозможности его затягивания вопрос только в поиске допфинансирования, считает эксперт.</w:t>
      </w:r>
    </w:p>
    <w:p>
      <w:pPr>
        <w:pStyle w:val="Heading3"/>
        <w:jc w:val="both"/>
        <w:rPr/>
      </w:pPr>
      <w:r>
        <w:rPr>
          <w:rFonts w:cs="Times New Roman" w:ascii="Times New Roman" w:hAnsi="Times New Roman"/>
          <w:sz w:val="24"/>
          <w:szCs w:val="24"/>
        </w:rPr>
        <w:t>АНСА: СДВИГ ПО СРОКАМ СТРОИТЕЛЬСТВА ВПП-3 В ШЕРЕМЕТЬЕВО ДОХОДИТ ДО ГОДА</w:t>
      </w:r>
    </w:p>
    <w:p>
      <w:pPr>
        <w:pStyle w:val="Normal"/>
        <w:jc w:val="both"/>
        <w:rPr/>
      </w:pPr>
      <w:r>
        <w:rPr/>
        <w:t xml:space="preserve">Заместитель </w:t>
      </w:r>
      <w:r>
        <w:rPr>
          <w:b/>
        </w:rPr>
        <w:t>министра транспорта</w:t>
      </w:r>
      <w:r>
        <w:rPr/>
        <w:t xml:space="preserve"> Валерий </w:t>
      </w:r>
      <w:r>
        <w:rPr>
          <w:b/>
        </w:rPr>
        <w:t>Окулов</w:t>
      </w:r>
      <w:r>
        <w:rPr/>
        <w:t xml:space="preserve"> подтвердил сдвиг по срокам строительства взлетно-посадочной полосы (ВПП-3) в Шереметьево. «Там проблема в том, что был заменен генподрядчик по этому проекту, поэтому произошла сдвижка по срокам. Сейчас, конечно, серьезное отставание от первоначального графика предусмотрено. По разным стадиям – по-разному, где-то до 12 месяцев», – сказал он RNS.</w:t>
      </w:r>
    </w:p>
    <w:p>
      <w:pPr>
        <w:pStyle w:val="Normal"/>
        <w:jc w:val="both"/>
        <w:rPr/>
      </w:pPr>
      <w:r>
        <w:rPr/>
        <w:t xml:space="preserve">Ранее аэропорт Шереметьево обратился в </w:t>
      </w:r>
      <w:r>
        <w:rPr>
          <w:b/>
        </w:rPr>
        <w:t>Минтранс</w:t>
      </w:r>
      <w:r>
        <w:rPr/>
        <w:t xml:space="preserve"> РФ с просьбой обратить внимание на реализацию проекта строительства новой взлетно-посадочной полосы к чемпионату мира по футболу в 2018 году, сообщили RNS в Шереметьево. По данным источника RNS в авиаотрасли, речь идет о нехватке средств на достройку объекта. Недостаточность финансирования подтвердил RNS и другой источник, знакомый с ходом строительства, но сумму не назвал.</w:t>
      </w:r>
    </w:p>
    <w:p>
      <w:pPr>
        <w:pStyle w:val="Normal"/>
        <w:jc w:val="both"/>
        <w:rPr/>
      </w:pPr>
      <w:r>
        <w:rPr/>
        <w:t>«Недостаток средств есть, – утверждает третий источник. – И «Трансстрой» свой аванс не до конца отработал, банки, которые выдавали банковскую гарантию, до сих пор по ним не выплатили средства. Идут судебные тяжбы. Стоимость материалов с учетом изменений курса рубля, а также при пересчете текущих цен с учетом индекса инфляции тоже поменялись. Поэтому, с учетом всех этих факторов, дефицит средств действительно есть – 5 млрд рублей – это те, которые не вернули банки, и плюс некоторая сумма сверх». По данным другого источника, максимальная оценка возможного дефицита средств оценивается в 13 млрд руб.</w:t>
      </w:r>
      <w:r>
        <w:br w:type="page"/>
      </w:r>
    </w:p>
    <w:p>
      <w:pPr>
        <w:pStyle w:val="Normal"/>
        <w:jc w:val="both"/>
        <w:rPr/>
      </w:pPr>
      <w:r>
        <w:rPr/>
      </w:r>
      <w:bookmarkStart w:id="1" w:name="_GoBack"/>
      <w:bookmarkStart w:id="2" w:name="_GoBack"/>
      <w:bookmarkEnd w:id="2"/>
    </w:p>
    <w:p>
      <w:pPr>
        <w:pStyle w:val="Normal"/>
        <w:jc w:val="both"/>
        <w:rPr/>
      </w:pPr>
      <w:r>
        <w:rPr/>
        <w:t xml:space="preserve">В </w:t>
      </w:r>
      <w:r>
        <w:rPr>
          <w:b/>
        </w:rPr>
        <w:t>Минтрансе</w:t>
      </w:r>
      <w:r>
        <w:rPr/>
        <w:t xml:space="preserve"> RNS сказали, что «получили обращение Шереметьево на тему завершения строительства в аэропорту комплекса новой взлетно-посадочной полосы и вопрос находится в проработке». От других подробностей в министерстве отказались.</w:t>
      </w:r>
    </w:p>
    <w:p>
      <w:pPr>
        <w:pStyle w:val="Normal"/>
        <w:jc w:val="both"/>
        <w:rPr/>
      </w:pPr>
      <w:r>
        <w:rPr/>
        <w:t>Представитель Шереметьево сказал RNS, что дополнительных финансовых средств на ВПП-3 не запрашива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ЭРНЕСТ ФИЛИППОВСКИЙ; 2016.12.02; АЭРОПОРТЫ РАСХОДЯТСЯ КУРСАМИ</w:t>
      </w:r>
    </w:p>
    <w:p>
      <w:pPr>
        <w:pStyle w:val="Normal"/>
        <w:jc w:val="both"/>
        <w:rPr/>
      </w:pPr>
      <w:r>
        <w:rPr/>
        <w:t>Консорциум инвесторов, в который входят сингапурская Changi Airports International (CAI), «Базовый элемент» и Российский фонд прямых инвестиций (РФПИ), приобретает у АО «Международный аэропорт Шереметьево» доли в «Терминале Владивосток» и АО «Международный аэропорт Владивосток», операторов аэропорта Кневичи. Сумма сделки, о которой говорилось в течение последних двух лет, может составить почти 6 млрд руб. Приморский аэропорт опередил хабаровский в поисках иностранного инвестора, но это не означает крушения надежд последнего, говорят в отрасли. По мнению экспертов, развитие соперничающих хабов пойдет по различным направлениям со снижением конкуренции.</w:t>
      </w:r>
    </w:p>
    <w:p>
      <w:pPr>
        <w:pStyle w:val="Normal"/>
        <w:jc w:val="both"/>
        <w:rPr/>
      </w:pPr>
      <w:r>
        <w:rPr/>
        <w:t>Выигравший в 2014 году конкурс на приобретение аэропорта Кневичи международный консорциум Changi Airports International, «Базэла» и РФПИ достиг соглашения с продавцом «Международный аэропорт Шереметьево» в ходе переговоров в Сингапуре. Сумма сделки, по данным источника ТАСС в российской делегации, составила около 6 млрд руб. Объявляя о покупке, «Базэл» уточнил, что консорциум станет владельцем 100% акций АО «Терминал Владивосток» и 52,16% акций АО «Международный аэропорт Владивосток» («МАВ»), операторов аэропорта. Трое участников консорциума получат по трети от купленных долей.</w:t>
      </w:r>
    </w:p>
    <w:p>
      <w:pPr>
        <w:pStyle w:val="Normal"/>
        <w:jc w:val="both"/>
        <w:rPr/>
      </w:pPr>
      <w:r>
        <w:rPr/>
        <w:t xml:space="preserve">По данным </w:t>
      </w:r>
      <w:r>
        <w:rPr>
          <w:b/>
        </w:rPr>
        <w:t>Росавиаци</w:t>
      </w:r>
      <w:r>
        <w:rPr/>
        <w:t>и, по итогам первого полугодия аэропорт Владивостока перевез 781,8 тыс. пассажиров (с ростом в 3,9% к аналогичному периоду прошлого года) и вышел на 15-ю позицию в стране. Впервые за последние пять лет Кневичи опередили конкурента – аэропорт «Новый» Хабаровска, который переместился на 16 место с показателем 772,8 тыс. (рост на 1,6%).</w:t>
      </w:r>
    </w:p>
    <w:p>
      <w:pPr>
        <w:pStyle w:val="Normal"/>
        <w:jc w:val="both"/>
        <w:rPr/>
      </w:pPr>
      <w:r>
        <w:rPr/>
        <w:t>По данным МАВ, в январе-октябре рост пассажиропотока составил 8% к аналогичному периоду прошлого года, обслужено 1,57 млн человек. Наиболее значительный рост показали направления в Китай (на 61%), Южную Корею (на 14%) и Японию (на 12%). ОАО «Хабаровский аэропорт», оператор «Нового», за этот период также нарастил международные объемы – в целом на 9%, хотя в предыдущие годы отмечалось снижение (в 2015 году на 32%). Рост общего пассажиропотока не превысил 1%, перевезено почти 1,59 млн человек, сообщили „Ъ“ в компании.</w:t>
      </w:r>
    </w:p>
    <w:p>
      <w:pPr>
        <w:pStyle w:val="Normal"/>
        <w:jc w:val="both"/>
        <w:rPr/>
      </w:pPr>
      <w:r>
        <w:rPr/>
        <w:t>Представители покупателей уже продемонстрировали свое видение будущего аэропорта Владивостока, сделав акцент на развитии международных перевозок. Так, глава набсовета «Базэла» Олег Дерипаска видит аэропорт «стратегическим узлом, связывающим Россию и Азию». Гендиректор РФПИ Кирилл Дмитриев назвал объект «ключевым транспортным хабом региона» и сообщил, что консорциум уже начал работать над расширением международной маршрутной сети и привлечением новых авиакомпаний из Китая. Гендиректор CAI Лим Лианг Сонг подчеркнул, что усилия консорциума «откроют огромные возможности по развитию международного туризма и торговли». Его коллега, глава совета директоров Лью Ман Леонг ранее заявлял о намерении нарастить пассажиропоток до 5 млн человек в год.</w:t>
      </w:r>
    </w:p>
    <w:p>
      <w:pPr>
        <w:pStyle w:val="Normal"/>
        <w:jc w:val="both"/>
        <w:rPr/>
      </w:pPr>
      <w:r>
        <w:rPr/>
        <w:t>В Хабаровском аэропорту к успеху конкурентов отнеслись спокойно. «На процесс наших переговоров с японскими инвесторами (пул во главе с Sojitz.– „Ъ“) сделка по МАВ никак не влияет. Мы сейчас очень плотно работаем над реализацией своих планов развития», – заявила „Ъ“ начальник пресс-службы хабаровского аэропорта Марина Кравченко.</w:t>
      </w:r>
    </w:p>
    <w:p>
      <w:pPr>
        <w:pStyle w:val="Normal"/>
        <w:jc w:val="both"/>
        <w:rPr/>
      </w:pPr>
      <w:r>
        <w:rPr/>
        <w:t>Завсектором транспортной инфраструктуры Института экономических исследований ДВО РАН Анна Бардаль напоминает, что Кневичи получили развитие в период подготовки к саммиту АТЭС. Даже при том, что за этот период пассажиропоток Кневичей вырос на 4,6%, а в Хабаровске сократился на 0,2%, последний остается лидером среди аэропортов ДФО. В то же время госпожа Бардаль признает, что ряд необходимых минимальных условий для создания авиахаба «складываются несимметрично» – не в пользу Хабаровска. «Явных обоснованных экономическими факторами причин констатировать снижение инвестиционной привлекательности «Нового» на сегодня нет. Представляется, что аэропорт Хабаровска имеет определенные преимущества в стратегической перспективе для превращения в региональный хаб. Однако возможны варианты распределения функций между двумя аэропортами по направлениям деятельности, – например, специализация одного на грузовых, а другого на пассажирских перевозках», – говорит эксперт.</w:t>
      </w:r>
    </w:p>
    <w:p>
      <w:pPr>
        <w:pStyle w:val="Heading3"/>
        <w:jc w:val="both"/>
        <w:rPr/>
      </w:pPr>
      <w:r>
        <w:rPr>
          <w:rFonts w:cs="Times New Roman" w:ascii="Times New Roman" w:hAnsi="Times New Roman"/>
          <w:sz w:val="24"/>
          <w:szCs w:val="24"/>
        </w:rPr>
        <w:t>ИНТЕРФАКС; 2016.12.01; «ПОБЕДА» НАМЕРЕНА ОБЖАЛОВАТЬ РЕШЕНИЕ СУДА ОБ ОБЯЗАТЕЛЬНОЙ УСТАНОВКЕ ВИДЕОКАМЕР В САМОЛЕТАХ</w:t>
      </w:r>
    </w:p>
    <w:p>
      <w:pPr>
        <w:pStyle w:val="Normal"/>
        <w:jc w:val="both"/>
        <w:rPr/>
      </w:pPr>
      <w:r>
        <w:rPr/>
        <w:t>Авиаперевозчик «Победа» планирует обжаловать решение суда, обязавшего компанию устанавливать видеокамеры на воздушных судах, сообщил гендиректор компании Андрей Калмыков журналистам в четверг.</w:t>
      </w:r>
    </w:p>
    <w:p>
      <w:pPr>
        <w:pStyle w:val="Normal"/>
        <w:jc w:val="both"/>
        <w:rPr/>
      </w:pPr>
      <w:r>
        <w:rPr/>
        <w:t>«Обжаловать будем. Потому что никто не знает, какие камеры нужно устанавливать. Оборудование одного самолета обойдется в $100-150 тыс. Сколько будет стоить трафик передачи и куда передавать, никто не знает»,– сказал он.</w:t>
      </w:r>
    </w:p>
    <w:p>
      <w:pPr>
        <w:pStyle w:val="Normal"/>
        <w:jc w:val="both"/>
        <w:rPr/>
      </w:pPr>
      <w:r>
        <w:rPr/>
        <w:t xml:space="preserve">Ранее сообщалось, что Девятый арбитражный апелляционный суд вслед за судом первой инстанции подтвердил законность предписания </w:t>
      </w:r>
      <w:r>
        <w:rPr>
          <w:b/>
        </w:rPr>
        <w:t>Ространснадзор</w:t>
      </w:r>
      <w:r>
        <w:rPr/>
        <w:t>а от 31 марта, в котором авиакомпанию-лоукостера «Победа» обязали установить камеры видеонаблюдения на воздушных судах.</w:t>
      </w:r>
    </w:p>
    <w:p>
      <w:pPr>
        <w:pStyle w:val="Normal"/>
        <w:jc w:val="both"/>
        <w:rPr/>
      </w:pPr>
      <w:r>
        <w:rPr/>
        <w:t>Ведомство установило, что «Победа» нарушила нормы требований техники безопасности на воздушном транспорте. Согласно этим требованиям, авиаперевозчики обязаны, в частности, оснащать самолеты техническими средствами, которые могли бы выявлять проникновение нарушителей на воздушное судно и к его критическим узлам.</w:t>
      </w:r>
    </w:p>
    <w:p>
      <w:pPr>
        <w:pStyle w:val="Normal"/>
        <w:jc w:val="both"/>
        <w:rPr/>
      </w:pPr>
      <w:r>
        <w:rPr/>
        <w:t>«Победа» – низкобюджетный перевозчик группы «Аэрофлот» (MOEX: AFLT). Рейсы компании выполняются на 12 самолетах Boeing-737-800 в одноклассной компоновке. В настоящее время «Победа» летает по 9 международным направлениям: в Европу и страны СНГ.</w:t>
      </w:r>
    </w:p>
    <w:p>
      <w:pPr>
        <w:pStyle w:val="Heading3"/>
        <w:jc w:val="both"/>
        <w:rPr/>
      </w:pPr>
      <w:r>
        <w:rPr>
          <w:rFonts w:cs="Times New Roman" w:ascii="Times New Roman" w:hAnsi="Times New Roman"/>
          <w:sz w:val="24"/>
          <w:szCs w:val="24"/>
        </w:rPr>
        <w:t>ТАСС; 2016.12.01; КОСТИН: ПРЕДЛОЖЕНИЕ ВОЗРОДИТЬ «ТРАНСАЭРО» БЕССМЫСЛЕННО</w:t>
      </w:r>
    </w:p>
    <w:p>
      <w:pPr>
        <w:pStyle w:val="Normal"/>
        <w:jc w:val="both"/>
        <w:rPr/>
      </w:pPr>
      <w:r>
        <w:rPr/>
        <w:t>Предложение возродить авиакомпанию «Трансаэро» бессмысленно. Такое мнение высказал журналистам глава ВТБ Андрей Костин.</w:t>
      </w:r>
    </w:p>
    <w:p>
      <w:pPr>
        <w:pStyle w:val="Normal"/>
        <w:jc w:val="both"/>
        <w:rPr/>
      </w:pPr>
      <w:r>
        <w:rPr/>
        <w:t>«Оно (предложение «Трансаэро» – ред.) не имеет смысла. Умерла так умерла. Этот Феникс никогда уже не возродится», – заявил Костин.</w:t>
      </w:r>
    </w:p>
    <w:p>
      <w:pPr>
        <w:pStyle w:val="Normal"/>
        <w:jc w:val="both"/>
        <w:rPr/>
      </w:pPr>
      <w:r>
        <w:rPr/>
        <w:t>Как ранее сообщал ТАСС, 16 ноября «Трансаэро» разослала кредиторам официальное предложение по плану перезагрузки своей деятельности. В частности, авиакомпания предложила провести процедуру замещения активов, которая предполагает создание нового юридического лица, на 100% принадлежащего ОАО «АК «Трансаэро». В новое юрлицо перемещаются все материальные активы «Трансаэро» (включая бренд), а после их оценки компания выставляется на торги, в результате чего кредиторы «Трансаэро» получают доли в акционерном капитале пропорционально объему задолженности.</w:t>
      </w:r>
    </w:p>
    <w:p>
      <w:pPr>
        <w:pStyle w:val="Normal"/>
        <w:jc w:val="both"/>
        <w:rPr/>
      </w:pPr>
      <w:r>
        <w:rPr/>
        <w:t>Авиакомпания «Трансаэро» в октябре 2015 года прекратила свою деятельность из-за финансовых проблем. По данным газеты «Ведомости», признанный судом долг «Трансаэро» составляет 128 млрд рублей. Крупнейшие кредиторы – «ВЭБ– Лизинг» (42 млрд рублей), Газпромбанк (13,6 млрд рублей), группа ВТБ (28,7 млрд рублей), Сбербанк (9,2 млрд рублей), Новикомбанк (8,7 млрд рублей). Среди кредиторов авиакомпании также Московский кредитный банк, Промсвязьбанк, банк «Открытие», МФК, МТС банк, Абсолют бан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1; ДВОРКОВИЧ НЕ ПОЛУЧАЛ ПРЕДЛОЖЕНИЙ О ВОЗРОЖДЕНИИ КОМПАНИИ «ТРАНСАЭРО»</w:t>
      </w:r>
    </w:p>
    <w:p>
      <w:pPr>
        <w:pStyle w:val="Normal"/>
        <w:jc w:val="both"/>
        <w:rPr/>
      </w:pPr>
      <w:r>
        <w:rPr/>
        <w:t xml:space="preserve">Вице-премьер Аркадий </w:t>
      </w:r>
      <w:r>
        <w:rPr>
          <w:b/>
        </w:rPr>
        <w:t>Дворкович</w:t>
      </w:r>
      <w:r>
        <w:rPr/>
        <w:t>, курирующий транспортную сферу в правительстве РФ, не получал предложений о возрождении компании «Трансаэро». Об этом он сообщил журналистам.</w:t>
      </w:r>
    </w:p>
    <w:p>
      <w:pPr>
        <w:pStyle w:val="Normal"/>
        <w:jc w:val="both"/>
        <w:rPr/>
      </w:pPr>
      <w:r>
        <w:rPr/>
        <w:t>«Мне не поступали», – сказал он, отвечая на вопрос поступали ли в правительство предложения по воссозданию авиакомпании.</w:t>
      </w:r>
    </w:p>
    <w:p>
      <w:pPr>
        <w:pStyle w:val="Normal"/>
        <w:jc w:val="both"/>
        <w:rPr/>
      </w:pPr>
      <w:r>
        <w:rPr/>
        <w:t>Авиакомпания «Трансаэро» в октябре 2015 года прекратила свою деятельность из-за финансовых проблем. По данным газеты «Ведомости», признанный судом долг «Трансаэро» составляет 128 млрд рублей. Крупнейшие кредиторы – «ВЭБ– Лизинг» (42 млрд рублей), Газпромбанк (13,6 млрд рублей), группа ВТБ (28,7 млрд рублей), Сбербанк (9,2 млрд рублей), Новикомбанк (8,7 млрд рублей). Среди кредиторов авиакомпании также Московский кредитный банк, Промсвязьбанк, банк «Открытие», МФК, МТС банк, Абсолют банк.</w:t>
      </w:r>
    </w:p>
    <w:p>
      <w:pPr>
        <w:pStyle w:val="Normal"/>
        <w:jc w:val="both"/>
        <w:rPr/>
      </w:pPr>
      <w:r>
        <w:rPr/>
        <w:t>16 ноября «Трансаэро» разослала кредиторам официальное предложение по плану перезагрузки своей деятельности. В частности, авиакомпания предложила провести процедуру замещения активов, которая предполагает создание нового юридического лица, на 100% принадлежащего ОАО «АК «Трансаэро». В новое юрлицо перемещаются все материальные активы «Трансаэро» (включая бренд), а после их оценки компания выставляется на торги, в результате чего кредиторы «Трансаэро» получают доли в акционерном капитале пропорционально объему задолженности.</w:t>
      </w:r>
    </w:p>
    <w:p>
      <w:pPr>
        <w:pStyle w:val="Heading3"/>
        <w:jc w:val="both"/>
        <w:rPr/>
      </w:pPr>
      <w:r>
        <w:rPr>
          <w:rFonts w:cs="Times New Roman" w:ascii="Times New Roman" w:hAnsi="Times New Roman"/>
          <w:sz w:val="24"/>
          <w:szCs w:val="24"/>
        </w:rPr>
        <w:t>RNS; 2016.12.01; ФАС СЧИТАЕТ ВОЗРОЖДЕНИЕ «ТРАНСАЭРО» ХОРОШИМ ВАРИАНТОМ</w:t>
      </w:r>
    </w:p>
    <w:p>
      <w:pPr>
        <w:pStyle w:val="Normal"/>
        <w:jc w:val="both"/>
        <w:rPr/>
      </w:pPr>
      <w:r>
        <w:rPr/>
        <w:t>ФАС считает возрождение «Трансаэро» хорошим вариантом, сообщил журналистам замглавы ведомства Анатолий Голомолзин.</w:t>
      </w:r>
    </w:p>
    <w:p>
      <w:pPr>
        <w:pStyle w:val="Normal"/>
        <w:jc w:val="both"/>
        <w:rPr/>
      </w:pPr>
      <w:r>
        <w:rPr/>
        <w:t>«Было бы хорошо, если бы так произошло», – ответил он на вопрос, верит ли в возрождени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2.01; ОКОЛО ТРЕТИ АЭРОПОРТОВ ГОТОВЫ К ПРОВЕДЕНИЮ ЧМ-2018 ПО ФУТБОЛУ В РОССИИ</w:t>
      </w:r>
    </w:p>
    <w:p>
      <w:pPr>
        <w:pStyle w:val="Normal"/>
        <w:jc w:val="both"/>
        <w:rPr/>
      </w:pPr>
      <w:r>
        <w:rPr/>
        <w:t xml:space="preserve">Около трети российских аэропортов – четыре из тринадцати, которые будут задействованы во время чемпионата мира по футболу 2018 года, – готовы к приему гостей в 2018 году – это Сочи, Казань, Внуково и Пулково, рассказал начальник управления аэропортовой деятельности </w:t>
      </w:r>
      <w:r>
        <w:rPr>
          <w:b/>
        </w:rPr>
        <w:t>Федерального агентства воздушного транспорта</w:t>
      </w:r>
      <w:r>
        <w:rPr/>
        <w:t xml:space="preserve"> </w:t>
      </w:r>
      <w:r>
        <w:rPr>
          <w:b/>
        </w:rPr>
        <w:t>Минтранса</w:t>
      </w:r>
      <w:r>
        <w:rPr/>
        <w:t xml:space="preserve"> РФ Анатолий Пчелин в рамках форума «Транспорт России».</w:t>
      </w:r>
    </w:p>
    <w:p>
      <w:pPr>
        <w:pStyle w:val="Normal"/>
        <w:jc w:val="both"/>
        <w:rPr/>
      </w:pPr>
      <w:r>
        <w:rPr/>
        <w:t xml:space="preserve"> </w:t>
      </w:r>
      <w:r>
        <w:rPr/>
        <w:t>«Самый крупный проект – строительство аэропорта в Ростове-на-Дону – будет введен в эксплуатацию в декабре 2017 года, – сказал он. – Кольцово также начнет работать в декабре 2017 года».</w:t>
      </w:r>
    </w:p>
    <w:p>
      <w:pPr>
        <w:pStyle w:val="Normal"/>
        <w:jc w:val="both"/>
        <w:rPr/>
      </w:pPr>
      <w:r>
        <w:rPr/>
        <w:t>«Аэропорт в городе Саранске – самый сложный объект», – отметил Пчелин.</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3826979" TargetMode="External"/><Relationship Id="rId3" Type="http://schemas.openxmlformats.org/officeDocument/2006/relationships/hyperlink" Target="http://tass.ru/ekonomika/38299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4:00Z</dcterms:created>
  <dc:creator>Ким</dc:creator>
  <dc:description/>
  <cp:keywords/>
  <dc:language>en-US</dc:language>
  <cp:lastModifiedBy>Людмила</cp:lastModifiedBy>
  <cp:lastPrinted>2008-04-02T16:05:00Z</cp:lastPrinted>
  <dcterms:modified xsi:type="dcterms:W3CDTF">2016-12-02T05:54:00Z</dcterms:modified>
  <cp:revision>2</cp:revision>
  <dc:subject/>
  <dc:title>СОДЕРЖАНИЕ</dc:title>
</cp:coreProperties>
</file>