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01 ДЕКА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ДОРИНФО; 2016.11.30; В МОСКВЕ НАЧАЛ РАБОТУ ЮБИЛЕЙНЫЙ ФОРУМ ТРАНСПОРТ РОССИИ</w:t>
      </w:r>
    </w:p>
    <w:p>
      <w:pPr>
        <w:pStyle w:val="Normal"/>
        <w:jc w:val="both"/>
        <w:rPr/>
      </w:pPr>
      <w:r>
        <w:rPr/>
        <w:t xml:space="preserve">Сегодня, 30 ноября, в Москве начал работу юбилейный X форум-выставка </w:t>
      </w:r>
      <w:r>
        <w:rPr>
          <w:b/>
        </w:rPr>
        <w:t>«</w:t>
      </w:r>
      <w:r>
        <w:rPr/>
        <w:t>Транспорт России</w:t>
      </w:r>
      <w:r>
        <w:rPr>
          <w:b/>
        </w:rPr>
        <w:t>»</w:t>
      </w:r>
      <w:r>
        <w:rPr/>
        <w:t xml:space="preserve">. В ходе церемонии открытия участников поприветствовал </w:t>
      </w:r>
      <w:r>
        <w:rPr>
          <w:b/>
        </w:rPr>
        <w:t>министр транспорта РФ</w:t>
      </w:r>
      <w:r>
        <w:rPr/>
        <w:t xml:space="preserve"> Максим </w:t>
      </w:r>
      <w:r>
        <w:rPr>
          <w:b/>
        </w:rPr>
        <w:t>Соколов</w:t>
      </w:r>
      <w:r>
        <w:rPr/>
        <w:t xml:space="preserve">, передает корреспондент </w:t>
      </w:r>
      <w:r>
        <w:rPr>
          <w:b/>
        </w:rPr>
        <w:t>«</w:t>
      </w:r>
      <w:r>
        <w:rPr/>
        <w:t>ДорИнфо</w:t>
      </w:r>
      <w:r>
        <w:rPr>
          <w:b/>
        </w:rPr>
        <w:t>»</w:t>
      </w:r>
      <w:r>
        <w:rPr/>
        <w:t>.</w:t>
      </w:r>
    </w:p>
    <w:p>
      <w:pPr>
        <w:pStyle w:val="Normal"/>
        <w:jc w:val="both"/>
        <w:rPr/>
      </w:pPr>
      <w:r>
        <w:rPr>
          <w:b/>
        </w:rPr>
        <w:t>«</w:t>
      </w:r>
      <w:r>
        <w:rPr/>
        <w:t>Встреча на нашем транспортном форуме</w:t>
      </w:r>
      <w:r>
        <w:rPr>
          <w:b/>
        </w:rPr>
        <w:t xml:space="preserve"> – </w:t>
      </w:r>
      <w:r>
        <w:rPr/>
        <w:t>это всегда перспектива развития. Это взгляд в завтрашний день. И так было всегда. Обсуждали мы Стратегию развития транспортной системы, Федеральную целевую программу, новые технологии. Каким будет транспорт через 10 лет? Какие виды транспорта появятся? Объективно непросто ответить. Но пассажиры будут всегда. А значит, у транспорта есть будущее. И, благодаря инновациям, транспорт сегодня меняется не просто быстро, он меняется фундаментально</w:t>
      </w:r>
      <w:r>
        <w:rPr>
          <w:b/>
        </w:rPr>
        <w:t>»</w:t>
      </w:r>
      <w:r>
        <w:rPr/>
        <w:t>,</w:t>
      </w:r>
      <w:r>
        <w:rPr>
          <w:b/>
        </w:rPr>
        <w:t xml:space="preserve"> – </w:t>
      </w:r>
      <w:r>
        <w:rPr/>
        <w:t>сказал министр.</w:t>
      </w:r>
    </w:p>
    <w:p>
      <w:pPr>
        <w:pStyle w:val="Normal"/>
        <w:jc w:val="both"/>
        <w:rPr/>
      </w:pPr>
      <w:r>
        <w:rPr/>
        <w:t xml:space="preserve">Приветствие от Президента РФ Владимира Путина участникам форума передал специальный представитель Президента РФ по вопросам природоохранной деятельности, экологии и транспорта Сергей </w:t>
      </w:r>
      <w:r>
        <w:rPr>
          <w:b/>
        </w:rPr>
        <w:t>Иванов</w:t>
      </w:r>
      <w:r>
        <w:rPr/>
        <w:t>.</w:t>
      </w:r>
    </w:p>
    <w:p>
      <w:pPr>
        <w:pStyle w:val="Normal"/>
        <w:jc w:val="both"/>
        <w:rPr/>
      </w:pPr>
      <w:r>
        <w:rPr>
          <w:b/>
        </w:rPr>
        <w:t>«</w:t>
      </w:r>
      <w:r>
        <w:rPr/>
        <w:t>На площадках форума обсуждаются приоритетные вопросы развития транспортного комплекса России на ближайшую и долгосрочную перспективы, подводятся итоги проделанной работы, демонстрируются новейшие достижения отрасли. Четкое функционирование всех звеньев транспортной системы имеет ключевое значение для нашей страны и национальной экономики, социальной сферы. В первую очередь необходимо обеспечить транспортный парк современной, безопасной техникой, уделять неустанное внимание совершенствованию инфраструктуры автомобильных и железных дорог, воздушного, морского, речного транспорта. И, конечно, активнее использовать механизмы ГЧП, привлекать в отрасль серьезные инвестиции, смотреть в будущее</w:t>
      </w:r>
      <w:r>
        <w:rPr>
          <w:b/>
        </w:rPr>
        <w:t>»</w:t>
      </w:r>
      <w:r>
        <w:rPr/>
        <w:t>,</w:t>
      </w:r>
      <w:r>
        <w:rPr>
          <w:b/>
        </w:rPr>
        <w:t xml:space="preserve"> – </w:t>
      </w:r>
      <w:r>
        <w:rPr/>
        <w:t xml:space="preserve">зачитал телеграмму от Путина Сергей </w:t>
      </w:r>
      <w:r>
        <w:rPr>
          <w:b/>
        </w:rPr>
        <w:t>Иванов</w:t>
      </w:r>
      <w:r>
        <w:rPr/>
        <w:t>.</w:t>
      </w:r>
    </w:p>
    <w:p>
      <w:pPr>
        <w:pStyle w:val="Normal"/>
        <w:jc w:val="both"/>
        <w:rPr/>
      </w:pPr>
      <w:r>
        <w:rPr/>
        <w:t>Форум предполагает обширную деловую программу, в рамках которой пройдут дискуссии по актуальным вопросам развития всех видов транспорта, круглые столы, подписание соглашений и меморандумов. Форум и выставка завершатся 2 декабря.</w:t>
      </w:r>
    </w:p>
    <w:p>
      <w:pPr>
        <w:pStyle w:val="Heading3"/>
        <w:jc w:val="both"/>
        <w:rPr>
          <w:rFonts w:ascii="Times New Roman" w:hAnsi="Times New Roman" w:cs="Times New Roman"/>
          <w:sz w:val="24"/>
          <w:szCs w:val="24"/>
        </w:rPr>
      </w:pPr>
      <w:r>
        <w:rPr>
          <w:rFonts w:cs="Times New Roman" w:ascii="Times New Roman" w:hAnsi="Times New Roman"/>
          <w:sz w:val="24"/>
          <w:szCs w:val="24"/>
        </w:rPr>
        <w:t>RNS; 2016.11.30; СОКОЛОВ: ВНЕДРЕНИЕ IT-ТЕХНОЛОГИЙ В ТРАНСПОРТЕ СНИЗИТ СТОИМОСТЬ ПАССАЖИРСКИХ УСЛУГ</w:t>
      </w:r>
    </w:p>
    <w:p>
      <w:pPr>
        <w:pStyle w:val="Normal"/>
        <w:jc w:val="both"/>
        <w:rPr/>
      </w:pPr>
      <w:r>
        <w:rPr/>
        <w:t xml:space="preserve">Внедрение в транспортной сфере IT-технологий значительно снизит стоимость пассажирских услуг, сказал </w:t>
      </w:r>
      <w:r>
        <w:rPr>
          <w:b/>
        </w:rPr>
        <w:t>министр транспорта РФ</w:t>
      </w:r>
      <w:r>
        <w:rPr/>
        <w:t xml:space="preserve"> Максим </w:t>
      </w:r>
      <w:r>
        <w:rPr>
          <w:b/>
        </w:rPr>
        <w:t>Соколов</w:t>
      </w:r>
      <w:r>
        <w:rPr/>
        <w:t xml:space="preserve"> на открытии Юбилейного международного форума </w:t>
      </w:r>
      <w:r>
        <w:rPr>
          <w:b/>
        </w:rPr>
        <w:t>«</w:t>
      </w:r>
      <w:r>
        <w:rPr/>
        <w:t>Транспорт России</w:t>
      </w:r>
      <w:r>
        <w:rPr>
          <w:b/>
        </w:rPr>
        <w:t>»</w:t>
      </w:r>
      <w:r>
        <w:rPr/>
        <w:t>.</w:t>
      </w:r>
    </w:p>
    <w:p>
      <w:pPr>
        <w:pStyle w:val="Normal"/>
        <w:jc w:val="both"/>
        <w:rPr/>
      </w:pPr>
      <w:r>
        <w:rPr>
          <w:b/>
        </w:rPr>
        <w:t>«</w:t>
      </w:r>
      <w:r>
        <w:rPr/>
        <w:t xml:space="preserve">Благодаря инновациям транспорт сегодня меняется не просто быстро, а фундаментально... Пассажирские перевозки </w:t>
      </w:r>
      <w:r>
        <w:rPr>
          <w:b/>
        </w:rPr>
        <w:t>–</w:t>
      </w:r>
      <w:r>
        <w:rPr/>
        <w:t xml:space="preserve"> я уверен, что в скором времени будет все иначе. Мы будем пользоваться не просто единым билетом, а единым интерфейсом. Пассажир вообще не будет задумываться о названии компании-перевозчика, а стоимость пассажирских услуг благодаря IT-технологиям станет значительно меньше</w:t>
      </w:r>
      <w:r>
        <w:rPr>
          <w:b/>
        </w:rPr>
        <w:t>»</w:t>
      </w:r>
      <w:r>
        <w:rPr/>
        <w:t xml:space="preserve">, </w:t>
      </w:r>
      <w:r>
        <w:rPr>
          <w:b/>
        </w:rPr>
        <w:t>–</w:t>
      </w:r>
      <w:r>
        <w:rPr/>
        <w:t xml:space="preserve"> сказал он.</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2016.11.30; СКОРОСТНАЯ ТРАССА «МОСКВА – САНКТ-ПЕТЕРБУРГ» ДОЛЖНА БЫТЬ ЗАКОНЧЕНА В 2018 ГОДУ</w:t>
      </w:r>
    </w:p>
    <w:p>
      <w:pPr>
        <w:pStyle w:val="Normal"/>
        <w:jc w:val="both"/>
        <w:rPr>
          <w:szCs w:val="24"/>
        </w:rPr>
      </w:pPr>
      <w:r>
        <w:rPr/>
        <w:t xml:space="preserve">Скоростная дорога М11 «Москва – Санкт-Петербург» должна быть полностью завершена в 2018 году, об этом заявил </w:t>
      </w:r>
      <w:r>
        <w:rPr>
          <w:b/>
        </w:rPr>
        <w:t>министр транспорта РФ</w:t>
      </w:r>
      <w:r>
        <w:rPr/>
        <w:t xml:space="preserve"> Максим </w:t>
      </w:r>
      <w:r>
        <w:rPr>
          <w:b/>
        </w:rPr>
        <w:t>Соколов</w:t>
      </w:r>
      <w:r>
        <w:rPr/>
        <w:t xml:space="preserve"> на пленарной дискуссии «Транспорт России. Образ будущего».</w:t>
      </w:r>
    </w:p>
    <w:p>
      <w:pPr>
        <w:pStyle w:val="Normal"/>
        <w:jc w:val="both"/>
        <w:rPr/>
      </w:pPr>
      <w:r>
        <w:rPr/>
        <w:t xml:space="preserve"> </w:t>
      </w:r>
      <w:r>
        <w:rPr/>
        <w:t>Скоростная трасса «Москва – Санкт-Петербург» должна быть закончена в 2018 году</w:t>
      </w:r>
    </w:p>
    <w:p>
      <w:pPr>
        <w:pStyle w:val="Normal"/>
        <w:jc w:val="both"/>
        <w:rPr/>
      </w:pPr>
      <w:r>
        <w:rPr/>
        <w:t>Авто / Новости</w:t>
      </w:r>
    </w:p>
    <w:p>
      <w:pPr>
        <w:pStyle w:val="Normal"/>
        <w:jc w:val="both"/>
        <w:rPr/>
      </w:pPr>
      <w:r>
        <w:rPr/>
        <w:t>на печать Подписаться на рассылку</w:t>
      </w:r>
    </w:p>
    <w:p>
      <w:pPr>
        <w:pStyle w:val="Normal"/>
        <w:jc w:val="both"/>
        <w:rPr/>
      </w:pPr>
      <w:r>
        <w:rPr/>
        <w:t>По его словам, данная скоростная дорога является головным участком транспортного коридора Западная Европа – Западный Китай, который планируется открыть до 2020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ДОЖДЬ; 2016.11.30; ГОСДУМА ОТКАЗАЛАСЬ РАССМАТРИВАТЬ ЗАКОНОПРОЕКТ «О ПЛАТНОМ ВЪЕЗДЕ» В ГОРОД В ЭТОМ ГОДУ </w:t>
      </w:r>
    </w:p>
    <w:p>
      <w:pPr>
        <w:pStyle w:val="Normal"/>
        <w:jc w:val="both"/>
        <w:rPr>
          <w:szCs w:val="24"/>
        </w:rPr>
      </w:pPr>
      <w:r>
        <w:rPr/>
        <w:t>Депутаты Госдумы не будут рассматривать законопроект «о платном въезде» в этом году. Об этом сообщил глава думского комитета по транспорту и строительству Евгений Москвичев, передает «Интерфакс».</w:t>
      </w:r>
    </w:p>
    <w:p>
      <w:pPr>
        <w:pStyle w:val="Normal"/>
        <w:jc w:val="both"/>
        <w:rPr/>
      </w:pPr>
      <w:r>
        <w:rPr/>
        <w:t>Депутат напомнил, что накануне профильный комитет поддержал законопроект, предложенный правительством, и рекомендовал принять его в первом чтении. Тем не менее документ не будут рассматривать в этом году, сказал Москвичев.</w:t>
      </w:r>
    </w:p>
    <w:p>
      <w:pPr>
        <w:pStyle w:val="Normal"/>
        <w:jc w:val="both"/>
        <w:rPr/>
      </w:pPr>
      <w:r>
        <w:rPr/>
        <w:t xml:space="preserve">В свою очередь, </w:t>
      </w:r>
      <w:r>
        <w:rPr>
          <w:b/>
        </w:rPr>
        <w:t>министр транспорта</w:t>
      </w:r>
      <w:r>
        <w:rPr/>
        <w:t xml:space="preserve"> России Максим </w:t>
      </w:r>
      <w:r>
        <w:rPr>
          <w:b/>
        </w:rPr>
        <w:t>Соколов</w:t>
      </w:r>
      <w:r>
        <w:rPr/>
        <w:t xml:space="preserve"> в интервью Дождю заявил, что законопроект «о платном въезде» в центр города будет рассмотрен до конца 2016 года.</w:t>
      </w:r>
    </w:p>
    <w:p>
      <w:pPr>
        <w:pStyle w:val="Normal"/>
        <w:jc w:val="both"/>
        <w:rPr/>
      </w:pPr>
      <w:r>
        <w:rPr/>
        <w:t xml:space="preserve">Речь идет о законопроекте, который, в частности, содержит нормы, позволяющие муниципальным властям вводить безальтернативный платный въезд в города. Однако, по словам главы </w:t>
      </w:r>
      <w:r>
        <w:rPr>
          <w:b/>
        </w:rPr>
        <w:t>Минтранса</w:t>
      </w:r>
      <w:r>
        <w:rPr/>
        <w:t xml:space="preserve"> России, смысл этой инициативы гораздо шире и заключается в том, чтобы позволить регионам самостоятельно управлять транспортными потоками и вводить ограничения на движение определенных видов транспорта в зависимости от их массы, перевозимых грузов, опасности для экологии и других факто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2016.11.30; АВТОМОБИЛЬНОЕ ДВИЖЕНИЕ ПО КЕРЧЕНСКОМУ МОСТУ БУДЕТ ОТКРЫТО В 2018 ГОДУ</w:t>
      </w:r>
    </w:p>
    <w:p>
      <w:pPr>
        <w:pStyle w:val="Normal"/>
        <w:jc w:val="both"/>
        <w:rPr/>
      </w:pPr>
      <w:r>
        <w:rPr/>
        <w:t xml:space="preserve">В </w:t>
      </w:r>
      <w:r>
        <w:rPr>
          <w:b/>
        </w:rPr>
        <w:t>Минтрансе</w:t>
      </w:r>
      <w:r>
        <w:rPr/>
        <w:t xml:space="preserve"> России уверены, что автомобильное движение по Керченскому мосту будет открыто в 2018 году, об этом в ходе открытого диалога ведомства, организованного в рамках X международного форума</w:t>
      </w:r>
      <w:r>
        <w:rPr>
          <w:b/>
        </w:rPr>
        <w:t xml:space="preserve"> «</w:t>
      </w:r>
      <w:r>
        <w:rPr/>
        <w:t>Транспорт России</w:t>
      </w:r>
      <w:r>
        <w:rPr>
          <w:b/>
        </w:rPr>
        <w:t>»</w:t>
      </w:r>
      <w:r>
        <w:rPr/>
        <w:t xml:space="preserve"> сообщил </w:t>
      </w:r>
      <w:r>
        <w:rPr>
          <w:b/>
        </w:rPr>
        <w:t>министр транспорта РФ</w:t>
      </w:r>
      <w:r>
        <w:rPr/>
        <w:t xml:space="preserve"> Максим </w:t>
      </w:r>
      <w:r>
        <w:rPr>
          <w:b/>
        </w:rPr>
        <w:t>Соколов</w:t>
      </w:r>
      <w:r>
        <w:rPr/>
        <w:t>.</w:t>
      </w:r>
    </w:p>
    <w:p>
      <w:pPr>
        <w:pStyle w:val="Normal"/>
        <w:jc w:val="both"/>
        <w:rPr/>
      </w:pPr>
      <w:r>
        <w:rPr/>
        <w:t>По его словам, интеграция транспортной системы Крыма в единый транспортный комплекс РФ является сейчас одним из самых главных направлений работы. И здесь основное внимание приковано к строительству моста через Керченский пролив. Он добавил, что строительные работы ведутся строго в соответствии с графиком.</w:t>
      </w:r>
    </w:p>
    <w:p>
      <w:pPr>
        <w:pStyle w:val="Normal"/>
        <w:jc w:val="both"/>
        <w:rPr/>
      </w:pPr>
      <w:r>
        <w:rPr>
          <w:b/>
        </w:rPr>
        <w:t>«</w:t>
      </w:r>
      <w:r>
        <w:rPr/>
        <w:t>Я не буду сейчас говорить о том, сколько свай или опор уже сделано, как собираются пролеты. Самое главное, что мы уверенно заявляем о том, что в 2018 году рабочее движение автомобильного транспорта по этому объекту будет открыто</w:t>
      </w:r>
      <w:r>
        <w:rPr>
          <w:b/>
        </w:rPr>
        <w:t>»</w:t>
      </w:r>
      <w:r>
        <w:rPr/>
        <w:t>,</w:t>
      </w:r>
      <w:r>
        <w:rPr>
          <w:b/>
        </w:rPr>
        <w:t xml:space="preserve"> – </w:t>
      </w:r>
      <w:r>
        <w:rPr/>
        <w:t xml:space="preserve">заключил М. </w:t>
      </w:r>
      <w:r>
        <w:rPr>
          <w:b/>
        </w:rPr>
        <w:t>Соколов</w:t>
      </w:r>
      <w:r>
        <w:rPr/>
        <w:t>.</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RU; 2016.11.30; МИНТРАНС: ДЛЯ ВОЗОБНОВЛЕНИЯ АВИАСООБЩЕНИЯ С ЕГИПТОМ ПОТРЕБУЕТСЯ ЕЩЕ ОДНА ПРОВЕРКА</w:t>
      </w:r>
    </w:p>
    <w:p>
      <w:pPr>
        <w:pStyle w:val="Normal"/>
        <w:jc w:val="both"/>
        <w:rPr>
          <w:szCs w:val="24"/>
        </w:rPr>
      </w:pPr>
      <w:r>
        <w:rPr>
          <w:b/>
        </w:rPr>
        <w:t>Министр транспорта</w:t>
      </w:r>
      <w:r>
        <w:rPr/>
        <w:t xml:space="preserve"> России Максим </w:t>
      </w:r>
      <w:r>
        <w:rPr>
          <w:b/>
        </w:rPr>
        <w:t>Соколов</w:t>
      </w:r>
      <w:r>
        <w:rPr/>
        <w:t xml:space="preserve"> заявил, что для того, чтобы возобновить авиасообщение с Египтом потребуется еще одна проверка аэропортов. «Перед предложением о перезапуске авиасообщения, конечно же, потребуется еще одна инспекция. Мы готовы организовать ее достаточно оперативно – в течение недели после приглашения коллег. Такого приглашения мы пока не получали»,– заявил министр в эфире телеканала «Дождь».</w:t>
      </w:r>
    </w:p>
    <w:p>
      <w:pPr>
        <w:pStyle w:val="Normal"/>
        <w:jc w:val="both"/>
        <w:rPr/>
      </w:pPr>
      <w:r>
        <w:rPr/>
        <w:t>Как сообщал «Ъ», авиасообщение между Россией и Египтом может возобновиться не ранее начала 2017 года, после того как египетская сторона будет готова обеспечить безопасность российских пассажиров. Российские авиакомпании «Ямал», «Азур эйр», «Икар» и «Северный ветер» уже подали заявки на полеты в 2017 году из городов России в Египет. Напомним, авиасообщение между двумя странами было приостановлено в ноябре 2015 года после теракта на борту самолета, который летел из Шарм-эш-Шейха в Санкт-Петербург.</w:t>
      </w:r>
    </w:p>
    <w:p>
      <w:pPr>
        <w:pStyle w:val="Heading3"/>
        <w:jc w:val="both"/>
        <w:rPr>
          <w:rFonts w:ascii="Times New Roman" w:hAnsi="Times New Roman" w:cs="Times New Roman"/>
          <w:sz w:val="24"/>
          <w:szCs w:val="24"/>
        </w:rPr>
      </w:pPr>
      <w:r>
        <w:rPr>
          <w:rFonts w:cs="Times New Roman" w:ascii="Times New Roman" w:hAnsi="Times New Roman"/>
          <w:sz w:val="24"/>
          <w:szCs w:val="24"/>
        </w:rPr>
        <w:t>RNS; 2016.11.30; В РОССИИ ТЕРМИНАЛАМИ «ЭРА-ГЛОНАСС» ОСНАЩЕНЫ ОКОЛО 120 ТЫС. АВТОМОБИЛЕЙ</w:t>
      </w:r>
    </w:p>
    <w:p>
      <w:pPr>
        <w:pStyle w:val="Normal"/>
        <w:jc w:val="both"/>
        <w:rPr/>
      </w:pPr>
      <w:r>
        <w:rPr/>
        <w:t>Аппаратурой системы экстренного реагирования на аварии «ЭРА-ГЛОНАСС» к концу 2016 года будут оснащены более 120 тыс. автомобилей, которые ездят по российским дорогам, сообщил в среду генеральный директор АО «ГЛОНАСС» Андрей Недосеков.</w:t>
      </w:r>
    </w:p>
    <w:p>
      <w:pPr>
        <w:pStyle w:val="Normal"/>
        <w:jc w:val="both"/>
        <w:rPr/>
      </w:pPr>
      <w:r>
        <w:rPr/>
        <w:t>«Мы ожидаем к концу года уже более 120 тыс. зарегистрированных автомобилей с терминалами «ЭРА-ГЛОНАСС». Обработано более 92 тыс. вызовов. Из них 268 вызовов были связаны с дорожно-транспортными происшествиями», – сообщил Недосеков на международном форуме «Транспорт России».</w:t>
      </w:r>
    </w:p>
    <w:p>
      <w:pPr>
        <w:pStyle w:val="Normal"/>
        <w:jc w:val="both"/>
        <w:rPr/>
      </w:pPr>
      <w:r>
        <w:rPr/>
        <w:t>Он отметил, что введенная в 2015 году в промышленную эксплуатацию система «ЭРА-ГЛОНАСС» уже помогла спасти человеческие жизни.</w:t>
      </w:r>
    </w:p>
    <w:p>
      <w:pPr>
        <w:pStyle w:val="Normal"/>
        <w:jc w:val="both"/>
        <w:rPr/>
      </w:pPr>
      <w:r>
        <w:rPr/>
        <w:t xml:space="preserve">В свою очередь </w:t>
      </w:r>
      <w:r>
        <w:rPr>
          <w:b/>
        </w:rPr>
        <w:t>министр транспорта РФ</w:t>
      </w:r>
      <w:r>
        <w:rPr/>
        <w:t xml:space="preserve"> Максим </w:t>
      </w:r>
      <w:r>
        <w:rPr>
          <w:b/>
        </w:rPr>
        <w:t>Соколов</w:t>
      </w:r>
      <w:r>
        <w:rPr/>
        <w:t xml:space="preserve"> сообщил, что в январе-ноябре в системе «ЭРА-ГЛОНАСС» получено и обработано более 5600 вызовов. Из них 250 вызовов были переданы в экстренные службы. 74 вызова переданы в автоматическом режиме в тяжелых ДТП.</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ДОЖДЬ; 2016.11.30; ГЛАВА МИНТРАНСА НАЗВАЛ ПОЯВЛЕНИЕ HYPERLOOP В РОССИИ «ВОПРОСОМ БЛИЖАЙШЕГО ДЕСЯТИЛЕТИЯ» </w:t>
      </w:r>
    </w:p>
    <w:p>
      <w:pPr>
        <w:pStyle w:val="Normal"/>
        <w:jc w:val="both"/>
        <w:rPr/>
      </w:pPr>
      <w:r>
        <w:rPr/>
        <w:t xml:space="preserve">Трасса для движения сверхскоростных поездов Hyperloop может появиться в России в ближайшие 10 лет. Об этом рассказал </w:t>
      </w:r>
      <w:r>
        <w:rPr>
          <w:b/>
        </w:rPr>
        <w:t>министр транспорта</w:t>
      </w:r>
      <w:r>
        <w:rPr/>
        <w:t xml:space="preserve"> России Максим </w:t>
      </w:r>
      <w:r>
        <w:rPr>
          <w:b/>
        </w:rPr>
        <w:t>Соколов</w:t>
      </w:r>
      <w:r>
        <w:rPr/>
        <w:t xml:space="preserve"> в интервью Дождю.</w:t>
      </w:r>
    </w:p>
    <w:p>
      <w:pPr>
        <w:pStyle w:val="Normal"/>
        <w:jc w:val="both"/>
        <w:rPr/>
      </w:pPr>
      <w:r>
        <w:rPr/>
        <w:t xml:space="preserve">«Если организация грузовых перевозок при успешных испытаниях, которые пройдут уже в феврале следующего года в Соединенных Штатах, это вопрос будущего десятилетия, то по пассажирским перевозкам прогноз может быть, но не такой оптимистичный. Полагаю, что до реализации идеи пассажирских перевозок на таких скоростях – точнее сказать, сверхскоростях – еще много времени», – заявил </w:t>
      </w:r>
      <w:r>
        <w:rPr>
          <w:b/>
        </w:rPr>
        <w:t>Соколов</w:t>
      </w:r>
      <w:r>
        <w:rPr/>
        <w:t>.</w:t>
      </w:r>
    </w:p>
    <w:p>
      <w:pPr>
        <w:pStyle w:val="Normal"/>
        <w:jc w:val="both"/>
        <w:rPr/>
      </w:pPr>
      <w:r>
        <w:rPr/>
        <w:t>По его словам, российские компании уже выразили готовность выступить в качестве соинвесторов в проекте Hyperloop. Первая трасса для гиперзвуковых поездов может соединить Приморье и город Хунчунь на западе Китая.</w:t>
      </w:r>
    </w:p>
    <w:p>
      <w:pPr>
        <w:pStyle w:val="Normal"/>
        <w:jc w:val="both"/>
        <w:rPr/>
      </w:pPr>
      <w:r>
        <w:rPr/>
        <w:t xml:space="preserve">«Мы видим, что инвесторами проделана определенная работа в части предпроектного анализа, в том числе и по идее реализации в рамках коридора „Приморье-2“ – из Китая до порта Зарубино, находящегося на территории Приморского края. Длина этой трассы чуть менее 70 километров. И этот участок в принципе хороший, чтобы опробовать эту технологию. Это небольшая трасса, понятный объем грузовой базы – порядка 40 миллионов тонн технологичного груза, который формируется на территории Китая», – рассказал </w:t>
      </w:r>
      <w:r>
        <w:rPr>
          <w:b/>
        </w:rPr>
        <w:t>Соколов</w:t>
      </w:r>
      <w:r>
        <w:rPr/>
        <w:t>.</w:t>
      </w:r>
    </w:p>
    <w:p>
      <w:pPr>
        <w:pStyle w:val="Normal"/>
        <w:jc w:val="both"/>
        <w:rPr/>
      </w:pPr>
      <w:r>
        <w:rPr/>
        <w:t xml:space="preserve">Концепцию сверхзвукового поезда Hyperloop, двигающегося в вакууме, предложил глава SpaceX Илон Маск. Первые испытания технологии прошли в мае 2016 года. В этом же месяце глава </w:t>
      </w:r>
      <w:r>
        <w:rPr>
          <w:b/>
        </w:rPr>
        <w:t>Минтранса</w:t>
      </w:r>
      <w:r>
        <w:rPr/>
        <w:t xml:space="preserve"> России Максим </w:t>
      </w:r>
      <w:r>
        <w:rPr>
          <w:b/>
        </w:rPr>
        <w:t>Соколов</w:t>
      </w:r>
      <w:r>
        <w:rPr/>
        <w:t xml:space="preserve"> заявил, что в России также ведутся аналогичные испытания. В июне российский </w:t>
      </w:r>
      <w:r>
        <w:rPr>
          <w:b/>
        </w:rPr>
        <w:t>Минтранс</w:t>
      </w:r>
      <w:r>
        <w:rPr/>
        <w:t xml:space="preserve"> предложил компании Hyperloop пилотный проект в рамках развития коридора «Приморье-2» в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016.11.30; ПРЕДСТАВИТЕЛЬНИЦА ОБЩЕСТВЕННОЙ ПАЛАТЫ РФ ПРИЗВАЛА МИНТРАНС ЕЩЕ РАЗ ОБСУДИТЬ ТАРИФ В ПЛАТОНЕ</w:t>
      </w:r>
    </w:p>
    <w:p>
      <w:pPr>
        <w:pStyle w:val="Normal"/>
        <w:jc w:val="both"/>
        <w:rPr/>
      </w:pPr>
      <w:r>
        <w:rPr/>
        <w:t xml:space="preserve">В ходе </w:t>
      </w:r>
      <w:r>
        <w:rPr>
          <w:b/>
        </w:rPr>
        <w:t>«</w:t>
      </w:r>
      <w:r>
        <w:rPr/>
        <w:t xml:space="preserve">Открытого диалога </w:t>
      </w:r>
      <w:r>
        <w:rPr>
          <w:b/>
        </w:rPr>
        <w:t>Минтранса»</w:t>
      </w:r>
      <w:r>
        <w:rPr/>
        <w:t xml:space="preserve"> на форуме </w:t>
      </w:r>
      <w:r>
        <w:rPr>
          <w:b/>
        </w:rPr>
        <w:t>«</w:t>
      </w:r>
      <w:r>
        <w:rPr/>
        <w:t>Транспорт России</w:t>
      </w:r>
      <w:r>
        <w:rPr>
          <w:b/>
        </w:rPr>
        <w:t xml:space="preserve"> – </w:t>
      </w:r>
      <w:r>
        <w:rPr/>
        <w:t>2016</w:t>
      </w:r>
      <w:r>
        <w:rPr>
          <w:b/>
        </w:rPr>
        <w:t>»</w:t>
      </w:r>
      <w:r>
        <w:rPr/>
        <w:t xml:space="preserve"> в среду, 30 ноября, в Москве представительница Общественной палаты РФ призвала </w:t>
      </w:r>
      <w:r>
        <w:rPr>
          <w:b/>
        </w:rPr>
        <w:t>Минтранс</w:t>
      </w:r>
      <w:r>
        <w:rPr/>
        <w:t xml:space="preserve"> РФ снова обсудить изменение тарифа в системе </w:t>
      </w:r>
      <w:r>
        <w:rPr>
          <w:b/>
        </w:rPr>
        <w:t>«</w:t>
      </w:r>
      <w:r>
        <w:rPr/>
        <w:t>Платон</w:t>
      </w:r>
      <w:r>
        <w:rPr>
          <w:b/>
        </w:rPr>
        <w:t>»</w:t>
      </w:r>
      <w:r>
        <w:rPr/>
        <w:t>.</w:t>
      </w:r>
    </w:p>
    <w:p>
      <w:pPr>
        <w:pStyle w:val="Normal"/>
        <w:jc w:val="both"/>
        <w:rPr/>
      </w:pPr>
      <w:r>
        <w:rPr/>
        <w:t xml:space="preserve">По мнению Евгении Уфаркиной, увеличение тарифа в </w:t>
      </w:r>
      <w:r>
        <w:rPr>
          <w:b/>
        </w:rPr>
        <w:t>«</w:t>
      </w:r>
      <w:r>
        <w:rPr/>
        <w:t>Платоне</w:t>
      </w:r>
      <w:r>
        <w:rPr>
          <w:b/>
        </w:rPr>
        <w:t>»</w:t>
      </w:r>
      <w:r>
        <w:rPr/>
        <w:t xml:space="preserve"> отразится перевозчиках, а в конечном счете на потребителях, передает корреспондент </w:t>
      </w:r>
      <w:r>
        <w:rPr>
          <w:b/>
        </w:rPr>
        <w:t>«</w:t>
      </w:r>
      <w:r>
        <w:rPr/>
        <w:t>ДорИнфо</w:t>
      </w:r>
      <w:r>
        <w:rPr>
          <w:b/>
        </w:rPr>
        <w:t>»</w:t>
      </w:r>
      <w:r>
        <w:rPr/>
        <w:t>.</w:t>
      </w:r>
    </w:p>
    <w:p>
      <w:pPr>
        <w:pStyle w:val="Normal"/>
        <w:jc w:val="both"/>
        <w:rPr/>
      </w:pPr>
      <w:r>
        <w:rPr>
          <w:b/>
        </w:rPr>
        <w:t>«</w:t>
      </w:r>
      <w:r>
        <w:rPr/>
        <w:t>Мы понимаем, что предусмотрена индексация тарифа на уровне инфляции. Но в рамках 2016 года был повышен акциз на топливо. В следующем году его снова планируется повысить на полтора рубля</w:t>
      </w:r>
      <w:r>
        <w:rPr>
          <w:b/>
        </w:rPr>
        <w:t>»</w:t>
      </w:r>
      <w:r>
        <w:rPr/>
        <w:t>,</w:t>
      </w:r>
      <w:r>
        <w:rPr>
          <w:b/>
        </w:rPr>
        <w:t xml:space="preserve"> – </w:t>
      </w:r>
      <w:r>
        <w:rPr/>
        <w:t>напомнила член ОП.</w:t>
      </w:r>
    </w:p>
    <w:p>
      <w:pPr>
        <w:pStyle w:val="Normal"/>
        <w:jc w:val="both"/>
        <w:rPr/>
      </w:pPr>
      <w:r>
        <w:rPr/>
        <w:t xml:space="preserve">Она также заметила, что от общего количества работающих перевозчиков в России в системе </w:t>
      </w:r>
      <w:r>
        <w:rPr>
          <w:b/>
        </w:rPr>
        <w:t>«</w:t>
      </w:r>
      <w:r>
        <w:rPr/>
        <w:t>Платон</w:t>
      </w:r>
      <w:r>
        <w:rPr>
          <w:b/>
        </w:rPr>
        <w:t>»</w:t>
      </w:r>
      <w:r>
        <w:rPr/>
        <w:t xml:space="preserve"> зарегистрировались далеко не все, часть большегрузов продолжает ездить без регистрации. В связи с этим общественники призывают повышать качество собираемости средств. По мнению представителя Общественной палаты, возврат к изначально запланированному тарифу в 3,06 рубля</w:t>
      </w:r>
      <w:r>
        <w:rPr>
          <w:b/>
        </w:rPr>
        <w:t xml:space="preserve"> – </w:t>
      </w:r>
      <w:r>
        <w:rPr/>
        <w:t>пока несвоевременная мера.</w:t>
      </w:r>
    </w:p>
    <w:p>
      <w:pPr>
        <w:pStyle w:val="Normal"/>
        <w:jc w:val="both"/>
        <w:rPr/>
      </w:pPr>
      <w:r>
        <w:rPr>
          <w:b/>
        </w:rPr>
        <w:t>«</w:t>
      </w:r>
      <w:r>
        <w:rPr/>
        <w:t>Будут акции и возмущения</w:t>
      </w:r>
      <w:r>
        <w:rPr>
          <w:b/>
        </w:rPr>
        <w:t>»</w:t>
      </w:r>
      <w:r>
        <w:rPr/>
        <w:t>,</w:t>
      </w:r>
      <w:r>
        <w:rPr>
          <w:b/>
        </w:rPr>
        <w:t xml:space="preserve"> – </w:t>
      </w:r>
      <w:r>
        <w:rPr/>
        <w:t xml:space="preserve">предостерегла член Общественной палаты. Она призвала главу </w:t>
      </w:r>
      <w:r>
        <w:rPr>
          <w:b/>
        </w:rPr>
        <w:t>Минтранса</w:t>
      </w:r>
      <w:r>
        <w:rPr/>
        <w:t xml:space="preserve"> РФ Максима </w:t>
      </w:r>
      <w:r>
        <w:rPr>
          <w:b/>
        </w:rPr>
        <w:t>Соколов</w:t>
      </w:r>
      <w:r>
        <w:rPr/>
        <w:t xml:space="preserve">а 5 декабря принять участие в дискуссии, на которую приглашены участники рынка перевозок, и еще раз обсудить вопрос изменения тарифа в системе </w:t>
      </w:r>
      <w:r>
        <w:rPr>
          <w:b/>
        </w:rPr>
        <w:t>«</w:t>
      </w:r>
      <w:r>
        <w:rPr/>
        <w:t>Платон</w:t>
      </w:r>
      <w:r>
        <w:rPr>
          <w:b/>
        </w:rPr>
        <w:t>»</w:t>
      </w:r>
      <w:r>
        <w:rPr/>
        <w:t>.</w:t>
      </w:r>
    </w:p>
    <w:p>
      <w:pPr>
        <w:pStyle w:val="Normal"/>
        <w:jc w:val="both"/>
        <w:rPr/>
      </w:pPr>
      <w:r>
        <w:rPr/>
        <w:t xml:space="preserve">Максим </w:t>
      </w:r>
      <w:r>
        <w:rPr>
          <w:b/>
        </w:rPr>
        <w:t>Соколов</w:t>
      </w:r>
      <w:r>
        <w:rPr/>
        <w:t xml:space="preserve"> в свою очередь заметил, что также может привести контраргументы в пользу возврата изначального тарифа в системе и пообещал, что представители </w:t>
      </w:r>
      <w:r>
        <w:rPr>
          <w:b/>
        </w:rPr>
        <w:t>Минтранса</w:t>
      </w:r>
      <w:r>
        <w:rPr/>
        <w:t xml:space="preserve"> примут участие в дискуссии 5 декабря и постараются обосновать позицию ведомства.</w:t>
      </w:r>
    </w:p>
    <w:p>
      <w:pPr>
        <w:pStyle w:val="Normal"/>
        <w:jc w:val="both"/>
        <w:rPr/>
      </w:pPr>
      <w:r>
        <w:rPr/>
        <w:t xml:space="preserve">Добавим, в настоящий момент тариф в системе </w:t>
      </w:r>
      <w:r>
        <w:rPr>
          <w:b/>
        </w:rPr>
        <w:t>«</w:t>
      </w:r>
      <w:r>
        <w:rPr/>
        <w:t>Платон</w:t>
      </w:r>
      <w:r>
        <w:rPr>
          <w:b/>
        </w:rPr>
        <w:t>»</w:t>
      </w:r>
      <w:r>
        <w:rPr/>
        <w:t xml:space="preserve"> составляет 1,53 рубля за 1 км. Ранее сообщалось, что </w:t>
      </w:r>
      <w:r>
        <w:rPr>
          <w:b/>
        </w:rPr>
        <w:t>Минтранс</w:t>
      </w:r>
      <w:r>
        <w:rPr/>
        <w:t xml:space="preserve"> РФ прорабатывает вопрос поэтапного повышения ставки, возврат к первоначально планируемому тарифу ожидается с 1 июня 2017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RNS; 2016.11.30; ЛЕВИТИН ПРЕДЛОЖИЛ УСТАНАВЛИВАТЬ ЧЕРНЫЕ ЯЩИКИ НА ВСЕ ВИДЫ ТРАНСПОРТА</w:t>
      </w:r>
    </w:p>
    <w:p>
      <w:pPr>
        <w:pStyle w:val="Normal"/>
        <w:jc w:val="both"/>
        <w:rPr>
          <w:szCs w:val="24"/>
        </w:rPr>
      </w:pPr>
      <w:r>
        <w:rPr/>
        <w:t xml:space="preserve">Автоматические регистраторы информации, так называемые «черные ящики», должны устанавливаться не только на самолеты, но и на другие виды транспорта, сказал в среду помощник президента РФ </w:t>
      </w:r>
      <w:r>
        <w:rPr>
          <w:b/>
        </w:rPr>
        <w:t>Игорь Левитин</w:t>
      </w:r>
      <w:r>
        <w:rPr/>
        <w:t>.</w:t>
      </w:r>
    </w:p>
    <w:p>
      <w:pPr>
        <w:pStyle w:val="Normal"/>
        <w:jc w:val="both"/>
        <w:rPr/>
      </w:pPr>
      <w:r>
        <w:rPr/>
        <w:t xml:space="preserve">«Минпромторгу надо уже задуматься о том, чтобы в каждом транспортном средстве был черный ящик. И тогда (при аварии. – RNS) будет понятно, как работали механизмы, как водитель себя вел до аварии, что произошло», – сказал </w:t>
      </w:r>
      <w:r>
        <w:rPr>
          <w:b/>
        </w:rPr>
        <w:t>Левитин</w:t>
      </w:r>
      <w:r>
        <w:rPr/>
        <w:t xml:space="preserve"> на международном форуме «Транспорт России».</w:t>
      </w:r>
    </w:p>
    <w:p>
      <w:pPr>
        <w:pStyle w:val="Normal"/>
        <w:jc w:val="both"/>
        <w:rPr/>
      </w:pPr>
      <w:r>
        <w:rPr/>
        <w:t xml:space="preserve">Он отметил, что сегодня черные ящики устанавливаются только на самолеты. Они позволяют оперативно разобраться в причинах летных происшествий. Аналогичные приборы должны, по словам </w:t>
      </w:r>
      <w:r>
        <w:rPr>
          <w:b/>
        </w:rPr>
        <w:t>Левитина</w:t>
      </w:r>
      <w:r>
        <w:rPr/>
        <w:t>, стоять на автомобилях, железнодорожных составах и пр.</w:t>
      </w:r>
      <w:r>
        <w:br w:type="page"/>
      </w:r>
    </w:p>
    <w:p>
      <w:pPr>
        <w:pStyle w:val="Normal"/>
        <w:jc w:val="both"/>
        <w:rPr/>
      </w:pPr>
      <w:r>
        <w:rPr/>
      </w:r>
    </w:p>
    <w:p>
      <w:pPr>
        <w:pStyle w:val="Normal"/>
        <w:jc w:val="both"/>
        <w:rPr/>
      </w:pPr>
      <w:r>
        <w:rPr/>
        <w:t xml:space="preserve">«Просьба рассмотреть этот вопрос», – сказал </w:t>
      </w:r>
      <w:r>
        <w:rPr>
          <w:b/>
        </w:rPr>
        <w:t>Левитин</w:t>
      </w:r>
      <w:r>
        <w:rPr/>
        <w:t xml:space="preserve">, обращаясь к представителям Минпромторга и </w:t>
      </w:r>
      <w:r>
        <w:rPr>
          <w:b/>
        </w:rPr>
        <w:t>Минтранса</w:t>
      </w:r>
      <w:r>
        <w:rPr/>
        <w:t>.</w:t>
      </w:r>
    </w:p>
    <w:p>
      <w:pPr>
        <w:pStyle w:val="Normal"/>
        <w:jc w:val="both"/>
        <w:rPr/>
      </w:pPr>
      <w:r>
        <w:rPr/>
        <w:t xml:space="preserve">По его словам, всем надо понять, что «мы не сможем все транспортные средства обвешивать «коробочками» от разных компаний. Все надо «упаковать» в одну», – сказал </w:t>
      </w:r>
      <w:r>
        <w:rPr>
          <w:b/>
        </w:rPr>
        <w:t>Левитин</w:t>
      </w:r>
      <w:r>
        <w:rPr/>
        <w:t>.</w:t>
      </w:r>
    </w:p>
    <w:p>
      <w:pPr>
        <w:pStyle w:val="Normal"/>
        <w:jc w:val="both"/>
        <w:rPr/>
      </w:pPr>
      <w:r>
        <w:rPr/>
        <w:t>Он пояснил, что сегодня на автомобилях устанавливается большое количество датчиков, фиксирующих, в том числе, температуру и давление водителя, температуру в шинах и т. д.</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amp; ПАРТНЕРСКОЕ ПРИЛОЖЕНИЕ; 2016.11.30; АСФАЛЬТ ОТ МОСКВЫ ДО ВЛАДИВОСТОКА, ЛУЧШАЯ ДОРОГА ЗА ПОЛЯРНЫМ КРУГОМ И СОЛНЕЧНЫЕ БАТАРЕИ НА ТРАССЕ</w:t>
      </w:r>
    </w:p>
    <w:p>
      <w:pPr>
        <w:pStyle w:val="Normal"/>
        <w:jc w:val="both"/>
        <w:rPr>
          <w:szCs w:val="24"/>
        </w:rPr>
      </w:pPr>
      <w:r>
        <w:rPr/>
        <w:t xml:space="preserve">Через два года все федеральные автотрассы в России от Калининграда до Владивостока будут полностью отремонтированы, обещает руководитель </w:t>
      </w:r>
      <w:r>
        <w:rPr>
          <w:b/>
        </w:rPr>
        <w:t>Росавтодор</w:t>
      </w:r>
      <w:r>
        <w:rPr/>
        <w:t xml:space="preserve">а </w:t>
      </w:r>
      <w:r>
        <w:rPr>
          <w:b/>
        </w:rPr>
        <w:t>Роман Старовойт</w:t>
      </w:r>
      <w:r>
        <w:rPr/>
        <w:t xml:space="preserve">. Как он рассчитывает сделать российские трассы безопаснее и удобнее, сколько стоит построить 1 км дороги (и почему демпинговать – не лучшее решение), а также о том, как с помощью науки грамотно смешать битум и щебень, </w:t>
      </w:r>
      <w:r>
        <w:rPr>
          <w:b/>
        </w:rPr>
        <w:t>Старовойт</w:t>
      </w:r>
      <w:r>
        <w:rPr/>
        <w:t xml:space="preserve"> рассказал изданию «Ведомости&amp;».</w:t>
      </w:r>
    </w:p>
    <w:p>
      <w:pPr>
        <w:pStyle w:val="Normal"/>
        <w:jc w:val="both"/>
        <w:rPr/>
      </w:pPr>
      <w:r>
        <w:rPr/>
        <w:t xml:space="preserve">– </w:t>
      </w:r>
      <w:r>
        <w:rPr/>
        <w:t>Как секвестр бюджета отразился на дорожной отрасли? От каких проектов пришлось отказаться, а каким направлениям отдан приоритет?</w:t>
      </w:r>
    </w:p>
    <w:p>
      <w:pPr>
        <w:pStyle w:val="Normal"/>
        <w:jc w:val="both"/>
        <w:rPr/>
      </w:pPr>
      <w:r>
        <w:rPr/>
        <w:t xml:space="preserve">– </w:t>
      </w:r>
      <w:r>
        <w:rPr/>
        <w:t>Сейчас мы сконцентрировали ресурсы на ремонте всей существующей сети федеральных трасс. На эти работы с 2014 г. выделяется 100% необходимого по нормативам финансирования. Не все страны мира могут позволить себе подобное, но Российская Федерация приняла такое решение. В результате к концу 2018 г. все федеральные трассы от Калининграда до Владивостока будут полностью отремонтированы.</w:t>
      </w:r>
    </w:p>
    <w:p>
      <w:pPr>
        <w:pStyle w:val="Normal"/>
        <w:jc w:val="both"/>
        <w:rPr/>
      </w:pPr>
      <w:r>
        <w:rPr/>
        <w:t>Но и строительство с реконструкцией не оставляем. Все начатые стройки продолжаются в штатном режиме, ни один федеральный объект в последние годы заморожен не был. В этом году будет введено в эксплуатацию более 300 км федеральных дорог (с учетом платных трасс госкомпании «Автодор». – «Ведомости&amp;»), пятая часть из которых расположена на территории Московского транспортного узла. До четырех полос расширен проблемный участок трассы «Россия» в районе Торжка. В Республике Алтай запущено движение на обновленном участке трассы «Чуйский тракт». В Якутии реконструирован участок трассы «Лена». На два года раньше срока открыт участок трассы Тюмень – Омск с мостом через р. Тобол.</w:t>
      </w:r>
    </w:p>
    <w:p>
      <w:pPr>
        <w:pStyle w:val="Normal"/>
        <w:jc w:val="both"/>
        <w:rPr/>
      </w:pPr>
      <w:r>
        <w:rPr/>
        <w:t xml:space="preserve">– </w:t>
      </w:r>
      <w:r>
        <w:rPr/>
        <w:t>Насколько я помню, в районе Байкала, к примеру, были сплошные грунтовые дороги...</w:t>
      </w:r>
    </w:p>
    <w:p>
      <w:pPr>
        <w:pStyle w:val="Normal"/>
        <w:jc w:val="both"/>
        <w:rPr/>
      </w:pPr>
      <w:r>
        <w:rPr/>
        <w:t xml:space="preserve">– </w:t>
      </w:r>
      <w:r>
        <w:rPr/>
        <w:t>Действительно, еще несколько лет назад так и было. Но в прошлом году мы ликвидировали там последний грунтовый разрыв: в Иркутской области был построен 17-километровый участок с мостом через Транссиб. Это событие прошло для большинства незаметно, а ведь впервые в истории нашей страны у нас появилась полностью асфальтированная дорога от Москвы до Владивостока.</w:t>
      </w:r>
    </w:p>
    <w:p>
      <w:pPr>
        <w:pStyle w:val="Normal"/>
        <w:jc w:val="both"/>
        <w:rPr/>
      </w:pPr>
      <w:r>
        <w:rPr/>
        <w:t>Прошлым летом один из наших подрядчиков повез на Дальний Восток на тягаче бульдозер. Два водителя всего за шесть с половиной суток доехали из столицы до Владивостока. И это на многотонном тягаче, а не на легковом автомобиле! С улучшением качества наших трасс такие путешествия стали реальностью и уже не пугают ни транспортные компании, ни водителей.</w:t>
      </w:r>
    </w:p>
    <w:p>
      <w:pPr>
        <w:pStyle w:val="Normal"/>
        <w:jc w:val="both"/>
        <w:rPr/>
      </w:pPr>
      <w:r>
        <w:rPr/>
        <w:t xml:space="preserve">– </w:t>
      </w:r>
      <w:r>
        <w:rPr/>
        <w:t>Расскажите, пожалуйста, подробнее о строительстве новых дорог. Какие ключевые проекты начнете реализовывать в следующем году?</w:t>
      </w:r>
    </w:p>
    <w:p>
      <w:pPr>
        <w:pStyle w:val="Normal"/>
        <w:jc w:val="both"/>
        <w:rPr/>
      </w:pPr>
      <w:r>
        <w:rPr/>
        <w:t xml:space="preserve">– </w:t>
      </w:r>
      <w:r>
        <w:rPr/>
        <w:t>На будущий сезон правительство РФ согласовало около 10 особо важных объектов, для которых уже есть проекты с положительным заключением Главгосэкспертизы. Их реализация позволит нам не потерять существующие темпы строительства, в ином случае объемы ввода новых километров после 2018 г. упали бы до минимума. Ведь стройка – это длительный процесс, и, чтобы получить результат через 2–3 года, на объект нужно выходить уже сейчас. У нас достаточно проектов, которые ждут реализации. Но прежде чем начать строить дорогу, необходимо выйти в «поле», решить земельно-имущественные вопросы, изъятие, вынос коммуникаций, расселение, снятие растительного слоя. И это минимум, необходимый, чтобы сделать в чистом поле несколько километров новой дороги.</w:t>
      </w:r>
    </w:p>
    <w:p>
      <w:pPr>
        <w:pStyle w:val="Normal"/>
        <w:jc w:val="both"/>
        <w:rPr/>
      </w:pPr>
      <w:r>
        <w:rPr/>
        <w:t xml:space="preserve">– </w:t>
      </w:r>
      <w:r>
        <w:rPr/>
        <w:t>Что это за стройки и на каком они сейчас этапе?</w:t>
      </w:r>
    </w:p>
    <w:p>
      <w:pPr>
        <w:pStyle w:val="Normal"/>
        <w:jc w:val="both"/>
        <w:rPr/>
      </w:pPr>
      <w:r>
        <w:rPr/>
        <w:t xml:space="preserve">– </w:t>
      </w:r>
      <w:r>
        <w:rPr/>
        <w:t>Впереди тендер на определение генерального подрядчика. Стройки – это Московский транспортный узел (трассы «Холмогоры», «Урал», «Волга»), Санкт-Петербургский транспортный узел, Кавказ и Дальний Восток. Эти регионы сейчас в приоритете: там не хватает автодорог и проблемы с транспортной доступностью. Все это большие стройки, рассчитанные на несколько лет.</w:t>
      </w:r>
    </w:p>
    <w:p>
      <w:pPr>
        <w:pStyle w:val="Normal"/>
        <w:jc w:val="both"/>
        <w:rPr/>
      </w:pPr>
      <w:r>
        <w:rPr/>
        <w:t xml:space="preserve">– </w:t>
      </w:r>
      <w:r>
        <w:rPr/>
        <w:t>Насколько эффективны вложения в строительство дорог? И во сколько обходится нашей стране 1 км новой дороги?</w:t>
      </w:r>
    </w:p>
    <w:p>
      <w:pPr>
        <w:pStyle w:val="Normal"/>
        <w:jc w:val="both"/>
        <w:rPr/>
      </w:pPr>
      <w:r>
        <w:rPr/>
        <w:t xml:space="preserve">– </w:t>
      </w:r>
      <w:r>
        <w:rPr/>
        <w:t>Сегодня средняя стоимость 1 км однополосной дороги в России – 59 млн руб., в 1,5–2 раза меньше, чем в США, Германии и Канаде (это страны, с которыми мы себя можем сравнивать по площади и климату). То есть Россия далеко не в лидерах среди стран с самыми дорогостоящими трассами. Важно также учитывать, что в разных странах свой подход к составлению дорожной сметы. В России до 30% от стоимости дорожных работ могут занимать затраты на выкуп земель, снос строений и компенсации их собственникам. Для сравнения: в США федеральное финансирование выделяется из дорожного фонда только при условии, что штат уже обеспечил за счет собственного бюджета проектно-изыскательные работы, выкуп земель, снос зданий и компенсацию собственникам, перенос коммуникаций.</w:t>
      </w:r>
    </w:p>
    <w:p>
      <w:pPr>
        <w:pStyle w:val="Normal"/>
        <w:jc w:val="both"/>
        <w:rPr/>
      </w:pPr>
      <w:r>
        <w:rPr/>
        <w:t>Дорога независимости</w:t>
      </w:r>
    </w:p>
    <w:p>
      <w:pPr>
        <w:pStyle w:val="Normal"/>
        <w:jc w:val="both"/>
        <w:rPr/>
      </w:pPr>
      <w:r>
        <w:rPr/>
        <w:t xml:space="preserve">– </w:t>
      </w:r>
      <w:r>
        <w:rPr/>
        <w:t>А опыт китайских коллег, где дорожное строительство считается одним из самых дешевых, вы пробовали анализировать?</w:t>
      </w:r>
    </w:p>
    <w:p>
      <w:pPr>
        <w:pStyle w:val="Normal"/>
        <w:jc w:val="both"/>
        <w:rPr/>
      </w:pPr>
      <w:r>
        <w:rPr/>
        <w:t xml:space="preserve">– </w:t>
      </w:r>
      <w:r>
        <w:rPr/>
        <w:t>У нас несколько иные требования по нормативам. Это касается несущей способности дороги, толщины слоев, ширины полос. К примеру, китайский подрядчик строил дорогу от Баку до границы с Российской Федерацией, включая мост через р. Суру, и сейчас местные власти ведут судебные разбирательства с ним: дорога получилась отвратительного качества. Российский участок этого автокоридора разительно отличается в лучшую сторону. Поэтому экономия является оправданной, только если она не идет в ущерб качеству строительства.</w:t>
      </w:r>
    </w:p>
    <w:p>
      <w:pPr>
        <w:pStyle w:val="Normal"/>
        <w:jc w:val="both"/>
        <w:rPr/>
      </w:pPr>
      <w:r>
        <w:rPr/>
        <w:t>Не стоит забывать и про стоимость трудовых ресурсов, которая в Китае значительно ниже. Машинное оборудование, которое производится там, тоже существенно дешевле, но при этом быстро выходит из строя.</w:t>
      </w:r>
    </w:p>
    <w:p>
      <w:pPr>
        <w:pStyle w:val="Normal"/>
        <w:jc w:val="both"/>
        <w:rPr/>
      </w:pPr>
      <w:r>
        <w:rPr/>
        <w:t xml:space="preserve">– </w:t>
      </w:r>
      <w:r>
        <w:rPr/>
        <w:t>Насколько санкции в отношении России ощутимы для отрасли? Многие ли компании ушли с рынка?</w:t>
      </w:r>
    </w:p>
    <w:p>
      <w:pPr>
        <w:pStyle w:val="Normal"/>
        <w:jc w:val="both"/>
        <w:rPr/>
      </w:pPr>
      <w:r>
        <w:rPr/>
        <w:t xml:space="preserve">– </w:t>
      </w:r>
      <w:r>
        <w:rPr/>
        <w:t>На днях я в очередной раз встречался с руководителем крупной американской корпорации, которая уже почти 100 лет занимается производством строительной техники (по его просьбе не называю компанию – пресловутые санкции вынуждают их действовать непублично). Но наше сотрудничество – хороший пример, показывающий, что санкции изначально были обречены на провал: все хотят с нами работать. Наш рынок весьма привлекателен для зарубежных партнеров: плотность дорог в России сегодня существенно ниже, чем должна быть, следовательно, существует огромное поле для роста. Я уверен: как только падут внешние ограничения, к нам побегут и иностранные банки, заинтересованные в долгосрочных инвестициях в инфраструктурные проекты, и дорожно-строительные корпорации.</w:t>
      </w:r>
    </w:p>
    <w:p>
      <w:pPr>
        <w:pStyle w:val="Normal"/>
        <w:jc w:val="both"/>
        <w:rPr/>
      </w:pPr>
      <w:r>
        <w:rPr/>
        <w:t>Компании уже сейчас открывают на российской территории производства, заявляют о желании сотрудничать. Спрашивают, к примеру: «В каком направлении пойдет отрасль?» Я отвечаю: «Мы будем более широко использовать методы ресайклинга». И компании берут это на заметку, начинают думать о том, как оптимизировать стоимость и нарастить объем поставок таких продуктов и решений на наш рынок. А мы, в свою очередь, всячески демонстрируем, что это улица с двусторонним движением, что мы заинтересованы в том, чтобы все новое и лучшее использовалось у нас.</w:t>
      </w:r>
    </w:p>
    <w:p>
      <w:pPr>
        <w:pStyle w:val="Normal"/>
        <w:jc w:val="both"/>
        <w:rPr/>
      </w:pPr>
      <w:r>
        <w:rPr/>
        <w:t xml:space="preserve">– </w:t>
      </w:r>
      <w:r>
        <w:rPr/>
        <w:t>А зависимость от зарубежной техники удалось снизить?</w:t>
      </w:r>
    </w:p>
    <w:p>
      <w:pPr>
        <w:pStyle w:val="Normal"/>
        <w:jc w:val="both"/>
        <w:rPr/>
      </w:pPr>
      <w:r>
        <w:rPr/>
        <w:t xml:space="preserve">– </w:t>
      </w:r>
      <w:r>
        <w:rPr/>
        <w:t>Да, определенных успехов мы добились: сейчас она значительно ниже, чем несколько лет назад. Около 85% дорожных машин, которые используются на федеральных трассах, – российского производства. Это почти 9000 единиц техники: комбинированные дорожные машины, грейдеры, роторные снегоочистители...</w:t>
      </w:r>
    </w:p>
    <w:p>
      <w:pPr>
        <w:pStyle w:val="Normal"/>
        <w:jc w:val="both"/>
        <w:rPr/>
      </w:pPr>
      <w:r>
        <w:rPr/>
        <w:t>Производство строительной техники у нас серьезно шагнуло вперед. В частности, мы наладили сотрудничество с корпорацией «Уралвагонзавод», которая планирует выпуск гражданской техники на базе подведомственных предприятий. Одно из направлений – выпуск дорожных катков, в том числе грунтовых, тандемных, с применением современных технологий уплотнения, возможностью эксплуатации в особых климатических условиях. Рассматривается возможность выпуска асфальто-смесительного оборудования и погрузочной техники.</w:t>
      </w:r>
    </w:p>
    <w:p>
      <w:pPr>
        <w:pStyle w:val="Normal"/>
        <w:jc w:val="both"/>
        <w:rPr/>
      </w:pPr>
      <w:r>
        <w:rPr/>
        <w:t xml:space="preserve">– </w:t>
      </w:r>
      <w:r>
        <w:rPr/>
        <w:t>Какие инновации в отечественном дорожном строительстве вы бы отметили особо? Каких результатов они позволяют достигать?</w:t>
      </w:r>
    </w:p>
    <w:p>
      <w:pPr>
        <w:pStyle w:val="Normal"/>
        <w:jc w:val="both"/>
        <w:rPr/>
      </w:pPr>
      <w:r>
        <w:rPr/>
        <w:t xml:space="preserve">– </w:t>
      </w:r>
      <w:r>
        <w:rPr/>
        <w:t>В мире нет ни одной современной дорожной технологии, которая не использовалась бы в России на федеральных трассах. А есть области, где российские дорожники занимают лидирующие позиции, например применение композитных материалов. Ни одна страна не использует столько композитных материалов для производства и установки мачтовых опор линий электроосвещения, для строительства надземных переходов или перильного ограждения на мостах. Мы готовы поделиться – и делимся! – своим опытом с зарубежными коллегами.</w:t>
      </w:r>
    </w:p>
    <w:p>
      <w:pPr>
        <w:pStyle w:val="Normal"/>
        <w:jc w:val="both"/>
        <w:rPr/>
      </w:pPr>
      <w:r>
        <w:rPr/>
        <w:t>На наших трассах есть место и альтернативным источникам энергии: страна большая и не на всех участках дорог есть возможность подключить светофор или освещение к электросети; спасают устройства, использующие энергию солнца и ветра. Столько освещенных трасс нет ни в одной стране мира. Скажем, трасса Мюнхен – Франкфурт-на-Майне почти не освещена, а Москва – Тула имеет линии искусственного освещения на всем своем протяжении.</w:t>
      </w:r>
    </w:p>
    <w:p>
      <w:pPr>
        <w:pStyle w:val="Normal"/>
        <w:jc w:val="both"/>
        <w:rPr/>
      </w:pPr>
      <w:r>
        <w:rPr/>
        <w:t>При работе с дорожным покрытием практически повсеместно, от Калининграда до Магадана, применяется технология регенерации покрытий – процесс, когда полотно существующей дороги перемалывается, добавляется цемент, все это уплотняется и сверху заливается новое полотно. Участки реконструкции трассы «Колыма» и подход к Благовещенску были сделаны по этой схеме. Такой подход позволяет автодорожникам существенно увеличить жизненный цикл трассы: основание дороги не потребует капремонта еще 20–25 лет.</w:t>
      </w:r>
    </w:p>
    <w:p>
      <w:pPr>
        <w:pStyle w:val="Normal"/>
        <w:jc w:val="both"/>
        <w:rPr/>
      </w:pPr>
      <w:r>
        <w:rPr/>
        <w:t>Поехать отдохнуть</w:t>
      </w:r>
    </w:p>
    <w:p>
      <w:pPr>
        <w:pStyle w:val="Normal"/>
        <w:jc w:val="both"/>
        <w:rPr/>
      </w:pPr>
      <w:r>
        <w:rPr/>
        <w:t xml:space="preserve">– </w:t>
      </w:r>
      <w:r>
        <w:rPr/>
        <w:t>Многие сетуют на климат, когда говорят о проблемах дорог в России. Удается ли справляться с этой проблемой?</w:t>
      </w:r>
    </w:p>
    <w:p>
      <w:pPr>
        <w:pStyle w:val="Normal"/>
        <w:jc w:val="both"/>
        <w:rPr/>
      </w:pPr>
      <w:r>
        <w:rPr/>
        <w:t xml:space="preserve">– </w:t>
      </w:r>
      <w:r>
        <w:rPr/>
        <w:t>В этом году, кстати, мы ввели в эксплуатацию знаковый объект – новую подъездную дорогу к Мурманску на трассе «Кола» (Санкт-Петербург – Мурманск). Заявляю со всей ответственностью: дороги такого качества за полярным кругом вы не найдете нигде в мире.</w:t>
      </w:r>
    </w:p>
    <w:p>
      <w:pPr>
        <w:pStyle w:val="Normal"/>
        <w:jc w:val="both"/>
        <w:rPr/>
      </w:pPr>
      <w:r>
        <w:rPr/>
        <w:t>В июне мы были в Мурманске. Те, кто там служит, как правило, уезжают в отпуска в Санкт-Петербург или на Черноморское побережье. И было очень приятно слышать от военных моряков, что им стало намного удобнее и безопаснее путешествовать на машине, что долгая поездка по федеральной трассе им и их семьям в удовольствие. Это то, ради чего мы работаем.</w:t>
      </w:r>
    </w:p>
    <w:p>
      <w:pPr>
        <w:pStyle w:val="Normal"/>
        <w:jc w:val="both"/>
        <w:rPr/>
      </w:pPr>
      <w:r>
        <w:rPr/>
        <w:t xml:space="preserve">– </w:t>
      </w:r>
      <w:r>
        <w:rPr/>
        <w:t>То есть вы видите предпосылки для возрождения автомобильного туризма в России?</w:t>
      </w:r>
    </w:p>
    <w:p>
      <w:pPr>
        <w:pStyle w:val="Normal"/>
        <w:jc w:val="both"/>
        <w:rPr/>
      </w:pPr>
      <w:r>
        <w:rPr/>
        <w:t xml:space="preserve">– </w:t>
      </w:r>
      <w:r>
        <w:rPr/>
        <w:t xml:space="preserve">Когда пользователь поймет, что ездить по российским дорогам безопасно и комфортно, количество автопутешественников резко вырастет. Чтобы подготовиться к этому моменту, мы в </w:t>
      </w:r>
      <w:r>
        <w:rPr>
          <w:b/>
        </w:rPr>
        <w:t>Росавтодор</w:t>
      </w:r>
      <w:r>
        <w:rPr/>
        <w:t>е еще несколько лет назад начали разрабатывать концепцию расстановки объектов дорожного сервиса на федеральных трассах. Эта концепция предусматривает, что через каждые несколько километров вдоль дорог должны появиться точки, где можно остановиться, отдохнуть, купить продукты, топливо, отремонтировать автомобиль.</w:t>
      </w:r>
    </w:p>
    <w:p>
      <w:pPr>
        <w:pStyle w:val="Normal"/>
        <w:jc w:val="both"/>
        <w:rPr/>
      </w:pPr>
      <w:r>
        <w:rPr/>
        <w:t>Делали мы это максимально открыто и широко, задействовали и бизнес, и общественные организации. Выявили узкие места, где таких сервисных объектов остро не хватает и надо срочно привлекать инвесторов для их строительства, определили и участки, где избыток объектов, наоборот, уже влияет на аварийность.</w:t>
      </w:r>
    </w:p>
    <w:p>
      <w:pPr>
        <w:pStyle w:val="Normal"/>
        <w:jc w:val="both"/>
        <w:rPr/>
      </w:pPr>
      <w:r>
        <w:rPr/>
        <w:t>На основе этих расчетов мы составили генеральную схему размещения сервисных зон в интервале 5 км. Согласно схеме предстоит создать более 800 новых объектов и 250 многофункциональных зон. Сейчас эта схема реализуется и уже видны результаты. В район того же озера Байкал приезжает огромное количество автомобилей с московскими, петербургскими и даже европейскими номерами, туристические компании начинают активно предлагать услуги по организации автопробегов и автоквестов.</w:t>
      </w:r>
    </w:p>
    <w:p>
      <w:pPr>
        <w:pStyle w:val="Normal"/>
        <w:jc w:val="both"/>
        <w:rPr/>
      </w:pPr>
      <w:r>
        <w:rPr/>
        <w:t>В ближайшие два года число объектов придорожного сервиса продолжит расти, увеличится и спрос на них со стороны российских и иностранных туристов. В числе прочего этому будет способствовать проведение в нашей стране Кубка конфедераций и чемпионата мира по футболу.</w:t>
      </w:r>
    </w:p>
    <w:p>
      <w:pPr>
        <w:pStyle w:val="Normal"/>
        <w:jc w:val="both"/>
        <w:rPr/>
      </w:pPr>
      <w:r>
        <w:rPr/>
        <w:t xml:space="preserve">– </w:t>
      </w:r>
      <w:r>
        <w:rPr/>
        <w:t>По-моему, у нас еще есть места, где даже заправок не хватает. Одна АЗС на 50 км. Например, по дороге в Финляндию.</w:t>
      </w:r>
    </w:p>
    <w:p>
      <w:pPr>
        <w:pStyle w:val="Normal"/>
        <w:jc w:val="both"/>
        <w:rPr/>
      </w:pPr>
      <w:r>
        <w:rPr/>
        <w:t xml:space="preserve">– </w:t>
      </w:r>
      <w:r>
        <w:rPr/>
        <w:t>От Выборга до Торфяновки? Пока там действительно одна заправка, и по нормативу это максимально допустимое расстояние между объектами сервиса. Сегодня мы ведем комплексную реконструкцию трассы «Скандинавия», она предполагает не только увеличение числа полос и пропускной способности, но и обустройство новых сервисных зон. После окончания работ это будет одна из самых современных и безопасных трасс в стране. На этой дороге большой поток автомобилей, туристических автобусов, так что она потенциально интересна инвесторам.</w:t>
      </w:r>
    </w:p>
    <w:p>
      <w:pPr>
        <w:pStyle w:val="Normal"/>
        <w:jc w:val="both"/>
        <w:rPr/>
      </w:pPr>
      <w:r>
        <w:rPr/>
        <w:t>Но не все дороги одинаково привлекательны. Например, на трассе «Колыма» между Якутском и Магаданом поток транспорта минимален, и большой бизнес туда не спешит. Когда я проезжал по этой дороге, то обратил внимание на местную типичную заправку, которая расположена около придорожного кафе «Куба» в районе населенного пункта Кубэ. Владелец пошутил и написал на фанере название Острова свободы, там же поставил бочку, из которой проезжающие водители могут заправиться. Крупных сетевых АЗС там просто нет, нефтяники туда пока не идут. Как справиться с этим дисбалансом? Пока есть идея проводить открытые аукционы на придорожные площадки для объектов сервиса, где в один лот включены и «вкусные» места, и – в нагрузку – менее прибыльные, но важные для нас участки.</w:t>
      </w:r>
    </w:p>
    <w:p>
      <w:pPr>
        <w:pStyle w:val="Normal"/>
        <w:jc w:val="both"/>
        <w:rPr/>
      </w:pPr>
      <w:r>
        <w:rPr/>
        <w:t>Одеваться с умом</w:t>
      </w:r>
    </w:p>
    <w:p>
      <w:pPr>
        <w:pStyle w:val="Normal"/>
        <w:jc w:val="both"/>
        <w:rPr/>
      </w:pPr>
      <w:r>
        <w:rPr/>
        <w:t xml:space="preserve">– </w:t>
      </w:r>
      <w:r>
        <w:rPr/>
        <w:t>Все чаще звучит мнение, что ремонтировать федеральные трассы надо реже, а вкладываться в них – больше. Поясните эту арифметику.</w:t>
      </w:r>
    </w:p>
    <w:p>
      <w:pPr>
        <w:pStyle w:val="Normal"/>
        <w:jc w:val="both"/>
        <w:rPr/>
      </w:pPr>
      <w:r>
        <w:rPr/>
        <w:t xml:space="preserve">– </w:t>
      </w:r>
      <w:r>
        <w:rPr/>
        <w:t>Увеличенные межремонтные сроки – признак того, что дорога хорошо построена и хорошо содержится. Сегодня федеральные дорожники подошли к тому, чтобы удвоить показатели срока службы верхнего покрытия дороги и ее основания. Автомобильная дорога, построенная и эксплуатируемая с использованием новых технологий, позволяет сократить издержки с учетом ее жизненного цикла, повысить безопасность и долговечность дорожных одежд.</w:t>
      </w:r>
    </w:p>
    <w:p>
      <w:pPr>
        <w:pStyle w:val="Normal"/>
        <w:jc w:val="both"/>
        <w:rPr/>
      </w:pPr>
      <w:r>
        <w:rPr/>
        <w:t xml:space="preserve">Новые технологии существенно повышают устойчивость дороги к нагрузкам, в том числе от грузового транспорта. Работа над их созданием и внедрением планомерно велась несколько лет. За последние четыре года </w:t>
      </w:r>
      <w:r>
        <w:rPr>
          <w:b/>
        </w:rPr>
        <w:t>Росавтодор</w:t>
      </w:r>
      <w:r>
        <w:rPr/>
        <w:t xml:space="preserve"> на 63% увеличил объемы внедрения инновационных технологий, в этом году на наших трассах мы использовали 579 различных инноваций.</w:t>
      </w:r>
    </w:p>
    <w:p>
      <w:pPr>
        <w:pStyle w:val="Normal"/>
        <w:jc w:val="both"/>
        <w:rPr/>
      </w:pPr>
      <w:r>
        <w:rPr/>
        <w:t>В новые дороги мы закладываем обновленные параметры, предусматривающие более продолжительные сроки службы. Предполагается, что проводить капитальный ремонт (замену верхнего и нижнего слоев, ремонт основания) дороги высшей технической категории нужно будет один раз в 24 года, а не в 12, как сейчас. Обычный ремонт (замена верхнего слоя) – один раз в 12 лет, а не каждые 4–6 лет. Такое сокращение объемов ремонта позволит нам сконцентрироваться на качественном обслуживании уже отремонтированных трасс. Расчетный эффект от реализации этой стратегии составляет 14 млрд руб. экономии в год.</w:t>
      </w:r>
    </w:p>
    <w:p>
      <w:pPr>
        <w:pStyle w:val="Normal"/>
        <w:jc w:val="both"/>
        <w:rPr/>
      </w:pPr>
      <w:r>
        <w:rPr/>
        <w:t>Три года назад в дорожной отрасли заговорили о внедрении так называемого superpave, способного якобы на системном уровне устранить брак при производстве дорожных работ. Подрядчикам удалось перестроиться под эти стандарты?</w:t>
      </w:r>
    </w:p>
    <w:p>
      <w:pPr>
        <w:pStyle w:val="Normal"/>
        <w:jc w:val="both"/>
        <w:rPr/>
      </w:pPr>
      <w:r>
        <w:rPr/>
        <w:t>Superpave – не технология, как многие ошибочно полагают, а метод объемного проектирования асфальтобетона. Его разработали в Штатах, а мы на основе системы superpave создали и внедряем российский аналог.</w:t>
      </w:r>
    </w:p>
    <w:p>
      <w:pPr>
        <w:pStyle w:val="Normal"/>
        <w:jc w:val="both"/>
        <w:rPr/>
      </w:pPr>
      <w:r>
        <w:rPr/>
        <w:t>Как это работает? Асфальтобетон состоит из двух основных компонентов – камня и битума. Битум нужен, чтобы связать камень. Если битума будет много, соответственно, и расстояние между камнями будет больше, и сам асфальтобетон – мягче (ведь битум мягче камня). Когда на дорогу идет нагрузка от колеса автомобиля, тем более если это колесо с шипованной резиной, износ мягкого дорожного покрытия происходит довольно быстро. Камень априори тверже любой шины, даже с шипом, да и шип не так разрушителен для камня, но без достаточного количества битума камень будет рассыпаться. Чтобы создать долговечное покрытие, нужно найти оптимальное сочетание каменного материала и битума – эту задачу и решает объемное проектирование.</w:t>
      </w:r>
    </w:p>
    <w:p>
      <w:pPr>
        <w:pStyle w:val="Normal"/>
        <w:jc w:val="both"/>
        <w:rPr/>
      </w:pPr>
      <w:r>
        <w:rPr/>
        <w:t>Это если объяснять, что называется, на языке трех осин. На самом деле, конечно, все сложнее: нужно отдельно рассматривать сам битум, добавки, которые применяются для его модификации, плюс характеристики каменного материала непосредственно в том регионе, где ведутся работы. И тем не менее суть примерно такова.</w:t>
      </w:r>
    </w:p>
    <w:p>
      <w:pPr>
        <w:pStyle w:val="Normal"/>
        <w:jc w:val="both"/>
        <w:rPr/>
      </w:pPr>
      <w:r>
        <w:rPr/>
        <w:t>Система superpave позволяет использовать каменный материал меньшей прочности без ущерба износостойкости. Скажем, нам нужно построить дорогу в Саратове, а подходящий камень плотностью 1200 кг/куб. м есть только в Карелии. При этом в самом Саратове есть щебень плотности, например, 900 кг/куб. м. Метод объемного проектирования позволит сделать такой оптимальный подбор смеси, что прочностные характеристики позволят нам использовать местный, саратовский щебень без ущерба для качества и без лишних затрат на транспортировку.</w:t>
      </w:r>
    </w:p>
    <w:p>
      <w:pPr>
        <w:pStyle w:val="Normal"/>
        <w:jc w:val="both"/>
        <w:rPr/>
      </w:pPr>
      <w:r>
        <w:rPr/>
        <w:t xml:space="preserve">– </w:t>
      </w:r>
      <w:r>
        <w:rPr/>
        <w:t>И как много сейчас дорог, на которых использована система superpave?</w:t>
      </w:r>
    </w:p>
    <w:p>
      <w:pPr>
        <w:pStyle w:val="Normal"/>
        <w:jc w:val="both"/>
        <w:rPr/>
      </w:pPr>
      <w:r>
        <w:rPr/>
        <w:t xml:space="preserve">– </w:t>
      </w:r>
      <w:r>
        <w:rPr/>
        <w:t>В 2014 г. на федеральных трассах были построены первые пилотные участки – 4 км дорожного покрытия – с применением аналога этой системы. В этом сезоне инновация была применена уже на 10 федеральных трассах, в том числе на дорогах с повышенной интенсивностью движения.</w:t>
      </w:r>
    </w:p>
    <w:p>
      <w:pPr>
        <w:pStyle w:val="Normal"/>
        <w:jc w:val="both"/>
        <w:rPr/>
      </w:pPr>
      <w:r>
        <w:rPr/>
        <w:t>География пилотных участков автодорог, построенных или отремонтированных с применением superpave, ежегодно расширяется. Это федеральные трассы Северо-Запада и центральная часть России, Дальний Восток и южные регионы.</w:t>
      </w:r>
    </w:p>
    <w:p>
      <w:pPr>
        <w:pStyle w:val="Normal"/>
        <w:jc w:val="both"/>
        <w:rPr/>
      </w:pPr>
      <w:r>
        <w:rPr/>
        <w:t>Анализ эксплуатации дорожных покрытий, уложенных по аналогу системы superpave, демонстрирует увеличение срока службы на 20–30% по сравнению с предыдущими типами покрытия.</w:t>
      </w:r>
    </w:p>
    <w:p>
      <w:pPr>
        <w:pStyle w:val="Normal"/>
        <w:jc w:val="both"/>
        <w:rPr/>
      </w:pPr>
      <w:r>
        <w:rPr/>
        <w:t>Но если ситуация на федеральных трассах в последние годы меняется в лучшую сторону, то как быть с дорогами непосредственно в городах? Там положение дел по-прежнему критическое. Видимо, без федеральной поддержки местным властям не справиться?</w:t>
      </w:r>
    </w:p>
    <w:p>
      <w:pPr>
        <w:pStyle w:val="Normal"/>
        <w:jc w:val="both"/>
        <w:rPr/>
      </w:pPr>
      <w:r>
        <w:rPr>
          <w:b/>
        </w:rPr>
        <w:t>Минтранс</w:t>
      </w:r>
      <w:r>
        <w:rPr/>
        <w:t xml:space="preserve"> при нашем участии и при участии региональных дорожников разработал стратегический проект «Безопасные и качественные дороги». Он заработает с будущего года и концентрируется на 34 городских агломерациях с населением свыше 500 000 человек (без учета Москвы и Санкт-Петербурга). Предполагается, что госбюджет будет ежегодно выделять этим субъектам трансферты на сумму около 30 млрд руб. Деньги пойдут на реализацию дорожных программ, подготовленных в рамках этого проекта. Основные задачи проекта – снижение очагов аварийности и увеличение доли отремонтированных дорог (к концу 2018 г. – не менее 50%, к концу 2025 г. – 85%).</w:t>
      </w:r>
    </w:p>
    <w:p>
      <w:pPr>
        <w:pStyle w:val="Normal"/>
        <w:jc w:val="both"/>
        <w:rPr/>
      </w:pPr>
      <w:r>
        <w:rPr/>
        <w:t>Для каждой городской агломерации уже составлен пообъектный перечень федеральных, региональных и муниципальных дорог с указанием их эксплуатационного состояния и очагов аварийности. На его основе будет формироваться программа ремонтных работ, учитывающая 50%-ное софинансирование из федеральных и региональных средств.</w:t>
      </w:r>
    </w:p>
    <w:p>
      <w:pPr>
        <w:pStyle w:val="Normal"/>
        <w:jc w:val="both"/>
        <w:rPr/>
      </w:pPr>
      <w:r>
        <w:rPr/>
        <w:t>Реализация этого проекта позволит повысить безопасность дорожного движения, эффективность управления транспортными потоками и мультимодальных перевозок, обеспечит транспортную доступность малонаселенных территорий.</w:t>
      </w:r>
    </w:p>
    <w:p>
      <w:pPr>
        <w:pStyle w:val="Normal"/>
        <w:jc w:val="both"/>
        <w:rPr/>
      </w:pPr>
      <w:r>
        <w:rPr/>
        <w:t>В этом году после прямой линии населения с президентом, где было много жалоб на дороги, регионы впервые получили деньги из госбюджета с формулировкой «на неотложный ремонт». Каких результатов удалось добиться с их помощью?</w:t>
      </w:r>
    </w:p>
    <w:p>
      <w:pPr>
        <w:pStyle w:val="Normal"/>
        <w:jc w:val="both"/>
        <w:rPr/>
      </w:pPr>
      <w:r>
        <w:rPr/>
        <w:t xml:space="preserve">А знаете, кстати, откуда возникли эти деньги? Это первые средства, собранные системой «Платон», – 10,85 млрд руб. Правительство приняло решение направить их в те субъекты, где вопрос состояния дорожной сети стоит наиболее остро. Мы создали совместные рабочие группы с регионами. Адресную программу работ разместили публично в сети, в том числе на главной странице сайта </w:t>
      </w:r>
      <w:r>
        <w:rPr>
          <w:b/>
        </w:rPr>
        <w:t>Росавтодор</w:t>
      </w:r>
      <w:r>
        <w:rPr/>
        <w:t>а. Там расписаны все средства по каждой республике, по всем городам, виден каждый объект со сроками реализации проекта. В результате к концу дорожного сезона удалось отремонтировать более 1000 км самых проблемных дорог в 40 регионах и городах. К примеру, в Петрозаводске из 230 городских улиц треть отремонтирована на средства «Платона». Такого объема ремонтных работ город не видел несколько десятков лет. Общаясь с жителями, принимая эти работы, мы услышали множество слов благодарности и поддержки.</w:t>
      </w:r>
    </w:p>
    <w:p>
      <w:pPr>
        <w:pStyle w:val="Normal"/>
        <w:jc w:val="both"/>
        <w:rPr/>
      </w:pPr>
      <w:r>
        <w:rPr/>
        <w:t>Привычка к « Платону»</w:t>
      </w:r>
    </w:p>
    <w:p>
      <w:pPr>
        <w:pStyle w:val="Normal"/>
        <w:jc w:val="both"/>
        <w:rPr/>
      </w:pPr>
      <w:r>
        <w:rPr/>
        <w:t xml:space="preserve">– </w:t>
      </w:r>
      <w:r>
        <w:rPr/>
        <w:t>А в целом система «Платон» оправдала ожидания дорожников по итогам года своей работы?</w:t>
      </w:r>
    </w:p>
    <w:p>
      <w:pPr>
        <w:pStyle w:val="Normal"/>
        <w:jc w:val="both"/>
        <w:rPr/>
      </w:pPr>
      <w:r>
        <w:rPr/>
        <w:t xml:space="preserve">– </w:t>
      </w:r>
      <w:r>
        <w:rPr/>
        <w:t>Я бы охарактеризовал этот год как успешный. Система была запущена в рекордно короткие сроки, что уже можно считать своеобразным рекордом. С поставленной задачей, я считаю, справились если не на пять, то на четыре с плюсом точно.</w:t>
      </w:r>
    </w:p>
    <w:p>
      <w:pPr>
        <w:pStyle w:val="Normal"/>
        <w:jc w:val="both"/>
        <w:rPr/>
      </w:pPr>
      <w:r>
        <w:rPr/>
        <w:t>Это самая масштабная система взимания платы по охвату территории и единственная в мире, построенная на открытых кодах. Сейчас мы работаем в плановом режиме и достигаем тех показателей, которые планировали.</w:t>
      </w:r>
    </w:p>
    <w:p>
      <w:pPr>
        <w:pStyle w:val="Normal"/>
        <w:jc w:val="both"/>
        <w:rPr/>
      </w:pPr>
      <w:r>
        <w:rPr/>
        <w:t>Главным положительным результатом работы системы «Платон» стало предоставление регионам России в общей сложности 22,9 млрд руб. на ремонт дорог, строительство и ремонт мостов и путепроводов. Кроме упомянутого «неотложного» ремонта дорог на эти деньги уже удалось построить (причем с опережением графика) Затонский мост в Уфе. В 2017 г. будут введены в эксплуатацию еще четыре мостовых перехода в Нижегородской и Ростовской областях, в Республике Алтай и Карелии. В 2018 г. завершится стройка Фрунзенского моста в Самаре, а в 2019 г. – моста через Волгу в подмосковной Дубне. Также за счет сборов «Платона» до конца 2017 г. отремонтируют 24 аварийных мостовых перехода и путепровода.</w:t>
      </w:r>
    </w:p>
    <w:p>
      <w:pPr>
        <w:pStyle w:val="Normal"/>
        <w:jc w:val="both"/>
        <w:rPr/>
      </w:pPr>
      <w:r>
        <w:rPr/>
        <w:t>Благодаря налаженному диалогу между государством и бизнес-сообществом был выработан и реализован ряд важных мер, упрощающих процесс перевозок с учетом действия системы: снижены штрафы за нарушения, введена постоплата, созданы удобные дополнительные сервисы для пользователей. Пользователи системы были освобождены от уплаты транспортного налога.</w:t>
      </w:r>
    </w:p>
    <w:p>
      <w:pPr>
        <w:pStyle w:val="Normal"/>
        <w:jc w:val="both"/>
        <w:rPr/>
      </w:pPr>
      <w:r>
        <w:rPr/>
        <w:t>В момент запуска системы многие, в том числе и перевозчики, делали громкие заявления о том, что из-за «Платона» перевозимая продукция подорожает на десятки процентов, а в самих поставках могут случиться перебои. Однако эти сценарии не оправдались, влияние введения платы за пользование федеральными автодорогами многотонными грузовиками на динамику инфляции оказалось несущественным – это подтвердили и Минфин, и Центробанк. Вклад нового сбора в темпы прироста потребительских цен на продовольственные товары не превысил 0,1 процентного пункта в течение всего 2016 года.</w:t>
      </w:r>
    </w:p>
    <w:p>
      <w:pPr>
        <w:pStyle w:val="Normal"/>
        <w:jc w:val="both"/>
        <w:rPr/>
      </w:pPr>
      <w:r>
        <w:rPr/>
        <w:t>Российский опыт подтверждает и история запуска аналогов системы «Платон» в других странах: в Германии цены в результате внедрения системы взимания платы с 12-тонников выросли всего на 0,1%, а в Австрии – на 1%.</w:t>
      </w:r>
    </w:p>
    <w:p>
      <w:pPr>
        <w:pStyle w:val="Normal"/>
        <w:jc w:val="both"/>
        <w:rPr/>
      </w:pPr>
      <w:r>
        <w:rPr/>
        <w:t>А кое-где мы наблюдаем и обратный процесс. Конкуренция – не декларируемая, а реальная – на рынке продовольственных товаров усиливается, и производители мяса недавно даже заявили о снижении отпускной цены на отдельные виды продукции, в том числе свинину.</w:t>
      </w:r>
    </w:p>
    <w:p>
      <w:pPr>
        <w:pStyle w:val="Normal"/>
        <w:jc w:val="both"/>
        <w:rPr/>
      </w:pPr>
      <w:r>
        <w:rPr/>
        <w:t xml:space="preserve">– </w:t>
      </w:r>
      <w:r>
        <w:rPr/>
        <w:t>Но ведь совсем недавно снова было письмо от ассоциации...</w:t>
      </w:r>
    </w:p>
    <w:p>
      <w:pPr>
        <w:pStyle w:val="Normal"/>
        <w:jc w:val="both"/>
        <w:rPr/>
      </w:pPr>
      <w:r>
        <w:rPr/>
        <w:t xml:space="preserve">– </w:t>
      </w:r>
      <w:r>
        <w:rPr/>
        <w:t>Да, было такое обращение. Но подобные письма и сходные доводы, как я уже отметил, приводились и год назад. Мы доказали обратное, и теперь у оппонентов не находится новых аргументов, только популистские заявления.</w:t>
      </w:r>
    </w:p>
    <w:p>
      <w:pPr>
        <w:pStyle w:val="Normal"/>
        <w:jc w:val="both"/>
        <w:rPr/>
      </w:pPr>
      <w:r>
        <w:rPr/>
        <w:t>Нам говорили: взлетят цены на продукты питания и товары народного потребления. Мы с вами этого не заметили, не заметили и Минфин с Минэком. Может быть, какие-то доли процента, но это в порядке погрешности. Что еще говорили – бизнес умрет, все уйдут на железную дорогу, вы убиваете целую отрасль. Этого тоже не произошло, объемы грузовых перевозок по федеральным трассам за год почти не изменились. Сегодня подавляющая доля перевозчиков стабильно работает в системе и адаптировалась к ней.</w:t>
      </w:r>
    </w:p>
    <w:p>
      <w:pPr>
        <w:pStyle w:val="Normal"/>
        <w:jc w:val="both"/>
        <w:rPr/>
      </w:pPr>
      <w:r>
        <w:rPr>
          <w:b/>
        </w:rPr>
        <w:t>Росавтодор</w:t>
      </w:r>
      <w:r>
        <w:rPr/>
        <w:t xml:space="preserve"> заявлял, что все работы на средства от «Платона» находятся на особом контроле. Вы упоминали опыт Петрозаводска, где была создана система общественного контроля над подрядными организациями, занимающимися ремонтом дорог. В чем заключается эта работа?</w:t>
      </w:r>
    </w:p>
    <w:p>
      <w:pPr>
        <w:pStyle w:val="Normal"/>
        <w:jc w:val="both"/>
        <w:rPr/>
      </w:pPr>
      <w:r>
        <w:rPr/>
        <w:t>В той или иной степени регионы везде внедряли такой контроль. То, что нам понравилось в столице Карелии, – это опыт с обучением. В Петрозаводске удалось совместить желание местных общественников и сделать их взаимодействие с подрядчиками максимально комфортным и эффективным. Там на уровне администрации собрали городских активистов и сказали: «Вас это интересует? Вы переживаете, кто и как делает дороги в вашем городе? Тогда походите 2–3 дня на наш обучающий курс, чтобы разговаривать с дорожниками на одном языке». И они организовали профильные бесплатные курсы при колледже для активистов. Те, кто их прошел, получили специальные корочки. И далее вполне профессионально (для общественного контроля) уже работали и высказывали свои замечания по всем вопросам. Мы этот опыт поддерживаем и рекомендуем широко использовать. Знаю, что многие регионы будут это делать.</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amp; ПАРТНЕРСКОЕ ПРИЛОЖЕНИЕ; 2016.11.30; «ПЛАТОН» РАСКИДЫВАЕТ СЕТЬ</w:t>
      </w:r>
    </w:p>
    <w:p>
      <w:pPr>
        <w:pStyle w:val="Normal"/>
        <w:jc w:val="both"/>
        <w:rPr>
          <w:szCs w:val="24"/>
        </w:rPr>
      </w:pPr>
      <w:r>
        <w:rPr/>
        <w:t xml:space="preserve">К середине ноября – за год работы «Платона» – в системе было зарегистрировано 773 000 из 1 млн 12-тонных грузовиков, которые, по данным </w:t>
      </w:r>
      <w:r>
        <w:rPr>
          <w:b/>
        </w:rPr>
        <w:t>Росавтодор</w:t>
      </w:r>
      <w:r>
        <w:rPr/>
        <w:t xml:space="preserve">а, потенциально могут выезжать на федеральные дороги. За это время пользователи перечислили в бюджет страны больше 17 млрд руб. Поступления пока меньше 20 млрд, на которые рассчитывал </w:t>
      </w:r>
      <w:r>
        <w:rPr>
          <w:b/>
        </w:rPr>
        <w:t>Минтранс</w:t>
      </w:r>
      <w:r>
        <w:rPr/>
        <w:t>, но в компании «РТ-инвест транспортные системы» (РТИТС, принадлежит сыну Аркадия Ротенберга Игорю и фонду «РТ-инвест»), операторе системы, рассчитывают, что до января эта цифра будет достигнута: перед Новым годом объем перевозок и, соответственно, сборы должны вырасти.</w:t>
      </w:r>
    </w:p>
    <w:p>
      <w:pPr>
        <w:pStyle w:val="Normal"/>
        <w:jc w:val="both"/>
        <w:rPr/>
      </w:pPr>
      <w:r>
        <w:rPr/>
        <w:t>Первым делом собранные от «Платона» деньги решили потратить на неотложные нужды: на ремонт дорог, которые находятся в критическом состоянии, и строительство и реконструкцию мостов и путепроводов. Финансируются эти две цели почти поровну.</w:t>
      </w:r>
    </w:p>
    <w:p>
      <w:pPr>
        <w:pStyle w:val="Normal"/>
        <w:jc w:val="both"/>
        <w:rPr/>
      </w:pPr>
      <w:r>
        <w:rPr/>
        <w:t xml:space="preserve">10,8 млрд руб., по данным </w:t>
      </w:r>
      <w:r>
        <w:rPr>
          <w:b/>
        </w:rPr>
        <w:t>Росавтодор</w:t>
      </w:r>
      <w:r>
        <w:rPr/>
        <w:t xml:space="preserve">а, было направлено туда, где дороги находятся в самом критическом состоянии. В 40 городах и регионах ремонт уже закончили: например, на Алтае, в Калмыкии, Карелии, Пермском крае, Волгоградской области, а также в Сыктывкаре, Архангельске, Владимире, Калуге, Кирове, Орле, Омске, Ростове-на-Дону, Рязани, Самаре, перечисляет представитель </w:t>
      </w:r>
      <w:r>
        <w:rPr>
          <w:b/>
        </w:rPr>
        <w:t>Росавтодор</w:t>
      </w:r>
      <w:r>
        <w:rPr/>
        <w:t>а. В Петрозаводске, например, на средства от «Платона» отремонтировали почти половину всех городских улиц.</w:t>
      </w:r>
    </w:p>
    <w:p>
      <w:pPr>
        <w:pStyle w:val="Normal"/>
        <w:jc w:val="both"/>
        <w:rPr/>
      </w:pPr>
      <w:r>
        <w:rPr/>
        <w:t>12 млрд руб. (с учетом прогнозных сборов системы) было направлено в 19 регионов на строительство, реконструкцию и ремонт мостов и путепроводов. Из этой суммы профинансировано больше 30 объектов. В начале октября, например, открылся Затонский мост через р. Белую в Уфе. Его стоимость – 5 млрд руб., 1,5 млрд руб. из них поступило от «Платона». В 2017–2019 гг. по схеме софинансирования должны быть введены в эксплуатацию мост через р. Катунь в Республике Алтай, Гоголевский путепровод в Петрозаводске, Боровский мост в Нижнем Новгороде, Фрунзенский мост в Самаре.</w:t>
      </w:r>
    </w:p>
    <w:p>
      <w:pPr>
        <w:pStyle w:val="Normal"/>
        <w:jc w:val="both"/>
        <w:rPr/>
      </w:pPr>
      <w:r>
        <w:rPr/>
        <w:t xml:space="preserve">После 2017 г. деньги от «Платона» планируется использовать для софинансирования ГЧП-проектов в области дорожной инфраструктуры, как и предполагал </w:t>
      </w:r>
      <w:r>
        <w:rPr>
          <w:b/>
        </w:rPr>
        <w:t>Минтранс</w:t>
      </w:r>
      <w:r>
        <w:rPr/>
        <w:t xml:space="preserve"> изначально.</w:t>
      </w:r>
    </w:p>
    <w:p>
      <w:pPr>
        <w:pStyle w:val="Normal"/>
        <w:jc w:val="both"/>
        <w:rPr/>
      </w:pPr>
      <w:r>
        <w:rPr/>
        <w:t>Ведомство уже утвердило критерии таких объектов: они должны стоить не менее 1,5 млрд руб. и предусматривать частные инвестиции минимум в 15%.</w:t>
      </w:r>
    </w:p>
    <w:p>
      <w:pPr>
        <w:pStyle w:val="Normal"/>
        <w:jc w:val="both"/>
        <w:rPr/>
      </w:pPr>
      <w:r>
        <w:rPr/>
        <w:t xml:space="preserve">Первые заявки на деньги от «Платона» поступили на шесть региональных дорожных инвестпроектов на общую сумму почти 150 млрд руб. (из них из федерального бюджета – 83 млрд руб.). Общая протяженность обхода Хабаровска, обхода Перми с мостом через р. Чусовую, трассы Стерлитамак – Кага – Магнитогорск и Восточного выезда из Уфы, моста через Обь в Новосибирске и пр-та Карла Маркса в Самаре – 248 км. Кроме этих проектов на софинансирование смогут претендовать, по данным </w:t>
      </w:r>
      <w:r>
        <w:rPr>
          <w:b/>
        </w:rPr>
        <w:t>Росавтодор</w:t>
      </w:r>
      <w:r>
        <w:rPr/>
        <w:t>а, например, разрабатываемый обход Ижевска в Удмуртии и мостовые переходы через Каму в Татарстане.</w:t>
      </w:r>
    </w:p>
    <w:p>
      <w:pPr>
        <w:pStyle w:val="Normal"/>
        <w:jc w:val="both"/>
        <w:rPr/>
      </w:pPr>
      <w:r>
        <w:rPr>
          <w:b/>
        </w:rPr>
        <w:t>Росавтодор</w:t>
      </w:r>
      <w:r>
        <w:rPr/>
        <w:t xml:space="preserve"> начал разрабатывать систему взимания платы с грузовиков в 2010–2011 гг. Был проанализирован международный опыт создания таких проектов в Германии, Австрии, Польше, Франции и даже Белоруссии. Во всех этих странах владельцы грузовиков платят за использование дорожной инфраструктуры в зависимости от пробега своей фуры. В России было решено взять на вооружение зарубежную схему, а сбор средств осуществлять с владельцев автомобилей массой свыше 12 т, которые наносят основной ущерб покрытию.</w:t>
      </w:r>
    </w:p>
    <w:p>
      <w:pPr>
        <w:pStyle w:val="Normal"/>
        <w:jc w:val="both"/>
        <w:rPr/>
      </w:pPr>
      <w:r>
        <w:rPr/>
        <w:t>Название же системы «Платон» – это сокращенное «Плата за тонну».</w:t>
      </w:r>
    </w:p>
    <w:p>
      <w:pPr>
        <w:pStyle w:val="Normal"/>
        <w:jc w:val="both"/>
        <w:rPr/>
      </w:pPr>
      <w:r>
        <w:rPr/>
        <w:t>В 2014 г. правительство выбрало оператором компанию «РТ-инвест транспортные системы» (РТИТС, принадлежит сыну Аркадия Ротенберга Игорю и фонду «РТ-инвест»). В качестве обоснования выбора единственного концессионера была указана необходимость обеспечить при создании системы приоритет отечественному оборудованию, российскому программному обеспечению и технологиям, а также осуществлять обработку и хранение данных на территории нашей страны. В течение 13 лет эта структура будет ежегодно получать от государства 10,6 млрд руб. по концессионному соглашению: 59% – расходы на содержание системы, 35% – на возврат кредита РТИТС, 6% – ее прибыль.</w:t>
      </w:r>
    </w:p>
    <w:p>
      <w:pPr>
        <w:pStyle w:val="Normal"/>
        <w:jc w:val="both"/>
        <w:rPr/>
      </w:pPr>
      <w:r>
        <w:rPr/>
        <w:t>Привычка свыше</w:t>
      </w:r>
    </w:p>
    <w:p>
      <w:pPr>
        <w:pStyle w:val="Normal"/>
        <w:jc w:val="both"/>
        <w:rPr/>
      </w:pPr>
      <w:r>
        <w:rPr/>
        <w:t>Главная тема дискуссий вокруг «Платона» на сегодня – будущее увеличение тарифов для пользователей системы.</w:t>
      </w:r>
    </w:p>
    <w:p>
      <w:pPr>
        <w:pStyle w:val="Normal"/>
        <w:jc w:val="both"/>
        <w:rPr/>
      </w:pPr>
      <w:r>
        <w:rPr/>
        <w:t xml:space="preserve">При введении системы предполагалось, что тариф составит 3,73 руб./км – это позволило бы собирать с владельцев грузовиков более 50 млрд руб. ежегодно. В 2014 г. против предложенных </w:t>
      </w:r>
      <w:r>
        <w:rPr>
          <w:b/>
        </w:rPr>
        <w:t>Минтрансом</w:t>
      </w:r>
      <w:r>
        <w:rPr/>
        <w:t xml:space="preserve"> цен выступила Ассоциация международных автомобильных перевозчиков, аргументируя тем, что введение платы приведет к росту цен на перевозимые товары. В октябре 2015 г. 20 компаний написали письмо премьеру Дмитрию Медведеву с просьбой пересмотреть тарифы с учетом «экономической ситуации», а в ноябре по России прокатилась волна акций протеста дальнобойщиков. В результате за неделю до запуска «Платона» правительство постановило ввести «льготный» тариф в 1,53 руб./км. А в конце 2015 г. Госдума уменьшила штраф за неоплату проезда с 450 000 до 5000 руб. Позже решением президента для пользователей «Платона» был отменен транспортный налог.</w:t>
      </w:r>
    </w:p>
    <w:p>
      <w:pPr>
        <w:pStyle w:val="Normal"/>
        <w:jc w:val="both"/>
        <w:rPr/>
      </w:pPr>
      <w:r>
        <w:rPr/>
        <w:t xml:space="preserve">Планировалось, что льготный тариф будет действовать девять месяцев, в итоге владельцы большегрузов пользуются им уже год. По данным Минфина и Центробанка, влияние введения платы за пользование федеральными автодорогами многотонными грузовиками на динамику инфляции оказалось несущественным, говорит в интервью «Ведомости&amp;» руководитель </w:t>
      </w:r>
      <w:r>
        <w:rPr>
          <w:b/>
        </w:rPr>
        <w:t>Росавтодор</w:t>
      </w:r>
      <w:r>
        <w:rPr/>
        <w:t xml:space="preserve">а </w:t>
      </w:r>
      <w:r>
        <w:rPr>
          <w:b/>
        </w:rPr>
        <w:t>Роман Старовойт</w:t>
      </w:r>
      <w:r>
        <w:rPr/>
        <w:t xml:space="preserve"> (читайте интервью на стр. 4): вклад нового сбора в темпы прироста потребительских цен на продовольственные товары не превысил 0,1 процентного пункта в течение всего 2016 года. Потенциальное влияние сбора на прирост цен на продовольственные товары и услуги еще ниже: доля транспортной составляющей в цене доставляемых товаров не превышает 1/10. Российский опыт подтверждает и история запуска аналогов «Платона» в других странах: в Германии цены в результате внедрения системы взимания платы с 12-тонников выросли всего на 0,1%, а в Австрии – на 1%, добавляет представитель </w:t>
      </w:r>
      <w:r>
        <w:rPr>
          <w:b/>
        </w:rPr>
        <w:t>Росавтодор</w:t>
      </w:r>
      <w:r>
        <w:rPr/>
        <w:t>а.</w:t>
      </w:r>
    </w:p>
    <w:p>
      <w:pPr>
        <w:pStyle w:val="Normal"/>
        <w:jc w:val="both"/>
        <w:rPr/>
      </w:pPr>
      <w:r>
        <w:rPr/>
        <w:t xml:space="preserve">Теперь же возврат к изначальному тарифу в системе </w:t>
      </w:r>
      <w:r>
        <w:rPr>
          <w:b/>
        </w:rPr>
        <w:t>Минтранс</w:t>
      </w:r>
      <w:r>
        <w:rPr/>
        <w:t xml:space="preserve"> предлагает осуществлять поэтапно: с 1 февраля 2017 г. – до 2,6 руб./км, с 1 июня – до 3,06 руб./км (такое предложение министерство отправило премьеру Медведеву). А начиная с 1 июля 2017 г. тариф будет ежегодно индексироваться вместе с инфляцией, как заложено в постановлении правительства изначально.</w:t>
      </w:r>
    </w:p>
    <w:p>
      <w:pPr>
        <w:pStyle w:val="Normal"/>
        <w:jc w:val="both"/>
        <w:rPr/>
      </w:pPr>
      <w:r>
        <w:rPr/>
        <w:t xml:space="preserve">Времени для адаптации у грузоперевозчиков достаточно, говорит представитель </w:t>
      </w:r>
      <w:r>
        <w:rPr>
          <w:b/>
        </w:rPr>
        <w:t>Росавтодор</w:t>
      </w:r>
      <w:r>
        <w:rPr/>
        <w:t>а. Но у самих перевозчиков есть аргументы против. Повышение платы будет «ударом для рынка», считает Денис Захаров, руководитель отдела междугородных автомобильных перевозок Itella в России. «Сейчас перевозчики более-менее привыкли к «Платону» и освоились в расчетах авансовых платежей для оплаты проезда. Если тариф вырастет в 2 раза, то нужно будет и авансовые платежи увеличивать в 2 раза, стоимость перевозки в итоге может вырасти еще на 4–8% и спровоцировать очередной скачок цен на товары», – объясняет он. Максим Бочков, директор по закупкам транспортных услуг FM Logistic, опасается, что с ростом тарифов трафик пропорционально перейдет на локальные трассы, которые из-за этого станут быстрее изнашиваться.</w:t>
      </w:r>
    </w:p>
    <w:p>
      <w:pPr>
        <w:pStyle w:val="Normal"/>
        <w:jc w:val="both"/>
        <w:rPr/>
      </w:pPr>
      <w:r>
        <w:rPr/>
        <w:t xml:space="preserve">Крупные продовольственные объединения уже обратились к вице-премьеру Аркадию </w:t>
      </w:r>
      <w:r>
        <w:rPr>
          <w:b/>
        </w:rPr>
        <w:t>Дворкович</w:t>
      </w:r>
      <w:r>
        <w:rPr/>
        <w:t>у с просьбой отложить повышение тарифа. «Расчеты по поводу незначительного увеличения цены не совсем корректны: нужно учитывать цену не только перевозки готовой продукции, но и сырья, упаковки, кормов для животных и другие компоненты. В этом случае подорожание ощутимо», – говорит председатель правления Национального союза производителей молока Андрей Даниленко. Не все зарегистрированные пользователи оплачивают проезд добросовестно, считает директор «Роспродсоюза» Дмитрий Востриков, а повышение тарифа будет способствовать уходу грузоперевозчиков в тень, и добросовестные участники рынка продолжат платить за недобросовестных еще больше.</w:t>
      </w:r>
    </w:p>
    <w:p>
      <w:pPr>
        <w:pStyle w:val="Normal"/>
        <w:jc w:val="both"/>
        <w:rPr/>
      </w:pPr>
      <w:r>
        <w:rPr/>
        <w:t xml:space="preserve">Чтобы снять возникающие вопросы, была возобновлена деятельность межведомственной рабочей группы, куда входят чиновники, профессиональные ассоциации, представители ритейла, грузоперевозчики и транспортные компании. На этой площадке проводятся мониторинг внедрения и доработка механизмов системы взимания платы, чтобы не допустить негативных последствий для участников рынка, рассказывает представитель </w:t>
      </w:r>
      <w:r>
        <w:rPr>
          <w:b/>
        </w:rPr>
        <w:t>Росавтодор</w:t>
      </w:r>
      <w:r>
        <w:rPr/>
        <w:t>а. В прошлом году на рабочей группе был выработан и реализован ряд мер, упрощающих процесс перевозок: созданы удобные дополнительные сервисы для грузоперевозчиков, введена постоплата, продолжает он.</w:t>
      </w:r>
    </w:p>
    <w:p>
      <w:pPr>
        <w:pStyle w:val="Normal"/>
        <w:jc w:val="both"/>
        <w:rPr/>
      </w:pPr>
      <w:r>
        <w:rPr/>
        <w:t>Выезжая из тени</w:t>
      </w:r>
    </w:p>
    <w:p>
      <w:pPr>
        <w:pStyle w:val="Normal"/>
        <w:jc w:val="both"/>
        <w:rPr/>
      </w:pPr>
      <w:r>
        <w:rPr/>
        <w:t xml:space="preserve">Одним из косвенных эффектов введения «Платона» стала легализация рынка логистики. «Необходимость регистрироваться и платить сбор фактически выводит с рынка большинство серых перевозчиков, которые не платили налогов, нарушали установленные правила грузоперевозок и эксплуатации грузовиков, составляя основную массу недовольных», – говорит представитель </w:t>
      </w:r>
      <w:r>
        <w:rPr>
          <w:b/>
        </w:rPr>
        <w:t>Росавтодор</w:t>
      </w:r>
      <w:r>
        <w:rPr/>
        <w:t>а. Для крупных и средних компаний система «Платон» уже оказала «неоценимую услугу», считает он: начала устранять с рынка недобросовестных конкурентов, которые демпингуют.</w:t>
      </w:r>
    </w:p>
    <w:p>
      <w:pPr>
        <w:pStyle w:val="Normal"/>
        <w:jc w:val="both"/>
        <w:rPr/>
      </w:pPr>
      <w:r>
        <w:rPr/>
        <w:t xml:space="preserve">«Мы выводим на открытый и понятный режим работы всех участников рынка, – говорит руководитель </w:t>
      </w:r>
      <w:r>
        <w:rPr>
          <w:b/>
        </w:rPr>
        <w:t>Росавтодор</w:t>
      </w:r>
      <w:r>
        <w:rPr/>
        <w:t xml:space="preserve">а </w:t>
      </w:r>
      <w:r>
        <w:rPr>
          <w:b/>
        </w:rPr>
        <w:t>Роман Старовойт</w:t>
      </w:r>
      <w:r>
        <w:rPr/>
        <w:t>. – И компании, которые официально занимаются этим бизнесом, заинтересованы в том, чтобы все платили. Но остались те автовладельцы, которые противятся любым нововведениям, позволяющим контролировать их движения и деловую активность. Соблюдать закон им невыгодно, потому что конкуренцию они проиграют».</w:t>
      </w:r>
    </w:p>
    <w:p>
      <w:pPr>
        <w:pStyle w:val="Normal"/>
        <w:jc w:val="both"/>
        <w:rPr/>
      </w:pPr>
      <w:r>
        <w:rPr/>
        <w:t xml:space="preserve">Добросовестные перевозчики сейчас больше всего опасаются, что система контроля за нелегалами недостаточно отлажена, признают в </w:t>
      </w:r>
      <w:r>
        <w:rPr>
          <w:b/>
        </w:rPr>
        <w:t>Росавтодор</w:t>
      </w:r>
      <w:r>
        <w:rPr/>
        <w:t xml:space="preserve">е: к июлю 2017 г. на федеральных трассах будет функционировать уже 491 рамка стационарного контроля системы, это позволит максимально тщательно проверять, все ли проезжающие 12-тонники оплатили проезд. «Продолжат работать и действующие 100 автомобилей мобильного контроля, задачей которых станет выявление нарушителей, пытавшихся объехать стационарную систему, – говорит </w:t>
      </w:r>
      <w:r>
        <w:rPr>
          <w:b/>
        </w:rPr>
        <w:t>Старовойт</w:t>
      </w:r>
      <w:r>
        <w:rPr/>
        <w:t xml:space="preserve">. – Всех неплательщиков мы видим и данные о них в автоматическом режиме направляем в ГИБДД». Есть, конечно, вероятность, что от Госавтоинспекции постановления получают не все зафиксированные нарушители, признает </w:t>
      </w:r>
      <w:r>
        <w:rPr>
          <w:b/>
        </w:rPr>
        <w:t>Старовойт</w:t>
      </w:r>
      <w:r>
        <w:rPr/>
        <w:t>. Но так было и на старте автоматизации штрафов за превышение скорости, напоминает он: «Еще пять лет назад скорость нарушали практически все, и поймали тебя или нет – было вопросом удачи. Сегодня вся эта система работает в автоматическом режиме, процент камер на дороге растет, и процент выявленных и оштрафованных также растет». То же будущее ждет и пользователей «Платона», полагает он.</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amp; ПАРТНЕРСКОЕ ПРИЛОЖЕНИЕ; 2016.11.30; РОБОТ В КАБИНЕ</w:t>
      </w:r>
    </w:p>
    <w:p>
      <w:pPr>
        <w:pStyle w:val="Normal"/>
        <w:jc w:val="both"/>
        <w:rPr>
          <w:szCs w:val="24"/>
        </w:rPr>
      </w:pPr>
      <w:r>
        <w:rPr/>
        <w:t>Ранним утром 20 октября грузовик Volvo с грузом из 50 000 банок пива прибыл на сортировочную базу в городке Колорадо-Спрингс, штат Колорадо. За предыдущие два часа машина проехала по трассе больше 160 км в режиме автопилота. За движением в кабине присматривал лишь специалист компании – организатора эксперимента, Otto.</w:t>
      </w:r>
    </w:p>
    <w:p>
      <w:pPr>
        <w:pStyle w:val="Normal"/>
        <w:jc w:val="both"/>
        <w:rPr/>
      </w:pPr>
      <w:r>
        <w:rPr/>
        <w:t>Первая в истории перевозка коммерческого груза без водителя – предвестник революции в индустрии, объем которой только в США в 2015 г. составил $726,4 млрд (по данным Американской транспортной ассоциации, АТА). Когда беспилотные автомобили станут стандартом отрасли, кто приведет прорывную технологию в Россию и чем это угрожает профессии дальнобойщика, разбирались «Ведомости&amp;».</w:t>
      </w:r>
    </w:p>
    <w:p>
      <w:pPr>
        <w:pStyle w:val="Normal"/>
        <w:jc w:val="both"/>
        <w:rPr/>
      </w:pPr>
      <w:r>
        <w:rPr/>
        <w:t>Транспортные визионеры</w:t>
      </w:r>
    </w:p>
    <w:p>
      <w:pPr>
        <w:pStyle w:val="Normal"/>
        <w:jc w:val="both"/>
        <w:rPr/>
      </w:pPr>
      <w:r>
        <w:rPr/>
        <w:t>Компания Otto была основана в январе 2016 г. выходцами из Google Лайором Роном и Энтони Левандовски. Предприниматели с самого начала объявили своей миссией создание технологии беспилотных грузоперевозок. Otto не занимается производством автомобилей – автономной системой управления стартап оснащает грузовики других компаний. Система стоимостью $30 000 состоит из двух камер для контроля над курсом, лазерного локатора для воспроизведения 3D-модели окружающей среды, двух сенсоров для считывания координат препятствий и других участников дорожного движения, а также GPS-датчика. Уже в мае Otto запустила тестовые заезды на трассах Сан-Франциско. В августе компанию за $680 млн купил флагман экономики совместного потребления – Uber. Одновременно мобильный сервис Трэвиса Каланика в альянсе со шведским автогигантом Volvo инвестировал $300 млн в проект беспилотного такси – с середины сентября пользователи Uber в Питсбурге могут бесплатно заказывать автомобили без водителя.</w:t>
      </w:r>
    </w:p>
    <w:p>
      <w:pPr>
        <w:pStyle w:val="Normal"/>
        <w:jc w:val="both"/>
        <w:rPr/>
      </w:pPr>
      <w:r>
        <w:rPr/>
        <w:t>Технологические гиганты стремительно делят формирующийся рынок. Google тестирует свою беспилотную систему с 2011 г.: к началу сентября 2016 г. «гугломобили» наездили по дорогам пяти штатов почти 3 млн км. В октябре 2016 г. о планах оснащения всех машин Tesla автопилотом объявил Илон Маск. Изучает беспилотные технологии и корпорация Apple, которая к 2019 г. может выпустить свой электромобиль, сообщало в августе агентство Bloomberg.</w:t>
      </w:r>
    </w:p>
    <w:p>
      <w:pPr>
        <w:pStyle w:val="Normal"/>
        <w:jc w:val="both"/>
        <w:rPr/>
      </w:pPr>
      <w:r>
        <w:rPr/>
        <w:t>В стороне не остаются и автопроизводители с государствами. Toyota в 2014 г. вложила в разработку искусственного интеллекта для управления автомобилем $1 млрд. Volvo при поддержке властей Евросоюза с начала 2010-х обкатывает на трассах Швеции и Германии систему SARTRE: водитель грузовика посредством датчиков City Safety и сигнала WiFi управляет движением целой автоколонны, которая по безопасной траектории копирует маневры «локомотива». Daimler в 2015 г. впервые выпустила на трассу в Неваде свой беспилотный грузовик Freightliner. Министры транспорта стран Евросоюза в апреле 2016 г. приняли Амстердамскую декларацию. Согласно этому документу к 2019 г. во всех 28 государствах ЕС должна была построена единая инфраструктура для беспилотного дорожного движения. Для этого странам ЕС предстоит унифицировать законодательство – например, регламентировать оснащение всех транспортных средств GPS-приемниками, а также определить безопасное расстояние между автомобилями (к примеру, во Франции и Бельгии такой считается дистанция в 50 м, а в Германии – расстояние, которое машины преодолевают за 2 секунды).</w:t>
      </w:r>
    </w:p>
    <w:p>
      <w:pPr>
        <w:pStyle w:val="Normal"/>
        <w:jc w:val="both"/>
        <w:rPr/>
      </w:pPr>
      <w:r>
        <w:rPr/>
        <w:t xml:space="preserve">Одним из пионеров проекта стала Финляндия. В июне местное Агентство по безопасности на транспорте запустило систему Aurora на заснеженной трассе E8 в Лапландии. Система включает развитие беспилотной технологии управления автотранспортом и инфраструктуры мобильного предупреждения водителей об угрозах на дороге. Тестовые заезды беспилотников на трассе начались осенью 2016 г. Именно Aurora послужила ориентиром для российских разработчиков беспилотных технологий, говорит руководитель </w:t>
      </w:r>
      <w:r>
        <w:rPr>
          <w:b/>
        </w:rPr>
        <w:t>Федерального дорожного агентства</w:t>
      </w:r>
      <w:r>
        <w:rPr/>
        <w:t xml:space="preserve"> (</w:t>
      </w:r>
      <w:r>
        <w:rPr>
          <w:b/>
        </w:rPr>
        <w:t>Росавтодор</w:t>
      </w:r>
      <w:r>
        <w:rPr/>
        <w:t xml:space="preserve">) </w:t>
      </w:r>
      <w:r>
        <w:rPr>
          <w:b/>
        </w:rPr>
        <w:t>Роман Старовойт</w:t>
      </w:r>
      <w:r>
        <w:rPr/>
        <w:t>.</w:t>
      </w:r>
    </w:p>
    <w:p>
      <w:pPr>
        <w:pStyle w:val="Normal"/>
        <w:jc w:val="both"/>
        <w:rPr/>
      </w:pPr>
      <w:r>
        <w:rPr/>
        <w:t>«Караван» для «Камаза»</w:t>
      </w:r>
    </w:p>
    <w:p>
      <w:pPr>
        <w:pStyle w:val="Normal"/>
        <w:jc w:val="both"/>
        <w:rPr/>
      </w:pPr>
      <w:r>
        <w:rPr/>
        <w:t xml:space="preserve">«Для нас опыт финских дорожников очень близок. Там зимой стоят сильные морозы и выпадает много снега», – рассказывает </w:t>
      </w:r>
      <w:r>
        <w:rPr>
          <w:b/>
        </w:rPr>
        <w:t>Старовойт</w:t>
      </w:r>
      <w:r>
        <w:rPr/>
        <w:t xml:space="preserve">. В феврале на Международном зимнем конгрессе в Тампере </w:t>
      </w:r>
      <w:r>
        <w:rPr>
          <w:b/>
        </w:rPr>
        <w:t>Росавтодор</w:t>
      </w:r>
      <w:r>
        <w:rPr/>
        <w:t xml:space="preserve"> договорился с транспортными властями скандинавской страны о совместном проекте «Караван». В его рамках в 2018 г. на участке федеральной трассы Казань – Набережные Челны должны пройти первые тестовые заезды беспилотного автомобиля, разработанного «Камазом». Финская сторона предоставит для проекта технологии, испытанные в Лапландии, – комплекс программных и технических электронных средств, обеспечивающих беспилотное управление за счет выбора ключевых сценариев дорожной ситуации в режиме реального времени.</w:t>
      </w:r>
    </w:p>
    <w:p>
      <w:pPr>
        <w:pStyle w:val="Normal"/>
        <w:jc w:val="both"/>
        <w:rPr/>
      </w:pPr>
      <w:r>
        <w:rPr/>
        <w:t xml:space="preserve">Элементы инфраструктуры Aurora схожи с системой Otto. Ноу-хау лапландского проекта – 3D-технологии на основе лазерного сканирования. Этот метод экономнее традиционных способов оперативного анализа состояния дороги и выявления дефектов покрытия, отмечает </w:t>
      </w:r>
      <w:r>
        <w:rPr>
          <w:b/>
        </w:rPr>
        <w:t>Старовойт</w:t>
      </w:r>
      <w:r>
        <w:rPr/>
        <w:t>. Часть технологий предоставит и Россия, обещает он: например, выстраивать маршруты для машин будет система «Глонасс».</w:t>
      </w:r>
    </w:p>
    <w:p>
      <w:pPr>
        <w:pStyle w:val="Normal"/>
        <w:jc w:val="both"/>
        <w:rPr/>
      </w:pPr>
      <w:r>
        <w:rPr/>
        <w:t>«Камаз» приступил к разработке беспилотного грузовика в альянсе с российским разработчиком софта Cognitive Technologies еще в 2015 г.. Гендиректор предприятия Сергей Когогин оценивал стоимость научно-исследовательских работ в рамках проекта в 5–6 млрд руб., запуска серийного производства к 2025 г. – в 12 млрд руб. В 2016 г. производитель грузовика также привлек к сотрудничеству «Яндекс». Поисковый гигант в рамках беспилотного проекта поделится с «Камазом» технологиями искусственного интеллекта – машинного обучения, нейронных сетей и компьютерного зрения, сообщала компания. Исследования финансируются и по линии Национальной технической инициативы (НТИ), реализуемой Агентством стратегических инициатив (АСИ).</w:t>
      </w:r>
    </w:p>
    <w:p>
      <w:pPr>
        <w:pStyle w:val="Normal"/>
        <w:jc w:val="both"/>
        <w:rPr/>
      </w:pPr>
      <w:r>
        <w:rPr/>
        <w:t>Один из ее элементов – программа «Высокоскоростные автотранспортные коридоры для беспилотных транспортных средств». На тестовые заезды прототипов беспилотного грузовика «Камаз» на участках платной трассы M11 Москва – Санкт Петербург в 2016–2018 гг. правительство выделит 10 млрд руб., сообщало АСИ.</w:t>
      </w:r>
    </w:p>
    <w:p>
      <w:pPr>
        <w:pStyle w:val="Normal"/>
        <w:jc w:val="both"/>
        <w:rPr/>
      </w:pPr>
      <w:r>
        <w:rPr/>
        <w:t xml:space="preserve">Для коммерческого сегмента «Камаз» разрабатывает тягачи и самосвалы с функциями интеллектуальной помощи и автономного движения, рассказывал в сентябре 2016 г. главный конструктор по инновационным продуктам предприятия Сергей Назаренков на организованном </w:t>
      </w:r>
      <w:r>
        <w:rPr>
          <w:b/>
        </w:rPr>
        <w:t>Росавтодор</w:t>
      </w:r>
      <w:r>
        <w:rPr/>
        <w:t>ом форуме «Дороги России XXI в.». По его словам, умная система поможет водителю останавливаться перед препятствием и обнаруживать пешехода. «Камаз» уже изготовил и тестирует на полигоне прототип с системой класса «предупреждение»: автомобиль умеет ездить по заданному маршруту с объездом препятствий или в режиме колонны за ведущим транспортным средством – по аналогии с проектом SARTRE. В ноябре начнутся испытания прототипа с активной системой автономного торможения для предотвращения столкновений, пообещал Назаренков. Полностью беспилотный автомобиль будет разработан на следующих стадиях исследований. Представитель транспортного агентства Финляндии Алина Коскела на форуме пригласила «Камаз» к тестированию прототипов на инфраструктуре Aurora.</w:t>
      </w:r>
    </w:p>
    <w:p>
      <w:pPr>
        <w:pStyle w:val="Normal"/>
        <w:jc w:val="both"/>
        <w:rPr/>
      </w:pPr>
      <w:r>
        <w:rPr/>
        <w:t xml:space="preserve">Когда технология беспилотного управления пройдет испытательный цикл, она станет ключевым звеном международного проекта «Умный Шелковый путь», отмечает </w:t>
      </w:r>
      <w:r>
        <w:rPr>
          <w:b/>
        </w:rPr>
        <w:t>Старовойт</w:t>
      </w:r>
      <w:r>
        <w:rPr/>
        <w:t xml:space="preserve">. Это автомобильный транспортный коридор Европа – Россия – Китай, в строительство и ремонт элементов которого </w:t>
      </w:r>
      <w:r>
        <w:rPr>
          <w:b/>
        </w:rPr>
        <w:t>Росавтодор</w:t>
      </w:r>
      <w:r>
        <w:rPr/>
        <w:t xml:space="preserve"> только в 2016 г. инвестировал 42 млрд руб. Весь российский участок «пути» протяженностью 3800 км будет реконструирован к 2019 г., говорит руководитель </w:t>
      </w:r>
      <w:r>
        <w:rPr>
          <w:b/>
        </w:rPr>
        <w:t>Росавтодор</w:t>
      </w:r>
      <w:r>
        <w:rPr/>
        <w:t>а. Дороги оснастят интеллектуальными транспортными системами по модели Aurora, чтобы осуществлять в том числе и беспилотные грузоперевозки. У «пути» большой коммерческий потенциал: это новая артерия для доставки товаров от Хельсинки до Пекина и Россия – ключевой транзитный узел коридора, говорилось в материалах НТИ.</w:t>
      </w:r>
    </w:p>
    <w:p>
      <w:pPr>
        <w:pStyle w:val="Normal"/>
        <w:jc w:val="both"/>
        <w:rPr/>
      </w:pPr>
      <w:r>
        <w:rPr/>
        <w:t>Бесчеловечные миллионы</w:t>
      </w:r>
    </w:p>
    <w:p>
      <w:pPr>
        <w:pStyle w:val="Normal"/>
        <w:jc w:val="both"/>
        <w:rPr/>
      </w:pPr>
      <w:r>
        <w:rPr/>
        <w:t>К 2020 г. на дорогах всего мира будет ездить уже 10 млн беспилотных автомобилей, прогнозировали в июне аналитики компании BI Intelligence (всего в мире через 3,5 года будет 1,32 млрд автомобилей, ожидают аналитики McKinsey). Эксперты Morgan Stanley предполагали массовое проникновение машин без водителей на рынок в 2026 г. и полную замену «человеческого» автопарка на беспилотный – в перспективе двух десятилетий.</w:t>
      </w:r>
    </w:p>
    <w:p>
      <w:pPr>
        <w:pStyle w:val="Normal"/>
        <w:jc w:val="both"/>
        <w:rPr/>
      </w:pPr>
      <w:r>
        <w:rPr/>
        <w:t xml:space="preserve">«Наступление машин» неизбежно отразится на профессии дальнобойщиков. «Я уже говорил водителям: через 2–3 года будет перераспределение трудовых ресурсов в этой сфере. Беспилотники войдут в нашу жизнь быстрее, чем в нее вошли мобильные телефоны», – предупреждает </w:t>
      </w:r>
      <w:r>
        <w:rPr>
          <w:b/>
        </w:rPr>
        <w:t>Старовойт</w:t>
      </w:r>
      <w:r>
        <w:rPr/>
        <w:t>. Но насколько велика угроза безработицы для российского рынка, эксперты еще не оценивали.</w:t>
      </w:r>
    </w:p>
    <w:p>
      <w:pPr>
        <w:pStyle w:val="Normal"/>
        <w:jc w:val="both"/>
        <w:rPr/>
      </w:pPr>
      <w:r>
        <w:rPr/>
        <w:t>В США, по данным АТА, такого риска пока нет. Дальнобойщики, напротив, остаются дефицитной специальностью – рынку недостает 48 000 профессионалов за рулем, а к 2024 г. потребность в них вырастет до 175 000, прогнозирует АТА (всего в США, по данным министерства труда страны, 1,6 млн человек работает водителями грузовиков). И хотя организация призывает не спешить с системной легализацией беспилотных грузовиков, она признает позитивный эффект от «дегуманизации» транспорта, отмечал в интервью журналу Wired представитель ATA Шон Макнелли.</w:t>
      </w:r>
    </w:p>
    <w:p>
      <w:pPr>
        <w:pStyle w:val="Normal"/>
        <w:jc w:val="both"/>
        <w:rPr/>
      </w:pPr>
      <w:r>
        <w:rPr/>
        <w:t>Так, массовый переход на беспилотники в грузоперевозках способен практически до нуля снизить число ДТП со смертельным исходом, говорил сооснователь Otto Рон: только в США ежегодно в 400 000 аварий с участием грузовиков гибнет около 4000 человек, в 90% случаев причина происшествия – ошибка водителя. Влияет «роботизация» управления и на экологию. Беспилотные автомобили экономнее расходуют топливо, на 20% сокращают вредные выбросы в атмосферу и разгружают трафик в крупных городах, свидетельствовали результаты проекта SARTRE.</w:t>
      </w:r>
    </w:p>
    <w:p>
      <w:pPr>
        <w:pStyle w:val="Normal"/>
        <w:jc w:val="both"/>
        <w:rPr/>
      </w:pPr>
      <w:r>
        <w:rPr/>
        <w:t xml:space="preserve">Всеми плюсами революции в индустрии грузоперевозок готова воспользоваться и Россия. В разработке технологий беспилотного управления страна не отстает от Запада, уверен </w:t>
      </w:r>
      <w:r>
        <w:rPr>
          <w:b/>
        </w:rPr>
        <w:t>Старовойт</w:t>
      </w:r>
      <w:r>
        <w:rPr/>
        <w:t xml:space="preserve">. «Это новая, общая для нас реальность», – заключает руководитель </w:t>
      </w:r>
      <w:r>
        <w:rPr>
          <w:b/>
        </w:rPr>
        <w:t>Росавтодор</w:t>
      </w:r>
      <w:r>
        <w:rPr/>
        <w:t>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amp; ПАРТНЕРСКОЕ ПРИЛОЖЕНИЕ; 2016.11.30; ЧЕТВЕРТЬ ВЕКА БЕЗ РЕМОНТА: КАК УЛУЧШИТЬ КАЧЕСТВО ДОРОГ</w:t>
      </w:r>
    </w:p>
    <w:p>
      <w:pPr>
        <w:pStyle w:val="Normal"/>
        <w:jc w:val="both"/>
        <w:rPr>
          <w:szCs w:val="24"/>
        </w:rPr>
      </w:pPr>
      <w:r>
        <w:rPr/>
        <w:t xml:space="preserve">В Германии капитальный ремонт дорог проводится раз в 30 лет. В России даже на федеральных трассах, по данным </w:t>
      </w:r>
      <w:r>
        <w:rPr>
          <w:b/>
        </w:rPr>
        <w:t>Росавтодор</w:t>
      </w:r>
      <w:r>
        <w:rPr/>
        <w:t>а, нормативным сроком службы покрытия после капремонта трассы (замены верхнего и нижнего слоев, ремонта основания) считался 12-летний период, а после обычного ремонта (т. е. замены верхнего слоя дороги) – раз в 4–6 лет.</w:t>
      </w:r>
    </w:p>
    <w:p>
      <w:pPr>
        <w:pStyle w:val="Normal"/>
        <w:jc w:val="both"/>
        <w:rPr/>
      </w:pPr>
      <w:r>
        <w:rPr/>
        <w:t xml:space="preserve">Однако </w:t>
      </w:r>
      <w:r>
        <w:rPr>
          <w:b/>
        </w:rPr>
        <w:t>Минтранс</w:t>
      </w:r>
      <w:r>
        <w:rPr/>
        <w:t xml:space="preserve"> предложил удвоить действующие межремонтные сроки службы федеральных трасс, увеличив количество применяемых инноваций и финансирование работ по содержанию дорожной сети. </w:t>
      </w:r>
      <w:r>
        <w:rPr>
          <w:b/>
        </w:rPr>
        <w:t>Росавтодор</w:t>
      </w:r>
      <w:r>
        <w:rPr/>
        <w:t xml:space="preserve"> утвердил комплекс технических мер для увеличения срока службы дорожных одежд (так называются верхние слои дороги) и рассчитывает на результат уже к 2018 г.</w:t>
      </w:r>
    </w:p>
    <w:p>
      <w:pPr>
        <w:pStyle w:val="Normal"/>
        <w:jc w:val="both"/>
        <w:rPr/>
      </w:pPr>
      <w:r>
        <w:rPr/>
        <w:t xml:space="preserve">Главное, за счет чего </w:t>
      </w:r>
      <w:r>
        <w:rPr>
          <w:b/>
        </w:rPr>
        <w:t>Росавтодор</w:t>
      </w:r>
      <w:r>
        <w:rPr/>
        <w:t xml:space="preserve"> рассчитывает увеличить срок между ремонтами дорог, – применение новых технологий. Уже сейчас на федеральных трассах современных ноу-хау при строительстве и ремонте применяется почти втрое больше, чем несколько лет назад: если в 2012 г. применялось 212 инновационных технологий, то сегодня – уже 579. Инновационные технологии повышают устойчивость дороги к нагрузкам, в том числе от грузового транспорта, и к климатическим факторам.</w:t>
      </w:r>
    </w:p>
    <w:p>
      <w:pPr>
        <w:pStyle w:val="Normal"/>
        <w:jc w:val="both"/>
        <w:rPr/>
      </w:pPr>
      <w:r>
        <w:rPr/>
        <w:t>Что должно измениться?</w:t>
      </w:r>
    </w:p>
    <w:p>
      <w:pPr>
        <w:pStyle w:val="Normal"/>
        <w:jc w:val="both"/>
        <w:rPr/>
      </w:pPr>
      <w:r>
        <w:rPr/>
        <w:t xml:space="preserve">В середине ноября 2016 г. </w:t>
      </w:r>
      <w:r>
        <w:rPr>
          <w:b/>
        </w:rPr>
        <w:t>Минтранс</w:t>
      </w:r>
      <w:r>
        <w:rPr/>
        <w:t xml:space="preserve"> подготовил проект новой редакции постановления правительства, которое устанавливает нормативные траты на содержание и ремонт федеральных автотрасс.</w:t>
      </w:r>
    </w:p>
    <w:p>
      <w:pPr>
        <w:pStyle w:val="Normal"/>
        <w:jc w:val="both"/>
        <w:rPr/>
      </w:pPr>
      <w:r>
        <w:rPr/>
        <w:t>Если этот документ будет принят, капитальный ремонт дороги 1-й категории будет проводиться один раз в 24 года, а обычный ремонт – один раз в 12 лет.</w:t>
      </w:r>
    </w:p>
    <w:p>
      <w:pPr>
        <w:pStyle w:val="Normal"/>
        <w:jc w:val="both"/>
        <w:rPr/>
      </w:pPr>
      <w:r>
        <w:rPr/>
        <w:t>«Увеличенные межремонтные сроки – это признак того, что дорога хорошо построена и хорошо содержится. Короткие межремонтные сроки – соответственно, дорога содержится кое-как. Поэтому увеличение межремонтных сроков – это всегда применение каких-то новых технологий, новых материалов. И соблюдать одновременно все нормативы, и продлить срок службы дороги возможно благодаря добросовестному выполнению и законов, и проектов», – отмечает старший научный сотрудник Института экономики транспорта и транспортной политики ВШЭ Екатерина Решетова.</w:t>
      </w:r>
    </w:p>
    <w:p>
      <w:pPr>
        <w:pStyle w:val="Normal"/>
        <w:jc w:val="both"/>
        <w:rPr/>
      </w:pPr>
      <w:r>
        <w:rPr/>
        <w:t>Сколько удастся сэкономить?</w:t>
      </w:r>
    </w:p>
    <w:p>
      <w:pPr>
        <w:pStyle w:val="Normal"/>
        <w:jc w:val="both"/>
        <w:rPr/>
      </w:pPr>
      <w:r>
        <w:rPr/>
        <w:t>К концу 2017 г. 80% российских федеральных трасс будет отремонтировано с учетом новых сроков межремонтной службы полотна, а к концу 2018 г. вся федеральная сеть должна быть отремонтирована и соответствовать международным стандартам качества.</w:t>
      </w:r>
    </w:p>
    <w:p>
      <w:pPr>
        <w:pStyle w:val="Normal"/>
        <w:jc w:val="both"/>
        <w:rPr/>
      </w:pPr>
      <w:r>
        <w:rPr/>
        <w:t xml:space="preserve">В дальнейшем объемы ремонта сократятся: </w:t>
      </w:r>
      <w:r>
        <w:rPr>
          <w:b/>
        </w:rPr>
        <w:t>Росавтодор</w:t>
      </w:r>
      <w:r>
        <w:rPr/>
        <w:t xml:space="preserve"> будет ежегодно ремонтировать только места естественного износа. Нагрузка на бюджет должна снизиться, рассчитывает агентство: основные средства будут концентрироваться на содержании уже отремонтированных трасс.</w:t>
      </w:r>
    </w:p>
    <w:p>
      <w:pPr>
        <w:pStyle w:val="Normal"/>
        <w:jc w:val="both"/>
        <w:rPr/>
      </w:pPr>
      <w:r>
        <w:rPr/>
        <w:t xml:space="preserve">По расчетам </w:t>
      </w:r>
      <w:r>
        <w:rPr>
          <w:b/>
        </w:rPr>
        <w:t>Минтранса</w:t>
      </w:r>
      <w:r>
        <w:rPr/>
        <w:t xml:space="preserve"> и </w:t>
      </w:r>
      <w:r>
        <w:rPr>
          <w:b/>
        </w:rPr>
        <w:t>Росавтодор</w:t>
      </w:r>
      <w:r>
        <w:rPr/>
        <w:t>а, потребность в финансировании дорожной отрасли будет снижена с нынешних ежегодных 304 млрд до 290 млрд руб. Если так, то за 24 года бюджету удастся сэкономить более 159 млрд руб.</w:t>
      </w:r>
    </w:p>
    <w:p>
      <w:pPr>
        <w:pStyle w:val="Normal"/>
        <w:jc w:val="both"/>
        <w:rPr/>
      </w:pPr>
      <w:r>
        <w:rPr/>
        <w:t>Почему так сложно?</w:t>
      </w:r>
    </w:p>
    <w:p>
      <w:pPr>
        <w:pStyle w:val="Normal"/>
        <w:jc w:val="both"/>
        <w:rPr/>
      </w:pPr>
      <w:r>
        <w:rPr/>
        <w:t>70% территории России расположено в районах Крайнего Севера или приближенных к ним. Большую часть года холодно, строительный сезон короткий, грунт глубоко промерзает, вдобавок выпадает большое количество осадков. Поэтому при строительстве автодорог требуются более сложные инженерные решения, чем во многих зарубежных странах. Большая толщина нижних слоев основания в российских проектах обеспечивает морозоустойчивость полотна: согласно национальным стандартам общая толщина типовых дорожных одежд в России в среднем на 25% больше, чем в Китае, и на 50% превышает американские нормативы (при этом средняя стоимость 1 км однополосной дороги в России – 59 млн руб., в 1,5–2 раза меньше, чем в США, Германии и Канаде).</w:t>
      </w:r>
    </w:p>
    <w:p>
      <w:pPr>
        <w:pStyle w:val="Normal"/>
        <w:jc w:val="both"/>
        <w:rPr/>
      </w:pPr>
      <w:r>
        <w:rPr/>
        <w:t>Как контролируются качество дорог и поведение новых покрытий?</w:t>
      </w:r>
    </w:p>
    <w:p>
      <w:pPr>
        <w:pStyle w:val="Normal"/>
        <w:jc w:val="both"/>
        <w:rPr/>
      </w:pPr>
      <w:r>
        <w:rPr/>
        <w:t xml:space="preserve">На федеральных трассах встроена многоуровневая система контроля за подрядчиками. Помимо территориальных подведомственных </w:t>
      </w:r>
      <w:r>
        <w:rPr>
          <w:b/>
        </w:rPr>
        <w:t>Росавтодор</w:t>
      </w:r>
      <w:r>
        <w:rPr/>
        <w:t xml:space="preserve">у подразделений, отвечающих за управление всеми федеральными дорогами страны, в регионах постоянно осуществляют ревизионную работу специалисты нашего подведомственного учреждения Росдортехнология. Они контролируют производственные процессы на всей федеральной сети. Также задействованы сертифицированные строительные лаборатории, в которых осуществляются анализ и проверка соответствия нормативно-техническим документам. Система контроля качества работает так, что даже если в каком-то одном ее звене произошел сбой, то в другом звене это сразу станет заметно. Кроме того, работу дорожных строителей на федеральных трассах контролирует Генпрокуратура, Счетная палата, ГИБДД, </w:t>
      </w:r>
      <w:r>
        <w:rPr>
          <w:b/>
        </w:rPr>
        <w:t>Ространснадзор</w:t>
      </w:r>
      <w:r>
        <w:rPr/>
        <w:t>. Такая система практически искоренила недобросовестные компании, которые пытаются прийти на конкурс и за счет демпинга получить тот или иной контракт, не заботясь о том, чтобы в дальнейшем качественно выполнить работу.</w:t>
      </w:r>
    </w:p>
    <w:p>
      <w:pPr>
        <w:pStyle w:val="Normal"/>
        <w:jc w:val="both"/>
        <w:rPr/>
      </w:pPr>
      <w:r>
        <w:rPr/>
        <w:t xml:space="preserve">В </w:t>
      </w:r>
      <w:r>
        <w:rPr>
          <w:b/>
        </w:rPr>
        <w:t>Росавтодор</w:t>
      </w:r>
      <w:r>
        <w:rPr/>
        <w:t>е отмечают, что в случае если подрядчик выполняет работу ненадлежащего качества или со значительным отставанием, то к нему применяются предусмотренные контрактом штрафные санкции: дорогу заставляют переделывать за свой счет.</w:t>
      </w:r>
    </w:p>
    <w:p>
      <w:pPr>
        <w:pStyle w:val="Normal"/>
        <w:jc w:val="both"/>
        <w:rPr/>
      </w:pPr>
      <w:r>
        <w:rPr/>
        <w:t>Главные технологии для повышения качества дорог</w:t>
      </w:r>
    </w:p>
    <w:p>
      <w:pPr>
        <w:pStyle w:val="Normal"/>
        <w:jc w:val="both"/>
        <w:rPr/>
      </w:pPr>
      <w:r>
        <w:rPr/>
        <w:t xml:space="preserve">В 2016 г. на 10 федеральных трассах, в том числе на дорогах с повышенной интенсивностью движения, был применен метод объемного проектирования асфальтобетонной смеси – отечественный аналог зарубежной системы superpave, созданный под руководством </w:t>
      </w:r>
      <w:r>
        <w:rPr>
          <w:b/>
        </w:rPr>
        <w:t>Росавтодор</w:t>
      </w:r>
      <w:r>
        <w:rPr/>
        <w:t xml:space="preserve">а. Он позволяет увеличить срок службы покрытия на 20–30% за счет точного подбора состава смесей асфальтобетона, параметров вяжущего и каменного материалов. Кроме того, система позволяет использовать каменный материал меньшей прочности без ущерба износостойкости. «Скажем, нам нужно построить дорогу в Саратове, а подходящий камень плотностью 1200 кг/куб. м есть только в Карелии. При этом в самом Саратове есть щебень плотности, например, 900 кг/куб. м. Метод объемного проектирования позволит сделать такой оптимальный подбор смеси, что прочностные характеристики позволят нам использовать местный, саратовский щебень без ущерба для качества и без лишних затрат на транспортировку», – объяснял ранее руководитель </w:t>
      </w:r>
      <w:r>
        <w:rPr>
          <w:b/>
        </w:rPr>
        <w:t>Росавтодор</w:t>
      </w:r>
      <w:r>
        <w:rPr/>
        <w:t xml:space="preserve">а </w:t>
      </w:r>
      <w:r>
        <w:rPr>
          <w:b/>
        </w:rPr>
        <w:t>Роман Старовойт</w:t>
      </w:r>
      <w:r>
        <w:rPr/>
        <w:t>.</w:t>
      </w:r>
    </w:p>
    <w:p>
      <w:pPr>
        <w:pStyle w:val="Normal"/>
        <w:jc w:val="both"/>
        <w:rPr/>
      </w:pPr>
      <w:r>
        <w:rPr/>
        <w:t>Метод стабилизации грунтов. Его суть – введение в грунт добавок, улучшающих его механические свойства. Грунт сначала измельчают и смешивают со связующими материалами, а затем уплотняют. Для этого используют, например, геосинтетические материалы, которые предотвращают просадку насыпи, перемешивание слоев дорожной одежды, образование колеи и трещин. Благодаря их использованию сроки службы покрытия увеличиваются в 1,5 раза.</w:t>
      </w:r>
    </w:p>
    <w:p>
      <w:pPr>
        <w:pStyle w:val="Normal"/>
        <w:jc w:val="both"/>
        <w:rPr/>
      </w:pPr>
      <w:r>
        <w:rPr/>
        <w:t>Технология ресайклинга предусматривает повторное использование существующих дорожных одежд при капитальном ремонте. Эта технология регенерации грунтов была использована при реконструкции трассы М9 «Балтия» и позволила снизить стоимость работ на 40%.</w:t>
      </w:r>
    </w:p>
    <w:p>
      <w:pPr>
        <w:pStyle w:val="Normal"/>
        <w:jc w:val="both"/>
        <w:rPr/>
      </w:pPr>
      <w:r>
        <w:rPr/>
        <w:t>Метод омолаживания дорожного покрытия за счет устройства тонкослойных защитных слоев («Сларрисил», «Чипсил», «Фогсил», «Спрейджет») – способ быстро и недорого восстанавливать свойства этих покрытий и продлить срок службы дороги. Основной принцип – нанесение тонкого слоя смеси каменных материалов, эмульсии и цемента на существующее покрытие.</w:t>
      </w:r>
    </w:p>
    <w:p>
      <w:pPr>
        <w:pStyle w:val="Normal"/>
        <w:jc w:val="both"/>
        <w:rPr/>
      </w:pPr>
      <w:r>
        <w:rPr>
          <w:b/>
        </w:rPr>
        <w:t>Росавтодор</w:t>
      </w:r>
      <w:r>
        <w:rPr/>
        <w:t xml:space="preserve"> расширяет применение на российских дорогах композитных материалов. Они прочны – легко выдерживают повышенную нагрузку, – стойки к коррозии и весят меньше традиционных материалов. Композиты дороже, чем традиционные металл, бетон и резина, но эксплуатационные издержки практически равны нулю. При этом композиты легче, поэтому при монтаже конструкций не нужна тяжелая грузоподъемная техника.</w:t>
      </w:r>
    </w:p>
    <w:p>
      <w:pPr>
        <w:pStyle w:val="Normal"/>
        <w:jc w:val="both"/>
        <w:rPr/>
      </w:pPr>
      <w:r>
        <w:rPr/>
        <w:t xml:space="preserve">Наконец, ведется активное внедрение процесса информационного моделирования объектов по BIM-технологии (Building Information Modeling). BIM-технология подразумевает последовательное применение автоматизированных программных комплексов при диагностике, инженерных изысканиях и проектировании объектов. В результате создается полноценная информационная модель объекта – на весь его жизненный цикл. Элементы информационного моделирования уже применяются на трассах – например, при ремонте участка федеральной автомобильной дороги М7 «Волга» на подъезде к г. </w:t>
      </w:r>
      <w:r>
        <w:rPr>
          <w:b/>
        </w:rPr>
        <w:t>Иванов</w:t>
      </w:r>
      <w:r>
        <w:rPr/>
        <w:t>о была создана динамическая модель с высоким уровнем детализации. Это не просто 3D-визуализация проектных решений: в ней заложены все технические характеристики каждого элемента автодороги, она включает все документы, которые были использованы и разработаны в процессе проектных работ и т. д.</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RNS; 2016.11.30; ГЛАВА РОСАВТОДОРА: ВВЕДЕНИЕ «ПЛАТОНА» ДЛЯ 3,5-ТОННЫХ ГРУЗОВИКОВ НЕ ПЛАНИРУЕТСЯ</w:t>
      </w:r>
    </w:p>
    <w:p>
      <w:pPr>
        <w:pStyle w:val="Normal"/>
        <w:jc w:val="both"/>
        <w:rPr>
          <w:szCs w:val="24"/>
        </w:rPr>
      </w:pPr>
      <w:r>
        <w:rPr/>
        <w:t xml:space="preserve">Распространение тарифа системы «Платон» на грузовики массой более 3,5 тонны не планируется, сказал RNS глава </w:t>
      </w:r>
      <w:r>
        <w:rPr>
          <w:b/>
        </w:rPr>
        <w:t>Росавтодор</w:t>
      </w:r>
      <w:r>
        <w:rPr/>
        <w:t xml:space="preserve">а </w:t>
      </w:r>
      <w:r>
        <w:rPr>
          <w:b/>
        </w:rPr>
        <w:t>Роман Старовойт</w:t>
      </w:r>
      <w:r>
        <w:rPr/>
        <w:t>.</w:t>
      </w:r>
    </w:p>
    <w:p>
      <w:pPr>
        <w:pStyle w:val="Normal"/>
        <w:jc w:val="both"/>
        <w:rPr/>
      </w:pPr>
      <w:r>
        <w:rPr/>
        <w:t>«Вопрос не рассматривается. Было поручение президента еще два года назад, и в рамках этого поручения заказали НИОКР (исследование. ― RNS). Вопрос изучается, но серьезное введение тарифов не планируется», ― сказал он.</w:t>
      </w:r>
    </w:p>
    <w:p>
      <w:pPr>
        <w:pStyle w:val="Normal"/>
        <w:jc w:val="both"/>
        <w:rPr/>
      </w:pPr>
      <w:r>
        <w:rPr/>
        <w:t xml:space="preserve">Ранее газета «Ведомости» со ссылкой на источник сообщила, что </w:t>
      </w:r>
      <w:r>
        <w:rPr>
          <w:b/>
        </w:rPr>
        <w:t>Минтранс</w:t>
      </w:r>
      <w:r>
        <w:rPr/>
        <w:t xml:space="preserve"> рассматривает возможность введения «Платона» для автомобилей массой от 3,5 до 12 тонн.</w:t>
      </w:r>
    </w:p>
    <w:p>
      <w:pPr>
        <w:pStyle w:val="Normal"/>
        <w:jc w:val="both"/>
        <w:rPr/>
      </w:pPr>
      <w:r>
        <w:rPr/>
        <w:t xml:space="preserve">В </w:t>
      </w:r>
      <w:r>
        <w:rPr>
          <w:b/>
        </w:rPr>
        <w:t>Минтрансе</w:t>
      </w:r>
      <w:r>
        <w:rPr/>
        <w:t xml:space="preserve"> тогда опровергли информацию о том, что система «Платон» будет распространяться на грузовики массой от 3,5 тонны.</w:t>
      </w:r>
    </w:p>
    <w:p>
      <w:pPr>
        <w:pStyle w:val="Normal"/>
        <w:jc w:val="both"/>
        <w:rPr/>
      </w:pPr>
      <w:r>
        <w:rPr/>
        <w:t>В министерстве подчеркнули, что на данном этапе проводится научно-исследовательская работа для оценки целесообразности подобного решения.</w:t>
      </w:r>
    </w:p>
    <w:p>
      <w:pPr>
        <w:pStyle w:val="Normal"/>
        <w:jc w:val="both"/>
        <w:rPr/>
      </w:pPr>
      <w:r>
        <w:rPr/>
        <w:t xml:space="preserve">«Научно-исследовательская работа направлена лишь на выявление возможности и целесообразности таких действий. Проведение такой работы является общемировой практикой, реализуемой во многих развитых странах», – говорится в сообщении </w:t>
      </w:r>
      <w:r>
        <w:rPr>
          <w:b/>
        </w:rPr>
        <w:t>Минтранса</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ММЕРСАНТ; НАТАЛЬЯ СКОРЛЫГИНА; АНАСТАСИЯ ВЕДЕНЕЕВА; РЕНАТА ЯМБАЕВА; 2016.12.01; НОВОРОССИЙСКИЙ ПОРТ ПРОДАДУТ ВСЕМ МИРОМ</w:t>
      </w:r>
    </w:p>
    <w:p>
      <w:pPr>
        <w:pStyle w:val="Normal"/>
        <w:jc w:val="both"/>
        <w:rPr>
          <w:szCs w:val="24"/>
        </w:rPr>
      </w:pPr>
      <w:r>
        <w:rPr/>
        <w:t>Определились претенденты на контрольный пакет акций Новороссийского морского торгового порта (НМТП), выставляемый на продажу через объединение госпакета и акций, принадлежащих «Транснефти» и ОАО РЖД. Это группа «Сумма», ГК «Дело» и СП эмиратской DP World и РФПИ. Пакет может стоить примерно 100 млрд руб., но его оценка сильно зависит от дальнейших действий ФАС как в отношении портовой отрасли в целом, так и конкретно НМТП. Последнему ФАС предписывает перевести в рубли тарифы на перевалку нефти в Приморске, а порт это исполнять отказывается.</w:t>
      </w:r>
    </w:p>
    <w:p>
      <w:pPr>
        <w:pStyle w:val="Normal"/>
        <w:jc w:val="both"/>
        <w:rPr/>
      </w:pPr>
      <w:r>
        <w:rPr/>
        <w:t>Вчера зам</w:t>
      </w:r>
      <w:r>
        <w:rPr>
          <w:b/>
        </w:rPr>
        <w:t>министра транспорта</w:t>
      </w:r>
      <w:r>
        <w:rPr/>
        <w:t xml:space="preserve"> Виктор </w:t>
      </w:r>
      <w:r>
        <w:rPr>
          <w:b/>
        </w:rPr>
        <w:t>Олерский</w:t>
      </w:r>
      <w:r>
        <w:rPr/>
        <w:t xml:space="preserve"> заявил, что доли государства, «Транснефти» и ОАО РЖД в Новороссийском морском торговом порту (НМТП) могут быть проданы единым лотом, среди претендентов – группа «Сумма» Зиявудина Магомедова, ГК «Дело» Сергея Шишкарева и СП РФПИ и арабской DP World.</w:t>
      </w:r>
    </w:p>
    <w:p>
      <w:pPr>
        <w:pStyle w:val="Normal"/>
        <w:jc w:val="both"/>
        <w:rPr/>
      </w:pPr>
      <w:r>
        <w:rPr/>
        <w:t xml:space="preserve">Государственные 20% НМТП стоят в списке активов на продажу в 2017 году, 29 ноября Минэкономики объявило организатором приватизации «Сбербанк КИБ». «Транснефть», через паритетное СП с группой «Сумма» контролирующая 25,05% НМТП и 10,5% напрямую (входит ли этот пакет в сделку – неизвестно), приняла решение о выходе из актива летом. Виктор </w:t>
      </w:r>
      <w:r>
        <w:rPr>
          <w:b/>
        </w:rPr>
        <w:t>Олерский</w:t>
      </w:r>
      <w:r>
        <w:rPr/>
        <w:t xml:space="preserve"> уточнил, что </w:t>
      </w:r>
      <w:r>
        <w:rPr>
          <w:b/>
        </w:rPr>
        <w:t>Минтранс</w:t>
      </w:r>
      <w:r>
        <w:rPr/>
        <w:t xml:space="preserve"> не возражает против продажи пакета, в сентябре о том же говорили в Минэнерго. Первым о возможности консолидированной сделки упоминал в начале ноября экс-министр экономики Алексей Улюкаев. Вице-президент ОАО РЖД Андрей Старков в середине ноября подтверждал готовность монополии продать ее 5,3% акций порта в общем лоте. Таким образом, в целом речь идет о продаже 50,35-60,85% акций НМТП.</w:t>
      </w:r>
    </w:p>
    <w:p>
      <w:pPr>
        <w:pStyle w:val="Normal"/>
        <w:jc w:val="both"/>
        <w:rPr/>
      </w:pPr>
      <w:r>
        <w:rPr/>
        <w:t>Все названные претенденты свой интерес к активу подтверждают. «Мы находимся в НМТП многие годы,– заявила исполнительный директор «Суммы» Лейла Мамедзаде.– Мы, безусловно, будем принимать участие в том или ином виде во всех возможных потенциальных сделках». Ранее источники «Ъ» уверяли, что «Сумма» достигла договоренности о выкупе 10,5% у «Транснефти».</w:t>
      </w:r>
    </w:p>
    <w:p>
      <w:pPr>
        <w:pStyle w:val="Normal"/>
        <w:jc w:val="both"/>
        <w:rPr/>
      </w:pPr>
      <w:r>
        <w:rPr/>
        <w:t>РФПИ и DP World объявили о создании СП по совместным инвестициям в России еще прошлой зимой (см. «Ъ» от 22 января). Но, по словам главы совета директоров DP World султана Ахмеда бин Сулайма, акт о совместном предприятии (joint venture act) был подписан только на днях. Компания создается в Голландии, 20% у РФПИ, 80% – у DP World. DP World заинтересована в покупке доли в НМТП, подтвердил господин бин Сулайм «Ъ». «Новороссийск – это очень интересно,– подчеркнул он.– Сделка эта достаточно сложная из-за большого числа участников. Но, тем не менее, мы на правильном пути. Мы идем вместе с РФПИ, необходимо пройти определенные процедуры, дождаться одобрения со стороны правительства; как только это произойдет, мы будем готовы инвестировать». DP World выделила $2 млрд для России, добавил султан: «Мы смотрим на Балтику, на Дальний Восток и на Новороссийск. Это три точки, которые для нас очень важны».</w:t>
      </w:r>
    </w:p>
    <w:p>
      <w:pPr>
        <w:pStyle w:val="Normal"/>
        <w:jc w:val="both"/>
        <w:rPr/>
      </w:pPr>
      <w:r>
        <w:rPr/>
        <w:t xml:space="preserve">Первой сделкой СП должна была стать покупка 49% в контейнерном терминале НУТЭП у ГК «Дело» с опционом на получение до 100% после 2030 года (см. «Ъ» от 18 марта). Виктор </w:t>
      </w:r>
      <w:r>
        <w:rPr>
          <w:b/>
        </w:rPr>
        <w:t>Олерский</w:t>
      </w:r>
      <w:r>
        <w:rPr/>
        <w:t xml:space="preserve"> вчера неожиданно заявил, что сделка может сорваться: «Есть ограничения в законе об иностранных инвестициях – контроля у них (DP World.– «Ъ») быть не может, а им хочется если не контроля, то понимания, что их инвестиции будут защищены».</w:t>
      </w:r>
    </w:p>
    <w:p>
      <w:pPr>
        <w:pStyle w:val="Normal"/>
        <w:jc w:val="both"/>
        <w:rPr/>
      </w:pPr>
      <w:r>
        <w:rPr/>
        <w:t>Сергей Шишкарев в ответ на это заявил «Ъ»: «Любая сделка, которая еще не подписана, может состояться или нет». Но, подчеркнул бизнесмен, переговоры с DP World продолжаются, в частности, сделка обсуждалась с султаном 28 ноября, сразу после визита в Дубай руководства РФПИ. Господин Шишкарев также подтвердил интерес ГК «Дело» к покупке контрольного пакета НМТП. «Мы готовы заплатить адекватную цену,– пояснил он,– а команда группы доказала свою высокую эффективность в управлении портовыми активами».</w:t>
      </w:r>
    </w:p>
    <w:p>
      <w:pPr>
        <w:pStyle w:val="Normal"/>
        <w:jc w:val="both"/>
        <w:rPr/>
      </w:pPr>
      <w:r>
        <w:rPr/>
        <w:t>Группа НМТП – крупнейший стивидор России по грузообороту, в нее входят порты Новороссийск, Приморск и Балтийск. Консолидированный грузооборот за 2015 год – 139,7 млн тонн, за январь–октябрь 2016 года – 122,6 млн тонн, что на 5,6% больше, чем годом ранее. Выручка по МСФО за 2015 год – $877,2 млн, чистый убыток – $83 млн; за первое полугодие – выручка $442 млн и чистая прибыль $364 млн.</w:t>
      </w:r>
    </w:p>
    <w:p>
      <w:pPr>
        <w:pStyle w:val="Normal"/>
        <w:jc w:val="both"/>
        <w:rPr/>
      </w:pPr>
      <w:r>
        <w:rPr/>
        <w:t xml:space="preserve">Денис Ворчик из «Уралсиба» говорит, что бизнес НМТП во многом завязан на инвестиционные проекты «Транснефти», направленные на увеличение объемов перевалки нефтепродуктов как в Приморске, так и в Новороссийске. Эксперт оценивает актив как «качественный», с диверсификацией как по грузовой базе, так и по регионам расположения морских терминалов. По его мнению, объединенный пакет Росимущества, ОАО РЖД и «Транснефти» может быть оценен на уровне не менее 100 млрд руб. с учетом премии за контроль. Константин Юминов из Райффайзенбанка оценивает актив несколько ниже, в 77 млрд руб. Эксперт полагает, что консолидированный пакет может быть продан с премией 20%. Ранее Виктор </w:t>
      </w:r>
      <w:r>
        <w:rPr>
          <w:b/>
        </w:rPr>
        <w:t>Олерский</w:t>
      </w:r>
      <w:r>
        <w:rPr/>
        <w:t xml:space="preserve"> говорил, что 50% НМТП оцениваются примерно в $1,5 млрд, но оценка должна быть актуализирована.</w:t>
      </w:r>
    </w:p>
    <w:p>
      <w:pPr>
        <w:pStyle w:val="Normal"/>
        <w:jc w:val="both"/>
        <w:rPr/>
      </w:pPr>
      <w:r>
        <w:rPr/>
        <w:t>Господин Ворчик отмечает, что его оценка актуальна при условии, что ФАС не вернется к регулированию стивидорных тарифов. На стоимость может повлиять и перевод всех ставок перевалки в рубли, и соответствующие требования конкретно к НМТП: ФАС в ноябре выдала предписание входящему в него Приморскому торговому порту перевести в рубли тарифы на услуги по перевалке нефти. Вчера глава НМТП Султан Батов заявил «Интерфаксу», что «если требования ФАС будут выполнены, это может негативно сказаться на оценке стоимости госпакета НМТП». Господин Батов отметил, что НМТП не намерен это выполнять и готов перевести в рубли расчеты по каботажным грузам, но не по международным контрактам. Источники «Ъ», знакомые с позицией DP World, подтверждают, что текущие инициативы ФАС в отношении стивидоров серьезно смущают арабского инвестора и снижают стоимость российских портовых активов в его глазах.</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016.12.01; DP WORLD И РФПИ ПОДПИСАЛИ СОГЛАШЕНИЕ О СОЗДАНИИ СОВМЕСТНОГО ПРЕДПРИЯТИЯ</w:t>
      </w:r>
    </w:p>
    <w:p>
      <w:pPr>
        <w:pStyle w:val="Normal"/>
        <w:jc w:val="both"/>
        <w:rPr>
          <w:szCs w:val="24"/>
        </w:rPr>
      </w:pPr>
      <w:r>
        <w:rPr/>
        <w:t>Один из крупнейших в мире портовых операторов DP World (ОАЭ) и РФПИ подписали соглашение о создании совместного предприятия, сообщил российским журналистам председатель группы компаний и исполнительный директор DP World Султан Ахмед бин Сулаим.</w:t>
      </w:r>
    </w:p>
    <w:p>
      <w:pPr>
        <w:pStyle w:val="Normal"/>
        <w:jc w:val="both"/>
        <w:rPr/>
      </w:pPr>
      <w:r>
        <w:rPr/>
        <w:t>«Мы подписали вчера акт о совместном предприятии. Мы готовы начать вкладывать деньги», – сказал он.</w:t>
      </w:r>
    </w:p>
    <w:p>
      <w:pPr>
        <w:pStyle w:val="Normal"/>
        <w:jc w:val="both"/>
        <w:rPr/>
      </w:pPr>
      <w:r>
        <w:rPr/>
        <w:t>«На самом деле мы выбирали наилучшее место. Новороссийск – это очень интересно. Сделка эта достаточно сложная из-за большого числа участников. Но, тем не менее, мы на правильном пути. Мы идем вместе с РФПИ, необходимо пройти определенные процедуры, необходимо дождаться одобрения со стороны правительства; как только это произойдет, мы будем готовы инвестировать. Мы выделили 2 миллиарда долларов для России», – сказал он.</w:t>
      </w:r>
    </w:p>
    <w:p>
      <w:pPr>
        <w:pStyle w:val="Normal"/>
        <w:jc w:val="both"/>
        <w:rPr/>
      </w:pPr>
      <w:r>
        <w:rPr/>
        <w:t>Газета «Ведомости» сообщала, что DP World совместно с РФПИ готовится к покупке у группы «Дело» Сергея Шишкарева 49% контейнерного терминала НУТЭП с опционом на получение до 100% после 2030 года.</w:t>
      </w:r>
    </w:p>
    <w:p>
      <w:pPr>
        <w:pStyle w:val="Normal"/>
        <w:jc w:val="both"/>
        <w:rPr/>
      </w:pPr>
      <w:r>
        <w:rPr/>
        <w:t xml:space="preserve">Замглавы </w:t>
      </w:r>
      <w:r>
        <w:rPr>
          <w:b/>
        </w:rPr>
        <w:t>Минтранса</w:t>
      </w:r>
      <w:r>
        <w:rPr/>
        <w:t xml:space="preserve"> Виктор </w:t>
      </w:r>
      <w:r>
        <w:rPr>
          <w:b/>
        </w:rPr>
        <w:t>Олерский</w:t>
      </w:r>
      <w:r>
        <w:rPr/>
        <w:t xml:space="preserve"> в среду говорил, что сделка по покупке DP World и РФПИ 49% акций НУТЭП может не состояться из-за ограничений в законе об иностранных инвестициях. Также </w:t>
      </w:r>
      <w:r>
        <w:rPr>
          <w:b/>
        </w:rPr>
        <w:t>Олерский</w:t>
      </w:r>
      <w:r>
        <w:rPr/>
        <w:t xml:space="preserve"> отмечал, что DP World интересуется покупкой акций НМТП.</w:t>
      </w:r>
    </w:p>
    <w:p>
      <w:pPr>
        <w:pStyle w:val="Normal"/>
        <w:jc w:val="both"/>
        <w:rPr/>
      </w:pPr>
      <w:r>
        <w:rPr/>
        <w:t xml:space="preserve"> </w:t>
      </w:r>
      <w:r>
        <w:rPr/>
        <w:t>«Еще раз в заключение хочу сказать – мы очень вдохновлены перспективами бизнеса в России. И мы верим, что DP World со своими портами, знанием и экспертизой может принести большую пользу России и российской экономике. Мы хотим улучшить логистику в России. Россия – большая страна. И мы смотрим на Балтику, на Дальний Восток и на Новороссийск. Это три точки, которые для нас очень важны», – добавил бин Сулаим.</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2016.11.30; МИНТРАНС ПРЕДЛОЖИЛ РАЗРЕШИТЬ ВЫДАВАТЬ ЭЛЕКТРОННЫЕ ВИЗЫ ДЛЯ ИНОСТРАНЦЕВ В КАРЕЛИИ</w:t>
      </w:r>
    </w:p>
    <w:p>
      <w:pPr>
        <w:pStyle w:val="Normal"/>
        <w:jc w:val="both"/>
        <w:rPr/>
      </w:pPr>
      <w:r>
        <w:rPr>
          <w:b/>
        </w:rPr>
        <w:t>Минтранс</w:t>
      </w:r>
      <w:r>
        <w:rPr/>
        <w:t xml:space="preserve"> предлагает установить для Карелии визовые послабления, аналогичные действующим в порту Владивостока. </w:t>
      </w:r>
      <w:r>
        <w:rPr>
          <w:b/>
        </w:rPr>
        <w:t>«</w:t>
      </w:r>
      <w:r>
        <w:rPr/>
        <w:t>В сегодняшних условиях о безвизовом режиме приходится только мечтать,</w:t>
      </w:r>
      <w:r>
        <w:rPr>
          <w:b/>
        </w:rPr>
        <w:t xml:space="preserve"> – </w:t>
      </w:r>
      <w:r>
        <w:rPr/>
        <w:t xml:space="preserve">заявил замглавы министерства Виктор </w:t>
      </w:r>
      <w:r>
        <w:rPr>
          <w:b/>
        </w:rPr>
        <w:t>Олерский</w:t>
      </w:r>
      <w:r>
        <w:rPr/>
        <w:t xml:space="preserve"> на заседании госкомиссии по подготовке к празднованию 100-летия Карелии.</w:t>
      </w:r>
      <w:r>
        <w:rPr>
          <w:b/>
        </w:rPr>
        <w:t xml:space="preserve"> – </w:t>
      </w:r>
      <w:r>
        <w:rPr/>
        <w:t>Но мне кажется, что Карелия, наверное, достойна того визового продукта, который сегодня определен законом о свободном порте Владивосток и проектом закона о Калининградской области</w:t>
      </w:r>
      <w:r>
        <w:rPr>
          <w:b/>
        </w:rPr>
        <w:t xml:space="preserve"> – </w:t>
      </w:r>
      <w:r>
        <w:rPr/>
        <w:t>я имею в виду электронные визы</w:t>
      </w:r>
      <w:r>
        <w:rPr>
          <w:b/>
        </w:rPr>
        <w:t>»</w:t>
      </w:r>
      <w:r>
        <w:rPr/>
        <w:t>. Об этом сообщает ТАСС.</w:t>
      </w:r>
    </w:p>
    <w:p>
      <w:pPr>
        <w:pStyle w:val="Normal"/>
        <w:jc w:val="both"/>
        <w:rPr/>
      </w:pPr>
      <w:r>
        <w:rPr>
          <w:b/>
        </w:rPr>
        <w:t>Олерский</w:t>
      </w:r>
      <w:r>
        <w:rPr/>
        <w:t xml:space="preserve"> также предложил рассмотреть идею о том, чтобы сделать Онежский судостроительно-судоремонтный завод единственным исполнителем контрактов по строительству и ремонту судов для ФГУП </w:t>
      </w:r>
      <w:r>
        <w:rPr>
          <w:b/>
        </w:rPr>
        <w:t>«Росморпорт»</w:t>
      </w:r>
      <w:r>
        <w:rPr/>
        <w:t>.</w:t>
      </w:r>
    </w:p>
    <w:p>
      <w:pPr>
        <w:pStyle w:val="Normal"/>
        <w:jc w:val="both"/>
        <w:rPr/>
      </w:pPr>
      <w:r>
        <w:rPr/>
        <w:t xml:space="preserve">Замглавы </w:t>
      </w:r>
      <w:r>
        <w:rPr>
          <w:b/>
        </w:rPr>
        <w:t>Минтранса</w:t>
      </w:r>
      <w:r>
        <w:rPr/>
        <w:t xml:space="preserve"> сообщил, что </w:t>
      </w:r>
      <w:r>
        <w:rPr>
          <w:b/>
        </w:rPr>
        <w:t>«Росморпорт»</w:t>
      </w:r>
      <w:r>
        <w:rPr/>
        <w:t xml:space="preserve"> прорабатывает вопрос приобретения территории бывшего порта Петрозаводска и строительства нового корпуса верфи со всем необходимым оборудованием. </w:t>
      </w:r>
      <w:r>
        <w:rPr>
          <w:b/>
        </w:rPr>
        <w:t>«</w:t>
      </w:r>
      <w:r>
        <w:rPr/>
        <w:t>Общий объем инвестиций оценивается в 250 млн рублей</w:t>
      </w:r>
      <w:r>
        <w:rPr>
          <w:b/>
        </w:rPr>
        <w:t>»</w:t>
      </w:r>
      <w:r>
        <w:rPr/>
        <w:t>,</w:t>
      </w:r>
      <w:r>
        <w:rPr>
          <w:b/>
        </w:rPr>
        <w:t xml:space="preserve"> – </w:t>
      </w:r>
      <w:r>
        <w:rPr/>
        <w:t xml:space="preserve">добавил </w:t>
      </w:r>
      <w:r>
        <w:rPr>
          <w:b/>
        </w:rPr>
        <w:t>Олерский</w:t>
      </w:r>
      <w:r>
        <w:rPr/>
        <w:t xml:space="preserve">. Их источником может быть часть прибыли </w:t>
      </w:r>
      <w:r>
        <w:rPr>
          <w:b/>
        </w:rPr>
        <w:t>«</w:t>
      </w:r>
      <w:r>
        <w:rPr/>
        <w:t>Росмопорта</w:t>
      </w:r>
      <w:r>
        <w:rPr>
          <w:b/>
        </w:rPr>
        <w:t>»</w:t>
      </w:r>
      <w:r>
        <w:rPr/>
        <w:t xml:space="preserve"> за 2016 год.</w:t>
      </w:r>
    </w:p>
    <w:p>
      <w:pPr>
        <w:pStyle w:val="Normal"/>
        <w:jc w:val="both"/>
        <w:rPr/>
      </w:pPr>
      <w:r>
        <w:rPr/>
        <w:t>По его словам, для поддержки Онежского завода можно вместе с Государственной транспортной лизинговой компанией реализовать на нем комплексный продукт по строительству судов и передаче их в операционный лизинг.</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RNS; 2016.11.30; МИНТРАНС ПРЕДЛАГАЕТ ВВЕСТИ НОВЫЕ ПРАВИЛА ДЛЯ ОКАЗАНИЯ УСЛУГ ПО ПОРТОВЫМ ПОГРУЗКАМ</w:t>
      </w:r>
    </w:p>
    <w:p>
      <w:pPr>
        <w:pStyle w:val="Normal"/>
        <w:jc w:val="both"/>
        <w:rPr/>
      </w:pPr>
      <w:r>
        <w:rPr>
          <w:b/>
        </w:rPr>
        <w:t>Минтранс</w:t>
      </w:r>
      <w:r>
        <w:rPr/>
        <w:t xml:space="preserve"> выступает за создание недискриминационных правил для стивидорных услуг (по погрузке, выгрузке, хранению грузов в портах), которые устроят и министерство, и стивидоров, и Федеральную антимонопольную службу (ФАС). Об этом заявил зам</w:t>
      </w:r>
      <w:r>
        <w:rPr>
          <w:b/>
        </w:rPr>
        <w:t>министра транспорта</w:t>
      </w:r>
      <w:r>
        <w:rPr/>
        <w:t xml:space="preserve"> Виктор </w:t>
      </w:r>
      <w:r>
        <w:rPr>
          <w:b/>
        </w:rPr>
        <w:t>Олерский</w:t>
      </w:r>
      <w:r>
        <w:rPr/>
        <w:t xml:space="preserve">, выступая на форуме </w:t>
      </w:r>
      <w:r>
        <w:rPr>
          <w:b/>
        </w:rPr>
        <w:t>«</w:t>
      </w:r>
      <w:r>
        <w:rPr/>
        <w:t>Транспортная неделя</w:t>
      </w:r>
      <w:r>
        <w:rPr>
          <w:b/>
        </w:rPr>
        <w:t>»</w:t>
      </w:r>
      <w:r>
        <w:rPr/>
        <w:t>.</w:t>
      </w:r>
    </w:p>
    <w:p>
      <w:pPr>
        <w:pStyle w:val="Normal"/>
        <w:jc w:val="both"/>
        <w:rPr/>
      </w:pPr>
      <w:r>
        <w:rPr>
          <w:b/>
        </w:rPr>
        <w:t>«</w:t>
      </w:r>
      <w:r>
        <w:rPr/>
        <w:t xml:space="preserve">Во взаимоотношениях стивидоров и клиентов иногда возникает недопонимание, которое, ФАС считает, должно быть урегулировано правилами недискриминационного характера. Отвечая на вопрос, нужны ли правила, </w:t>
      </w:r>
      <w:r>
        <w:rPr>
          <w:b/>
        </w:rPr>
        <w:t>–</w:t>
      </w:r>
      <w:r>
        <w:rPr/>
        <w:t xml:space="preserve"> правила нужны</w:t>
      </w:r>
      <w:r>
        <w:rPr>
          <w:b/>
        </w:rPr>
        <w:t>»</w:t>
      </w:r>
      <w:r>
        <w:rPr/>
        <w:t xml:space="preserve">, </w:t>
      </w:r>
      <w:r>
        <w:rPr>
          <w:b/>
        </w:rPr>
        <w:t>–</w:t>
      </w:r>
      <w:r>
        <w:rPr/>
        <w:t xml:space="preserve"> заявил </w:t>
      </w:r>
      <w:r>
        <w:rPr>
          <w:b/>
        </w:rPr>
        <w:t>Олерский</w:t>
      </w:r>
      <w:r>
        <w:rPr/>
        <w:t>.</w:t>
      </w:r>
    </w:p>
    <w:p>
      <w:pPr>
        <w:pStyle w:val="Normal"/>
        <w:jc w:val="both"/>
        <w:rPr/>
      </w:pPr>
      <w:r>
        <w:rPr/>
        <w:t xml:space="preserve">Он напомнил, что </w:t>
      </w:r>
      <w:r>
        <w:rPr>
          <w:b/>
        </w:rPr>
        <w:t>Минтранс</w:t>
      </w:r>
      <w:r>
        <w:rPr/>
        <w:t xml:space="preserve"> не поддерживает предложение ФАС о возврате к регулированию тарифов на услуги стивидоров. </w:t>
      </w:r>
      <w:r>
        <w:rPr>
          <w:b/>
        </w:rPr>
        <w:t>«</w:t>
      </w:r>
      <w:r>
        <w:rPr/>
        <w:t>Три года назад было прекращено ценовое регулирование. И наше понимание, что это позитивный шаг. Потому что ставка, которую получает клиент стивидорной компании, стала прозрачной. Большая она или маленькая, это предмет дискуссии</w:t>
      </w:r>
      <w:r>
        <w:rPr>
          <w:b/>
        </w:rPr>
        <w:t>»</w:t>
      </w:r>
      <w:r>
        <w:rPr/>
        <w:t xml:space="preserve">, </w:t>
      </w:r>
      <w:r>
        <w:rPr>
          <w:b/>
        </w:rPr>
        <w:t>–</w:t>
      </w:r>
      <w:r>
        <w:rPr/>
        <w:t xml:space="preserve"> сказал </w:t>
      </w:r>
      <w:r>
        <w:rPr>
          <w:b/>
        </w:rPr>
        <w:t>Олерский</w:t>
      </w:r>
      <w:r>
        <w:rPr/>
        <w:t>.</w:t>
      </w:r>
    </w:p>
    <w:p>
      <w:pPr>
        <w:pStyle w:val="Normal"/>
        <w:jc w:val="both"/>
        <w:rPr/>
      </w:pPr>
      <w:r>
        <w:rPr/>
        <w:t xml:space="preserve">Сейчас стоит задача создать правила, которые не должны помешать существующему бизнесу и не стать ограничителем для будущего бизнеса, отметил замглавы </w:t>
      </w:r>
      <w:r>
        <w:rPr>
          <w:b/>
        </w:rPr>
        <w:t>Минтранса</w:t>
      </w:r>
      <w:r>
        <w:rPr/>
        <w:t>.</w:t>
      </w:r>
    </w:p>
    <w:p>
      <w:pPr>
        <w:pStyle w:val="Normal"/>
        <w:jc w:val="both"/>
        <w:rPr/>
      </w:pPr>
      <w:r>
        <w:rPr>
          <w:b/>
        </w:rPr>
        <w:t>«</w:t>
      </w:r>
      <w:r>
        <w:rPr/>
        <w:t xml:space="preserve">Надеюсь, что в ближайшее время этот проект появится. Мы начинаем понимать друг друга с ФАС. Я не стал бы драматизировать ситуацию. Сейчас нужно убрать в строну все эмоции и сделать хорошие правила недискриминационного характера. Чтобы были счастливы и ФАС, и стивидоры, и </w:t>
      </w:r>
      <w:r>
        <w:rPr>
          <w:b/>
        </w:rPr>
        <w:t>министерство транспорта»</w:t>
      </w:r>
      <w:r>
        <w:rPr/>
        <w:t xml:space="preserve">, </w:t>
      </w:r>
      <w:r>
        <w:rPr>
          <w:b/>
        </w:rPr>
        <w:t>–</w:t>
      </w:r>
      <w:r>
        <w:rPr/>
        <w:t xml:space="preserve"> подчеркнул он.</w:t>
      </w:r>
    </w:p>
    <w:p>
      <w:pPr>
        <w:pStyle w:val="Normal"/>
        <w:jc w:val="both"/>
        <w:rPr/>
      </w:pPr>
      <w:r>
        <w:rPr/>
        <w:t xml:space="preserve">В июне ФАС возбудила дела по признакам нарушения антимонопольного законодательства в отношении девяти компаний, оказывающих услуги по погрузке, выгрузке и хранению грузов в морских портах России. Согласно результатам исследования ФАС, после отмены ценового регулирования в среднем цены на услуги стивидоров в российских портах выросли в 2,5 раза, а по отдельным позициям </w:t>
      </w:r>
      <w:r>
        <w:rPr>
          <w:b/>
        </w:rPr>
        <w:t>–</w:t>
      </w:r>
      <w:r>
        <w:rPr/>
        <w:t xml:space="preserve"> более чем в 10 раз. В подавляющем большинстве случаев тарифы на услуги устанавливаются стивидорами в иностранной валют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ЯНА ЦИНОЕВА; 2016.12.01; СКИДКИ ПОЙДУТ ПО СПУТНИКУ</w:t>
      </w:r>
    </w:p>
    <w:p>
      <w:pPr>
        <w:pStyle w:val="Normal"/>
        <w:jc w:val="both"/>
        <w:rPr>
          <w:szCs w:val="24"/>
        </w:rPr>
      </w:pPr>
      <w:r>
        <w:rPr/>
        <w:t>Как стало известно «Ъ», в правительстве обсуждают возможность урезать субсидируемые из бюджета скидки на новые автомобили, не снабженные системой безопасности ЭРА-ГЛОНАСС. Эту меру могут ввести уже с 2017 года. По данным «Ъ», речь идет о дифференциации скидок до 2%. Это должно стимулировать автоконцерны ускорить установку ЭРА-ГЛОНАСС на все модели: ряд производителей не торопятся ставить систему на свои модели, так как имеют право продолжать их производство без ЭРА-ГЛОНАСС – по старым сертификатам.</w:t>
      </w:r>
    </w:p>
    <w:p>
      <w:pPr>
        <w:pStyle w:val="Normal"/>
        <w:jc w:val="both"/>
        <w:rPr/>
      </w:pPr>
      <w:r>
        <w:rPr/>
        <w:t xml:space="preserve">Уже к 5 декабря Минпромторг, Минэкономики и Минфин должны представить в правительство предложения по возможной дифференциации субсидируемой государством скидки на новые автомобили. Такое поручение дал по итогам прошедшего 22 ноября совещания по развитию автопрома вице-премьер Аркадий </w:t>
      </w:r>
      <w:r>
        <w:rPr>
          <w:b/>
        </w:rPr>
        <w:t>Дворкович</w:t>
      </w:r>
      <w:r>
        <w:rPr/>
        <w:t>, рассказали «Ъ» источники, знакомые с ситуацией. По их словам, скидка будет варьироваться в зависимости от того, оснащен ли автомобиль системой экстренного реагирования при авариях ЭРА-ГЛОНАСС. Разница в скидке, говорит источник «Ъ», может составить «не более 2%». Ряд собеседников «Ъ» в отрасли говорят, что инициатива коснется только легкового сегмента.</w:t>
      </w:r>
    </w:p>
    <w:p>
      <w:pPr>
        <w:pStyle w:val="Normal"/>
        <w:jc w:val="both"/>
        <w:rPr/>
      </w:pPr>
      <w:r>
        <w:rPr/>
        <w:t xml:space="preserve">Представители господина </w:t>
      </w:r>
      <w:r>
        <w:rPr>
          <w:b/>
        </w:rPr>
        <w:t>Дворкович</w:t>
      </w:r>
      <w:r>
        <w:rPr/>
        <w:t>а и Минэкономики подтвердили «Ъ», что «вопросы прорабатываются», в Минпромторге сообщили, что еще не получили протокол совещания. Один из источников «Ъ» говорит, что речь идет не о дифференциации скидки по программе обновления автопарка (госсубсидирование скидок на новые машины при сдаче старого автомобиля в утилизацию или в trade-in), тогда дисконт составит лишь несколько тысяч рублей, а о скидках по программам, вводимым в 2017 году,– например, «Новый автомобиль» или «Автомобиль для многодетной семьи». По его словам, условия программ подразумевают определенные скидки – не более некоторого процента от стоимости автомобиля, и они будут больше, чем по программе обновления парка.</w:t>
      </w:r>
    </w:p>
    <w:p>
      <w:pPr>
        <w:pStyle w:val="Normal"/>
        <w:jc w:val="both"/>
        <w:rPr/>
      </w:pPr>
      <w:r>
        <w:rPr/>
        <w:t>В таком случае дифференциация будет мотивировать компании оснащать свои модели системой ЭРА-ГЛОНАСС, считает он. Аналитики и эксперты прогнозировать влияние новой инициативы на продажи пока не берутся, ссылаясь на непроработанность механизма.</w:t>
      </w:r>
    </w:p>
    <w:p>
      <w:pPr>
        <w:pStyle w:val="Normal"/>
        <w:jc w:val="both"/>
        <w:rPr/>
      </w:pPr>
      <w:r>
        <w:rPr/>
        <w:t>По техрегламенту, ЭРА-ГЛОНАСС должна с 2017 года ставиться на все импортные и производимые в РФ машины, но на практике концерны могут оттянуть внедрение до 2020 года: полученные одобрения типа транспортного средства (ОТТС) действуют три года. По словам источника «Ъ», автоконцерны не спешат тратиться и намерены воспользоваться отсрочкой.</w:t>
      </w:r>
    </w:p>
    <w:p>
      <w:pPr>
        <w:pStyle w:val="Normal"/>
        <w:jc w:val="both"/>
        <w:rPr/>
      </w:pPr>
      <w:r>
        <w:rPr/>
        <w:t>Государство пока никак не использовало ЭРА-ГЛОНАСС в схемах многомиллиардной господдержки автопрома, хотя в январе Минпромторг и предлагал ввести с 2017 года полный запрет на обращение машин, не оснащенных системой. Объем господдержки на 2017 год пока не определен, но Минпромторг рассчитывал на сумму более 60 млрд руб. Так, на прошлой неделе министр Денис Мантуров заявил, что программа обновления парка будет продлена на первый квартал или первое полугодие 2017 года и совмещена с новыми формами поддержки. Собеседник «Ъ» в отрасли отмечает, что при возможном сокращении господдержки механизм скидки за ЭРА-ГЛОНАСС не только стимулирует производителей быстрее внедрять систему безопасности, но и приведет к росту числа проданных со скидками машин (с учетом урезания среднего размера дисконта).</w:t>
      </w:r>
    </w:p>
    <w:p>
      <w:pPr>
        <w:pStyle w:val="Normal"/>
        <w:jc w:val="both"/>
        <w:rPr/>
      </w:pPr>
      <w:r>
        <w:rPr/>
        <w:t>В АО ГЛОНАСС не предоставили «Ъ» актуальную информацию о том, какие модели оснащены системой. На АвтоВАЗе внедрили ЭРА-ГЛОНАСС на новых Lada Vesta и Xray, по другим моделям компания «изучает опции внедрения системы». В Nissan оснащена системой модель Murano, до конца года она появится у X-trail, Qashqai и Terrano, а также на обеих моделях Datsun. У остальных моделей Nissan ОТТС действительны до конца 2018 года, «это дает время на сертификацию». У Ford ЭРА-ГЛОНАСС внедрена по всему модельному ряду. В остальных компаниях чаще отказываются актуализировать ситуацию. В Renault говорят, что модели «должны пройти сертификацию в срок, сейчас идет подготовка». В Skoda заявили, что с 1 января все их машины будут с ЭРА-ГЛОНАСС. В PSA Peugeot Citroen пока ни на одну модель система не установлена, но компания обещает внедрить ее для всех машин. В Kia система будет устанавливаться на все модели 2017 года, но сейчас таких моделей нет. В Hyundai с внедренной системой продается новая Creta, но «все модели сертифицированы с возможностью оснащения ЭРА-ГЛОНАСС».</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 СПЕЦВЫПУСК; ИРИНА ОШУРКОВА; 2016.11.30; ВЕС ПОД КОНТРОЛЕМ</w:t>
      </w:r>
    </w:p>
    <w:p>
      <w:pPr>
        <w:pStyle w:val="Normal"/>
        <w:jc w:val="both"/>
        <w:rPr>
          <w:szCs w:val="24"/>
        </w:rPr>
      </w:pPr>
      <w:r>
        <w:rPr/>
        <w:t>В Свердловской области идет строительство первых трех автоматизированных пунктов весового и габаритного контроля для большегрузных машин.</w:t>
      </w:r>
    </w:p>
    <w:p>
      <w:pPr>
        <w:pStyle w:val="Normal"/>
        <w:jc w:val="both"/>
        <w:rPr/>
      </w:pPr>
      <w:r>
        <w:rPr/>
        <w:t>До этого в регионе работали только те пункты, где необходимо присутствие человека, чтобы проверить фуру и при необходимости составить протокол. Теперь модернизированные устройства монтируются на серовской трассе, где наиболее высок автомобильный трафик. Они будут располагаться на подъезде к Березовскому, около Нижнего Тагила и перед Серовом.</w:t>
      </w:r>
    </w:p>
    <w:p>
      <w:pPr>
        <w:pStyle w:val="Normal"/>
        <w:jc w:val="both"/>
        <w:rPr/>
      </w:pPr>
      <w:r>
        <w:rPr/>
        <w:t>К реализации этого проекта приступила одна из телекоммуникационных компаний: после победы в аукционе пришлось досконально изучить тонкости развития дорожной инфраструктуры.</w:t>
      </w:r>
    </w:p>
    <w:p>
      <w:pPr>
        <w:pStyle w:val="Normal"/>
        <w:jc w:val="both"/>
        <w:rPr/>
      </w:pPr>
      <w:r>
        <w:rPr/>
        <w:t xml:space="preserve">– </w:t>
      </w:r>
      <w:r>
        <w:rPr/>
        <w:t>Все автолюбители не раз наблюдали такую картину: еле-еле тащится фура, которую нагрузили арбузами или овощами так, что чуть колеса не лопаются. Она собрала за собой огромную пробку, продавила асфальт, создала колею, – говорит Вадим Макаров, директор екатеринбургского филиала компании. – Система интеллектуального весогабаритного контроля позволит проводить комплексную проверку всего транспорта, фиксировать нарушения.</w:t>
      </w:r>
    </w:p>
    <w:p>
      <w:pPr>
        <w:pStyle w:val="Normal"/>
        <w:jc w:val="both"/>
        <w:rPr/>
      </w:pPr>
      <w:r>
        <w:rPr/>
        <w:t>Новые пункты контроля полностью автоматизированы. Зона мониторинга состоит из П-образной рамы шириной 17 метров, на которой размещена система фото– и видеофиксации. Камеры и лазерные 3D-сенсоры считают номер грузовика, определят его габариты так, что можно посчитать и нагрузку на каждую ось. А оборудование, фиксирующее весовые параметры, находится под всем полотном дороги, а не под какой-то отдельной полосой, то есть объехать датчик фура не сможет. Такие пункты обеспечивают стопроцентный охват автомобильного потока без остановки, круглосуточно и круглогодично.</w:t>
      </w:r>
    </w:p>
    <w:p>
      <w:pPr>
        <w:pStyle w:val="Normal"/>
        <w:jc w:val="both"/>
        <w:rPr/>
      </w:pPr>
      <w:r>
        <w:rPr/>
        <w:t>Однако самое интересное начинается с передачи полученных данных. В онлайн– режиме они по защищенным каналам связи направляются в центр мониторинга и ГИБДД, которая в случае нарушения наложит на хозяев машины немалый штраф. Если речь идет о весогабаритном пункте на оживленной трассе недалеко от города, то данные могут передаваться по оптическим каналам или с помощью беспроводной радиорелейной связи.</w:t>
      </w:r>
    </w:p>
    <w:p>
      <w:pPr>
        <w:pStyle w:val="Normal"/>
        <w:jc w:val="both"/>
        <w:rPr/>
      </w:pPr>
      <w:r>
        <w:rPr/>
        <w:t xml:space="preserve">– </w:t>
      </w:r>
      <w:r>
        <w:rPr/>
        <w:t>Кроме того, всегда есть и второй вариант: если пункт стоит в отдаленном месте, то полученную информацию можно записывать на носитель и, допустим, раз в сутки переправлять на центральный пункт сбора данных, – поясняет Макаров.</w:t>
      </w:r>
    </w:p>
    <w:p>
      <w:pPr>
        <w:pStyle w:val="Normal"/>
        <w:jc w:val="both"/>
        <w:rPr/>
      </w:pPr>
      <w:r>
        <w:rPr/>
        <w:t xml:space="preserve">Сегодня около 30% грузовиков нарушают весовые нормы. По данным </w:t>
      </w:r>
      <w:r>
        <w:rPr>
          <w:b/>
        </w:rPr>
        <w:t>Росавтодор</w:t>
      </w:r>
      <w:r>
        <w:rPr/>
        <w:t>а, на дорогах страны ежемесячно фиксируется от 100 до 200 тысяч случаев перевесов, что приводит к ущербу, исчисляемому миллиардами рублей. Так, по вине тяжеловесов в 2015 году пришлось проводить внеплановый ремонт 20 мостов.</w:t>
      </w:r>
    </w:p>
    <w:p>
      <w:pPr>
        <w:pStyle w:val="Normal"/>
        <w:jc w:val="both"/>
        <w:rPr/>
      </w:pPr>
      <w:r>
        <w:rPr/>
        <w:t xml:space="preserve">– </w:t>
      </w:r>
      <w:r>
        <w:rPr/>
        <w:t xml:space="preserve">Транспортное средство с полной массой более 40 тонн наносит дороге ущерб, сопоставимый с проездом тысячи легковых автомобилей. Система интеллектуального весогабаритного контроля позволит нам постепенно снизить количество сверхнормативного транспорта, проезжающего без соответствующего разрешения и компенсации, до среднеевропейского уровня – 2-3%, а в дальнейшем и полностью исключить подобные нарушения, – отмечают в </w:t>
      </w:r>
      <w:r>
        <w:rPr>
          <w:b/>
        </w:rPr>
        <w:t>министерстве транспорта</w:t>
      </w:r>
      <w:r>
        <w:rPr/>
        <w:t xml:space="preserve"> и связи Свердловской области.</w:t>
      </w:r>
    </w:p>
    <w:p>
      <w:pPr>
        <w:pStyle w:val="Normal"/>
        <w:jc w:val="both"/>
        <w:rPr/>
      </w:pPr>
      <w:r>
        <w:rPr/>
        <w:t>На обустройство одного пункта уходит примерно месяц. Стоимость трех, установленных в серовском направлении, – 58 миллион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BNS; 2016.11.30; РФ И ЛИТВА СОГЛАСОВАЛИ ЧИСЛО РАЗРЕШЕНИЙ НА ПЕРЕВОЗКИ АВТОТРАНСПОРТОМ НА 2017Г НА УРОВНЕ 2016Г</w:t>
      </w:r>
    </w:p>
    <w:p>
      <w:pPr>
        <w:pStyle w:val="Normal"/>
        <w:jc w:val="both"/>
        <w:rPr>
          <w:szCs w:val="24"/>
        </w:rPr>
      </w:pPr>
      <w:r>
        <w:rPr/>
        <w:t xml:space="preserve">Россия и Литва согласовали количество разрешений на двусторонние и транзитные перевозки автотранспортом на 2017 год, говорится в сообщении </w:t>
      </w:r>
      <w:r>
        <w:rPr>
          <w:b/>
        </w:rPr>
        <w:t>Агентства автомобильного транспорта</w:t>
      </w:r>
      <w:r>
        <w:rPr/>
        <w:t xml:space="preserve"> России (Росавтотранс).</w:t>
      </w:r>
    </w:p>
    <w:p>
      <w:pPr>
        <w:pStyle w:val="Normal"/>
        <w:jc w:val="both"/>
        <w:rPr/>
      </w:pPr>
      <w:r>
        <w:rPr/>
        <w:t>Эти вопросы обсуждались на заседании российско-литовской смешанной комиссии по вопросам сотрудничества в области международного автомобильного сообщения, которое состоялось 29 ноября в Москве.</w:t>
      </w:r>
    </w:p>
    <w:p>
      <w:pPr>
        <w:pStyle w:val="Normal"/>
        <w:jc w:val="both"/>
        <w:rPr/>
      </w:pPr>
      <w:r>
        <w:rPr/>
        <w:t>Согласно сообщению Росавтотранса, российские перевозчики получат 245 тыс. разрешений на двусторонние и транзитные перевозки грузов, 8,5 тыс. разрешений на перевозки грузов в/из третьих стран, 300 разрешений на нерегулярные перевозки пассажиров в двустороннем и транзитном сообщении и 150 разрешений на нерегулярные перевозки пассажиров в/из третьих стран.</w:t>
      </w:r>
    </w:p>
    <w:p>
      <w:pPr>
        <w:pStyle w:val="Normal"/>
        <w:jc w:val="both"/>
        <w:rPr/>
      </w:pPr>
      <w:r>
        <w:rPr/>
        <w:t>Литовская сторона получит 170 тыс. разрешений на двусторонние и транзитные перевозки, а по остальным пунктам количество совпадает с количеством согласованных разрешений для российской стороны.</w:t>
      </w:r>
    </w:p>
    <w:p>
      <w:pPr>
        <w:pStyle w:val="Normal"/>
        <w:jc w:val="both"/>
        <w:rPr/>
      </w:pPr>
      <w:r>
        <w:rPr/>
        <w:t xml:space="preserve">По информации Росавтотранса, число разрешений на 2017 год соответствует их количеству в текущем году. Между тем, как отмечается в сообщении </w:t>
      </w:r>
      <w:r>
        <w:rPr>
          <w:b/>
        </w:rPr>
        <w:t>Минтранс</w:t>
      </w:r>
      <w:r>
        <w:rPr/>
        <w:t>порта Литвы, количество предоставленных Россией на 2017 год литовским перевозчикам разрешений на транзитный провоз грузов в/из третьих стран выросло на 30% относительно 2016 года, а квота двусторонних разрешений не изменилась.</w:t>
      </w:r>
    </w:p>
    <w:p>
      <w:pPr>
        <w:pStyle w:val="Normal"/>
        <w:jc w:val="both"/>
        <w:rPr/>
      </w:pPr>
      <w:r>
        <w:rPr/>
        <w:t>Обмен разрешениями на следующий год будет произведен до 15 декабря.</w:t>
      </w:r>
    </w:p>
    <w:p>
      <w:pPr>
        <w:pStyle w:val="Normal"/>
        <w:jc w:val="both"/>
        <w:rPr/>
      </w:pPr>
      <w:r>
        <w:rPr/>
        <w:t>«Обмен разрешениями в таком объеме дает возможность перевозчикам строить планы на весь следующий год. Калининградская область также будет обеспечена необходимым количеством разрешений для своей жизнедеятельности», – подчеркнул гендиректор Росавтотранса Алексей Двойных, возглавлявший на переговорах российскую делегацию.</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 СПЕЦВЫПУСК; НАТАЛИЯ ШВАБАУЭР; 2016.11.30; КОГДА КОЛЬЦО СОМКНЕТСЯ</w:t>
      </w:r>
    </w:p>
    <w:p>
      <w:pPr>
        <w:pStyle w:val="Normal"/>
        <w:jc w:val="both"/>
        <w:rPr>
          <w:szCs w:val="24"/>
        </w:rPr>
      </w:pPr>
      <w:r>
        <w:rPr/>
        <w:t>Бюджет региона выделил на строительство, реконструкцию и ремонт автотрасс свыше 13,5 миллиарда рублей. Еще более трех привлекли из федерального бюджета.</w:t>
      </w:r>
    </w:p>
    <w:p>
      <w:pPr>
        <w:pStyle w:val="Normal"/>
        <w:jc w:val="both"/>
        <w:rPr/>
      </w:pPr>
      <w:r>
        <w:rPr/>
        <w:t>На эти средства планировалось капитально привести в порядок 112 километров автотрасс, ликвидировать колеи на 250-ти и проложить свыше 15-ти новых, в том числе соединить с «большой землей» шесть деревень в рамках ФЦП «Устойчивое развитие села на 2014-2020 годы». Субсидии на дороги местного значения получили 57 муниципалитетов – суммарно около двух миллиардов рублей.</w:t>
      </w:r>
    </w:p>
    <w:p>
      <w:pPr>
        <w:pStyle w:val="Normal"/>
        <w:jc w:val="both"/>
        <w:rPr/>
      </w:pPr>
      <w:r>
        <w:rPr/>
        <w:t xml:space="preserve">– </w:t>
      </w:r>
      <w:r>
        <w:rPr/>
        <w:t xml:space="preserve">И это без учета Екатеринбурга и других крупных городов. Таких значительных средств за последние пять лет территориям не выделяли, – подчеркнули в региональном </w:t>
      </w:r>
      <w:r>
        <w:rPr>
          <w:b/>
        </w:rPr>
        <w:t>министерстве транспорта</w:t>
      </w:r>
      <w:r>
        <w:rPr/>
        <w:t xml:space="preserve"> и связи.</w:t>
      </w:r>
    </w:p>
    <w:p>
      <w:pPr>
        <w:pStyle w:val="Normal"/>
        <w:jc w:val="both"/>
        <w:rPr/>
      </w:pPr>
      <w:r>
        <w:rPr/>
        <w:t>На большей части трасс работы велись летом, что почувствовали на себе автомобилисты: сложности с движением периодически возникали на Серовском, Режевском и Пермском направлениях, по дороге в Полевской.</w:t>
      </w:r>
    </w:p>
    <w:p>
      <w:pPr>
        <w:pStyle w:val="Normal"/>
        <w:jc w:val="both"/>
        <w:rPr/>
      </w:pPr>
      <w:r>
        <w:rPr/>
        <w:t xml:space="preserve">В конце октября </w:t>
      </w:r>
      <w:r>
        <w:rPr>
          <w:b/>
        </w:rPr>
        <w:t>минтранс</w:t>
      </w:r>
      <w:r>
        <w:rPr/>
        <w:t xml:space="preserve"> подвел промежуточные итоги: удалось убрать колеи на 294 тысячах квадратных метров, отремонтировать 87 километров региональных автодорог, а по итогам года будет введено в эксплуатацию 124 километра. В министерстве отметили, что укладка асфальтобетона может вестись при температуре воздуха до нуля градусов при соблюдении определенных требований. Строительство и реконструкция без применения органических вяжущих материалов – круглогодично.</w:t>
      </w:r>
    </w:p>
    <w:p>
      <w:pPr>
        <w:pStyle w:val="Normal"/>
        <w:jc w:val="both"/>
        <w:rPr/>
      </w:pPr>
      <w:r>
        <w:rPr/>
        <w:t>Некоторые проекты, начатые в 2016-м, долгосрочные. В частности, на 2017 год запланирован ввод развязки на пересечении Екатеринбургской кольцевой дороги (ЕКАД) и улицы 2-я Новосибирская. Подъезд к Краснотурьинску откроют в 2021-м, соединительную дорогу в Волчанске – в 2020-м.</w:t>
      </w:r>
    </w:p>
    <w:p>
      <w:pPr>
        <w:pStyle w:val="Normal"/>
        <w:jc w:val="both"/>
        <w:rPr/>
      </w:pPr>
      <w:r>
        <w:rPr/>
        <w:t>Значительная часть (почти 1,8 миллиарда рублей) федерального транша потрачена на ЕКАД. Напомним, из 94,4 километра дороги 58,7 были введены в эксплуатацию с 1997 по 2011 годы. Последний участок – южное полукольцо – начали строить шесть лет назад. Объект разбит на три пусковых комплекса. Первый, соединяющий Новомосковский тракт с подъездом к поселку Медному, удалось завершить досрочно в декабре 2015 года. Сейчас идет строительство второго, от Медного до шоссе Екатеринбург-Полевской. Его длина – 11,3 километра.</w:t>
      </w:r>
    </w:p>
    <w:p>
      <w:pPr>
        <w:pStyle w:val="Normal"/>
        <w:jc w:val="both"/>
        <w:rPr/>
      </w:pPr>
      <w:r>
        <w:rPr/>
        <w:t xml:space="preserve">– </w:t>
      </w:r>
      <w:r>
        <w:rPr/>
        <w:t>По госконтракту срок сдачи – 2018 год, но значительные бюджетные инвестиции и высокие темпы работ позволят сделать это уже к концу 2017-го. В результате получится вывести с городских улиц порядка 40 тысяч автомашин в сутки, уменьшить количество пробок, в том числе на маршрутах, задействованных в рамках ЧМ-2018, – говорит начальник управления свердловского автодора Василий Старков.</w:t>
      </w:r>
    </w:p>
    <w:p>
      <w:pPr>
        <w:pStyle w:val="Normal"/>
        <w:jc w:val="both"/>
        <w:rPr/>
      </w:pPr>
      <w:r>
        <w:rPr/>
        <w:t>Общая стоимость второго пускового комплекса ЕКАД – 6,28 миллиарда рублей. Контракт заключен на условиях ГЧП: оплата работ исполнителю будет осуществляться до 2020 года. К этому же моменту планируется сдать третий пусковой комплекс в 10,4 километра, и кольцевая наконец начнет соответствовать своему названию. Кроме того, будут соединены между собой федеральные трассы Пермь-Екатеринбург, Екатеринбург-Шадринск-Курган, Екатеринбург-Тюмень и подъезд от автодороги М-5 «Урал». Интенсивность движения через столицу Урала в итоге увеличится в 1,5-2 раза, в обход пустят до 80 тысяч единиц транзитного транспорта в сутки.</w:t>
      </w:r>
    </w:p>
    <w:p>
      <w:pPr>
        <w:pStyle w:val="Normal"/>
        <w:jc w:val="both"/>
        <w:rPr/>
      </w:pPr>
      <w:r>
        <w:rPr/>
        <w:t>Не менее масштабные работы ведутся в самом областном центре. Из федерального и областного бюджетов в этом году мегаполис получил 1,6 миллиарда рублей. Из них на 600 миллионов заменили асфальт на 17 улицах, а большую часть – миллиард – потратили на реконструкцию в районе Центрального стадиона, переукладку инженерных сетей и трамвайных путей. Здесь уже готовы перекрестки Репина-Малышева и Ленина-Московская. На Татищева расселены все частные дома и бараки, на их месте протянут коммуникации. Завершить реконструкцию планируется в декабре 2017-г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 СТОЛИЧНЫЙ ВЫПУСК; ОЛЬГА ИГНАТОВА; 2016.11.30; ДО ЦЕНТРА – РУКОЙ ПОДАТЬ</w:t>
      </w:r>
    </w:p>
    <w:p>
      <w:pPr>
        <w:pStyle w:val="Normal"/>
        <w:jc w:val="both"/>
        <w:rPr>
          <w:szCs w:val="24"/>
        </w:rPr>
      </w:pPr>
      <w:r>
        <w:rPr/>
        <w:t>Строительство южного участка Северо-Западной хорды завершится в конце 2017-го. Об этом журналистам сообщил первый замглавы департамента строительства Москвы Петр Аксенов.</w:t>
      </w:r>
    </w:p>
    <w:p>
      <w:pPr>
        <w:pStyle w:val="Normal"/>
        <w:jc w:val="both"/>
        <w:rPr/>
      </w:pPr>
      <w:r>
        <w:rPr/>
        <w:t>Напомню, Северо-Западная хорда – 30-километровая скоростная магистраль – должна соединить юго-западные и северо-восточные районы столицы и облегчить автомобилистам передвижение по городу. Ведь сейчас, например, чтобы попасть с середины Можайского шоссе на Ленинградский проспект, нужно сделать крюк или через МКАД, или через Третье транспортное кольцо, или через постоянно загруженный центр города. А это большая трата времени. По хорде же можно будет выехать с Можайки на Ленинградку через Нижние Мневники и улицу Алабяна. Причем по прямому ходу – без светофоров и пробок. Хорда, как напомнил Аксенов, строится участками. На севере и северо-западе в этом году запустили важные объекты – полностью открыт Алабяно-Балтийский тоннель, заработал первый в Москве винчестерный тоннель на улице Народного Ополчения. На южном участке уже тоже много сделано. Причем, как неоднократно подчеркивал Аксенов, когда встал вопрос о проектировании южного участка, было решено включить в него многие прилегающие к изначальному проекту улицы: например, улицу Генерала Дорохова, Аминьевское шоссе. Последнее разделяет район Очаково-Матвеевское на жилую и промышленную зоны. Если со стороны улицы Дорохова и Очаковского шоссе больше промпредприятий, то по другую сторону Аминьевки уже большая жилая застройка. Но вот прямых связок между этими районами не было. Власти нашли выход в виде 800-метровой эстакады от улицы Генерала Дорохова через Аминьевское шоссе в сторону района Матвеевское и Мосфильмовской улицы. Таким образом , съезжая со МКАДа на улицу Генерала Дорохова, автомобилисты будут переезжать через эту эстакаду через Аминьевское шоссе в Очаково-Матвеевское, а дальше через Матвеевскую улицу и еще одну новую эстакаду через железнодорожные пути Киевского направления попадать на Мосфильмовскую улицу, Воробьевское шоссе на Бережковскую набережную. Ну а там через Новый Арбат и до центра рукой подать.</w:t>
      </w:r>
    </w:p>
    <w:p>
      <w:pPr>
        <w:pStyle w:val="Normal"/>
        <w:jc w:val="both"/>
        <w:rPr/>
      </w:pPr>
      <w:r>
        <w:rPr/>
        <w:t>Как выразился Петр Аксенов, эстакада, а также два небольших тоннеля на Аминьевском шоссе (один облегчает проезд на Рублевское шоссе, второй – заезд на Аминьевское шоссе с улицы Генерала Дорохова) – сердце серьезнейшего транспортного узла, который облегчит жизнь тысячам автомобилистов, а также даст толчок к развитию промзоны в Очаково. Ведь сейчас там , помимо известных заводов по производству пива, кваса и молочных продуктов, нет крупных предприятий. В основном площади заняты различными частными предприятиями, оказывающими услуги по ремонту машин. По словам Аксенова, строительство двух тоннелей будет завершено в июне, а эстакады – в декабре 2017 года. «Этим мы закончим строительство южного участка Северо-Западной хорды», – уточнил Аксенов. По его словам, в общей сложности южный участок – это около 20 километров новых дорог, 10 искусственных сооружений, в том числе два тоннеля и шесть эстакад, 2 подземных и 3 наземных перехода. Для того чтобы все это построить, пришлось переложить 200 км коммуникаций – в частности, канализационные, водопроводные трубы, электрокабели. Сейчас на дорожных работах заняты порядка тысячи человек. Трудятся они только днем, так как непосредственно к зоне строительства примыкает жилая застройка, где ночные работы запрещены.</w:t>
      </w:r>
    </w:p>
    <w:p>
      <w:pPr>
        <w:pStyle w:val="Heading3"/>
        <w:jc w:val="both"/>
        <w:rPr>
          <w:rFonts w:ascii="Times New Roman" w:hAnsi="Times New Roman" w:cs="Times New Roman"/>
          <w:sz w:val="24"/>
          <w:szCs w:val="24"/>
        </w:rPr>
      </w:pPr>
      <w:r>
        <w:rPr>
          <w:rFonts w:cs="Times New Roman" w:ascii="Times New Roman" w:hAnsi="Times New Roman"/>
          <w:sz w:val="24"/>
          <w:szCs w:val="24"/>
        </w:rPr>
        <w:t>RNS; 2016.11.30; МИНТРАНС В 2017 ГОДУ ВЫДЕЛИТ НА ЭКСПЛУАТАЦИЮ СИСТЕМЫ «ЭРА-ГЛОНАСС» 600 МЛН РУБЛЕЙ</w:t>
      </w:r>
    </w:p>
    <w:p>
      <w:pPr>
        <w:pStyle w:val="Normal"/>
        <w:jc w:val="both"/>
        <w:rPr>
          <w:szCs w:val="24"/>
        </w:rPr>
      </w:pPr>
      <w:r>
        <w:rPr/>
        <w:t>На эксплуатацию системы экстренного реагирования на аварии «ЭРА-ГЛОНАСС» в 2017 году планируется выделить 600 млн руб., сообщил в среду журналистам генеральный директор АО «ГЛОНАСС» Андрей Недосеков.</w:t>
      </w:r>
    </w:p>
    <w:p>
      <w:pPr>
        <w:pStyle w:val="Normal"/>
        <w:jc w:val="both"/>
        <w:rPr/>
      </w:pPr>
      <w:r>
        <w:rPr/>
        <w:t>«Ожидаем в пределах 600 млн рублей», ― сообщил Недосеков на международном форуме «Транспорт России», отвечая на вопрос RNS.</w:t>
      </w:r>
    </w:p>
    <w:p>
      <w:pPr>
        <w:pStyle w:val="Normal"/>
        <w:jc w:val="both"/>
        <w:rPr/>
      </w:pPr>
      <w:r>
        <w:rPr/>
        <w:t xml:space="preserve">Он пояснил, что эти средства </w:t>
      </w:r>
      <w:r>
        <w:rPr>
          <w:b/>
        </w:rPr>
        <w:t>Минтранс</w:t>
      </w:r>
      <w:r>
        <w:rPr/>
        <w:t xml:space="preserve"> планирует выделить на «эксплуатацию и поддержание» системы «ЭРА-ГЛОНАСС».</w:t>
      </w:r>
    </w:p>
    <w:p>
      <w:pPr>
        <w:pStyle w:val="Normal"/>
        <w:jc w:val="both"/>
        <w:rPr/>
      </w:pPr>
      <w:r>
        <w:rPr/>
        <w:t>Государственная автоматизированная информационно-навигационная система «ЭРА-ГЛОНАСС» введена в промышленную эксплуатацию с 2015 года. Она позволяет оперативно доводить информацию о ДТП до оперативных служб.</w:t>
      </w:r>
    </w:p>
    <w:p>
      <w:pPr>
        <w:pStyle w:val="Heading3"/>
        <w:jc w:val="both"/>
        <w:rPr>
          <w:rFonts w:ascii="Times New Roman" w:hAnsi="Times New Roman" w:cs="Times New Roman"/>
          <w:sz w:val="24"/>
          <w:szCs w:val="24"/>
        </w:rPr>
      </w:pPr>
      <w:r>
        <w:rPr>
          <w:rFonts w:cs="Times New Roman" w:ascii="Times New Roman" w:hAnsi="Times New Roman"/>
          <w:sz w:val="24"/>
          <w:szCs w:val="24"/>
        </w:rPr>
        <w:t>RNS; 2016.11.30; ОПЕРАТОР «ЭРА-ГЛОНАСС» СООБЩИЛ ОБ ОСНАЩЕНИИ СИСТЕМОЙ АВТОМОБИЛЕЙ BENTLEY</w:t>
      </w:r>
    </w:p>
    <w:p>
      <w:pPr>
        <w:pStyle w:val="Normal"/>
        <w:jc w:val="both"/>
        <w:rPr>
          <w:szCs w:val="24"/>
        </w:rPr>
      </w:pPr>
      <w:r>
        <w:rPr/>
        <w:t>Компания «АО ГЛОНАСС» – оператор системы экстренного реагирования на аварии «ЭРА-ГЛОНАСС» – считает, что все ведущие мировые производители авто премиум-класса, реализуемых в РФ, пойдут на оснащение их аппаратурой «ЭРА-ГЛОНАСС», сказал в среду журналистам генеральный директор АО «ГЛОНАСС» Андрей Недосеков.</w:t>
      </w:r>
    </w:p>
    <w:p>
      <w:pPr>
        <w:pStyle w:val="Normal"/>
        <w:jc w:val="both"/>
        <w:rPr/>
      </w:pPr>
      <w:r>
        <w:rPr/>
        <w:t>«Если говорить про премиум-автомобили, то у нас сегодня зарегистрированы в системе «ЭРА-ГЛОНАСС» десятки автомобилей Bentley, которые работают с нашими устройствами», – сообщил Недосеков на международном форуме «Транспорт России», отвечая на вопрос RNS.</w:t>
      </w:r>
    </w:p>
    <w:p>
      <w:pPr>
        <w:pStyle w:val="Normal"/>
        <w:jc w:val="both"/>
        <w:rPr/>
      </w:pPr>
      <w:r>
        <w:rPr/>
        <w:t>По его словам, отказ некоторых экспортеров дорогих авто от установки терминалов «ЭРА-ГЛОНАСС» является временным явлением и связан с ожиданием ввода в 2018 году в эксплуатацию аналогичной европейской системы eCall.</w:t>
      </w:r>
    </w:p>
    <w:p>
      <w:pPr>
        <w:pStyle w:val="Normal"/>
        <w:jc w:val="both"/>
        <w:rPr/>
      </w:pPr>
      <w:r>
        <w:rPr/>
        <w:t>«Я думаю, что здесь автопроизводители откладывают, возможно, на определенный срок привоз автомобилей сюда, оснащенных «ЭРОЙ-ГЛОНАСС», потому что впереди, в 2018 году, должна быть введена система eCall, в которой устанавливается прибор, во многом схожий по функционалу с нашим прибором «ЭРА-ГЛОНАСС»«, – сказал гендиректор компании.</w:t>
      </w:r>
    </w:p>
    <w:p>
      <w:pPr>
        <w:pStyle w:val="Normal"/>
        <w:jc w:val="both"/>
        <w:rPr/>
      </w:pPr>
      <w:r>
        <w:rPr/>
        <w:t>По его мнению, «мы придем к тому, что сертификация, которая на эти приборы будет производиться в том же Евросоюзе, будет признаваться нашими органами».</w:t>
      </w:r>
      <w:r>
        <w:br w:type="page"/>
      </w:r>
    </w:p>
    <w:p>
      <w:pPr>
        <w:pStyle w:val="Normal"/>
        <w:jc w:val="both"/>
        <w:rPr/>
      </w:pPr>
      <w:r>
        <w:rPr/>
      </w:r>
    </w:p>
    <w:p>
      <w:pPr>
        <w:pStyle w:val="Normal"/>
        <w:jc w:val="both"/>
        <w:rPr/>
      </w:pPr>
      <w:r>
        <w:rPr/>
        <w:t>«И когда будет проводиться сертификация этих автомобилей в Евросоюзе, они будут сертифицировать, в том числе, свой терминал. И поэтому, наверное, у коллег не будет необходимости «бить» ту же машину два раза – и в Европе, и у нас. То, что эти машины здесь появятся, – я в этом не сомневаюсь. Возможно, есть сегодня отложенный спрос именно с автопроизводителями, но я думаю, что это пройдет, потому что подобные приборы должны быть сертифицированы», – сказал Недосеков.</w:t>
      </w:r>
    </w:p>
    <w:p>
      <w:pPr>
        <w:pStyle w:val="Normal"/>
        <w:jc w:val="both"/>
        <w:rPr/>
      </w:pPr>
      <w:r>
        <w:rPr/>
        <w:t>АО «ГЛОНАСС» является оператором системы экстренного реагирования на аварии «ЭРА-ГЛОНАСС».</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6.12.01; БАМ И ТРАНССИБ ЖДУТ ДЕНЕГ ИЗ БЮДЖЕТА</w:t>
      </w:r>
    </w:p>
    <w:p>
      <w:pPr>
        <w:pStyle w:val="Normal"/>
        <w:jc w:val="both"/>
        <w:rPr>
          <w:szCs w:val="24"/>
        </w:rPr>
      </w:pPr>
      <w:r>
        <w:rPr/>
        <w:t xml:space="preserve">На строительство и модернизацию Транссибирской и Байкало-Амурской магистралей (БАМ) в 2017 году запланировано финансирование из Фонда национального благосостояния (ФНБ) в объеме 37,5 млрд рублей. Об этом говорится в материалах </w:t>
      </w:r>
      <w:r>
        <w:rPr>
          <w:b/>
        </w:rPr>
        <w:t>Министерства транспорта</w:t>
      </w:r>
      <w:r>
        <w:rPr/>
        <w:t xml:space="preserve">, подготовленных к совещанию в Совете Федерации по проблемам реализации инвестпроектов на Дальнем Востоке (документ имеется в распоряжении «Известий»). </w:t>
      </w:r>
    </w:p>
    <w:p>
      <w:pPr>
        <w:pStyle w:val="Normal"/>
        <w:jc w:val="both"/>
        <w:rPr/>
      </w:pPr>
      <w:r>
        <w:rPr/>
        <w:t>Эта сумма фигурирует в проекте паспорта Транссиба и БАМа. Ранее она составляла 50 млрд рублей – именно такого объема финансирования средствами ФНБ в 2017 году ожидали ответственные за строительство магистралей «Российские железные дороги».</w:t>
      </w:r>
    </w:p>
    <w:p>
      <w:pPr>
        <w:pStyle w:val="Normal"/>
        <w:jc w:val="both"/>
        <w:rPr/>
      </w:pPr>
      <w:r>
        <w:rPr/>
        <w:t>В связи с этим в документах за подписью зам</w:t>
      </w:r>
      <w:r>
        <w:rPr>
          <w:b/>
        </w:rPr>
        <w:t>министра транспорта</w:t>
      </w:r>
      <w:r>
        <w:rPr/>
        <w:t xml:space="preserve"> Алексея </w:t>
      </w:r>
      <w:r>
        <w:rPr>
          <w:b/>
        </w:rPr>
        <w:t>Цыденов</w:t>
      </w:r>
      <w:r>
        <w:rPr/>
        <w:t xml:space="preserve">а, направленных в Совет Федерации, </w:t>
      </w:r>
      <w:r>
        <w:rPr>
          <w:b/>
        </w:rPr>
        <w:t>Минтранс</w:t>
      </w:r>
      <w:r>
        <w:rPr/>
        <w:t xml:space="preserve"> настаивает также и на необходимости предусмотреть недостающие средства на строительство магистральной инфраструктуры Дальнего Востока и Байкальского региона в федеральном бюджете. В противном случае, по мнению ведомства, в 2017 году могут быть приостановлены работы по 115 объектам и на 51 объекте не будет завершено строительство, намеченное в рамках модернизации БАМа. В результате завершение работ на магистрали сдвинется на более поздний срок, а весь проект может подорожать из-за инфляции и дополнительного налогообложения, предупреждают в министерстве. </w:t>
      </w:r>
    </w:p>
    <w:p>
      <w:pPr>
        <w:pStyle w:val="Normal"/>
        <w:jc w:val="both"/>
        <w:rPr/>
      </w:pPr>
      <w:r>
        <w:rPr/>
        <w:t>Решение развивать железнодорожную инфраструктуру Восточного полигона было принято правительством в 2013 году. Проект предусматривал, в частности, модернизацию БАМа и Транссибирской магистрали. Его реализацию взяло на себя ОАО «РЖД» еще при бывшем президенте железнодорожной монополии Владимире Якунине.</w:t>
      </w:r>
    </w:p>
    <w:p>
      <w:pPr>
        <w:pStyle w:val="Normal"/>
        <w:jc w:val="both"/>
        <w:rPr/>
      </w:pPr>
      <w:r>
        <w:rPr/>
        <w:t>Общая стоимость проекта составляет 562 млрд рублей. После его запуска к 2020 году пропускная способность БАМа и Транссиба в направлении морских портов и пограничных переходов Дальнего Востока вырастет на 66 млн т в год. Нынешняя пропускная способность Транссиба составляет около 100 млн т в год, БАМа – более 10 млн т.</w:t>
      </w:r>
    </w:p>
    <w:p>
      <w:pPr>
        <w:pStyle w:val="Normal"/>
        <w:jc w:val="both"/>
        <w:rPr/>
      </w:pPr>
      <w:r>
        <w:rPr/>
        <w:t xml:space="preserve">ОАО «РЖД» должно инвестировать 302 млрд рублей из собственных и заемных средств, оставшиеся 260 млрд рублей планируется профинансировать за счет господдержки – 150 млрд рублей из ФНБ и 110,2 млрд рублей из федерального бюджета. Между тем с начала строительства в проект уже вложено 185 млрд рублей, указывает </w:t>
      </w:r>
      <w:r>
        <w:rPr>
          <w:b/>
        </w:rPr>
        <w:t>Минтранс</w:t>
      </w:r>
      <w:r>
        <w:rPr/>
        <w:t>.</w:t>
      </w:r>
    </w:p>
    <w:p>
      <w:pPr>
        <w:pStyle w:val="Normal"/>
        <w:jc w:val="both"/>
        <w:rPr/>
      </w:pPr>
      <w:r>
        <w:rPr/>
        <w:t xml:space="preserve">В рамках подготовки проекта закона «О федеральном бюджете на 2017 год и на плановый период 2018 и 2019 годов» </w:t>
      </w:r>
      <w:r>
        <w:rPr>
          <w:b/>
        </w:rPr>
        <w:t>Минтрансом</w:t>
      </w:r>
      <w:r>
        <w:rPr/>
        <w:t xml:space="preserve"> были подготовлены предложения по дополнительной потребности в финансировании строительства в размере 41,8 млрд рублей в 2018 году и 44,2 млрд рублей в 2019 году. Однако бюджетная комиссия это предложение не поддержала, следует из документов министерства.</w:t>
      </w:r>
    </w:p>
    <w:p>
      <w:pPr>
        <w:pStyle w:val="Normal"/>
        <w:jc w:val="both"/>
        <w:rPr/>
      </w:pPr>
      <w:r>
        <w:rPr/>
        <w:t>Стоит отметить, что в декабре 2014 года в законе «О федеральном бюджете на 2015 год и плановый период 2016 и 2017 годов» средства на строительство БАМа и Транссиба предусмотрены не были. В ноябре 2015 года проект был исключен из федеральной целевой программы «Экономическое и социальное развитие Дальнего Востока и Байкальского региона».</w:t>
      </w:r>
    </w:p>
    <w:p>
      <w:pPr>
        <w:pStyle w:val="Normal"/>
        <w:jc w:val="both"/>
        <w:rPr/>
      </w:pPr>
      <w:r>
        <w:rPr/>
        <w:t xml:space="preserve">В августе 2015 года президентом РЖД стал замглавы </w:t>
      </w:r>
      <w:r>
        <w:rPr>
          <w:b/>
        </w:rPr>
        <w:t>Минтранса</w:t>
      </w:r>
      <w:r>
        <w:rPr/>
        <w:t xml:space="preserve"> Олег Белозеров. После назначения он заявил, что объемы инвестиций в БАМ и Транссиб могут быть снижены, однако сроки реализации должны остаться прежними – проект должен был начать работу в 2018 году. Тогда же Открытому правительству Михаила Абызова было дано поручение провести аудит проекта. По результатам проверки выяснилось, что его стоимость завышена на 10–20%.</w:t>
      </w:r>
    </w:p>
    <w:p>
      <w:pPr>
        <w:pStyle w:val="Normal"/>
        <w:jc w:val="both"/>
        <w:rPr/>
      </w:pPr>
      <w:r>
        <w:rPr/>
        <w:t>Летом 2016 года Олег Белозеров заявил, что сроки окончания проекта всё-таки переносятся на 2019 год. По словам главы РЖД, если запустить БАМ–Транссиб в 2018 году, то часть мощностей будет простаивать из-за нехватки грузов.</w:t>
      </w:r>
    </w:p>
    <w:p>
      <w:pPr>
        <w:pStyle w:val="Normal"/>
        <w:jc w:val="both"/>
        <w:rPr/>
      </w:pPr>
      <w:r>
        <w:rPr/>
        <w:t>Деньги из ФНБ на период 2014–2016 годов РЖД уже выделялись – их объем составил 50 млрд рублей, следует из отчета Счетной палаты. Однако монополия их не тратила, а положила на депозит. Средства были получены РЖД в марте 2015 года, на октябрь 2015 года было израсходовано 2,2 млрд рублей. На 1 января 2016 года сумма израсходованных средств выросла до 3,7 млрд рублей. Оставшаяся часть суммы по-прежнему размещена на депозитах в ВТБ.</w:t>
      </w:r>
    </w:p>
    <w:p>
      <w:pPr>
        <w:pStyle w:val="Normal"/>
        <w:jc w:val="both"/>
        <w:rPr/>
      </w:pPr>
      <w:r>
        <w:rPr/>
        <w:t xml:space="preserve">Представитель РЖД сообщил «Известиям», что в имеющемся паспорте проекта объем финансирования не менялся и в 2017 году монополия ждет поступления из ФНБ 50 млрд рублей. </w:t>
      </w:r>
    </w:p>
    <w:p>
      <w:pPr>
        <w:pStyle w:val="Normal"/>
        <w:jc w:val="both"/>
        <w:rPr/>
      </w:pPr>
      <w:r>
        <w:rPr/>
        <w:t xml:space="preserve">– </w:t>
      </w:r>
      <w:r>
        <w:rPr/>
        <w:t>Детальным планом мероприятий проекта модернизации БАМа и Транссиба на 2017 год запланированы затраты в объеме 95,8 млрд рублей, из которых 51,5 млрд рублей – средства РЖД, – сообщили в РЖД.</w:t>
      </w:r>
    </w:p>
    <w:p>
      <w:pPr>
        <w:pStyle w:val="Normal"/>
        <w:jc w:val="both"/>
        <w:rPr/>
      </w:pPr>
      <w:r>
        <w:rPr/>
        <w:t>Заместитель председателя комитета Совета Федерации по экономической политике Сергей Шатиров (Кемеровская область) назвал программу модернизации Транссибирской и Байкало-Амурской магистралей по-настоящему значимым и историческим проектом, который позволит реально обеспечить экономический рост в Сибири и Дальневосточном регионе.</w:t>
      </w:r>
    </w:p>
    <w:p>
      <w:pPr>
        <w:pStyle w:val="Normal"/>
        <w:jc w:val="both"/>
        <w:rPr/>
      </w:pPr>
      <w:r>
        <w:rPr/>
        <w:t xml:space="preserve">– </w:t>
      </w:r>
      <w:r>
        <w:rPr/>
        <w:t>Мы будем участвовать в этом процессе, поддерживая выделение средств, предусмотренных проектом. В ближайшее время пройдет рассмотрение инвестиционной программы РЖД в правительстве, и там мы увидим окончательное решение, – заявил сенатор «Известиям».</w:t>
      </w:r>
    </w:p>
    <w:p>
      <w:pPr>
        <w:pStyle w:val="Normal"/>
        <w:jc w:val="both"/>
        <w:rPr/>
      </w:pPr>
      <w:r>
        <w:rPr/>
        <w:t>Генеральный директор Института исследования проблем железнодорожного транспорта Павел Иванкин говорит, что денег на запланированные в 2017 году работы может не хватить. Однако «других источников финансирования сегодня нет», отметил он.</w:t>
      </w:r>
    </w:p>
    <w:p>
      <w:pPr>
        <w:pStyle w:val="Normal"/>
        <w:jc w:val="both"/>
        <w:rPr/>
      </w:pPr>
      <w:r>
        <w:rPr/>
        <w:t xml:space="preserve">– </w:t>
      </w:r>
      <w:r>
        <w:rPr/>
        <w:t>РЖД будет осуществлять работы в рамках имеющихся финансовых ресурсов с приоритизацией объектов. По остальным объектам работы будут вестись только при наличии финансирования, но дополнительных средств от государства на инвестпрограмму железнодорожной монополии не предусмотрено, – отметил Иванкин.</w:t>
      </w:r>
    </w:p>
    <w:p>
      <w:pPr>
        <w:pStyle w:val="Normal"/>
        <w:jc w:val="both"/>
        <w:rPr/>
      </w:pPr>
      <w:r>
        <w:rPr/>
        <w:t>По информации «Известий», вопрос о финансировании инвестиционной программы РЖД должен быть рассмотрен на совещании с председателем правительства Дмитрием Медведевым в конце нынешней недели.</w:t>
      </w:r>
    </w:p>
    <w:p>
      <w:pPr>
        <w:pStyle w:val="Normal"/>
        <w:jc w:val="both"/>
        <w:rPr/>
      </w:pPr>
      <w:r>
        <w:rPr/>
        <w:t xml:space="preserve">В </w:t>
      </w:r>
      <w:r>
        <w:rPr>
          <w:b/>
        </w:rPr>
        <w:t>Минтрансе</w:t>
      </w:r>
      <w:r>
        <w:rPr/>
        <w:t xml:space="preserve"> и Минфине оперативно не ответили на запросы «Известий».</w:t>
      </w:r>
    </w:p>
    <w:p>
      <w:pPr>
        <w:pStyle w:val="Heading3"/>
        <w:jc w:val="both"/>
        <w:rPr>
          <w:rFonts w:ascii="Times New Roman" w:hAnsi="Times New Roman" w:cs="Times New Roman"/>
          <w:sz w:val="24"/>
          <w:szCs w:val="24"/>
        </w:rPr>
      </w:pPr>
      <w:r>
        <w:rPr>
          <w:rFonts w:cs="Times New Roman" w:ascii="Times New Roman" w:hAnsi="Times New Roman"/>
          <w:sz w:val="24"/>
          <w:szCs w:val="24"/>
        </w:rPr>
        <w:t>RNS; 2016.11.30; ПРОЕКТИРОВАНИЕ ВСМ «МОСКВА – КАЗАНЬ» ЗАВЕРШИТСЯ В 2017 ГОДУ</w:t>
      </w:r>
    </w:p>
    <w:p>
      <w:pPr>
        <w:pStyle w:val="Normal"/>
        <w:jc w:val="both"/>
        <w:rPr/>
      </w:pPr>
      <w:r>
        <w:rPr/>
        <w:t xml:space="preserve">Проектирование высокоскоростной магистрали </w:t>
      </w:r>
      <w:r>
        <w:rPr>
          <w:b/>
        </w:rPr>
        <w:t>«</w:t>
      </w:r>
      <w:r>
        <w:rPr/>
        <w:t xml:space="preserve">Москва </w:t>
      </w:r>
      <w:r>
        <w:rPr>
          <w:b/>
        </w:rPr>
        <w:t>–</w:t>
      </w:r>
      <w:r>
        <w:rPr/>
        <w:t xml:space="preserve"> Казань</w:t>
      </w:r>
      <w:r>
        <w:rPr>
          <w:b/>
        </w:rPr>
        <w:t>»</w:t>
      </w:r>
      <w:r>
        <w:rPr/>
        <w:t xml:space="preserve"> будет завершено в следующем году, рассказал журналистам представитель ВСМ </w:t>
      </w:r>
      <w:r>
        <w:rPr>
          <w:b/>
        </w:rPr>
        <w:t>«</w:t>
      </w:r>
      <w:r>
        <w:rPr/>
        <w:t xml:space="preserve">Москва </w:t>
      </w:r>
      <w:r>
        <w:rPr>
          <w:b/>
        </w:rPr>
        <w:t>–</w:t>
      </w:r>
      <w:r>
        <w:rPr/>
        <w:t xml:space="preserve"> Казань</w:t>
      </w:r>
      <w:r>
        <w:rPr>
          <w:b/>
        </w:rPr>
        <w:t>»</w:t>
      </w:r>
      <w:r>
        <w:rPr/>
        <w:t xml:space="preserve"> Константин Кульгин.</w:t>
      </w:r>
    </w:p>
    <w:p>
      <w:pPr>
        <w:pStyle w:val="Normal"/>
        <w:jc w:val="both"/>
        <w:rPr/>
      </w:pPr>
      <w:r>
        <w:rPr>
          <w:b/>
        </w:rPr>
        <w:t>«</w:t>
      </w:r>
      <w:r>
        <w:rPr/>
        <w:t>В следующем году будет окончено проектирование и будет принято решение о строительстве. Строительство занимает пять лет</w:t>
      </w:r>
      <w:r>
        <w:rPr>
          <w:b/>
        </w:rPr>
        <w:t>»</w:t>
      </w:r>
      <w:r>
        <w:rPr/>
        <w:t xml:space="preserve">, </w:t>
      </w:r>
      <w:r>
        <w:rPr>
          <w:b/>
        </w:rPr>
        <w:t>–</w:t>
      </w:r>
      <w:r>
        <w:rPr/>
        <w:t xml:space="preserve"> сказал он.</w:t>
      </w:r>
    </w:p>
    <w:p>
      <w:pPr>
        <w:pStyle w:val="Normal"/>
        <w:jc w:val="both"/>
        <w:rPr/>
      </w:pPr>
      <w:r>
        <w:rPr/>
        <w:t xml:space="preserve">Он отметил, что проект может войти в Единый высокоскоростной транспортный коридор </w:t>
      </w:r>
      <w:r>
        <w:rPr>
          <w:b/>
        </w:rPr>
        <w:t>«</w:t>
      </w:r>
      <w:r>
        <w:rPr/>
        <w:t xml:space="preserve">Москва </w:t>
      </w:r>
      <w:r>
        <w:rPr>
          <w:b/>
        </w:rPr>
        <w:t>–</w:t>
      </w:r>
      <w:r>
        <w:rPr/>
        <w:t xml:space="preserve"> Пекин</w:t>
      </w:r>
      <w:r>
        <w:rPr>
          <w:b/>
        </w:rPr>
        <w:t>»</w:t>
      </w:r>
      <w:r>
        <w:rPr/>
        <w:t>.</w:t>
      </w:r>
    </w:p>
    <w:p>
      <w:pPr>
        <w:pStyle w:val="Normal"/>
        <w:jc w:val="both"/>
        <w:rPr/>
      </w:pPr>
      <w:r>
        <w:rPr/>
        <w:t xml:space="preserve">Кульгин сказал RNS, что это вопрос далекой перспективы </w:t>
      </w:r>
      <w:r>
        <w:rPr>
          <w:b/>
        </w:rPr>
        <w:t>–</w:t>
      </w:r>
      <w:r>
        <w:rPr/>
        <w:t xml:space="preserve"> не ранее 2030 года, а общая стоимость транспортного коридора может составить около 7 трлн руб.</w:t>
      </w:r>
    </w:p>
    <w:p>
      <w:pPr>
        <w:pStyle w:val="Heading3"/>
        <w:jc w:val="both"/>
        <w:rPr>
          <w:rFonts w:ascii="Times New Roman" w:hAnsi="Times New Roman" w:cs="Times New Roman"/>
          <w:sz w:val="24"/>
          <w:szCs w:val="24"/>
        </w:rPr>
      </w:pPr>
      <w:r>
        <w:rPr>
          <w:rFonts w:cs="Times New Roman" w:ascii="Times New Roman" w:hAnsi="Times New Roman"/>
          <w:sz w:val="24"/>
          <w:szCs w:val="24"/>
        </w:rPr>
        <w:t>RNS; 2016.11.30; «СУММА» РАССЧИТЫВАЕТ НА ЗАПУСК ПЕРВОГО HYPERLOOP НА ТЕРРИТОРИИ РОССИИ</w:t>
      </w:r>
    </w:p>
    <w:p>
      <w:pPr>
        <w:pStyle w:val="Normal"/>
        <w:jc w:val="both"/>
        <w:rPr/>
      </w:pPr>
      <w:r>
        <w:rPr/>
        <w:t>Группа «Сумма», которая участвует в разработке проекта сверхскоростного транспорта Hyperloop, надеется, что первая установка будет запущена в России. Об этом на форуме «Транспорт России» заявила исполнительный директор компании Лейла Мамедзаде.</w:t>
      </w:r>
    </w:p>
    <w:p>
      <w:pPr>
        <w:pStyle w:val="Normal"/>
        <w:jc w:val="both"/>
        <w:rPr/>
      </w:pPr>
      <w:r>
        <w:rPr/>
        <w:t>Группа «Сумма» является одним из акционеров компании Илона Маска Hyperloop, которая развивает новый вид транспорта. Первый вакуумный поезд может быть построен уже в 2018–2019 годах, сообщила она.</w:t>
      </w:r>
    </w:p>
    <w:p>
      <w:pPr>
        <w:pStyle w:val="Normal"/>
        <w:jc w:val="both"/>
        <w:rPr/>
      </w:pPr>
      <w:r>
        <w:rPr/>
        <w:t>«В январе мы войдем в испытания. Если все будет хорошо, будем стремиться, чтобы первая установка была у нас», – заявила Мамедзаде.</w:t>
      </w:r>
    </w:p>
    <w:p>
      <w:pPr>
        <w:pStyle w:val="Normal"/>
        <w:jc w:val="both"/>
        <w:rPr/>
      </w:pPr>
      <w:r>
        <w:rPr/>
        <w:t>По ее словам, скорость нового транспорта будет достигать 1,1 тыс. километров в час, и груз из Китая в Россию можно будет доставлять за 15 минут. «Если мы преодолеем регуляторные и технические препятствия», – добавила она. С учетом новых технологий и материалов, строительство вакуумного транспорта может обходиться дешевле, чем строительство существующих транспортных средств.</w:t>
      </w:r>
    </w:p>
    <w:p>
      <w:pPr>
        <w:pStyle w:val="Normal"/>
        <w:jc w:val="both"/>
        <w:rPr/>
      </w:pPr>
      <w:r>
        <w:rPr/>
        <w:t>Президент РЖД Олег Белозеров сообщил, что его компания участвует в рабочей группе по развитию этого проекта.</w:t>
      </w:r>
    </w:p>
    <w:p>
      <w:pPr>
        <w:pStyle w:val="Normal"/>
        <w:jc w:val="both"/>
        <w:rPr/>
      </w:pPr>
      <w:r>
        <w:rPr/>
        <w:t>«Пока у наших инженеров есть сомнения, в большей части касательно безопасности перевозки пассажиров. Потенциально, это возможно делать. Но в сроки указанные мы не верим», – заявил Белозеров.</w:t>
      </w:r>
    </w:p>
    <w:p>
      <w:pPr>
        <w:pStyle w:val="Heading3"/>
        <w:jc w:val="both"/>
        <w:rPr>
          <w:rFonts w:ascii="Times New Roman" w:hAnsi="Times New Roman" w:cs="Times New Roman"/>
          <w:sz w:val="24"/>
          <w:szCs w:val="24"/>
        </w:rPr>
      </w:pPr>
      <w:r>
        <w:rPr>
          <w:rFonts w:cs="Times New Roman" w:ascii="Times New Roman" w:hAnsi="Times New Roman"/>
          <w:sz w:val="24"/>
          <w:szCs w:val="24"/>
        </w:rPr>
        <w:t>RNS; 2016.11.30; ГЛАВА РЖД ПРОГНОЗИРУЕТ ИНТЕГРАЦИЮ ВСЕХ ВИДОВ ТРАНСПОРТА</w:t>
      </w:r>
    </w:p>
    <w:p>
      <w:pPr>
        <w:pStyle w:val="Normal"/>
        <w:jc w:val="both"/>
        <w:rPr/>
      </w:pPr>
      <w:r>
        <w:rPr/>
        <w:t>В будущем будет создан общий, комбинированный транспортный продукт, где железная дорога будет играть главную роль, рассказал глава РЖД Олег Белозеров в рамках форума «Транспортная неделя – 2016».</w:t>
      </w:r>
    </w:p>
    <w:p>
      <w:pPr>
        <w:pStyle w:val="Normal"/>
        <w:jc w:val="both"/>
        <w:rPr/>
      </w:pPr>
      <w:r>
        <w:rPr/>
        <w:t>«В будущем это будет общий, комбинированный транспортный продукт, где железная дорога будет занимать ключевое значение, а все остальные будут рядом», – заявил он.</w:t>
      </w:r>
    </w:p>
    <w:p>
      <w:pPr>
        <w:pStyle w:val="Normal"/>
        <w:jc w:val="both"/>
        <w:rPr/>
      </w:pPr>
      <w:r>
        <w:rPr/>
        <w:t>Глава РЖД затронул тему интеллектуального управления на транспорте.</w:t>
      </w:r>
    </w:p>
    <w:p>
      <w:pPr>
        <w:pStyle w:val="Normal"/>
        <w:jc w:val="both"/>
        <w:rPr/>
      </w:pPr>
      <w:r>
        <w:rPr/>
        <w:t>«Осуществлять движение без участия человека – возможно. Оно уже идет. Сегодня машинист больше оператор или контролер за работой системы, – отметил он. – Будущее за цифровыми технологиями и интеллектуальными системами. Управление искусственным интеллектом быстрее, анализируется сразу много факто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 СТОЛИЧНЫЙ ВЫПУСК; ТАТЬЯНА ШАДРИНА; 2016.11.30; ПОЛЕТИМ НАЛЕГКЕ</w:t>
      </w:r>
    </w:p>
    <w:p>
      <w:pPr>
        <w:pStyle w:val="Normal"/>
        <w:jc w:val="both"/>
        <w:rPr>
          <w:szCs w:val="24"/>
        </w:rPr>
      </w:pPr>
      <w:r>
        <w:rPr>
          <w:b/>
        </w:rPr>
        <w:t>Минтранс</w:t>
      </w:r>
      <w:r>
        <w:rPr/>
        <w:t xml:space="preserve"> обсуждает возможность отмены бесплатного провоза ручной клади и багажа для авиапассажиров. Об этом «Российской газете» рассказал зам</w:t>
      </w:r>
      <w:r>
        <w:rPr>
          <w:b/>
        </w:rPr>
        <w:t>министра транспорта</w:t>
      </w:r>
      <w:r>
        <w:rPr/>
        <w:t xml:space="preserve"> Валерий </w:t>
      </w:r>
      <w:r>
        <w:rPr>
          <w:b/>
        </w:rPr>
        <w:t>Окулов</w:t>
      </w:r>
      <w:r>
        <w:rPr/>
        <w:t>.</w:t>
      </w:r>
    </w:p>
    <w:p>
      <w:pPr>
        <w:pStyle w:val="Normal"/>
        <w:jc w:val="both"/>
        <w:rPr/>
      </w:pPr>
      <w:r>
        <w:rPr/>
        <w:t>В ведомстве намерены до конца года собрать представителей Союза потребителей и авиакомпаний для того, чтобы еще раз обсудить предложения по сокращению массы ручной клади и багажа, которые можно провозить с собой бесплатно.</w:t>
      </w:r>
    </w:p>
    <w:p>
      <w:pPr>
        <w:pStyle w:val="Normal"/>
        <w:jc w:val="both"/>
        <w:rPr/>
      </w:pPr>
      <w:r>
        <w:rPr/>
        <w:t>«Заслушаем доводы сторон, но не факт, что будет достигнут полный компромисс», – отметил он.</w:t>
      </w:r>
    </w:p>
    <w:p>
      <w:pPr>
        <w:pStyle w:val="Normal"/>
        <w:jc w:val="both"/>
        <w:rPr/>
      </w:pPr>
      <w:r>
        <w:rPr/>
        <w:t xml:space="preserve">Если полностью отменить норму по бесплатному провозу чемоданов и сумок, то сильно пострадают пассажиры. Ведь не факт, что цены на билеты сразу снизятся. Помимо дополнительных доходов от нововведения у авиакомпаний могут вырасти и расходы – например, на закупку топлива. Его понадобится больше из-за вероятного увеличения веса багажа. Придется авиакомпаниям платить и за обслуживание багажа в аэропортах (за погрузку и досмотр), заметил Валерий </w:t>
      </w:r>
      <w:r>
        <w:rPr>
          <w:b/>
        </w:rPr>
        <w:t>Окулов</w:t>
      </w:r>
      <w:r>
        <w:rPr/>
        <w:t>.</w:t>
      </w:r>
    </w:p>
    <w:p>
      <w:pPr>
        <w:pStyle w:val="Normal"/>
        <w:jc w:val="both"/>
        <w:rPr/>
      </w:pPr>
      <w:r>
        <w:rPr/>
        <w:t xml:space="preserve">А вот авиакомпании считают, что отмена бесплатной ручной клади и багажа положительно скажется на развитии бюджетных авиакомпаний в России. И в этом сегменте нужен еще как минимум один перевозчик, отметил Валерий </w:t>
      </w:r>
      <w:r>
        <w:rPr>
          <w:b/>
        </w:rPr>
        <w:t>Окулов</w:t>
      </w:r>
      <w:r>
        <w:rPr/>
        <w:t xml:space="preserve"> в своем выступлении на форуме «Транспортная неделя-2016».</w:t>
      </w:r>
    </w:p>
    <w:p>
      <w:pPr>
        <w:pStyle w:val="Normal"/>
        <w:jc w:val="both"/>
        <w:rPr/>
      </w:pPr>
      <w:r>
        <w:rPr/>
        <w:t>Пока же у единственного российского бюджетного перевозчика нет конкурентов. «С появлением как минимум второй компании мы должны увидеть более заботливое, внимательное и сервисно ориентированное отношение к пассажирам. Сегодня в сегменте лоукост очевидный монополизм», – сказал замминистра. А вот в Европе, США такая конкуренция есть. Они конкурируют и в наборе сервисных услуг и предложений.</w:t>
      </w:r>
    </w:p>
    <w:p>
      <w:pPr>
        <w:pStyle w:val="Normal"/>
        <w:jc w:val="both"/>
        <w:rPr/>
      </w:pPr>
      <w:r>
        <w:rPr/>
        <w:t>Между тем эксперты утверждают, что многие авиакомпании давно используют «приемы» лоукостеров при продаже дешевых билетов. Они предлагают самые неудобные места, минимальный набор напитков и питания. А за место у окна и не в хвосте самолета пассажир должен заплатить больше. Даже за возможность выбрать место и ряд перевозчики берут дополнительную плату.</w:t>
      </w:r>
    </w:p>
    <w:p>
      <w:pPr>
        <w:pStyle w:val="Normal"/>
        <w:jc w:val="both"/>
        <w:rPr/>
      </w:pPr>
      <w:r>
        <w:rPr/>
        <w:t xml:space="preserve">Ранее в </w:t>
      </w:r>
      <w:r>
        <w:rPr>
          <w:b/>
        </w:rPr>
        <w:t>Ространснадзор</w:t>
      </w:r>
      <w:r>
        <w:rPr/>
        <w:t>е отметили, что деятельность авиакомпаний-лоукостеров сейчас не имеет регламентированных законодательно особенностей обеспечения перевозочного процесса.</w:t>
      </w:r>
    </w:p>
    <w:p>
      <w:pPr>
        <w:pStyle w:val="Normal"/>
        <w:jc w:val="both"/>
        <w:rPr/>
      </w:pPr>
      <w:r>
        <w:rPr/>
        <w:t>Полетам над Крымом ничего не угрожает</w:t>
      </w:r>
    </w:p>
    <w:p>
      <w:pPr>
        <w:pStyle w:val="Normal"/>
        <w:jc w:val="both"/>
        <w:rPr/>
      </w:pPr>
      <w:r>
        <w:rPr>
          <w:b/>
        </w:rPr>
        <w:t>Минтранс</w:t>
      </w:r>
      <w:r>
        <w:rPr/>
        <w:t xml:space="preserve"> предупредил Международную организацию гражданской авиации (ИКАО) о введении Украиной новых запретных зон над Черным морем рядом с Крымом для полетов гражданских самолетов в начале декабря. При этом украинские авиавласти не согласовывали запретные зоны для полетов для проведения стрельб с Россией. «Сейчас проходит аэронавигационный совет Североатлантического бюро ИКАО. Там наши представители как раз озвучили ситуацию, связанную с введением этих запретных зон», – сказал Валерий </w:t>
      </w:r>
      <w:r>
        <w:rPr>
          <w:b/>
        </w:rPr>
        <w:t>Окулов</w:t>
      </w:r>
      <w:r>
        <w:rPr/>
        <w:t>. «Мы рассчитываем, что это заявление будет принято в качестве официальной резолюции. Мы также информируем президента совета ИКАО», – добавил он.</w:t>
      </w:r>
    </w:p>
    <w:p>
      <w:pPr>
        <w:pStyle w:val="Normal"/>
        <w:jc w:val="both"/>
        <w:rPr/>
      </w:pPr>
      <w:r>
        <w:rPr/>
        <w:t xml:space="preserve">В </w:t>
      </w:r>
      <w:r>
        <w:rPr>
          <w:b/>
        </w:rPr>
        <w:t>Росавиаци</w:t>
      </w:r>
      <w:r>
        <w:rPr/>
        <w:t>и между тем рассказали, что полетам над Крымом ничего не угрожает, воздушное пространство над полуостровом закрыто не будет. Безопасность полетов российских авиакомпаний, осуществляющих рейсы между Симферополем и другими городами РФ, гарантирован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ЕЙ НИКОЛЬСКИЙ; ПЕТР КОЗЛОВ; 2016.12.01; РОССИЯ ПРИГРОЗИЛА СБИВАТЬ УЧЕБНЫЕ УКРАИНСКИЕ РАКЕТЫ НАД ЧЕРНЫМ МОРЕМ</w:t>
      </w:r>
    </w:p>
    <w:p>
      <w:pPr>
        <w:pStyle w:val="Normal"/>
        <w:jc w:val="both"/>
        <w:rPr>
          <w:szCs w:val="24"/>
        </w:rPr>
      </w:pPr>
      <w:r>
        <w:rPr/>
        <w:t>Переданная 25 ноября Украине нота действительно содержала указание на то, что российская сторона будет сбивать украинские ракеты во время заявленных министерством обороны Украины стрельб 1 и 2 декабря – в случае, если от них будет исходить опасность. Это подтвердил в среду «Ведомостям» пресс-секретарь президента России Дмитрий Песков.</w:t>
      </w:r>
    </w:p>
    <w:p>
      <w:pPr>
        <w:pStyle w:val="Normal"/>
        <w:jc w:val="both"/>
        <w:rPr/>
      </w:pPr>
      <w:r>
        <w:rPr/>
        <w:t xml:space="preserve">О протесте Министерства обороны России против стрельб, которые затрагивают воздушное пространство над российскими территориальными водами в Крыму, само военное ведомство сообщило 25 ноября – это заявление содержалось в военно-дипломатической ноте украинскому военному атташе в Москве, но об обещании сбивать угрожающие ракеты в сообщении не говорилось. О том, что в этой ноте Россия пригрозила сбивать ракеты и даже наносить удары по пусковым установкам, – в среду сообщило украинское издание «Зеркало недели». С призывом к украинской стороне отказаться от ракетных стрельб, которые могут нести угрозу гражданским самолетам, в пятницу выступила и </w:t>
      </w:r>
      <w:r>
        <w:rPr>
          <w:b/>
        </w:rPr>
        <w:t>Росавиаци</w:t>
      </w:r>
      <w:r>
        <w:rPr/>
        <w:t>я. Ее представитель Сергей Извольский заявил, что Россия не будет запрещать полеты в Крым гражданских самолетов.</w:t>
      </w:r>
    </w:p>
    <w:p>
      <w:pPr>
        <w:pStyle w:val="Normal"/>
        <w:jc w:val="both"/>
        <w:rPr/>
      </w:pPr>
      <w:r>
        <w:rPr/>
        <w:t>Во вторник на керченском видеохостинге kerch.tv появился видеоролик, где запечатлена проходящая через Керчь автоколонна российских Вооруженных сил с трейлерами, на которых перевозились различные машины зенитно-ракетной системы С-300В, оптимизированной для противоракетной обороны. По словам человека, работающего на одном из российских предприятий по производству средств ПВО, из заявлений украинских официальных лиц и границ объявленных Украиной закрытых зон следует, что речь идет об испытаниях в ходе стрельб зенитной ракеты 5В55 для зенитно-ракетного комплекса С-300ПС с переснаряженной боевой частью (предельные сроки хранения его изготовленных в СССР боевых частей истекли), а также украинской ракеты «Вильха» – копии ракеты для дальнобойной реактивной системы залпового огня «Смерч», которая активно применялась украинской армией в Донбассе и также выслужила предельные сроки эксплуатации. По словам собеседника «Ведомостей», перехват зенитной ракеты 5В55 комплексом С-300В теоретически вероятен при взаимном подборе режимов стрельбы обоих комплексов, что в данном случае невозможно. Перехватить же ракету от «Смерча» вполне реально, говорит полковник запаса Виктор Мураховский.</w:t>
      </w:r>
    </w:p>
    <w:p>
      <w:pPr>
        <w:pStyle w:val="Normal"/>
        <w:jc w:val="both"/>
        <w:rPr/>
      </w:pPr>
      <w:r>
        <w:rPr/>
        <w:t>Впрочем, по мнению человека, близкого к Минобороны России, попытка «залезть» запретной зоной в российские территориальные воды в Крыму, похоже, является провокацией и намерений действительно стрелять по территории России у украинских военных не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1.30; РФ УВЕДОМИЛА ICAO О НОВЫХ ОПАСНЫХ ЗОНАХ ДЛЯ ПОЛЕТОВ НАД ЧЕРНЫМ МОРЕМ – МИНТРАНС</w:t>
      </w:r>
    </w:p>
    <w:p>
      <w:pPr>
        <w:pStyle w:val="Normal"/>
        <w:jc w:val="both"/>
        <w:rPr/>
      </w:pPr>
      <w:r>
        <w:rPr/>
        <w:t xml:space="preserve">РФ уведомила ICAO о новых опасных зонах для полетов над Черным морем, установленных Украиной, сообщил журналистам заместитель </w:t>
      </w:r>
      <w:r>
        <w:rPr>
          <w:b/>
        </w:rPr>
        <w:t>министра транспорта</w:t>
      </w:r>
      <w:r>
        <w:rPr/>
        <w:t xml:space="preserve"> РФ Валерий </w:t>
      </w:r>
      <w:r>
        <w:rPr>
          <w:b/>
        </w:rPr>
        <w:t>Окулов</w:t>
      </w:r>
      <w:r>
        <w:rPr/>
        <w:t xml:space="preserve"> в кулуарах выставки </w:t>
      </w:r>
      <w:r>
        <w:rPr>
          <w:b/>
        </w:rPr>
        <w:t>«</w:t>
      </w:r>
      <w:r>
        <w:rPr/>
        <w:t>Транспортная неделя</w:t>
      </w:r>
      <w:r>
        <w:rPr>
          <w:b/>
        </w:rPr>
        <w:t>»</w:t>
      </w:r>
      <w:r>
        <w:rPr/>
        <w:t>.</w:t>
      </w:r>
    </w:p>
    <w:p>
      <w:pPr>
        <w:pStyle w:val="Normal"/>
        <w:jc w:val="both"/>
        <w:rPr/>
      </w:pPr>
      <w:r>
        <w:rPr>
          <w:b/>
        </w:rPr>
        <w:t>«</w:t>
      </w:r>
      <w:r>
        <w:rPr/>
        <w:t>Сейчас проходит аэронавигационный совет североатлантического бюро ICAO. Там наши представители как раз озвучили ситуацию, связанную с введением этих запретных зон</w:t>
      </w:r>
      <w:r>
        <w:rPr>
          <w:b/>
        </w:rPr>
        <w:t>»</w:t>
      </w:r>
      <w:r>
        <w:rPr/>
        <w:t>,</w:t>
      </w:r>
      <w:r>
        <w:rPr>
          <w:b/>
        </w:rPr>
        <w:t xml:space="preserve"> – </w:t>
      </w:r>
      <w:r>
        <w:rPr/>
        <w:t>сказал он, отвечая на вопрос, уведомила ли РФ ICAO о введении Украиной новых запретных зон.</w:t>
      </w:r>
    </w:p>
    <w:p>
      <w:pPr>
        <w:pStyle w:val="Normal"/>
        <w:jc w:val="both"/>
        <w:rPr/>
      </w:pPr>
      <w:r>
        <w:rPr>
          <w:b/>
        </w:rPr>
        <w:t>«</w:t>
      </w:r>
      <w:r>
        <w:rPr/>
        <w:t>Мы рассчитываем, что это заявление будет принято в качестве официальной резолюции. Мы также информируем президента совета ICAO</w:t>
      </w:r>
      <w:r>
        <w:rPr>
          <w:b/>
        </w:rPr>
        <w:t>»</w:t>
      </w:r>
      <w:r>
        <w:rPr/>
        <w:t>,</w:t>
      </w:r>
      <w:r>
        <w:rPr>
          <w:b/>
        </w:rPr>
        <w:t xml:space="preserve"> – </w:t>
      </w:r>
      <w:r>
        <w:rPr/>
        <w:t>добавил замминистра.</w:t>
      </w:r>
    </w:p>
    <w:p>
      <w:pPr>
        <w:pStyle w:val="Normal"/>
        <w:jc w:val="both"/>
        <w:rPr/>
      </w:pPr>
      <w:r>
        <w:rPr/>
        <w:t>Накануне вечером Украина издала новые уведомления, устанавливающие опасные зоны для выполнения полетов над Черным морем.</w:t>
      </w:r>
    </w:p>
    <w:p>
      <w:pPr>
        <w:pStyle w:val="Normal"/>
        <w:jc w:val="both"/>
        <w:rPr/>
      </w:pPr>
      <w:r>
        <w:rPr>
          <w:b/>
        </w:rPr>
        <w:t>«</w:t>
      </w:r>
      <w:r>
        <w:rPr/>
        <w:t>Новые опасные зоны установлены в воздушном пространстве над нейтральными водами Черного моря и частично над черноморскими территориальными водами Российской Федерации к юго-западу и юго-востоку от полуострова Крым. Причина установления новых опасных зон в НОТАМах не указана</w:t>
      </w:r>
      <w:r>
        <w:rPr>
          <w:b/>
        </w:rPr>
        <w:t>»</w:t>
      </w:r>
      <w:r>
        <w:rPr/>
        <w:t>,</w:t>
      </w:r>
      <w:r>
        <w:rPr>
          <w:b/>
        </w:rPr>
        <w:t xml:space="preserve"> – </w:t>
      </w:r>
      <w:r>
        <w:rPr/>
        <w:t xml:space="preserve">говорилось в сообщении </w:t>
      </w:r>
      <w:r>
        <w:rPr>
          <w:b/>
        </w:rPr>
        <w:t>Росавиаци</w:t>
      </w:r>
      <w:r>
        <w:rPr/>
        <w:t xml:space="preserve">и. Таким образом, отмечало ведомство, </w:t>
      </w:r>
      <w:r>
        <w:rPr>
          <w:b/>
        </w:rPr>
        <w:t>«</w:t>
      </w:r>
      <w:r>
        <w:rPr/>
        <w:t xml:space="preserve">украинская сторона предприняла очередную необъяснимую попытку </w:t>
      </w:r>
      <w:r>
        <w:rPr>
          <w:b/>
        </w:rPr>
        <w:t>«</w:t>
      </w:r>
      <w:r>
        <w:rPr/>
        <w:t>влезть</w:t>
      </w:r>
      <w:r>
        <w:rPr>
          <w:b/>
        </w:rPr>
        <w:t>»</w:t>
      </w:r>
      <w:r>
        <w:rPr/>
        <w:t xml:space="preserve"> в суверенное воздушное пространство России, на этот раз на расстояние от 6 до 10 морских миль (от 11 до 18 километров) со стороны нейтральных вод</w:t>
      </w:r>
      <w:r>
        <w:rPr>
          <w:b/>
        </w:rPr>
        <w:t>»</w:t>
      </w:r>
      <w:r>
        <w:rPr/>
        <w:t>.</w:t>
      </w:r>
    </w:p>
    <w:p>
      <w:pPr>
        <w:pStyle w:val="Normal"/>
        <w:jc w:val="both"/>
        <w:rPr/>
      </w:pPr>
      <w:r>
        <w:rPr>
          <w:b/>
        </w:rPr>
        <w:t>«</w:t>
      </w:r>
      <w:r>
        <w:rPr/>
        <w:t>Расположение всех установленных украинской стороной опасных зон как над нейтральными, так и над территориальными водами находится в так называемом районе полетной информации Симферополь (РПИ Симферополь). РПИ Симферополь</w:t>
      </w:r>
      <w:r>
        <w:rPr>
          <w:b/>
        </w:rPr>
        <w:t xml:space="preserve"> – </w:t>
      </w:r>
      <w:r>
        <w:rPr/>
        <w:t>это ограниченный участок воздушного пространства над Черным морем, в котором управление воздушным движением осуществляют диспетчеры российского аэронавигационного провайдера</w:t>
      </w:r>
      <w:r>
        <w:rPr>
          <w:b/>
        </w:rPr>
        <w:t xml:space="preserve"> – </w:t>
      </w:r>
      <w:r>
        <w:rPr/>
        <w:t>Государственной корпорации по организации воздушного движения в Российской Федерации (ГК ОрВД)</w:t>
      </w:r>
      <w:r>
        <w:rPr>
          <w:b/>
        </w:rPr>
        <w:t>»</w:t>
      </w:r>
      <w:r>
        <w:rPr/>
        <w:t>,</w:t>
      </w:r>
      <w:r>
        <w:rPr>
          <w:b/>
        </w:rPr>
        <w:t xml:space="preserve"> – </w:t>
      </w:r>
      <w:r>
        <w:rPr/>
        <w:t>говорилось в документе.</w:t>
      </w:r>
    </w:p>
    <w:p>
      <w:pPr>
        <w:pStyle w:val="Normal"/>
        <w:jc w:val="both"/>
        <w:rPr/>
      </w:pPr>
      <w:r>
        <w:rPr/>
        <w:t xml:space="preserve">По данным ведомства, </w:t>
      </w:r>
      <w:r>
        <w:rPr>
          <w:b/>
        </w:rPr>
        <w:t>«</w:t>
      </w:r>
      <w:r>
        <w:rPr/>
        <w:t>в очередной раз в нарушение требований Международной организации гражданской авиации Украина не согласовала свои действия об установлении опасных зон над нейтральными водами с ГК ОрВД</w:t>
      </w:r>
      <w:r>
        <w:rPr>
          <w:b/>
        </w:rPr>
        <w:t>»</w:t>
      </w:r>
      <w:r>
        <w:rPr/>
        <w:t>.</w:t>
      </w:r>
    </w:p>
    <w:p>
      <w:pPr>
        <w:pStyle w:val="Normal"/>
        <w:jc w:val="both"/>
        <w:rPr/>
      </w:pPr>
      <w:r>
        <w:rPr>
          <w:b/>
        </w:rPr>
        <w:t>Росавиаци</w:t>
      </w:r>
      <w:r>
        <w:rPr/>
        <w:t>я информирует о том, что полетам над Крымом ничего не угрожает, воздушное пространство над полуостровом закрыто не будет, безопасность полетов российских авиакомпаний, осуществляющих рейсы между Симферополем и другими городами России, гарантирована.</w:t>
      </w:r>
    </w:p>
    <w:p>
      <w:pPr>
        <w:pStyle w:val="Normal"/>
        <w:jc w:val="both"/>
        <w:rPr/>
      </w:pPr>
      <w:r>
        <w:rPr>
          <w:b/>
        </w:rPr>
        <w:t>«</w:t>
      </w:r>
      <w:r>
        <w:rPr/>
        <w:t xml:space="preserve">Очевидно, что политически мотивированные действия украинской стороны переходят за грань разумного и носят исключительно провокационный характер. Мировая гражданская авиация основана на принципах безусловного приоритета безопасности полетов, а не политической ангажированности. В эти дни в Париже уполномоченный представитель </w:t>
      </w:r>
      <w:r>
        <w:rPr>
          <w:b/>
        </w:rPr>
        <w:t>Росавиаци</w:t>
      </w:r>
      <w:r>
        <w:rPr/>
        <w:t xml:space="preserve">и принимает участие в работе регионального бюро ICAO Европа/Северная Атлантика (EUR/NAT) по вопросам нормализации воздушного движения над Черным морем. </w:t>
      </w:r>
      <w:r>
        <w:rPr>
          <w:b/>
        </w:rPr>
        <w:t>Росавиаци</w:t>
      </w:r>
      <w:r>
        <w:rPr/>
        <w:t>я считает необходимым незамедлительно проинформировать ICAO и представителей государств-членов ICAO о том беспрецедентном вызове, который Украина сделала основам международной аэронавигации</w:t>
      </w:r>
      <w:r>
        <w:rPr>
          <w:b/>
        </w:rPr>
        <w:t>»</w:t>
      </w:r>
      <w:r>
        <w:rPr/>
        <w:t>,</w:t>
      </w:r>
      <w:r>
        <w:rPr>
          <w:b/>
        </w:rPr>
        <w:t xml:space="preserve"> – </w:t>
      </w:r>
      <w:r>
        <w:rPr/>
        <w:t>говорится в документе.</w:t>
      </w:r>
    </w:p>
    <w:p>
      <w:pPr>
        <w:pStyle w:val="Normal"/>
        <w:jc w:val="both"/>
        <w:rPr/>
      </w:pPr>
      <w:r>
        <w:rPr/>
        <w:t xml:space="preserve">Украина несколько дней назад уже объявляла некоторые участки воздушного пространства над Черным морем к западу от побережья Крыма, в том числе 6 морских миль (12 км) в территориальных водах России, зоной ракетных стрельб. </w:t>
      </w:r>
      <w:r>
        <w:rPr>
          <w:b/>
        </w:rPr>
        <w:t>«</w:t>
      </w:r>
      <w:r>
        <w:rPr/>
        <w:t>В нарушение всех международных соглашений Украина в одностороннем порядке приняла решение о проведении ракетных стрельб в суверенном воздушном пространстве РФ в районе полетной информации Симферополя</w:t>
      </w:r>
      <w:r>
        <w:rPr>
          <w:b/>
        </w:rPr>
        <w:t>»</w:t>
      </w:r>
      <w:r>
        <w:rPr/>
        <w:t>,</w:t>
      </w:r>
      <w:r>
        <w:rPr>
          <w:b/>
        </w:rPr>
        <w:t xml:space="preserve"> – </w:t>
      </w:r>
      <w:r>
        <w:rPr/>
        <w:t xml:space="preserve">говорилось в сообщении </w:t>
      </w:r>
      <w:r>
        <w:rPr>
          <w:b/>
        </w:rPr>
        <w:t>Росавиаци</w:t>
      </w:r>
      <w:r>
        <w:rPr/>
        <w:t>и.</w:t>
      </w:r>
    </w:p>
    <w:p>
      <w:pPr>
        <w:pStyle w:val="Normal"/>
        <w:jc w:val="both"/>
        <w:rPr/>
      </w:pPr>
      <w:r>
        <w:rPr/>
        <w:t>По данным ведомства, 24 ноября Киев издал НОТАМ (авиационное уведомление) об активировании опасных зон в воздушном пространстве в связи с планируемыми 1 и 2 декабря ракетными стрельбами.</w:t>
      </w:r>
    </w:p>
    <w:p>
      <w:pPr>
        <w:pStyle w:val="Normal"/>
        <w:jc w:val="both"/>
        <w:rPr/>
      </w:pPr>
      <w:r>
        <w:rPr/>
        <w:t xml:space="preserve">Министерство обороны РФ в конце прошлой недели пригласило атташе по вопросам обороны при посольстве Украины в России для вручения военно-дипломатической ноты в связи с планами Украины провести ракетные стрельбы рядом с Крымом. </w:t>
      </w:r>
      <w:r>
        <w:rPr>
          <w:b/>
        </w:rPr>
        <w:t>«</w:t>
      </w:r>
      <w:r>
        <w:rPr/>
        <w:t>Заявленные украинской стороной юго-восточные границы опасной зоны нарушают границы территориального моря Российской Федерации, что является нарушением норм международного права и российского законодательства</w:t>
      </w:r>
      <w:r>
        <w:rPr>
          <w:b/>
        </w:rPr>
        <w:t>»</w:t>
      </w:r>
      <w:r>
        <w:rPr/>
        <w:t>,</w:t>
      </w:r>
      <w:r>
        <w:rPr>
          <w:b/>
        </w:rPr>
        <w:t xml:space="preserve"> – </w:t>
      </w:r>
      <w:r>
        <w:rPr/>
        <w:t xml:space="preserve">заявили </w:t>
      </w:r>
      <w:r>
        <w:rPr>
          <w:b/>
        </w:rPr>
        <w:t>«</w:t>
      </w:r>
      <w:r>
        <w:rPr/>
        <w:t>Интерфаксу</w:t>
      </w:r>
      <w:r>
        <w:rPr>
          <w:b/>
        </w:rPr>
        <w:t>»</w:t>
      </w:r>
      <w:r>
        <w:rPr/>
        <w:t xml:space="preserve"> в Минобороны РФ.</w:t>
      </w:r>
    </w:p>
    <w:p>
      <w:pPr>
        <w:pStyle w:val="Normal"/>
        <w:jc w:val="both"/>
        <w:rPr/>
      </w:pPr>
      <w:r>
        <w:rPr>
          <w:b/>
        </w:rPr>
        <w:t>«</w:t>
      </w:r>
      <w:r>
        <w:rPr/>
        <w:t>В переданном ему (атташе по вопросам обороны) документе выражен протест Минобороны России в связи с введением украинской стороной незаконных ограничений на использование 1 и 2 декабря воздушного пространства над акваторией Черного моря западнее побережья Крымского полуострова для проведения ракетных стрельб</w:t>
      </w:r>
      <w:r>
        <w:rPr>
          <w:b/>
        </w:rPr>
        <w:t>»</w:t>
      </w:r>
      <w:r>
        <w:rPr/>
        <w:t>,</w:t>
      </w:r>
      <w:r>
        <w:rPr>
          <w:b/>
        </w:rPr>
        <w:t xml:space="preserve"> – </w:t>
      </w:r>
      <w:r>
        <w:rPr/>
        <w:t>сказали в военном ведомстве РФ.</w:t>
      </w:r>
    </w:p>
    <w:p>
      <w:pPr>
        <w:pStyle w:val="Normal"/>
        <w:jc w:val="both"/>
        <w:rPr/>
      </w:pPr>
      <w:r>
        <w:rPr/>
        <w:t xml:space="preserve">Со своей стороны командование Воздушных сил Вооруженных сил Украины утверждало, что заблаговременно предупредило провайдеров авиационных услуг разных государств об опасности использования воздушного пространства в южной части Украины 1-2 декабря, когда там будут проводиться учения, в том числе воздушные стрельбы. В Воздушных силах подчеркивали, что </w:t>
      </w:r>
      <w:r>
        <w:rPr>
          <w:b/>
        </w:rPr>
        <w:t>«</w:t>
      </w:r>
      <w:r>
        <w:rPr/>
        <w:t>стрельбы будут проходить исключительно в воздушном пространстве Украины, над открытым морем</w:t>
      </w:r>
      <w:r>
        <w:rPr>
          <w:b/>
        </w:rPr>
        <w:t>»</w:t>
      </w:r>
      <w:r>
        <w:rPr/>
        <w:t xml:space="preserve"> и будут осуществляться строго в соответствии с нормами международного права.</w:t>
      </w:r>
      <w:r>
        <w:br w:type="page"/>
      </w:r>
    </w:p>
    <w:p>
      <w:pPr>
        <w:pStyle w:val="Normal"/>
        <w:jc w:val="both"/>
        <w:rPr/>
      </w:pPr>
      <w:r>
        <w:rPr/>
      </w:r>
      <w:bookmarkStart w:id="1" w:name="_GoBack"/>
      <w:bookmarkStart w:id="2" w:name="_GoBack"/>
      <w:bookmarkEnd w:id="2"/>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2016.11.30; РОСАВИАЦИЯ СЕРТИФИЦИРОВАЛА БИЗНЕС-ДЖЕТ EMBRAER LEGACY 500</w:t>
      </w:r>
    </w:p>
    <w:p>
      <w:pPr>
        <w:pStyle w:val="Normal"/>
        <w:jc w:val="both"/>
        <w:rPr>
          <w:szCs w:val="24"/>
        </w:rPr>
      </w:pPr>
      <w:r>
        <w:rPr>
          <w:b/>
        </w:rPr>
        <w:t>Росавиаци</w:t>
      </w:r>
      <w:r>
        <w:rPr/>
        <w:t>я выдала сертификат типа на самолет Embraer EMB 550 (Legacy 500) и его модификации, сообщило ведомство.</w:t>
      </w:r>
    </w:p>
    <w:p>
      <w:pPr>
        <w:pStyle w:val="Normal"/>
        <w:jc w:val="both"/>
        <w:rPr/>
      </w:pPr>
      <w:r>
        <w:rPr/>
        <w:t>Процесс проведения сертификационных работ сопровождался поддержкой авиационных властей Бразилии и представительства компании Embraer S.A. в России.</w:t>
      </w:r>
    </w:p>
    <w:p>
      <w:pPr>
        <w:pStyle w:val="Normal"/>
        <w:jc w:val="both"/>
        <w:rPr/>
      </w:pPr>
      <w:r>
        <w:rPr/>
        <w:t xml:space="preserve">«Основанием для выдачи </w:t>
      </w:r>
      <w:r>
        <w:rPr>
          <w:b/>
        </w:rPr>
        <w:t>Росавиаци</w:t>
      </w:r>
      <w:r>
        <w:rPr/>
        <w:t xml:space="preserve">ей указанного сертификата типа явились положительные результаты всего комплекса сертификационных работ, включавших в себя летную оценку в соответствии с утвержденной программой, анализ доказательной и эксплуатационной документации заявителя, в том числе результатов квалификационных испытаний агрегатов и оборудования, компонентов систем, стендовых наземных и летных испытаний, представленных компанией Embraer S.A. в </w:t>
      </w:r>
      <w:r>
        <w:rPr>
          <w:b/>
        </w:rPr>
        <w:t>Росавиаци</w:t>
      </w:r>
      <w:r>
        <w:rPr/>
        <w:t xml:space="preserve">ю и Авиарегистр России», – отмечают в </w:t>
      </w:r>
      <w:r>
        <w:rPr>
          <w:b/>
        </w:rPr>
        <w:t>Росавиаци</w:t>
      </w:r>
      <w:r>
        <w:rPr/>
        <w:t>и.</w:t>
      </w:r>
    </w:p>
    <w:p>
      <w:pPr>
        <w:pStyle w:val="Normal"/>
        <w:jc w:val="both"/>
        <w:rPr/>
      </w:pPr>
      <w:r>
        <w:rPr/>
        <w:t>Embraer Legacy 500 – среднеразмерный самолет административного типа (бизнес-джет), выпускаемый бразильской авиастроительной компанией Embraer. Самолет рассчитан на перевозку до 12 пассажиров. Этот бизнес-джет оснащается двумя турбовентиляторными двигателями Honeywell и комплексом бортовой авионики Rockwell Collins, в состав которой входят четыре 15-дюймовых ЖК-дисплея и улучшенная система визуализации. Дальность полета нового самолета достигает 5788 км с четырьмя пассажирами на борту, высота полета – 13716 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016.11.30; ИВАНОВ НЕ ВЕРИТ В СОЗДАНИЕ НОВОЙ АВИАКОМПАНИИ НА БАЗЕ «ТРАНСАЭРО»</w:t>
      </w:r>
    </w:p>
    <w:p>
      <w:pPr>
        <w:pStyle w:val="Normal"/>
        <w:jc w:val="both"/>
        <w:rPr/>
      </w:pPr>
      <w:r>
        <w:rPr/>
        <w:t xml:space="preserve">Спецпредставитель президента РФ по вопросам природоохранной деятельности, экологии и транспорта Сергей </w:t>
      </w:r>
      <w:r>
        <w:rPr>
          <w:b/>
        </w:rPr>
        <w:t>Иванов</w:t>
      </w:r>
      <w:r>
        <w:rPr/>
        <w:t xml:space="preserve"> не верит в создание новой авиакомпании на базе </w:t>
      </w:r>
      <w:r>
        <w:rPr>
          <w:b/>
        </w:rPr>
        <w:t>«</w:t>
      </w:r>
      <w:r>
        <w:rPr/>
        <w:t>Трансаэро</w:t>
      </w:r>
      <w:r>
        <w:rPr>
          <w:b/>
        </w:rPr>
        <w:t>»</w:t>
      </w:r>
      <w:r>
        <w:rPr/>
        <w:t>.</w:t>
      </w:r>
    </w:p>
    <w:p>
      <w:pPr>
        <w:pStyle w:val="Normal"/>
        <w:jc w:val="both"/>
        <w:rPr/>
      </w:pPr>
      <w:r>
        <w:rPr>
          <w:b/>
        </w:rPr>
        <w:t>«</w:t>
      </w:r>
      <w:r>
        <w:rPr/>
        <w:t>Трансаэро</w:t>
      </w:r>
      <w:r>
        <w:rPr>
          <w:b/>
        </w:rPr>
        <w:t>»</w:t>
      </w:r>
      <w:r>
        <w:rPr/>
        <w:t xml:space="preserve"> предложила кредиторам стать единственными акционерами компании</w:t>
      </w:r>
    </w:p>
    <w:p>
      <w:pPr>
        <w:pStyle w:val="Normal"/>
        <w:jc w:val="both"/>
        <w:rPr/>
      </w:pPr>
      <w:r>
        <w:rPr>
          <w:b/>
        </w:rPr>
        <w:t>«</w:t>
      </w:r>
      <w:r>
        <w:rPr/>
        <w:t>Нет, не верю</w:t>
      </w:r>
      <w:r>
        <w:rPr>
          <w:b/>
        </w:rPr>
        <w:t>»</w:t>
      </w:r>
      <w:r>
        <w:rPr/>
        <w:t xml:space="preserve">, </w:t>
      </w:r>
      <w:r>
        <w:rPr>
          <w:b/>
        </w:rPr>
        <w:t>–</w:t>
      </w:r>
      <w:r>
        <w:rPr/>
        <w:t xml:space="preserve"> сообщил </w:t>
      </w:r>
      <w:r>
        <w:rPr>
          <w:b/>
        </w:rPr>
        <w:t>Иванов</w:t>
      </w:r>
      <w:r>
        <w:rPr/>
        <w:t xml:space="preserve"> в среду в кулуарах форума </w:t>
      </w:r>
      <w:r>
        <w:rPr>
          <w:b/>
        </w:rPr>
        <w:t>«</w:t>
      </w:r>
      <w:r>
        <w:rPr/>
        <w:t>Транспорт России</w:t>
      </w:r>
      <w:r>
        <w:rPr>
          <w:b/>
        </w:rPr>
        <w:t>»</w:t>
      </w:r>
      <w:r>
        <w:rPr/>
        <w:t>.</w:t>
      </w:r>
    </w:p>
    <w:p>
      <w:pPr>
        <w:pStyle w:val="Normal"/>
        <w:jc w:val="both"/>
        <w:rPr/>
      </w:pPr>
      <w:r>
        <w:rPr/>
        <w:t xml:space="preserve">Ранее </w:t>
      </w:r>
      <w:r>
        <w:rPr>
          <w:b/>
        </w:rPr>
        <w:t>«</w:t>
      </w:r>
      <w:r>
        <w:rPr/>
        <w:t>Трансаэро</w:t>
      </w:r>
      <w:r>
        <w:rPr>
          <w:b/>
        </w:rPr>
        <w:t>»</w:t>
      </w:r>
      <w:r>
        <w:rPr/>
        <w:t>, которая в прошлом году не смогла продолжить деятельность из-за долгов, предложила план перезапуска, который теперь представила на одобрение кредиторам. Руководство авиакомпании предлагает существующим кредиторам стать единственными акционерами нового юрлица (</w:t>
      </w:r>
      <w:r>
        <w:rPr>
          <w:b/>
        </w:rPr>
        <w:t>«</w:t>
      </w:r>
      <w:r>
        <w:rPr/>
        <w:t>Новая авиакомпания</w:t>
      </w:r>
      <w:r>
        <w:rPr>
          <w:b/>
        </w:rPr>
        <w:t>»</w:t>
      </w:r>
      <w:r>
        <w:rPr/>
        <w:t xml:space="preserve"> или НОАК), на 100% принадлежащего ОАО </w:t>
      </w:r>
      <w:r>
        <w:rPr>
          <w:b/>
        </w:rPr>
        <w:t>«</w:t>
      </w:r>
      <w:r>
        <w:rPr/>
        <w:t>АК Трансаэро</w:t>
      </w:r>
      <w:r>
        <w:rPr>
          <w:b/>
        </w:rPr>
        <w:t>»</w:t>
      </w:r>
      <w:r>
        <w:rPr/>
        <w:t>, в которое будут перемещены все материальные активы. Другие потенциальные инвесторы или менеджмент авиакомпании смогут войти в капитал через допэмиссию.</w:t>
      </w:r>
    </w:p>
    <w:p>
      <w:pPr>
        <w:pStyle w:val="Normal"/>
        <w:jc w:val="both"/>
        <w:rPr/>
      </w:pPr>
      <w:r>
        <w:rPr/>
        <w:t xml:space="preserve">Второй по пассажирообороту российский авиаперевозчик </w:t>
      </w:r>
      <w:r>
        <w:rPr>
          <w:b/>
        </w:rPr>
        <w:t>«</w:t>
      </w:r>
      <w:r>
        <w:rPr/>
        <w:t>Трансаэро</w:t>
      </w:r>
      <w:r>
        <w:rPr>
          <w:b/>
        </w:rPr>
        <w:t>»</w:t>
      </w:r>
      <w:r>
        <w:rPr/>
        <w:t xml:space="preserve"> лишился сертификата эксплуатанта в октябре прошлого года, когда оказался не в состоянии обслуживать долги, составляющие вместе с лизинговыми обязательствами около 250 миллиардов рублей. Арбитражный суд Санкт-Петербурга и Ленинградской области 16 декабря того же года признал обоснованным заявление Сбербанка о банкротстве </w:t>
      </w:r>
      <w:r>
        <w:rPr>
          <w:b/>
        </w:rPr>
        <w:t>«</w:t>
      </w:r>
      <w:r>
        <w:rPr/>
        <w:t>Трансаэро</w:t>
      </w:r>
      <w:r>
        <w:rPr>
          <w:b/>
        </w:rPr>
        <w:t>»</w:t>
      </w:r>
      <w:r>
        <w:rPr/>
        <w:t xml:space="preserve"> и ввел в компании процедуру наблюдения.</w:t>
      </w:r>
    </w:p>
    <w:p>
      <w:pPr>
        <w:pStyle w:val="Heading3"/>
        <w:jc w:val="both"/>
        <w:rPr>
          <w:rFonts w:ascii="Times New Roman" w:hAnsi="Times New Roman" w:cs="Times New Roman"/>
          <w:sz w:val="24"/>
          <w:szCs w:val="24"/>
        </w:rPr>
      </w:pPr>
      <w:r>
        <w:rPr>
          <w:rFonts w:cs="Times New Roman" w:ascii="Times New Roman" w:hAnsi="Times New Roman"/>
          <w:sz w:val="24"/>
          <w:szCs w:val="24"/>
        </w:rPr>
        <w:t>RNS; 2016.11.30; ПРАВИТЕЛЬСТВО ПРОДОЛЖИТ СУБСИДИРОВАНИЕ РЕГИОНАЛЬНЫХ АВИАПЕРЕВОЗОК В 2017‒ 2019 ГОДАХ</w:t>
      </w:r>
    </w:p>
    <w:p>
      <w:pPr>
        <w:pStyle w:val="Normal"/>
        <w:jc w:val="both"/>
        <w:rPr/>
      </w:pPr>
      <w:r>
        <w:rPr/>
        <w:t>Финансирование региональных авиаперевозок будет продолжено до 2019 года, заявил зам</w:t>
      </w:r>
      <w:r>
        <w:rPr>
          <w:b/>
        </w:rPr>
        <w:t>министра транспорта</w:t>
      </w:r>
      <w:r>
        <w:rPr/>
        <w:t xml:space="preserve"> РФ Николай </w:t>
      </w:r>
      <w:r>
        <w:rPr>
          <w:b/>
        </w:rPr>
        <w:t>Захряпин</w:t>
      </w:r>
      <w:r>
        <w:rPr/>
        <w:t xml:space="preserve"> на Транспортном форуме </w:t>
      </w:r>
      <w:r>
        <w:rPr>
          <w:b/>
        </w:rPr>
        <w:t>–</w:t>
      </w:r>
      <w:r>
        <w:rPr/>
        <w:t>  2016.</w:t>
      </w:r>
    </w:p>
    <w:p>
      <w:pPr>
        <w:pStyle w:val="Normal"/>
        <w:jc w:val="both"/>
        <w:rPr/>
      </w:pPr>
      <w:r>
        <w:rPr>
          <w:b/>
        </w:rPr>
        <w:t>«</w:t>
      </w:r>
      <w:r>
        <w:rPr/>
        <w:t>Последние два года мы выезжаем за счет внутреннего рынка. Выживают те, авиаперевозчики, которые сориентировались на внутренний рынок</w:t>
      </w:r>
      <w:r>
        <w:rPr>
          <w:b/>
        </w:rPr>
        <w:t>»</w:t>
      </w:r>
      <w:r>
        <w:rPr/>
        <w:t xml:space="preserve">, </w:t>
      </w:r>
      <w:r>
        <w:rPr>
          <w:b/>
        </w:rPr>
        <w:t>–</w:t>
      </w:r>
      <w:r>
        <w:rPr/>
        <w:t>  рассказал он.</w:t>
      </w:r>
    </w:p>
    <w:p>
      <w:pPr>
        <w:pStyle w:val="Normal"/>
        <w:jc w:val="both"/>
        <w:rPr/>
      </w:pPr>
      <w:r>
        <w:rPr>
          <w:b/>
        </w:rPr>
        <w:t>Захряпин</w:t>
      </w:r>
      <w:r>
        <w:rPr/>
        <w:t xml:space="preserve"> подвел результаты программы регионального субсидирования.</w:t>
      </w:r>
    </w:p>
    <w:p>
      <w:pPr>
        <w:pStyle w:val="Normal"/>
        <w:jc w:val="both"/>
        <w:rPr/>
      </w:pPr>
      <w:r>
        <w:rPr>
          <w:b/>
        </w:rPr>
        <w:t>«</w:t>
      </w:r>
      <w:r>
        <w:rPr/>
        <w:t xml:space="preserve">За три года открыли или восстановили более 200 региональных маршрутов. Если в прошлом году на региональных линиях перевозили около 7 млн пассажиров, то в этом году мы перевезем больше </w:t>
      </w:r>
      <w:r>
        <w:rPr>
          <w:b/>
        </w:rPr>
        <w:t>–</w:t>
      </w:r>
      <w:r>
        <w:rPr/>
        <w:t xml:space="preserve"> 10 млн. Рост за три года </w:t>
      </w:r>
      <w:r>
        <w:rPr>
          <w:b/>
        </w:rPr>
        <w:t>–</w:t>
      </w:r>
      <w:r>
        <w:rPr/>
        <w:t xml:space="preserve"> под 50%</w:t>
      </w:r>
      <w:r>
        <w:rPr>
          <w:b/>
        </w:rPr>
        <w:t>»</w:t>
      </w:r>
      <w:r>
        <w:rPr/>
        <w:t xml:space="preserve">, </w:t>
      </w:r>
      <w:r>
        <w:rPr>
          <w:b/>
        </w:rPr>
        <w:t>–</w:t>
      </w:r>
      <w:r>
        <w:rPr/>
        <w:t xml:space="preserve"> сказал </w:t>
      </w:r>
      <w:r>
        <w:rPr>
          <w:b/>
        </w:rPr>
        <w:t>Захряпин</w:t>
      </w:r>
      <w:r>
        <w:rPr/>
        <w:t>.</w:t>
      </w:r>
    </w:p>
    <w:p>
      <w:pPr>
        <w:pStyle w:val="Normal"/>
        <w:jc w:val="both"/>
        <w:rPr/>
      </w:pPr>
      <w:r>
        <w:rPr/>
        <w:t>Он также отметил, что правительство приняло решение о сохранении финансирования субсидирования региональных перевозок в 2017‒ 2019 годах.</w:t>
      </w:r>
    </w:p>
    <w:p>
      <w:pPr>
        <w:pStyle w:val="Normal"/>
        <w:jc w:val="both"/>
        <w:rPr/>
      </w:pPr>
      <w:r>
        <w:rPr>
          <w:b/>
        </w:rPr>
        <w:t>«</w:t>
      </w:r>
      <w:r>
        <w:rPr/>
        <w:t>Непростое решение, но оно станет подспорьем для региональных перевозок</w:t>
      </w:r>
      <w:r>
        <w:rPr>
          <w:b/>
        </w:rPr>
        <w:t>»</w:t>
      </w:r>
      <w:r>
        <w:rPr/>
        <w:t xml:space="preserve">, </w:t>
      </w:r>
      <w:r>
        <w:rPr>
          <w:b/>
        </w:rPr>
        <w:t>–</w:t>
      </w:r>
      <w:r>
        <w:rPr/>
        <w:t xml:space="preserve"> резюмировал </w:t>
      </w:r>
      <w:r>
        <w:rPr>
          <w:b/>
        </w:rPr>
        <w:t>Захряпин</w:t>
      </w:r>
      <w:r>
        <w:rPr/>
        <w:t>.</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5:46:00Z</dcterms:created>
  <dc:creator>Ким</dc:creator>
  <dc:description/>
  <cp:keywords/>
  <dc:language>en-US</dc:language>
  <cp:lastModifiedBy>Людмила</cp:lastModifiedBy>
  <cp:lastPrinted>2008-04-02T16:05:00Z</cp:lastPrinted>
  <dcterms:modified xsi:type="dcterms:W3CDTF">2016-12-01T05:46:00Z</dcterms:modified>
  <cp:revision>2</cp:revision>
  <dc:subject/>
  <dc:title>СОДЕРЖАНИЕ</dc:title>
</cp:coreProperties>
</file>