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ТОЛИЧНЫЙ ВЫПУСК; ВЛАДИМИР БАРШЕВ; 2016.11.29; ЗА ВЪЕЗД ЗАПЛАТИШЬ</w:t>
      </w:r>
    </w:p>
    <w:p>
      <w:pPr>
        <w:pStyle w:val="Normal"/>
        <w:jc w:val="both"/>
        <w:rPr>
          <w:szCs w:val="24"/>
        </w:rPr>
      </w:pPr>
      <w:r>
        <w:rPr/>
        <w:t>Комитет Госдумы по транспорту и строительству рекомендовал к принятию в первом чтении законопроекта об организации дорожного движения.</w:t>
      </w:r>
    </w:p>
    <w:p>
      <w:pPr>
        <w:pStyle w:val="Normal"/>
        <w:jc w:val="both"/>
        <w:rPr/>
      </w:pPr>
      <w:r>
        <w:rPr/>
        <w:t>Как сообщил корреспонденту «РГ» председатель комитета Евгений Москвичев, ко второму чтению законопроект будет доработан. Поправок предлагается довольно много. Примечательно, что этот законопроект стал главной темой на Международном конгрессе «Дорожное движение в Российской Федерации», который проходил в Москве уже седьмой раз.</w:t>
      </w:r>
    </w:p>
    <w:p>
      <w:pPr>
        <w:pStyle w:val="Normal"/>
        <w:jc w:val="both"/>
        <w:rPr/>
      </w:pPr>
      <w:r>
        <w:rPr/>
        <w:t xml:space="preserve">Открывший этот форум </w:t>
      </w:r>
      <w:r>
        <w:rPr>
          <w:b/>
        </w:rPr>
        <w:t>министр транспорта</w:t>
      </w:r>
      <w:r>
        <w:rPr/>
        <w:t xml:space="preserve"> Максим </w:t>
      </w:r>
      <w:r>
        <w:rPr>
          <w:b/>
        </w:rPr>
        <w:t>Соколов</w:t>
      </w:r>
      <w:r>
        <w:rPr/>
        <w:t xml:space="preserve"> сразу начал с представления законопроекта. По его словам, для безопасности на дорогах необходимо обеспечить безопасное взаимодействие всех видов транспорта.</w:t>
      </w:r>
    </w:p>
    <w:p>
      <w:pPr>
        <w:pStyle w:val="Normal"/>
        <w:jc w:val="both"/>
        <w:rPr/>
      </w:pPr>
      <w:r>
        <w:rPr/>
        <w:t xml:space="preserve">– </w:t>
      </w:r>
      <w:r>
        <w:rPr/>
        <w:t>Необходима трехуровневая система, – пояснил министр. – Комплексное развитие транспортной инфраструктуры, комплексная сетевая организация дорожного движения и комплексная организация движения на определенных участках дорог. Именно эта система устанавливается внесенным в Госдуму законом.</w:t>
      </w:r>
    </w:p>
    <w:p>
      <w:pPr>
        <w:pStyle w:val="Normal"/>
        <w:jc w:val="both"/>
        <w:rPr/>
      </w:pPr>
      <w:r>
        <w:rPr/>
        <w:t xml:space="preserve">Более подробно эту трехуровневую систему расписал заместитель </w:t>
      </w:r>
      <w:r>
        <w:rPr>
          <w:b/>
        </w:rPr>
        <w:t>министра транспорта</w:t>
      </w:r>
      <w:r>
        <w:rPr/>
        <w:t xml:space="preserve"> Николай </w:t>
      </w:r>
      <w:r>
        <w:rPr>
          <w:b/>
        </w:rPr>
        <w:t>Асаул</w:t>
      </w:r>
      <w:r>
        <w:rPr/>
        <w:t>. По его словам, у нас 74 процента населения проживают в городах. За последние несколько лет количество городов-миллионников увеличилось на семь процентов. Количество транспорта выросло в четыре раза. Необходимо комплексное транспортное планирование. При этом должны учитываться все виды транспорта. Должен проводиться анализ пропускной способности сети. Необходимо установить минимально возможную пропускную способность, выяснить обеспеченность транспортом. Но большинство населенных пунктов только сейчас приступает к такой работе.</w:t>
      </w:r>
    </w:p>
    <w:p>
      <w:pPr>
        <w:pStyle w:val="Normal"/>
        <w:jc w:val="both"/>
        <w:rPr/>
      </w:pPr>
      <w:r>
        <w:rPr/>
        <w:t>Понятно, что все дороги имеют определенные ограничения в пропускной способности. Чтобы обеспечить движение, необходимо обеспечить фиксацию пропускной способности. Это можно обеспечить ограничением по времени проезда для некоторых видов транспорта. Введением платных проездов или платных парковок.</w:t>
      </w:r>
    </w:p>
    <w:p>
      <w:pPr>
        <w:pStyle w:val="Normal"/>
        <w:jc w:val="both"/>
        <w:rPr/>
      </w:pPr>
      <w:r>
        <w:rPr/>
        <w:t>Как пояснил на примерах проректор МАДИ Султан Жанказиев, введение платы за парковку – это наиболее безболезненный путь. Напомним, что именно МАДИ проводил исследование, на основании которого в Москве повышается плата за парковку в центре города. Он напомнил, что еще несколько лет назад на поиск свободного места в центре Москвы уходило до 40 минут. Движение такого транспорта называется «паразитный» или «блуждающий» трафик. От 40 до 50 процентов автомобилей двигались в центре именно в поиске парковки. После введения платы за нее поиск свободного места сократился до пяти минут. Сейчас люди адаптировались, количество свободных мест опять упало до нуля, а «паразитный» трафик вырос до 30 процентов.</w:t>
      </w:r>
    </w:p>
    <w:p>
      <w:pPr>
        <w:pStyle w:val="Normal"/>
        <w:jc w:val="both"/>
        <w:rPr/>
      </w:pPr>
      <w:r>
        <w:rPr/>
        <w:t>По словам Жанказиева, логичным было бы ввести ограничение на въезд в центр города введением соответствующей платы. Но население к этому не готово. Поэтому самым безболезненным вариантом выглядит увеличение платы за парковку. При этом МАДИ, чтобы обеспечить некий задел на три года, предлагал установить плату в районе 210-220 рублей. Правительство Москвы установило ее в размере 200 рублей.</w:t>
      </w:r>
    </w:p>
    <w:p>
      <w:pPr>
        <w:pStyle w:val="Normal"/>
        <w:jc w:val="both"/>
        <w:rPr/>
      </w:pPr>
      <w:r>
        <w:rPr/>
        <w:t xml:space="preserve">Николай </w:t>
      </w:r>
      <w:r>
        <w:rPr>
          <w:b/>
        </w:rPr>
        <w:t>Асаул</w:t>
      </w:r>
      <w:r>
        <w:rPr/>
        <w:t xml:space="preserve"> также напомнил еще об одном возможном ограничении – по экологическому классу. Для этого даже был разработан и направлен в правительство проект постановления о внесении поправок в Правила дорожного движения. В нем вводятся новые знаки, ограничивающие движение именно по классу экологичности транспортного средства. А также появляются таблички и знаки для электромобилей. Но этот проект пока еще ждет своего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1.29; ПУТИН В КУРСЕ СИТУАЦИИ С УЧЕБНЫМИ СТРЕЛЬБАМИ УКРАИНЫ В ЧЕРНОМ МОРЕ</w:t>
      </w:r>
    </w:p>
    <w:p>
      <w:pPr>
        <w:pStyle w:val="Normal"/>
        <w:jc w:val="both"/>
        <w:rPr/>
      </w:pPr>
      <w:r>
        <w:rPr/>
        <w:t xml:space="preserve">Президент России Владимир Путин в курсе ситуации с объявленными Украиной учебными стрельбами в районе Черного моря. В Кремле уверены, что </w:t>
      </w:r>
      <w:r>
        <w:rPr>
          <w:b/>
        </w:rPr>
        <w:t>Министерство транспорта</w:t>
      </w:r>
      <w:r>
        <w:rPr/>
        <w:t xml:space="preserve"> РФ предпринимает в данной ситуации все необходимые меры.</w:t>
      </w:r>
    </w:p>
    <w:p>
      <w:pPr>
        <w:pStyle w:val="Normal"/>
        <w:jc w:val="both"/>
        <w:rPr/>
      </w:pPr>
      <w:r>
        <w:rPr/>
        <w:t xml:space="preserve">«Этой ситуацией занимается профильное ведомство – </w:t>
      </w:r>
      <w:r>
        <w:rPr>
          <w:b/>
        </w:rPr>
        <w:t>Минтранс</w:t>
      </w:r>
      <w:r>
        <w:rPr/>
        <w:t>, это ведомство федеральной власти делает все, что необходимо», – сказал журналистам пресс-секретарь главы государства Дмитрий Песков.</w:t>
      </w:r>
    </w:p>
    <w:p>
      <w:pPr>
        <w:pStyle w:val="Normal"/>
        <w:jc w:val="both"/>
        <w:rPr/>
      </w:pPr>
      <w:r>
        <w:rPr/>
        <w:t>На вопрос, следит ли Путин за ситуацией, представитель Кремля ответил: «Безусловно».</w:t>
      </w:r>
    </w:p>
    <w:p>
      <w:pPr>
        <w:pStyle w:val="Normal"/>
        <w:jc w:val="both"/>
        <w:rPr/>
      </w:pPr>
      <w:r>
        <w:rPr>
          <w:b/>
        </w:rPr>
        <w:t>Министр транспорта РФ</w:t>
      </w:r>
      <w:r>
        <w:rPr/>
        <w:t xml:space="preserve"> Максим </w:t>
      </w:r>
      <w:r>
        <w:rPr>
          <w:b/>
        </w:rPr>
        <w:t>Соколов</w:t>
      </w:r>
      <w:r>
        <w:rPr/>
        <w:t xml:space="preserve"> ранее сообщил, что Россия обсудила с ИКАО (ICAO, Международная организация гражданской авиации – прим. ред.) ситуацию с планами Украины провести стрельбы в районе Крыма. «Мы уведомили ИКАО об этом и ждем сейчас реакции этой международной организации», – сказал он.</w:t>
      </w:r>
    </w:p>
    <w:p>
      <w:pPr>
        <w:pStyle w:val="Normal"/>
        <w:jc w:val="both"/>
        <w:rPr/>
      </w:pPr>
      <w:r>
        <w:rPr/>
        <w:t xml:space="preserve">Ранее </w:t>
      </w:r>
      <w:r>
        <w:rPr>
          <w:b/>
        </w:rPr>
        <w:t>Росавиаци</w:t>
      </w:r>
      <w:r>
        <w:rPr/>
        <w:t>я сообщила, что в нарушение всех международных соглашений Украина в одностороннем порядке приняла решение о проведении ракетных стрельб в суверенном воздушном пространстве РФ в районе полетной информации «Симферополь». 24 ноября 2016 года Украиной был издан НОТАМ (авиационное уведомление) об активировании опасных зон в воздушном пространстве в связи с планируемыми 1 и 2 декабря 2016 года ракетными стрельбами.</w:t>
      </w:r>
    </w:p>
    <w:p>
      <w:pPr>
        <w:pStyle w:val="Normal"/>
        <w:jc w:val="both"/>
        <w:rPr/>
      </w:pPr>
      <w:r>
        <w:rPr/>
        <w:t xml:space="preserve">При этом вопрос о закрытии воздушного пространства над Крымом не стоит – в </w:t>
      </w:r>
      <w:r>
        <w:rPr>
          <w:b/>
        </w:rPr>
        <w:t>Росавиаци</w:t>
      </w:r>
      <w:r>
        <w:rPr/>
        <w:t>и уверены, что неправомочные решения будут отмене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16.11.29; РОССИЯ ЕЩЕ НЕ ПОЛУЧАЛА ОТВЕТА УКРАИНЫ ОБ ОТМЕНЕ СТРЕЛЬБ В РАЙОНЕ КРЫМА</w:t>
      </w:r>
    </w:p>
    <w:p>
      <w:pPr>
        <w:pStyle w:val="Normal"/>
        <w:jc w:val="both"/>
        <w:rPr/>
      </w:pPr>
      <w:r>
        <w:rPr>
          <w:b/>
        </w:rPr>
        <w:t>Минтранс</w:t>
      </w:r>
      <w:r>
        <w:rPr/>
        <w:t xml:space="preserve"> России еще не получил ответ Украины на требование отменить стрельбы в районе Крыма, намеченные на 1-2 декабря, сообщил журналистам во вторник </w:t>
      </w:r>
      <w:r>
        <w:rPr>
          <w:b/>
        </w:rPr>
        <w:t>министр транспорта РФ</w:t>
      </w:r>
      <w:r>
        <w:rPr/>
        <w:t xml:space="preserve"> Максим </w:t>
      </w:r>
      <w:r>
        <w:rPr>
          <w:b/>
        </w:rPr>
        <w:t>Соколов</w:t>
      </w:r>
      <w:r>
        <w:rPr/>
        <w:t>.</w:t>
      </w:r>
    </w:p>
    <w:p>
      <w:pPr>
        <w:pStyle w:val="Normal"/>
        <w:jc w:val="both"/>
        <w:rPr/>
      </w:pPr>
      <w:r>
        <w:rPr/>
        <w:t xml:space="preserve">«Пока официальных сообщений мы не получали. Но время ещё есть», – ответил </w:t>
      </w:r>
      <w:r>
        <w:rPr>
          <w:b/>
        </w:rPr>
        <w:t>Соколов</w:t>
      </w:r>
      <w:r>
        <w:rPr/>
        <w:t xml:space="preserve"> на вопрос, есть ли реакция Украины на требование отменить стрельбы.</w:t>
      </w:r>
    </w:p>
    <w:p>
      <w:pPr>
        <w:pStyle w:val="Normal"/>
        <w:jc w:val="both"/>
        <w:rPr/>
      </w:pPr>
      <w:r>
        <w:rPr>
          <w:b/>
        </w:rPr>
        <w:t>Росавиаци</w:t>
      </w:r>
      <w:r>
        <w:rPr/>
        <w:t xml:space="preserve">я ранее сообщила, что Украина в нарушение всех международных соглашений в одностороннем порядке приняла решение о проведении 1 и 2 декабря ракетных стрельб в суверенном воздушном пространстве России в районе Симферополя. </w:t>
      </w:r>
      <w:r>
        <w:rPr>
          <w:b/>
        </w:rPr>
        <w:t>Росавиаци</w:t>
      </w:r>
      <w:r>
        <w:rPr/>
        <w:t>я потребовала от украинской стороны незамедлительной отмены выпущенных уведомлений и считает недопустимыми попытки установления запретных зон в суверенном воздушном пространстве РФ.</w:t>
      </w:r>
    </w:p>
    <w:p>
      <w:pPr>
        <w:pStyle w:val="Heading3"/>
        <w:jc w:val="both"/>
        <w:rPr>
          <w:rFonts w:ascii="Times New Roman" w:hAnsi="Times New Roman" w:cs="Times New Roman"/>
          <w:sz w:val="24"/>
          <w:szCs w:val="24"/>
        </w:rPr>
      </w:pPr>
      <w:r>
        <w:rPr>
          <w:rFonts w:cs="Times New Roman" w:ascii="Times New Roman" w:hAnsi="Times New Roman"/>
          <w:sz w:val="24"/>
          <w:szCs w:val="24"/>
        </w:rPr>
        <w:t>РИАМО; 2016.11.29; СОКОЛОВ ПОДЧЕРКНУЛ РОЛЬ ВЫСТАВКИ «ЭКСПОСИТИТРАНС» ДЛЯ РАЗВИТИЯ ОБЩЕСТВЕННОГО ТРАНСПОРТА</w:t>
      </w:r>
    </w:p>
    <w:p>
      <w:pPr>
        <w:pStyle w:val="Normal"/>
        <w:jc w:val="both"/>
        <w:rPr/>
      </w:pPr>
      <w:r>
        <w:rPr/>
        <w:t xml:space="preserve">Четвертая Международная конференция и выставка «ЭкспоСитиТранс – 2016», которая открылась на ВДНХ в Москве во вторник, позволит экспертам обсудить актуальные вопросы сферы общественного транспорта и даст импульс для его дальнейшего развития, заявил </w:t>
      </w:r>
      <w:r>
        <w:rPr>
          <w:b/>
        </w:rPr>
        <w:t>министр транспорта</w:t>
      </w:r>
      <w:r>
        <w:rPr/>
        <w:t xml:space="preserve"> Российской Федерации Максим </w:t>
      </w:r>
      <w:r>
        <w:rPr>
          <w:b/>
        </w:rPr>
        <w:t>Соколов</w:t>
      </w:r>
      <w:r>
        <w:rPr/>
        <w:t>.</w:t>
      </w:r>
    </w:p>
    <w:p>
      <w:pPr>
        <w:pStyle w:val="Normal"/>
        <w:jc w:val="both"/>
        <w:rPr/>
      </w:pPr>
      <w:r>
        <w:rPr/>
        <w:t xml:space="preserve">«В этом году эта выставка проходит в рамках традиционной транспортной недели. Именно общественный транспорт является тем видом транспорта, с которым ежедневно сталкивается большинство населения наших городов, нашей планеты; это то, что является сегодня неотъемлемой характеристикой качества, уровня нашей жизни, что двигает нас вперед, увеличивает доступность, коммуникабельность, продвигает вперед инновации», – сказал на церемонии открытия </w:t>
      </w:r>
      <w:r>
        <w:rPr>
          <w:b/>
        </w:rPr>
        <w:t>Соколов</w:t>
      </w:r>
      <w:r>
        <w:rPr/>
        <w:t>.</w:t>
      </w:r>
    </w:p>
    <w:p>
      <w:pPr>
        <w:pStyle w:val="Normal"/>
        <w:jc w:val="both"/>
        <w:rPr/>
      </w:pPr>
      <w:r>
        <w:rPr/>
        <w:t>Он также отметил, что в выставке примут участие более 600 участников из почти 30 стран. Участников ждут многочисленные дискуссии, в том числе особое внимание будет уделено электрическому транспорту, экологичности и энергоэффективности, что является одной из целей транспортной стратегии России.</w:t>
      </w:r>
    </w:p>
    <w:p>
      <w:pPr>
        <w:pStyle w:val="Normal"/>
        <w:jc w:val="both"/>
        <w:rPr/>
      </w:pPr>
      <w:r>
        <w:rPr/>
        <w:t xml:space="preserve">«Хочу пожелать интересных дискуссий, эффективной работы, взаимодействия. Надеюсь, что общение в формате данной выставки подвинет наше понимание роли и значения общественного транспорта, даст новый импульс для дальнейшего развития. В добрый путь!» – заключил </w:t>
      </w:r>
      <w:r>
        <w:rPr>
          <w:b/>
        </w:rPr>
        <w:t>Соколов</w:t>
      </w:r>
      <w:r>
        <w:rPr/>
        <w:t>.</w:t>
      </w:r>
    </w:p>
    <w:p>
      <w:pPr>
        <w:pStyle w:val="Normal"/>
        <w:jc w:val="both"/>
        <w:rPr/>
      </w:pPr>
      <w:r>
        <w:rPr/>
        <w:t>В церемонии открытия также приняли участие генеральный секретарь Международного союза общественного транспорта Алан Флауш, начальник ГУП «Московский метрополитен» Дмитрий Пегов, спикеры конференции и международные эксперты транспортной сферы. После торжественного открытия «ЭкспоСитиТранс – 2016» состоялся официальный обход выстав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1.29; РФ НАПРАВИЛА ЕГИПТУ ВСЕ МАТЕРИАЛЫ ПО МЕЖПРАВСОГЛАШЕНИЮ ОБ АВИАСООБЩЕНИИ</w:t>
      </w:r>
    </w:p>
    <w:p>
      <w:pPr>
        <w:pStyle w:val="Normal"/>
        <w:jc w:val="both"/>
        <w:rPr/>
      </w:pPr>
      <w:r>
        <w:rPr/>
        <w:t xml:space="preserve">Россия направила Египту все материалы по межправсоглашению об авиасообщении, заявил журналистам </w:t>
      </w:r>
      <w:r>
        <w:rPr>
          <w:b/>
        </w:rPr>
        <w:t>министр транспорта РФ</w:t>
      </w:r>
      <w:r>
        <w:rPr/>
        <w:t xml:space="preserve"> Максим </w:t>
      </w:r>
      <w:r>
        <w:rPr>
          <w:b/>
        </w:rPr>
        <w:t>Соколов</w:t>
      </w:r>
      <w:r>
        <w:rPr/>
        <w:t>.</w:t>
      </w:r>
    </w:p>
    <w:p>
      <w:pPr>
        <w:pStyle w:val="Normal"/>
        <w:jc w:val="both"/>
        <w:rPr/>
      </w:pPr>
      <w:r>
        <w:rPr/>
        <w:t>«Мы направили все материалы по данному соглашению египетской стороне и ждем от них реакции, и согласования по внутригосударственным процедурам», – сказал министр.</w:t>
      </w:r>
    </w:p>
    <w:p>
      <w:pPr>
        <w:pStyle w:val="Normal"/>
        <w:jc w:val="both"/>
        <w:rPr/>
      </w:pPr>
      <w:r>
        <w:rPr/>
        <w:t>По его словам, РФ пока не получала приглашения посетить Египет для проверки аэропортов (на авиабезопасность – прим. ТАСС).</w:t>
      </w:r>
    </w:p>
    <w:p>
      <w:pPr>
        <w:pStyle w:val="Normal"/>
        <w:jc w:val="both"/>
        <w:rPr/>
      </w:pPr>
      <w:r>
        <w:rPr/>
        <w:t>Ранее зам</w:t>
      </w:r>
      <w:r>
        <w:rPr>
          <w:b/>
        </w:rPr>
        <w:t>министра транспорта</w:t>
      </w:r>
      <w:r>
        <w:rPr/>
        <w:t xml:space="preserve"> РФ Валерий </w:t>
      </w:r>
      <w:r>
        <w:rPr>
          <w:b/>
        </w:rPr>
        <w:t>Окулов</w:t>
      </w:r>
      <w:r>
        <w:rPr/>
        <w:t xml:space="preserve"> сообщал, что делегация российских авиаспециалистов может посетить Египет для проверки аэропортов в течение недели после получения приглашения от египетской стороны.</w:t>
      </w:r>
    </w:p>
    <w:p>
      <w:pPr>
        <w:pStyle w:val="Normal"/>
        <w:jc w:val="both"/>
        <w:rPr/>
      </w:pPr>
      <w:r>
        <w:rPr/>
        <w:t>Переговоры о возобновлении авиасообщения с Египтом длятся с конца 2015 года. Авиасообщение было прекращено в ноябре 2015 года после теракта на борту самолета авиакомпании «Когалымавиа», который летел из Шарм-эш-Шейха в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1.29; ЭКСПЕРТЫ: «УМНЫЙ» ОБЩЕСТВЕННЫЙ ТРАНСПОРТ СТАНЕТ ОСНОВОЙ ГОРОДОВ БУДУЩЕГО</w:t>
      </w:r>
    </w:p>
    <w:p>
      <w:pPr>
        <w:pStyle w:val="Normal"/>
        <w:jc w:val="both"/>
        <w:rPr/>
      </w:pPr>
      <w:r>
        <w:rPr/>
        <w:t>Отказ от низкопробного топлива, инновации и доступность для маломобильных групп населения станет основой общественного «транспорта будущего», где автобусы и метро выйдут на один уровень комфорта с личным автомобилем. Такое мнение высказали участники дискуссии «Инновационная мобильность. Как вывести ее оптимальную формулу», которая состоялась в рамках международной выставки «ЭкспоСитиТранс» в Москве.</w:t>
      </w:r>
    </w:p>
    <w:p>
      <w:pPr>
        <w:pStyle w:val="Normal"/>
        <w:jc w:val="both"/>
        <w:rPr/>
      </w:pPr>
      <w:r>
        <w:rPr/>
        <w:t>Экологичность</w:t>
      </w:r>
    </w:p>
    <w:p>
      <w:pPr>
        <w:pStyle w:val="Normal"/>
        <w:jc w:val="both"/>
        <w:rPr/>
      </w:pPr>
      <w:r>
        <w:rPr/>
        <w:t>По словам управляющего директора компании «BYD Europe Исбрэнда Хо», «в Китае 95% видов транспорта движется на углеводородах, и это несомненно приводит к загрязнению воздуха».</w:t>
      </w:r>
    </w:p>
    <w:p>
      <w:pPr>
        <w:pStyle w:val="Normal"/>
        <w:jc w:val="both"/>
        <w:rPr/>
      </w:pPr>
      <w:r>
        <w:rPr/>
        <w:t>«Нам кажется, гибридные и электрические двигатели будут иметь большое значение, и у нас есть сценарий, как решить проблему внедрения такого транспорта в городскую среду. Мы считаем верным эксплуатировать электрический транспорт во всех направлениях жизни города: электрическими должны быть и общественный транспорт, и техника для обслуживания улиц, и грузовые автомобили», – сказал он, отметил, что эксплуатировать электрический автомобиль «будет, безусловно, дороже традиционного».</w:t>
      </w:r>
    </w:p>
    <w:p>
      <w:pPr>
        <w:pStyle w:val="Normal"/>
        <w:jc w:val="both"/>
        <w:rPr/>
      </w:pPr>
      <w:r>
        <w:rPr/>
        <w:t>Он также подчеркнул, что для Китая актуальна такая проблема как пробки, и ее решение он видит в создании системы монорельса.</w:t>
      </w:r>
    </w:p>
    <w:p>
      <w:pPr>
        <w:pStyle w:val="Normal"/>
        <w:jc w:val="both"/>
        <w:rPr/>
      </w:pPr>
      <w:r>
        <w:rPr/>
        <w:t>Согласен с ней заммэра Москвы Максим Ликсутов. По его словам, городской наземный транспорт и такси в Москве к новому году полностью переведут на стандарт топлива не ниже «Евро-4». «До конца года мы переведем весь транспорт на стандарт «Евро-4». Не останется ни одного автобуса, ни одного автомобиля такси ниже этого стандарта», – сказал он, напомнив, что в столице с Нового года запретили продажу топлива ниже стандарта «Евро-5».</w:t>
      </w:r>
    </w:p>
    <w:p>
      <w:pPr>
        <w:pStyle w:val="Normal"/>
        <w:jc w:val="both"/>
        <w:rPr/>
      </w:pPr>
      <w:r>
        <w:rPr/>
        <w:t>Доступность</w:t>
      </w:r>
    </w:p>
    <w:p>
      <w:pPr>
        <w:pStyle w:val="Normal"/>
        <w:jc w:val="both"/>
        <w:rPr/>
      </w:pPr>
      <w:r>
        <w:rPr/>
        <w:t>Как подчеркнула управляющий директор компании Crossrail 2 Мишель Дикс, во всех городах мира транспорт должен быть доступным для маломобильных групп населения. «Мы на примере Лондона видим, что транспорт должен быть доступным для инвалидов и для пожилых людей», – сказала она.</w:t>
      </w:r>
    </w:p>
    <w:p>
      <w:pPr>
        <w:pStyle w:val="Normal"/>
        <w:jc w:val="both"/>
        <w:rPr/>
      </w:pPr>
      <w:r>
        <w:rPr/>
        <w:t>При этом Дикс отметила, что новую транспортную городскую инфраструктуру необходимо развивать не только за счет государства. «Пассажиры будут оплачивать проезд, также компании, частный бизнес – ему тоже выгодно развитие транспортных маршрутов, это напрямую влияет на количество клиентов, которые к ним приезжают. Также часть средств на строительство инфраструктуры можно привлекать у девелоперов, занимающихся городской застройкой – им также необходима инфраструктура. И в этом случае государство может вкладывать примерно половину средств, необходимых для строительства», – пояснила она.</w:t>
      </w:r>
    </w:p>
    <w:p>
      <w:pPr>
        <w:pStyle w:val="Normal"/>
        <w:jc w:val="both"/>
        <w:rPr/>
      </w:pPr>
      <w:r>
        <w:rPr/>
        <w:t>Такое же мнение выразил генеральный секретарь Международного союза общественного транспорта (UITP) Алан Флауш, отметив, что на пути к повышению мобильности общественного транспорта город неизбежно сталкивается с проблемами, в числе которых – поиск новых источников финансирования. «Придется столкнуться с финансовой проблемой. Необходимо искать дополнительные источники финансирования и хороших финансистов. Вторая проблема – управление, чтобы принимать быстрее решения. Третья – умение и таланты. Людей надо обучать, чтобы пользоваться продвинутыми технологиями», – пояснил он.</w:t>
      </w:r>
    </w:p>
    <w:p>
      <w:pPr>
        <w:pStyle w:val="Normal"/>
        <w:jc w:val="both"/>
        <w:rPr/>
      </w:pPr>
      <w:r>
        <w:rPr/>
        <w:t>Новый облик городов</w:t>
      </w:r>
    </w:p>
    <w:p>
      <w:pPr>
        <w:pStyle w:val="Normal"/>
        <w:jc w:val="both"/>
        <w:rPr/>
      </w:pPr>
      <w:r>
        <w:rPr>
          <w:b/>
        </w:rPr>
        <w:t>Министр транспорта РФ</w:t>
      </w:r>
      <w:r>
        <w:rPr/>
        <w:t xml:space="preserve"> Максим </w:t>
      </w:r>
      <w:r>
        <w:rPr>
          <w:b/>
        </w:rPr>
        <w:t>Соколов</w:t>
      </w:r>
      <w:r>
        <w:rPr/>
        <w:t xml:space="preserve"> отметил, что подготовка транспортной инфраструктуры страны к проведению чемпионата мира по футболу в 2018 году «преобразит облик всех наших городов». «Благодаря подготовке транспортной инфраструктуры к Чемпионату 2018 года мы решаем комплексный вопрос. Для Российской Федерации это очень масштабная задача. Подобные меры дадут городской среде новое качество: преобразят не только транспортную систему, но и облик всех наших городов. Мы используем этот шанс для всей страны», – подчеркнул он.</w:t>
      </w:r>
    </w:p>
    <w:p>
      <w:pPr>
        <w:pStyle w:val="Normal"/>
        <w:jc w:val="both"/>
        <w:rPr/>
      </w:pPr>
      <w:r>
        <w:rPr>
          <w:b/>
        </w:rPr>
        <w:t>Соколов</w:t>
      </w:r>
      <w:r>
        <w:rPr/>
        <w:t xml:space="preserve"> отметил, что уже сегодня транспортная структура почти всех городов-организаторов полностью готова принять туристов и фанатов футбола со всего мира. В рамках подготовки к чемпионату были построены новые дороги, железнодорожные вокзалы и взлетно-посадочные комплексы. Помимо этого, города-организаторы закупают новые подвижные составы, трамваи и автобусы, модернизируют городские дороги и другие объекты городского транспортной инфраструктуры. Все это, по мнению министра, внесет важнейший вклад в повышение мобильности населения России.</w:t>
      </w:r>
      <w:r>
        <w:br w:type="page"/>
      </w:r>
    </w:p>
    <w:p>
      <w:pPr>
        <w:pStyle w:val="Normal"/>
        <w:jc w:val="both"/>
        <w:rPr/>
      </w:pPr>
      <w:r>
        <w:rPr/>
      </w:r>
    </w:p>
    <w:p>
      <w:pPr>
        <w:pStyle w:val="Normal"/>
        <w:jc w:val="both"/>
        <w:rPr/>
      </w:pPr>
      <w:r>
        <w:rPr/>
        <w:t xml:space="preserve">Министр напомнил, что гости чемпионата смогут бесплатно пользоваться поездами «Аэроэкспресса» при наличии билета на матч. «По договоренности с нашими московскими коллегами билеты на аэроэкспрессы тоже будут бесплатными для всех пассажиров, имеющих билеты на матчи», – сказал </w:t>
      </w:r>
      <w:r>
        <w:rPr>
          <w:b/>
        </w:rPr>
        <w:t>Соколов</w:t>
      </w:r>
      <w:r>
        <w:rPr/>
        <w:t>.</w:t>
      </w:r>
    </w:p>
    <w:p>
      <w:pPr>
        <w:pStyle w:val="Normal"/>
        <w:jc w:val="both"/>
        <w:rPr/>
      </w:pPr>
      <w:r>
        <w:rPr/>
        <w:t>Международная выставка «ЭкспоСитиТранс» открылась в российской столице в четвертый раз. Более ста участников из 15 стран обсудят актуальные вопросы развития пассажирского транспорта, представят результаты тематических исследований и презентуют новый подвижной состав. Выставка продлится до 1 декабр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1.29; МИНТРАНС СЧИТАЕТ ФЕДЕРАЛЬНЫЕ ДОРОГИ В КАРЕЛИИ ЛУЧШИМИ В РФ</w:t>
      </w:r>
    </w:p>
    <w:p>
      <w:pPr>
        <w:pStyle w:val="Normal"/>
        <w:jc w:val="both"/>
        <w:rPr/>
      </w:pPr>
      <w:r>
        <w:rPr>
          <w:b/>
        </w:rPr>
        <w:t>Министерство транспорта</w:t>
      </w:r>
      <w:r>
        <w:rPr/>
        <w:t xml:space="preserve"> РФ считает состояние федеральных дорог в Карелии лучшим в России. Такую оценку, сделанную ранее главой министерства Максимом </w:t>
      </w:r>
      <w:r>
        <w:rPr>
          <w:b/>
        </w:rPr>
        <w:t>Соколов</w:t>
      </w:r>
      <w:r>
        <w:rPr/>
        <w:t>ым, озвучил секретарь Совбеза Николай Патрушев, выступая на заседании госкомиссии по подготовке к празднованию 100-летия Карелии.</w:t>
      </w:r>
    </w:p>
    <w:p>
      <w:pPr>
        <w:pStyle w:val="Normal"/>
        <w:jc w:val="both"/>
        <w:rPr/>
      </w:pPr>
      <w:r>
        <w:rPr/>
        <w:t>«</w:t>
      </w:r>
      <w:r>
        <w:rPr>
          <w:b/>
        </w:rPr>
        <w:t>Соколов</w:t>
      </w:r>
      <w:r>
        <w:rPr/>
        <w:t xml:space="preserve"> Максим Юрьевич сказал, что самые хорошие федеральные дороги, если брать все регионы, – в Республике Карелия, – отметил Патрушев, который руководит госкомиссией. – Они лучше, чем в Финляндии».</w:t>
      </w:r>
    </w:p>
    <w:p>
      <w:pPr>
        <w:pStyle w:val="Normal"/>
        <w:jc w:val="both"/>
        <w:rPr/>
      </w:pPr>
      <w:r>
        <w:rPr/>
        <w:t>В связи с этим Патрушев попросил главу Минкомсвязи Николая Никифорова, который в составе госкомиссии отвечает в том числе за работу со СМИ, активнее способствовать освещению этой темы в прессе. «Если мы все-таки достигли каких-то результатов, если они объективны, их надо освещать», – подчеркнул секретарь Совбеза.</w:t>
      </w:r>
    </w:p>
    <w:p>
      <w:pPr>
        <w:pStyle w:val="Normal"/>
        <w:jc w:val="both"/>
        <w:rPr/>
      </w:pPr>
      <w:r>
        <w:rPr/>
        <w:t>«Николай Платонович, работу усилим», – ответил ему Никифор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ЗАМАХИНА; 2016.11.29; ДВОРКОВИЧ РАССКАЗАЛ СЕНАТОРАМ О ПРОБЛЕМАХ С ТРАНСПОРТНОЙ СЕТЬЮ</w:t>
      </w:r>
    </w:p>
    <w:p>
      <w:pPr>
        <w:pStyle w:val="Normal"/>
        <w:jc w:val="both"/>
        <w:rPr>
          <w:szCs w:val="24"/>
        </w:rPr>
      </w:pPr>
      <w:r>
        <w:rPr/>
        <w:t xml:space="preserve">У вице-премьера РФ Аркадия </w:t>
      </w:r>
      <w:r>
        <w:rPr>
          <w:b/>
        </w:rPr>
        <w:t>Дворкович</w:t>
      </w:r>
      <w:r>
        <w:rPr/>
        <w:t>а состоялся трудный разговор с сенаторами на транспортную тему. На «правительственном часе» представитель кабмина признал сложности с развитием транспортной сети страны. Особенно сенаторов взволновало то, что в ближайшие два-три года в бюджете не будет денег на метро. Поговорили и о других проблемах – в том числе о дальнобойщиках.</w:t>
      </w:r>
    </w:p>
    <w:p>
      <w:pPr>
        <w:pStyle w:val="Normal"/>
        <w:jc w:val="both"/>
        <w:rPr/>
      </w:pPr>
      <w:r>
        <w:rPr/>
        <w:t>Одним из самых актуальных вопросов для транспортного бизнеса сейчас является рост тарифов в системе «Платон» – напомним, что с ее помощью власти собирают деньги с фур за порчу федеральных трасс. В прошлом году по стране прокатилась волна протестов на эту тему, а в новом году предлагается поднять тариф в два раза (до 3,06 рублей за км).</w:t>
      </w:r>
    </w:p>
    <w:p>
      <w:pPr>
        <w:pStyle w:val="Normal"/>
        <w:jc w:val="both"/>
        <w:rPr/>
      </w:pPr>
      <w:r>
        <w:rPr/>
        <w:t xml:space="preserve">Бизнес готовится к новым убыткам, но в правительстве понимают, что действовать надо аккуратно, пояснил сенаторам </w:t>
      </w:r>
      <w:r>
        <w:rPr>
          <w:b/>
        </w:rPr>
        <w:t>Дворкович</w:t>
      </w:r>
      <w:r>
        <w:rPr/>
        <w:t>. По поводу темпов повышения в кабмине еще ничего не решили – вопрос индексации тарифа «Платона» нуждается в обсуждении, сказал вице-премьер. Нужно «не подорвать конкурентоспособность автомобильного транспорта, и при этом решить задачи, которые ставятся перед системой «Платон». Он напомнил, что собранные с дальнобойщиков средства «не пропали даром – пошли на пользу автомобилистам и жителям страны». «Эти средства позволили отремонтировать около 1 тыс. км автомобильных дорог, причем наиболее критичные участки с наибольшей аварийностью», – подчеркнул чиновник.</w:t>
      </w:r>
    </w:p>
    <w:p>
      <w:pPr>
        <w:pStyle w:val="Normal"/>
        <w:jc w:val="both"/>
        <w:rPr/>
      </w:pPr>
      <w:r>
        <w:rPr/>
        <w:t xml:space="preserve">Поднимать тарифы все же, видимо, придется, ведь денег в дорожных фондах (именно туда «скидываются» дальнобойщики) не хватает. В условиях бюджетной экономии наибольшее сокращение расходов пришлось на федеральные дороги – в 2016 году их построили на 30% меньше, чем в 2015, рассказал </w:t>
      </w:r>
      <w:r>
        <w:rPr>
          <w:b/>
        </w:rPr>
        <w:t>Дворкович</w:t>
      </w:r>
      <w:r>
        <w:rPr/>
        <w:t>.</w:t>
      </w:r>
    </w:p>
    <w:p>
      <w:pPr>
        <w:pStyle w:val="Normal"/>
        <w:jc w:val="both"/>
        <w:rPr/>
      </w:pPr>
      <w:r>
        <w:rPr/>
        <w:t>По его словам, в правительстве делают все необходимое, чтобы не уменьшать объемы дорожных фондов. В дальнейшем для экономии бюджетных средств правительство надеется привлекать инвестиции через проекты государственно-частного партнерства.</w:t>
      </w:r>
    </w:p>
    <w:p>
      <w:pPr>
        <w:pStyle w:val="Normal"/>
        <w:jc w:val="both"/>
        <w:rPr/>
      </w:pPr>
      <w:r>
        <w:rPr/>
        <w:t xml:space="preserve">У </w:t>
      </w:r>
      <w:r>
        <w:rPr>
          <w:b/>
        </w:rPr>
        <w:t>Дворкович</w:t>
      </w:r>
      <w:r>
        <w:rPr/>
        <w:t xml:space="preserve">а нашлись некоторые хорошие новости для сенаторов. Так, железнодорожная отрасль впервые зажила без федеральных субсидий. По его мнению, это свидетельствует о том, что в целом реформа в этой сфере состоялась. Тем не менее, строится железных дорог мало, перешел к плохим новостям </w:t>
      </w:r>
      <w:r>
        <w:rPr>
          <w:b/>
        </w:rPr>
        <w:t>Дворкович</w:t>
      </w:r>
      <w:r>
        <w:rPr/>
        <w:t>. Кроме обхода Украины он назвал всего несколько актуальных проектов.</w:t>
      </w:r>
    </w:p>
    <w:p>
      <w:pPr>
        <w:pStyle w:val="Normal"/>
        <w:jc w:val="both"/>
        <w:rPr/>
      </w:pPr>
      <w:r>
        <w:rPr/>
        <w:t>Сенаторы также спросили о закупке трамваев для крупных городов. Денег хватает для закрытия проблем только в отдельных муниципальных образованиях, признал вице-премьер. Но при появлении в бюджете дополнительных средств именно это будет приоритетом, обещал он.</w:t>
      </w:r>
    </w:p>
    <w:p>
      <w:pPr>
        <w:pStyle w:val="Normal"/>
        <w:jc w:val="both"/>
        <w:rPr/>
      </w:pPr>
      <w:r>
        <w:rPr/>
        <w:t xml:space="preserve">А вот для метрополитена денег не найдется в ближайшие два-три года, признал </w:t>
      </w:r>
      <w:r>
        <w:rPr>
          <w:b/>
        </w:rPr>
        <w:t>Дворкович</w:t>
      </w:r>
      <w:r>
        <w:rPr/>
        <w:t>. «У нас нет средств сейчас на разворачивание серьезной программы поддержки метростроя, – не стал отрицать он – И основное строительство метрополитена происходит только в московской агломерации».</w:t>
      </w:r>
    </w:p>
    <w:p>
      <w:pPr>
        <w:pStyle w:val="Normal"/>
        <w:jc w:val="both"/>
        <w:rPr/>
      </w:pPr>
      <w:r>
        <w:rPr/>
        <w:t>Спикера Совфеда Валентину Матвиенко этот ответ не устроил. «Без развития метрополитена не решить проблему пробок», – сказал она. Собеседник сенаторов признал проблему. Но отметил, что регионам, согласовывая планы по транспорту с кабмином, пришлось выбирать – или «закрывать» проблемы с аварийными дорогами, или строить метро. В итоге были выбраны дороги.</w:t>
      </w:r>
    </w:p>
    <w:p>
      <w:pPr>
        <w:pStyle w:val="Normal"/>
        <w:jc w:val="both"/>
        <w:rPr/>
      </w:pPr>
      <w:r>
        <w:rPr/>
        <w:t>«Запрещенный прием! – прокомментировала Матвиенко. – Все равно о метро надо думать на государственном уровн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ЛАДИМИР ЗЫКОВ; 2016.11.30; МИНТРАНС ПРЕДСТАВИЛ НОВЫЕ ДОРОЖНЫЕ ЗНАКИ</w:t>
      </w:r>
    </w:p>
    <w:p>
      <w:pPr>
        <w:pStyle w:val="Normal"/>
        <w:jc w:val="both"/>
        <w:rPr>
          <w:szCs w:val="24"/>
        </w:rPr>
      </w:pPr>
      <w:r>
        <w:rPr/>
        <w:t>Зам</w:t>
      </w:r>
      <w:r>
        <w:rPr>
          <w:b/>
        </w:rPr>
        <w:t>министра транспорта</w:t>
      </w:r>
      <w:r>
        <w:rPr/>
        <w:t xml:space="preserve"> РФ Николай </w:t>
      </w:r>
      <w:r>
        <w:rPr>
          <w:b/>
        </w:rPr>
        <w:t>Асаул</w:t>
      </w:r>
      <w:r>
        <w:rPr/>
        <w:t xml:space="preserve"> на международном конгрессе «Движение в Российской Федерации» представил новые дорожные знаки, регламентирующие движение электромобилей и транспорта, работающего на экологически чистом топливе. </w:t>
      </w:r>
    </w:p>
    <w:p>
      <w:pPr>
        <w:pStyle w:val="Normal"/>
        <w:jc w:val="both"/>
        <w:rPr/>
      </w:pPr>
      <w:r>
        <w:rPr/>
        <w:t>Вскоре в России появится знак «Электромобиль» – схематично выполненная легковая машина в кружке электрического провода. Знак будет использоваться совместно с разрешающими, запрещающими и информационными знаками, образуя таким образом десятки возможных комбинаций: от «стоянки для электромобилей» до «проезд разрешен только электротранспорту». Специально для электрокаров вводится новый знак «Автозаправочная станция с зарядкой для электромобилей», указывающий расстояние до ближайшей автозаправки.</w:t>
      </w:r>
    </w:p>
    <w:p>
      <w:pPr>
        <w:pStyle w:val="Normal"/>
        <w:jc w:val="both"/>
        <w:rPr/>
      </w:pPr>
      <w:r>
        <w:rPr/>
        <w:t xml:space="preserve">Будут также введены дорожные знаки, ограничивающие движение транспорта по экологическому классу. В России действуют требования к автомобильному топливу, согласно которому горючее классифицируется на 2-й, 3-й, 4-й и 5-й экологический класс. Разница в количестве присадок (эфирных и азотсодержащих), а также в количестве серы. Чем выше экологический класс топлива, тем меньше в нем серы и добавок. </w:t>
      </w:r>
    </w:p>
    <w:p>
      <w:pPr>
        <w:pStyle w:val="Normal"/>
        <w:jc w:val="both"/>
        <w:rPr/>
      </w:pPr>
      <w:r>
        <w:rPr/>
        <w:t>Изменения дополнят ПДД знаком, разрешающим въезд легкового автомобиля с экологическим классом не ниже 4-го, и аналогичным для грузового транспорта. Вводятся и знаки, показывающие конец зоны, по которой могут двигаться подобные машины.</w:t>
      </w:r>
    </w:p>
    <w:p>
      <w:pPr>
        <w:pStyle w:val="Normal"/>
        <w:jc w:val="both"/>
        <w:rPr/>
      </w:pPr>
      <w:r>
        <w:rPr/>
        <w:t xml:space="preserve">– </w:t>
      </w:r>
      <w:r>
        <w:rPr/>
        <w:t xml:space="preserve">Проекты постановлений, которыми планируется утвердить представленные знаки, прошли необходимые процедуры согласований и находятся на рассмотрении Правительства РФ, – сообщили «Известиям» в пресс-службе </w:t>
      </w:r>
      <w:r>
        <w:rPr>
          <w:b/>
        </w:rPr>
        <w:t>Минтранса</w:t>
      </w:r>
      <w:r>
        <w:rPr/>
        <w:t>. – Знаки экологичности дадут городским и муниципальным властям преференции по ограничению движения в различных зонах города транспортных средств ниже определенного экологического класса, что приведёт к улучшению экологической ситуации в городах. Что касается электромобилей, то знаки необходимы для обеспечения удобства водителей, использующих данный вид транспорта.</w:t>
      </w:r>
    </w:p>
    <w:p>
      <w:pPr>
        <w:pStyle w:val="Normal"/>
        <w:jc w:val="both"/>
        <w:rPr/>
      </w:pPr>
      <w:r>
        <w:rPr/>
        <w:t>Исполнительный директор Сognitive technologies Андрей Черногоров отметил, что введение выделенных полос и зон для электромобилей будет стимулировать спрос на них.</w:t>
      </w:r>
    </w:p>
    <w:p>
      <w:pPr>
        <w:pStyle w:val="Normal"/>
        <w:jc w:val="both"/>
        <w:rPr/>
      </w:pPr>
      <w:r>
        <w:rPr/>
        <w:t xml:space="preserve">– </w:t>
      </w:r>
      <w:r>
        <w:rPr/>
        <w:t>Знак «Проезд только для электромобилей» можно будет устанавливать для въезда на особо охраняемые природные территории, можно будет разрешать езду на таком транспорте в ночные часы, например после 11 вечера. Электромобили не только экологически чистый транспорт, но еще и бесшумный, а потому такие машины не потревожат сон жильцов близлежащих домов, – пояснил Андрей Черногоров. – Принятие таких знаков будет работать на стимулирование производства электромобилей в России и на улучшение экологической ситуации. Например, введение платных парковок в центре Москвы стало стимулировать людей пользоваться такси и каршеринговыми сервисами.</w:t>
      </w:r>
    </w:p>
    <w:p>
      <w:pPr>
        <w:pStyle w:val="Normal"/>
        <w:jc w:val="both"/>
        <w:rPr/>
      </w:pPr>
      <w:r>
        <w:rPr/>
        <w:t>По мнению координатора проекта «Синие ведерки» Петра Шкуматова, введение знаков для электромобилей в ПДД сильно преждевременно, так как в России сейчас зарегистрировано всего 800 подобных машин.</w:t>
      </w:r>
    </w:p>
    <w:p>
      <w:pPr>
        <w:pStyle w:val="Normal"/>
        <w:jc w:val="both"/>
        <w:rPr/>
      </w:pPr>
      <w:r>
        <w:rPr/>
        <w:t xml:space="preserve">– </w:t>
      </w:r>
      <w:r>
        <w:rPr/>
        <w:t>Сама технология электромобилей не настолько развита, чтобы могла применяться в условиях нашей страны. У нас холодный климат, из-за которого сокращается время работы аккумуляторов, – отметил Петр Шкума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РИЛОЖЕНИЯ; АЛЕКСАНДР ЖИХАРЕВ; 2016.11.2016; СИСТЕМА «ПЛАТОН» СТАЛА КАТАЛИЗАТОРОМ НАЗРЕВШИХ ПЕРЕМЕН В СИСТЕМЕ ГРУЗОПЕРЕВОЗОК</w:t>
      </w:r>
    </w:p>
    <w:p>
      <w:pPr>
        <w:pStyle w:val="Normal"/>
        <w:jc w:val="both"/>
        <w:rPr>
          <w:szCs w:val="24"/>
        </w:rPr>
      </w:pPr>
      <w:r>
        <w:rPr/>
        <w:t>О результатах первого года работы системы «Платон» BUSINESS GUIDE рассказывает представитель госзаказчика начальник ФКУ «Дороги России» ИВАН ГРИГОРОВИЧ.</w:t>
      </w:r>
    </w:p>
    <w:p>
      <w:pPr>
        <w:pStyle w:val="Normal"/>
        <w:jc w:val="both"/>
        <w:rPr/>
      </w:pPr>
      <w:r>
        <w:rPr/>
        <w:t>BUSINESS GUIDE: Как вы оцениваете итоги первого года работы «Платона»?</w:t>
      </w:r>
    </w:p>
    <w:p>
      <w:pPr>
        <w:pStyle w:val="Normal"/>
        <w:jc w:val="both"/>
        <w:rPr/>
      </w:pPr>
      <w:r>
        <w:rPr/>
        <w:t>ИВАН ГРИГОРОВИЧ: Я бы охарактеризовал этот год как успешный. «Платон» состоялся – это свершившийся факт. Это самая масштабная система взимания платы по охвату территории и единственная в мире, построенная на открытых кодах.</w:t>
      </w:r>
    </w:p>
    <w:p>
      <w:pPr>
        <w:pStyle w:val="Normal"/>
        <w:jc w:val="both"/>
        <w:rPr/>
      </w:pPr>
      <w:r>
        <w:rPr/>
        <w:t>Сейчас мы идем в плановом режиме и достигаем тех показателей, которые планировали.</w:t>
      </w:r>
    </w:p>
    <w:p>
      <w:pPr>
        <w:pStyle w:val="Normal"/>
        <w:jc w:val="both"/>
        <w:rPr/>
      </w:pPr>
      <w:r>
        <w:rPr/>
        <w:t>BG: С введением системы планировалось получение дополнительных средств около 40 млрд руб. в год. Скажите, пожалуйста, какая сумма собрана?</w:t>
      </w:r>
    </w:p>
    <w:p>
      <w:pPr>
        <w:pStyle w:val="Normal"/>
        <w:jc w:val="both"/>
        <w:rPr/>
      </w:pPr>
      <w:r>
        <w:rPr/>
        <w:t>И. Г.: Дело в том, что озвученная сумма рассчитывалась исходя из тарифа 3,06 руб./км. Однако было принято решение ввести льготный период для пользователей, и эту ставку снизили наполовину – до 1,53 руб./км. Соответственно, в два раза уменьшились и поступления. В конце текущего календарного года сумма сборов приблизится к 20 млрд руб. То есть наши расчеты при создании системы фактически попали в «десятку».</w:t>
      </w:r>
    </w:p>
    <w:p>
      <w:pPr>
        <w:pStyle w:val="Normal"/>
        <w:jc w:val="both"/>
        <w:rPr/>
      </w:pPr>
      <w:r>
        <w:rPr/>
        <w:t>BG: Сумма внушительная, на что пошли эти средства?</w:t>
      </w:r>
    </w:p>
    <w:p>
      <w:pPr>
        <w:pStyle w:val="Normal"/>
        <w:jc w:val="both"/>
        <w:rPr/>
      </w:pPr>
      <w:r>
        <w:rPr/>
        <w:t>И. Г.: Правительство посчитало возможным с учетом прогнозных сборов выделить на дорожные работы в этом году сумму, даже превышающую сборы,– 22,9 млрд руб. на ремонт дорог, строительство и ремонт мостов и путепроводов. Это деньги от системы «Платон» с учетом поступлений за 2016 год и первые месяцы следующего сезона. В результате уже отремонтировано более 1 тыс. км самых проблемных дорог в регионах.</w:t>
      </w:r>
    </w:p>
    <w:p>
      <w:pPr>
        <w:pStyle w:val="Normal"/>
        <w:jc w:val="both"/>
        <w:rPr/>
      </w:pPr>
      <w:r>
        <w:rPr/>
        <w:t>Идет строительство и ремонт 31 моста и путепровода. За счет сборов системы «Платон» до конца 2017 года отремонтируют 24 аварийных мостовых перехода и путепровода в Удмуртии, Чечне, Чувашии, Карачаево-Черкесии, Самарской, Воронежской, Брянской, Орловской, Пензенской, Тамбовской областях, а также в Бурятии, Краснодарском и Алтайском краях.</w:t>
      </w:r>
    </w:p>
    <w:p>
      <w:pPr>
        <w:pStyle w:val="Normal"/>
        <w:jc w:val="both"/>
        <w:rPr/>
      </w:pPr>
      <w:r>
        <w:rPr/>
        <w:t>BG: Каков алгоритм расходования поступивших средств по системе «Платон»?</w:t>
      </w:r>
    </w:p>
    <w:p>
      <w:pPr>
        <w:pStyle w:val="Normal"/>
        <w:jc w:val="both"/>
        <w:rPr/>
      </w:pPr>
      <w:r>
        <w:rPr/>
        <w:t>И. Г.: Дорожный фонд – это котел, в который попадают средства из разных источников. Это прямые перечисления из федерального бюджета, средства от акцизов и т. д. Сейчас в этот котел также поступают деньги, собранные системой «Платон». Деньги от сборов «окрашены» и могут идти только на дорожные проекты. Расчеты же с концессионером ведутся по другим статьям бюджета. Поэтому конкретно дорожная отрасль в любом случае выигрывает. В первый год правительство решило направить полученные средства на ремонт самых проблемных дорог в регионах, а также на строительство и ремонт особо важных мостов, которые позволят снять ограничения на развитие транспортной инфраструктуры. В следующем году средства от сборов предполагается направлять на региональные дорожные проекты, реализуемые по схеме государственно-частного партнерства.</w:t>
      </w:r>
    </w:p>
    <w:p>
      <w:pPr>
        <w:pStyle w:val="Normal"/>
        <w:jc w:val="both"/>
        <w:rPr/>
      </w:pPr>
      <w:r>
        <w:rPr/>
        <w:t>BG: Когда запускается новый проект, всегда возникают некие сложности. Даже стиральную машину дома ставишь – все равно нужно слегка пододвинуть или выставить по уровню. Были ли выявлены недостатки работы системы «Платон» в процессе эксплуатации?</w:t>
      </w:r>
    </w:p>
    <w:p>
      <w:pPr>
        <w:pStyle w:val="Normal"/>
        <w:jc w:val="both"/>
        <w:rPr/>
      </w:pPr>
      <w:r>
        <w:rPr/>
        <w:t>И. Г.: Система была запущена в рекордно короткие сроки, что уже можно считать своеобразным рекордом. С поставленной задачей, я считаю, справились если не на «пять», то на «четыре с плюсом» точно.</w:t>
      </w:r>
    </w:p>
    <w:p>
      <w:pPr>
        <w:pStyle w:val="Normal"/>
        <w:jc w:val="both"/>
        <w:rPr/>
      </w:pPr>
      <w:r>
        <w:rPr/>
        <w:t xml:space="preserve">Основная сложность была в том, что многие перевозчики до последнего не верили, что система заработает. Оператор с лета 2015 года предлагал компаниям зарегистрироваться, подать необходимые документы, ознакомиться с нюансами работы, получить бортовое устройство. Увы, все ринулись в самый последний момент – в результате в центрах обслуживания пользователей в первые дни возникли очереди. Поэтому, к сожалению, изначально возникло негативное восприятие «Платона». Для совместного решения с перевозчиками всех острых вопросов при </w:t>
      </w:r>
      <w:r>
        <w:rPr>
          <w:b/>
        </w:rPr>
        <w:t>Минтрансе</w:t>
      </w:r>
      <w:r>
        <w:rPr/>
        <w:t xml:space="preserve"> была организована рабочая группа, в рамках которой были выработаны меры по снижению штрафов за нарушения, введению постоплаты, созданию удобных дополнительных сервисов для пользователей. Кроме того, перевозчики были освобождены от уплаты транспортного налога (на суммы выплат в системе «Платон»).</w:t>
      </w:r>
    </w:p>
    <w:p>
      <w:pPr>
        <w:pStyle w:val="Normal"/>
        <w:jc w:val="both"/>
        <w:rPr/>
      </w:pPr>
      <w:r>
        <w:rPr/>
        <w:t>В первую неделю после запуска многие офисы «Платона» работали в круглосуточном режиме, набирали дополнительных людей. Сейчас ажиотаж спал. Вы можете заехать в любой центр и убедиться, что в основном туда приезжают, если купили новую машину либо сняли с учета старую. Остальные вопросы клиенты решают удаленно через личный кабинет на сайте.</w:t>
      </w:r>
    </w:p>
    <w:p>
      <w:pPr>
        <w:pStyle w:val="Normal"/>
        <w:jc w:val="both"/>
        <w:rPr/>
      </w:pPr>
      <w:r>
        <w:rPr/>
        <w:t>BG: Какую статистику может получать перевозчик от «Платона»?</w:t>
      </w:r>
    </w:p>
    <w:p>
      <w:pPr>
        <w:pStyle w:val="Normal"/>
        <w:jc w:val="both"/>
        <w:rPr/>
      </w:pPr>
      <w:r>
        <w:rPr/>
        <w:t>И. Г.: В личном кабинете видны все автомобили собственника, движение денег по счету. Видно, сколько километров по федеральным дорогам проехал автомобиль, где он останавливался и на какое время. Я много встречаюсь с перевозчиками и вижу, что для некоторых из них такая аналитика оказалась очень полезной. Наш пользователь имеет возможность просмотреть отчеты о маршрутах своих автомобилей, и «Платон» выступает в роли системы контроля. Запуск системы «Платон» стал катализатором назревших перемен в системе грузоперевозок. Рынок обеляется, и добросовестным перевозчикам легче работать. До введения «Платона» часть перевозчиков не уплачивали налоги, не соблюдали режимы труда и отдыха водителей, требования технического обслуживания автомобилей. «Платон» же вывел весь этот серый сегмент на поверхность. Люди это понимают и начинают работать честно. Либо уходят с этого рынка.</w:t>
      </w:r>
    </w:p>
    <w:p>
      <w:pPr>
        <w:pStyle w:val="Normal"/>
        <w:jc w:val="both"/>
        <w:rPr/>
      </w:pPr>
      <w:r>
        <w:rPr/>
        <w:t>BG: Что из себя представляет бортовое устройство?</w:t>
      </w:r>
    </w:p>
    <w:p>
      <w:pPr>
        <w:pStyle w:val="Normal"/>
        <w:jc w:val="both"/>
        <w:rPr/>
      </w:pPr>
      <w:r>
        <w:rPr/>
        <w:t>И. Г.: Это прибор, в котором есть датчики ГЛОНАСС и GPS, а также установлена сим-карта сотовой связи, посредством которой передается информация. Бортовое устройство получают бесплатно, иностранцы вносят залог. В случае поломки меняют, если же есть физические повреждения, то его нужно оплатить – около 8 тыс. руб. Некоторые водители сетуют на то, что в машине слишком много приборов – это и тахограф, и навигатор, и другие системы телеметрии. В этом направлении есть перспективы для развития бизнеса. В ноябре были утверждены требования к сторонним бортовым устройствам, разрешенным к применению в системе «Платон». Эксплуатация сторонних бортовых устройств становится возможна после тестирования на предмет соответствия требованиям системы взимания платы в течение 30 дней. Одобренные к использованию устройства вносятся в соответствующий реестр на сайте оператора системы. Производители могут совмещать их с другими видами оборудования и предоставлять пользователям удобный продукт, который совмещал бы в себе функционал сразу нескольких устройств.</w:t>
      </w:r>
    </w:p>
    <w:p>
      <w:pPr>
        <w:pStyle w:val="Normal"/>
        <w:jc w:val="both"/>
        <w:rPr/>
      </w:pPr>
      <w:r>
        <w:rPr/>
        <w:t>BG: Пользоваться бортовым устройством удобно, тем более платить за него не надо. Из каких соображений берут маршрутные карты?</w:t>
      </w:r>
    </w:p>
    <w:p>
      <w:pPr>
        <w:pStyle w:val="Normal"/>
        <w:jc w:val="both"/>
        <w:rPr/>
      </w:pPr>
      <w:r>
        <w:rPr/>
        <w:t>И. Г.: Есть машины, которые постоянно ездят по одному пути, например лесовоз. У нас был комичный случай, когда сотрудник компании получил десять устройств, включил все и поехал с ними. Накатал на приличную сумму, но разобрались – плату отменили.</w:t>
      </w:r>
    </w:p>
    <w:p>
      <w:pPr>
        <w:pStyle w:val="Normal"/>
        <w:jc w:val="both"/>
        <w:rPr/>
      </w:pPr>
      <w:r>
        <w:rPr/>
        <w:t>Есть автомобили, у которых поездки по федеральным трассам редки. Например, машина все время работает в поле, а раз в месяц ездит на элеватор. Гораздо проще по интернету оформить для этого маршрутную карту.</w:t>
      </w:r>
    </w:p>
    <w:p>
      <w:pPr>
        <w:pStyle w:val="Normal"/>
        <w:jc w:val="both"/>
        <w:rPr/>
      </w:pPr>
      <w:r>
        <w:rPr/>
        <w:t>BG: Тариф «Платона» составляет 1,53 руб. за километр, будет ли он меняться?</w:t>
      </w:r>
    </w:p>
    <w:p>
      <w:pPr>
        <w:pStyle w:val="Normal"/>
        <w:jc w:val="both"/>
        <w:rPr/>
      </w:pPr>
      <w:r>
        <w:rPr/>
        <w:t>И. Г.: Напомню, что тариф был снижен по просьбам бизнес-сообщества, чтобы дать грузоперевозчикам время для адаптации к требованиям законодательства. В результате удалось не допустить повышения цен из-за спекуляций во время ввода системы: при включении в тариф на перевозку платы за ущерб дорогам изменение стоимости товаров не превысило доли процента – нескольких копеек в цене пакета молока или килограмма овощей.</w:t>
      </w:r>
    </w:p>
    <w:p>
      <w:pPr>
        <w:pStyle w:val="Normal"/>
        <w:jc w:val="both"/>
        <w:rPr/>
      </w:pPr>
      <w:r>
        <w:rPr/>
        <w:t>Теперь поэтапный возврат к изначальному тарифу (3,06 руб./км) необходим для реализации запланированной программы развития дорожной сети. Это позволит расширить список регионов, которые с 2017 года получат деньги на ремонт и строительство дорог, а также мостов и путепроводов.</w:t>
      </w:r>
    </w:p>
    <w:p>
      <w:pPr>
        <w:pStyle w:val="Normal"/>
        <w:jc w:val="both"/>
        <w:rPr/>
      </w:pPr>
      <w:r>
        <w:rPr/>
        <w:t>BG: Планируется ли расширять действие системы на грузовики с меньшей массой?</w:t>
      </w:r>
    </w:p>
    <w:p>
      <w:pPr>
        <w:pStyle w:val="Normal"/>
        <w:jc w:val="both"/>
        <w:rPr/>
      </w:pPr>
      <w:r>
        <w:rPr/>
        <w:t xml:space="preserve">И.Г. В настоящее время поручений от правительства или </w:t>
      </w:r>
      <w:r>
        <w:rPr>
          <w:b/>
        </w:rPr>
        <w:t>Минтранса</w:t>
      </w:r>
      <w:r>
        <w:rPr/>
        <w:t xml:space="preserve"> о каких-либо изменениях мы не получали.</w:t>
      </w:r>
    </w:p>
    <w:p>
      <w:pPr>
        <w:pStyle w:val="Normal"/>
        <w:jc w:val="both"/>
        <w:rPr/>
      </w:pPr>
      <w:r>
        <w:rPr/>
        <w:t>BG: Сколько сейчас машин зарегистрировано в «Платоне»?</w:t>
      </w:r>
    </w:p>
    <w:p>
      <w:pPr>
        <w:pStyle w:val="Normal"/>
        <w:jc w:val="both"/>
        <w:rPr/>
      </w:pPr>
      <w:r>
        <w:rPr/>
        <w:t>И. Г.: На данный момент более 773 тыс. российских и 118 тыс. большегрузов иностранных перевозчиков. По данным статистики, из числа зарегистрированных в России автомобилей массой свыше 12 тонн не более 1 млн грузовиков выезжают на федеральные трассы, остальные перевозчики осуществляют доставку грузов исключительно внутри региональной и местной дорожной сети (например, перевозку товаров между складами или торговыми точками). Кроме того, значительная доля автомобилей из числа потенциальных пользователей системы освобождена от внесения платы при проезде на федеральных трассах (транспортные средства для перевозки людей, военная техника, машины пожарной охраны, полиции, медицинской помощи, аварийно-спасательных служб). Также следует учитывать, что на учете в ГИБДД остается значительное количество транспортных средств, которые по техническим причинам уже являются непригодными к эксплуатации. В связи с этим процент охвата «реального» рынка системой «Платон» уже на сегодняшний день может превышать 80% целевой аудитории.</w:t>
      </w:r>
    </w:p>
    <w:p>
      <w:pPr>
        <w:pStyle w:val="Normal"/>
        <w:jc w:val="both"/>
        <w:rPr/>
      </w:pPr>
      <w:r>
        <w:rPr/>
        <w:t>BG: Нарушители платят штрафы?</w:t>
      </w:r>
    </w:p>
    <w:p>
      <w:pPr>
        <w:pStyle w:val="Normal"/>
        <w:jc w:val="both"/>
        <w:rPr/>
      </w:pPr>
      <w:r>
        <w:rPr/>
        <w:t>И. Г.: Да, если зафиксированы нарушения, то платят. Система разворачивается от центра к периферии, количество рамок контроля увеличивается. Сейчас работают 100 мобильных комплексов и 194 автоматические рамки. К следующему лету количество рамок стационарного контроля будет увеличено уже до 491 конструкции. С их помощью мы будем полностью контролировать все грузоперевозки по федеральным трассам России.</w:t>
      </w:r>
    </w:p>
    <w:p>
      <w:pPr>
        <w:pStyle w:val="Normal"/>
        <w:jc w:val="both"/>
        <w:rPr/>
      </w:pPr>
      <w:r>
        <w:rPr/>
        <w:t xml:space="preserve">Информация обо всех нарушениях сейчас в автоматическом режиме передается в ГИБДД, но из-за отсутствия там централизованной системы обработки таких данных мы не видим сегодня единой статистики по стране о вынесенных административных делах. Поэтому сейчас решается вопрос о передаче функции наложения штрафа за данное нарушение от МВД к </w:t>
      </w:r>
      <w:r>
        <w:rPr>
          <w:b/>
        </w:rPr>
        <w:t>Ространснадзор</w:t>
      </w:r>
      <w:r>
        <w:rPr/>
        <w:t>у. Необходимо принять целый пакет документов: изменения в КоАП и положениях о транспортном надзоре, межведомственных регламентах. Я думаю, что к лету следующего года это будет реализовано – «письма счастья» за нарушение правил проезда 12-тонного транспорта по федеральным трассам будут неотвратимы, как в случае со штрафами за превышение скорости, которые также фиксирует автоматика.</w:t>
      </w:r>
    </w:p>
    <w:p>
      <w:pPr>
        <w:pStyle w:val="Normal"/>
        <w:jc w:val="both"/>
        <w:rPr/>
      </w:pPr>
      <w:r>
        <w:rPr/>
        <w:t>BG: «Платон» показывает, где идут фуры, сколько и с какой скоростью. Наглядно видны узкие горлышки. Появилась возможность в масштабе страны еще более комплексно подходить к организации движения. Так ли это?</w:t>
      </w:r>
    </w:p>
    <w:p>
      <w:pPr>
        <w:pStyle w:val="Normal"/>
        <w:jc w:val="both"/>
        <w:rPr/>
      </w:pPr>
      <w:r>
        <w:rPr/>
        <w:t>И. Г.: Первые полтора-два месяца народ привыкал к системе. Кроме того, в перевозках есть определенная сезонность, которая также требует анализа. Я думаю, что более или менее реальную картину мы получим в конце 2017 года, когда сравним второе полугодие 2016-го с аналогичным периодом 2017-го. Будем ее анализировать. Хотя уже сейчас очевидно, что изменения в плане реконструкции действующей дорожной сети нужны. Например, из Кургана в Смоленск можно проехать только через Москву. Отсюда повышенная загрузка дорог. Мы планируем развивать матричную структуру дорог, прорабатываем альтернативные пути.</w:t>
      </w:r>
    </w:p>
    <w:p>
      <w:pPr>
        <w:pStyle w:val="Normal"/>
        <w:jc w:val="both"/>
        <w:rPr/>
      </w:pPr>
      <w:r>
        <w:rPr/>
        <w:t>BG: Кто больше всех «наездил» в системе «Платон» за первый год ее работы?</w:t>
      </w:r>
    </w:p>
    <w:p>
      <w:pPr>
        <w:pStyle w:val="Normal"/>
        <w:jc w:val="both"/>
        <w:rPr/>
      </w:pPr>
      <w:r>
        <w:rPr/>
        <w:t>И. Г.: Значительный пробег по федеральным трассам у профессиональных логистических компаний и крупных ритейлеров. Очень эффективное использование транспорта демонстрируют нефтеперерабатывающие предприятия, большегрузы которых проходят по 25 тыс. км в месяц.</w:t>
      </w:r>
    </w:p>
    <w:p>
      <w:pPr>
        <w:pStyle w:val="Normal"/>
        <w:jc w:val="both"/>
        <w:rPr/>
      </w:pPr>
      <w:r>
        <w:rPr/>
        <w:t xml:space="preserve">BG: Могут ли обратиться в </w:t>
      </w:r>
      <w:r>
        <w:rPr>
          <w:b/>
        </w:rPr>
        <w:t>Росавтодор</w:t>
      </w:r>
      <w:r>
        <w:rPr/>
        <w:t xml:space="preserve"> коммерческие организации для получения информации по загрузке дорог, количеству перевозчиков? Это может пригодиться при подготовке бизнес-планов.</w:t>
      </w:r>
    </w:p>
    <w:p>
      <w:pPr>
        <w:pStyle w:val="Normal"/>
        <w:jc w:val="both"/>
        <w:rPr/>
      </w:pPr>
      <w:r>
        <w:rPr/>
        <w:t>И. Г.: Такие вопросы возникают, но пока решение о том, на каких условиях будет предоставляться данная информация, не принято. В перспективе система «Платон» может быть полезна, к примеру, для развития «умного» страхования, когда для определения индивидуального тарифа компания учитывает информацию о поведении водителя на дорог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РИЛОЖЕНИЯ; ДЕНИС СУРГУТЯНИН; 2016.11.30; БОЛЬШЕ ПОРЯДКА НА РЫНКЕ</w:t>
      </w:r>
    </w:p>
    <w:p>
      <w:pPr>
        <w:pStyle w:val="Normal"/>
        <w:jc w:val="both"/>
        <w:rPr>
          <w:szCs w:val="24"/>
        </w:rPr>
      </w:pPr>
      <w:r>
        <w:rPr/>
        <w:t>Система «Платон» кроме своей основной задачи – сбора средств за пользование дорогами – выполняет и еще одну не менее важную функцию. Она помогает обелить рынок, вытеснить с него недобросовестных перевозчиков, которые используют в качестве основного инструмента конкуренции демпинг и не платят налоги. Об этом говорят опрошенные BG представители отраслевых объединений.</w:t>
      </w:r>
    </w:p>
    <w:p>
      <w:pPr>
        <w:pStyle w:val="Normal"/>
        <w:jc w:val="both"/>
        <w:rPr/>
      </w:pPr>
      <w:r>
        <w:rPr/>
        <w:t>Владимир Матягин, президент ассоциации «Грузавтотранс»: «Надо, чтобы собираемость по «Платону» дошла до 100%»</w:t>
      </w:r>
    </w:p>
    <w:p>
      <w:pPr>
        <w:pStyle w:val="Normal"/>
        <w:jc w:val="both"/>
        <w:rPr/>
      </w:pPr>
      <w:r>
        <w:rPr/>
        <w:t>BUSINESS GUIDE: Какие проблемы сейчас наиболее актуальны для рынка грузовых автоперевозок в России?</w:t>
      </w:r>
    </w:p>
    <w:p>
      <w:pPr>
        <w:pStyle w:val="Normal"/>
        <w:jc w:val="both"/>
        <w:rPr/>
      </w:pPr>
      <w:r>
        <w:rPr/>
        <w:t xml:space="preserve">ВЛАДИМИР МАТЯГИН: Рынка практически не было. Проблема в том, что, отменив в 2005 году лицензирование грузового автотранспорта, государство планировало ввести саморегулирование. Прошло 11 лет, а воз и ныне там. Рынок грузовых автоперевозок никем и ничем не регулируется. Ни в </w:t>
      </w:r>
      <w:r>
        <w:rPr>
          <w:b/>
        </w:rPr>
        <w:t>Минтрансе</w:t>
      </w:r>
      <w:r>
        <w:rPr/>
        <w:t>, ни в Минэкономразвития нет никаких органов, которые бы отвечали за развитие грузового автотранспорта, нет курирующего этот вопрос вице-премьера. В регионах комитеты по транспорту тоже занимаются всеми видами, кроме грузового автомобильного.</w:t>
      </w:r>
    </w:p>
    <w:p>
      <w:pPr>
        <w:pStyle w:val="Normal"/>
        <w:jc w:val="both"/>
        <w:rPr/>
      </w:pPr>
      <w:r>
        <w:rPr/>
        <w:t xml:space="preserve">Получается, один из крупнейших работодателей, крупнейшая отрасль, которая участвует в работе всех остальных отраслей, никак не регламентируется и не регулируется. Рынок контролируется только карательными органами – ГАИ и </w:t>
      </w:r>
      <w:r>
        <w:rPr>
          <w:b/>
        </w:rPr>
        <w:t>Ространснадзор</w:t>
      </w:r>
      <w:r>
        <w:rPr/>
        <w:t>ом. В итоге многие перевозчики думают: «Зачем соблюдать законы, когда можно договориться на месте?» И те, кто соблюдает законы, не хочет «договариваться», проигрывают конкуренцию.</w:t>
      </w:r>
    </w:p>
    <w:p>
      <w:pPr>
        <w:pStyle w:val="Normal"/>
        <w:jc w:val="both"/>
        <w:rPr/>
      </w:pPr>
      <w:r>
        <w:rPr/>
        <w:t>Наша ассоциация как раз и создана потому, что мы не видим никого, кто бы отстаивал интересы перевозчиков.</w:t>
      </w:r>
    </w:p>
    <w:p>
      <w:pPr>
        <w:pStyle w:val="Normal"/>
        <w:jc w:val="both"/>
        <w:rPr/>
      </w:pPr>
      <w:r>
        <w:rPr/>
        <w:t>BG: Но если кто-то может демпинговать, то потребитель экономит. «Невидимая рука рынка» работает?</w:t>
      </w:r>
    </w:p>
    <w:p>
      <w:pPr>
        <w:pStyle w:val="Normal"/>
        <w:jc w:val="both"/>
        <w:rPr/>
      </w:pPr>
      <w:r>
        <w:rPr/>
        <w:t>В. М.: Это нездоровая конкуренция. Если вдруг завтра все-таки начнут соблюдаться законы, демпингующие перевозчики быстро исчезнут с рынка либо вынуждены будут резко поднять цены.</w:t>
      </w:r>
    </w:p>
    <w:p>
      <w:pPr>
        <w:pStyle w:val="Normal"/>
        <w:jc w:val="both"/>
        <w:rPr/>
      </w:pPr>
      <w:r>
        <w:rPr/>
        <w:t>Кроме того, демпинг могут себе позволить те, кто не платит налоги, экономит на зарплате – это сказывается на всей экономике. В Швеции действует минимальная ставка тарифа – €72 в час. Мне объясняли, что этот уровень рассчитан с учетом всех затрат перевозчика, в том числе на налоги. То есть те, кто просит меньшие суммы, не платит налоги или недоплачивает зарплату. У нас государство установило минимальные цены на водку, но не контролирует тарифы перевозчиков. Это провоцирует нездоровую конкуренцию.</w:t>
      </w:r>
    </w:p>
    <w:p>
      <w:pPr>
        <w:pStyle w:val="Normal"/>
        <w:jc w:val="both"/>
        <w:rPr/>
      </w:pPr>
      <w:r>
        <w:rPr/>
        <w:t>BG: Как на рынке этих услуг сказалось появление «Платона»?</w:t>
      </w:r>
    </w:p>
    <w:p>
      <w:pPr>
        <w:pStyle w:val="Normal"/>
        <w:jc w:val="both"/>
        <w:rPr/>
      </w:pPr>
      <w:r>
        <w:rPr/>
        <w:t>В. М.: Мы в прошлом году выступали, с одной стороны, как инициаторы критики «Платона», и в то же время мы стали переговорщиками в процессе решения этих вопросов. Именно наша ассоциация еще до запуска системы направила в Госдуму предложения, которые позже были реализованы: создание рабочей группы, снижение штрафов, постоплата, транспортный налог... Просто сидеть и говорить, кто хороший и кто плохой – это неправильно, надо действовать в интересах развития рынка. Я не считаю, что такой системы не должно быть, она не уникальная. Если систему нормально развивать, то можно усовершенствовать рынок: будут видны логистические потоки, какой транспорт куда едет.</w:t>
      </w:r>
    </w:p>
    <w:p>
      <w:pPr>
        <w:pStyle w:val="Normal"/>
        <w:jc w:val="both"/>
        <w:rPr/>
      </w:pPr>
      <w:r>
        <w:rPr/>
        <w:t>BG: Изменился ли рынок после запуска «Платона»?</w:t>
      </w:r>
    </w:p>
    <w:p>
      <w:pPr>
        <w:pStyle w:val="Normal"/>
        <w:jc w:val="both"/>
        <w:rPr/>
      </w:pPr>
      <w:r>
        <w:rPr/>
        <w:t>В. М.: Особого влияния «Платона» на рынок практически нет. Система работает, но контроль за нарушителями закона, как мы считаем, чуть-чуть хромает. Мы провели опрос членов ассоциации и других перевозчиков «Как вы относитесь к «Платону»?». Негатива нет, кто-то говорит «да мне все равно». Но в том году 350 тыс. автомобилей было зарегистрировано, собираемость – 40 млн руб. в день. В этом году 780 тыс. автомобилей – а в дорожный фонд идет 50 млн руб. в сутки. Количество зарегистрированных автомобилей увеличилось вдвое, а собрали ненамного больше. То есть мы можем констатировать, что есть те, кто игнорирует оплату. Я разговаривал с индивидуальными предпринимателями: они зарегистрировались в системе, но не платят. Я спрашиваю почему. Мне отвечают: «Я хочу поднять цену, а заказчик отказывается платить за «Платон». Я тендер выиграл три года назад – расходы на оплату дорог в тарифе не предусмотрены. А если я повышу тариф, заказчик найдет другого». Грузоотправители не хотят компенсировать расходы на «Платон» и находят перевозчиков, которые не платят. Это нездоровая конкуренция.</w:t>
      </w:r>
    </w:p>
    <w:p>
      <w:pPr>
        <w:pStyle w:val="Normal"/>
        <w:jc w:val="both"/>
        <w:rPr/>
      </w:pPr>
      <w:r>
        <w:rPr/>
        <w:t>Поэтому мы говорим о том, что собираемость упала. Надо искать новые методы – ГАИ не заинтересована в сборе штрафов для дорожного фонда.</w:t>
      </w:r>
    </w:p>
    <w:p>
      <w:pPr>
        <w:pStyle w:val="Normal"/>
        <w:jc w:val="both"/>
        <w:rPr/>
      </w:pPr>
      <w:r>
        <w:rPr/>
        <w:t>Самое главное, надо, чтобы собираемость по «Платону» дошла до 100%. Чтобы перевозчики, которые еще не зарегистрированы в системе, были зарегистрированы.</w:t>
      </w:r>
    </w:p>
    <w:p>
      <w:pPr>
        <w:pStyle w:val="Normal"/>
        <w:jc w:val="both"/>
        <w:rPr/>
      </w:pPr>
      <w:r>
        <w:rPr/>
        <w:t>Мы считаем, что должна быть аккредитация перевозчиков, и готовы в этом участвовать. Надо обязать грузоотправителей работать только с теми перевозчиками, которые налоги оплачивают, «Платон» оплачивают, соблюдают режим труда и отдыха водителей и так далее.</w:t>
      </w:r>
    </w:p>
    <w:p>
      <w:pPr>
        <w:pStyle w:val="Normal"/>
        <w:jc w:val="both"/>
        <w:rPr/>
      </w:pPr>
      <w:r>
        <w:rPr/>
        <w:t>Надо пытаться с участием «Платона» создать цивилизованные условия для работы всех участников рынка. Чтобы все были в равных условиях, не пытались обманывать ни потребителей, ни общество и государство. Сегодня мы видим, что Владимир Владимирович Путин и правительство все-таки стараются навести порядок. Если мы все начнем действовать честно, то всем будет лучше.</w:t>
      </w:r>
    </w:p>
    <w:p>
      <w:pPr>
        <w:pStyle w:val="Normal"/>
        <w:jc w:val="both"/>
        <w:rPr/>
      </w:pPr>
      <w:r>
        <w:rPr/>
        <w:t>В мутной воде легче рыбку ловить, но сегодня ты что-то поймал, а завтра там, может, уже ничего не останется. Лучше понятный всем порядок, чем, пусть даже выгодный кому-то, беспорядок.</w:t>
      </w:r>
    </w:p>
    <w:p>
      <w:pPr>
        <w:pStyle w:val="Normal"/>
        <w:jc w:val="both"/>
        <w:rPr/>
      </w:pPr>
      <w:r>
        <w:rPr/>
        <w:t>Валерий Алексеев, вице-президент Российского автотранспортного союза: «Надо повышать производительность труда»</w:t>
      </w:r>
    </w:p>
    <w:p>
      <w:pPr>
        <w:pStyle w:val="Normal"/>
        <w:jc w:val="both"/>
        <w:rPr/>
      </w:pPr>
      <w:r>
        <w:rPr/>
        <w:t xml:space="preserve">В ноябре–декабре 2015 года в рамках круглого стола в </w:t>
      </w:r>
      <w:r>
        <w:rPr>
          <w:b/>
        </w:rPr>
        <w:t>Минтрансе</w:t>
      </w:r>
      <w:r>
        <w:rPr/>
        <w:t>, посвященного введению системы «Платон», я говорил, что «Платон» проявил негативные вещи, которые существуют в автотранспортной отрасли. Их несколько.</w:t>
      </w:r>
    </w:p>
    <w:p>
      <w:pPr>
        <w:pStyle w:val="Normal"/>
        <w:jc w:val="both"/>
        <w:rPr/>
      </w:pPr>
      <w:r>
        <w:rPr/>
        <w:t>Согласно Гражданскому кодексу, договор перевозки заключается только между грузоотправителем и перевозчиком. У нас же существует масса посредников, которые называют себя экспедиторами, но у которых имеется только стол, стул и телефон. У нас в отрасли их называют «табуретками».</w:t>
      </w:r>
    </w:p>
    <w:p>
      <w:pPr>
        <w:pStyle w:val="Normal"/>
        <w:jc w:val="both"/>
        <w:rPr/>
      </w:pPr>
      <w:r>
        <w:rPr/>
        <w:t>Эти «экспедиторы» предлагают грузоотправителю перевозку в любую точку страны, в цепочке между грузоотправителем и перевозчиком их может быть несколько. Грузоотправитель оплачивает стоимость фрахта, каждый «экспедитор» из цепочки получает процент за свои услуги, и до реального перевозчика доходят лишь остатки от суммы, выплаченной грузоотправителем «экспедитору».</w:t>
      </w:r>
    </w:p>
    <w:p>
      <w:pPr>
        <w:pStyle w:val="Normal"/>
        <w:jc w:val="both"/>
        <w:rPr/>
      </w:pPr>
      <w:r>
        <w:rPr/>
        <w:t>Таким образом, компенсация перевозчику на затраты по оплате ущерба федеральным дорогам терялась в цепочке посредников. Оплата часто производилась наличными. Это связано с уклонением от налогов, в том числе НДС. Заключение договора перевозки недолжным образом и перевод суммы фрахта посредникам – в этом проявилась «серость» рынка грузовых автоперевозок.</w:t>
      </w:r>
    </w:p>
    <w:p>
      <w:pPr>
        <w:pStyle w:val="Normal"/>
        <w:jc w:val="both"/>
        <w:rPr/>
      </w:pPr>
      <w:r>
        <w:rPr/>
        <w:t>Существующее законодательство предполагает экспедитора либо как агента перевозчика или грузоотправителя, и такой агент имеет право только получать проценты от стоимости фрахта, либо как экспедитора–организатора перевозки, получившего в распоряжение груз от грузоотправителя, а также всю сумму, включающую в себя стоимость услуг экспедитора и сумму, причитающуюся перевозчику. По закону посредник между грузоотправителем и перевозчиком может быть только один.</w:t>
      </w:r>
    </w:p>
    <w:p>
      <w:pPr>
        <w:pStyle w:val="Normal"/>
        <w:jc w:val="both"/>
        <w:rPr/>
      </w:pPr>
      <w:r>
        <w:rPr/>
        <w:t>После введения «Платона» посредников в этой цепочке осталось меньше. Ушли с рынка и некоторые перевозчики, которые не смогли заключить прямые договоры с грузоотправителями или с реальными экспедиторами. В результате на рынке образовался кратковременный дефицит транспортных средств. Наиболее активные перевозчики сумели заполнить эту нишу и увеличить количество перевозок без увеличения количества своих автомобилей и таким образом повысить свою рентабельность. Часть грузоотправителей, сотрудничавших до введения «Платона» с «табуретками», была вынуждена обратиться к перевозчикам, соблюдающим транспортное законодательство.</w:t>
      </w:r>
    </w:p>
    <w:p>
      <w:pPr>
        <w:pStyle w:val="Normal"/>
        <w:jc w:val="both"/>
        <w:rPr/>
      </w:pPr>
      <w:r>
        <w:rPr/>
        <w:t>Введение «Платона» заставило грузоотправителей задуматься о целесообразности использования низкотоннажных транспортных средств на федеральных трассах. Но это приводит к увеличению стоимости перевозки единицы товара практически в геометрической прогрессии. Таким образом, «Платон» стал стимулировать грузоотправителей чаще заказывать автомобили с большей грузоподъемностью. Перевозчики же стараются теперь максимально сократить порожние пробеги, что в конечном итоге приводит к повышению производительности труда.</w:t>
      </w:r>
    </w:p>
    <w:p>
      <w:pPr>
        <w:pStyle w:val="Normal"/>
        <w:jc w:val="both"/>
        <w:rPr/>
      </w:pPr>
      <w:r>
        <w:rPr/>
        <w:t>В «Платоне» зарегистрировано 776 тыс. грузовиков, из них 120 тыс. принадлежат иностранным перевозчикам. В ГИБДД на конец 2014 года зарегистрировано больше 1,65 млн автомобилей полной массой более 12 тонн. Примерно треть из них не проходит техосмотр, то есть более полумиллиона грузовиков просто не ездят. С учетом этого, а также военных грузовиков и автомобилей, которые не выезжают на федеральные трассы, все-таки остается довольно много транспортных средств, которые еще не зарегистрированы в системе «Платон». Все эти данные мы получаем по косвенной статистике. Благодаря «Платону» можно видеть реальное количество работающих ТС, а регистрация в системе всех участников рынка позволит сделать эту статистику еще более полной и полезной.</w:t>
      </w:r>
    </w:p>
    <w:p>
      <w:pPr>
        <w:pStyle w:val="Normal"/>
        <w:jc w:val="both"/>
        <w:rPr/>
      </w:pPr>
      <w:r>
        <w:rPr/>
        <w:t>На сегодняшний день нужно создать условия, при которых грузоотправители не будут иметь возможность найти перевозчика, не оплачивающего передвижение по федеральным трассам, обходя «Платон». Только тогда можно будет говорить о работе в условиях добросовестно конкуренции. Российской Федерации необходимы эффективные перевозчики и экспедиторы, а не «табуретки».</w:t>
      </w:r>
    </w:p>
    <w:p>
      <w:pPr>
        <w:pStyle w:val="Normal"/>
        <w:jc w:val="both"/>
        <w:rPr/>
      </w:pPr>
      <w:r>
        <w:rPr/>
        <w:t xml:space="preserve">К сожалению, </w:t>
      </w:r>
      <w:r>
        <w:rPr>
          <w:b/>
        </w:rPr>
        <w:t>Минтранс</w:t>
      </w:r>
      <w:r>
        <w:rPr/>
        <w:t xml:space="preserve"> не имеет полномочий по систематизации, регулированию и контролю эффективности грузовых авто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РИЛОЖЕНИЯ; НИКОЛАЙ ЛОГИНОВ; 2016.11.30; ««ПЛАТОН» ДАСТ ЭКОНОМИКЕ ОГРОМНЫЙ МУЛЬТИПЛИКАТИВНЫЙ ЭФФЕКТ»</w:t>
      </w:r>
    </w:p>
    <w:p>
      <w:pPr>
        <w:pStyle w:val="Normal"/>
        <w:jc w:val="both"/>
        <w:rPr>
          <w:szCs w:val="24"/>
        </w:rPr>
      </w:pPr>
      <w:r>
        <w:rPr/>
        <w:t>Система взимания платы за пользование федеральными дорогами 15 ноября отметила свою первую годовщину. Оператором «Платона» стала компания «РТ-Инвест Транспортные системы». Насколько эффективно работает механизм сбора платы и какую еще пользу приносит стране, рассказал генеральный директор РТИТС АНТОН ЗАМКОВ.</w:t>
      </w:r>
    </w:p>
    <w:p>
      <w:pPr>
        <w:pStyle w:val="Normal"/>
        <w:jc w:val="both"/>
        <w:rPr/>
      </w:pPr>
      <w:r>
        <w:rPr/>
        <w:t>BUSINESS GUIDE: Какое влияние, на ваш взгляд, оказало введение системы «Платон» для отрасли дорожного строительства, бизнеса грузоперевозчиков и экономики в целом? Достигнуты ли цели, которые были определены государством при запуске системы?</w:t>
      </w:r>
    </w:p>
    <w:p>
      <w:pPr>
        <w:pStyle w:val="Normal"/>
        <w:jc w:val="both"/>
        <w:rPr/>
      </w:pPr>
      <w:r>
        <w:rPr/>
        <w:t>АНТОН ЗАМКОВ: Главный итог заключается в том, что система «Платон» построена и запущена в эксплуатацию точно в соответствии с техническим заданием. Необходимость и справедливость системы постепенно принимаются обществом и бизнесом.</w:t>
      </w:r>
    </w:p>
    <w:p>
      <w:pPr>
        <w:pStyle w:val="Normal"/>
        <w:jc w:val="both"/>
        <w:rPr/>
      </w:pPr>
      <w:r>
        <w:rPr/>
        <w:t>На мой взгляд, правительством было принято правильное решение направить деньги от «Платона» на дороги регионов, обеспечив при этом максимальную информационную прозрачность. В результате люди увидели, что деньги возвращаются в виде строительства и ремонта дорог. Особенно показательная история произошла в Уфе, где за счет средств «Платона» быстро ввели мост в эксплуатацию, а сэкономленные средства регионального фонда направили на ремонт дорог в республике. Так что важнейший результат текущего года заключается в том, что люди увидели реальную отдачу.</w:t>
      </w:r>
    </w:p>
    <w:p>
      <w:pPr>
        <w:pStyle w:val="Normal"/>
        <w:jc w:val="both"/>
        <w:rPr/>
      </w:pPr>
      <w:r>
        <w:rPr/>
        <w:t>Второе достижение состоит в том, что система «Платон» стала инициатором необходимых изменений на рынке автомобильных грузоперевозок. Она выявила множество давно существующих и назревающих проблем на этом рынке. Система способствует выявлению и уменьшению количества нелегальных перевозчиков, и благодаря этому исчезает недобросовестная конкуренция, повышается качество услуг и растет эффективность бизнеса. «Платон» стал инструментом для разумных перевозчиков, которые получают бесплатно логистические отчеты. Они стали прорабатывать и контролировать маршруты.</w:t>
      </w:r>
    </w:p>
    <w:p>
      <w:pPr>
        <w:pStyle w:val="Normal"/>
        <w:jc w:val="both"/>
        <w:rPr/>
      </w:pPr>
      <w:r>
        <w:rPr/>
        <w:t>В целом «Платон» даст экономике огромный мультипликативный эффект. Инвестиции в строительную отрасль развивают дорожные технологии, научно-исследовательские центры предприятий разрабатывают новые износостойкие материалы, которые увеличивают долговечность дорог. Хорошие дороги, в свою очередь, снижают расходы перевозчиков на топливо и ремонт автомобилей, сокращаются сроки доставки грузов, а значит, себестоимость перевозки становится ниже. В прямом выигрыше оказываются и транспортные компании, и грузоотправители: у них остается больше средств на инвестиции в развитие производства. А кроме экономического есть еще и экологический эффект, ведь когда топливо меньше расходуется, меньше загрязняется воздух. Этот комплексный эффект проявится, конечно, не сразу, но проявится абсолютно точно, что мы уже можем видеть по опыту западных стран.</w:t>
      </w:r>
    </w:p>
    <w:p>
      <w:pPr>
        <w:pStyle w:val="Normal"/>
        <w:jc w:val="both"/>
        <w:rPr/>
      </w:pPr>
      <w:r>
        <w:rPr/>
        <w:t>BG: Вы сказали, что на рынке грузоперевозок становится меньше нелегалов. Расскажите подробнее, на чем основано это утверждение?</w:t>
      </w:r>
    </w:p>
    <w:p>
      <w:pPr>
        <w:pStyle w:val="Normal"/>
        <w:jc w:val="both"/>
        <w:rPr/>
      </w:pPr>
      <w:r>
        <w:rPr/>
        <w:t>А. З.: Конечно, легализация рынка – это небыстрый процесс, но он начался. Эти изменения не всегда видны, но постепенно мы о них узнаем. «Платон» показал, что на рынке есть более 270 тыс. законопослушных перевозчиков, которые зарегистрировали свыше 775 тыс. большегрузов. Например, мы уже слышим слова благодарности от грузоотправителей. Если компания зарегистрирована в «Платоне», то она оценивается как более надежная. Это означает, что заказчики перевозок снижают свои риски. Такой же подход у государства: согласно условиям многих федеральных государственных контрактов, перевозчик должен быть зарегистрирован в системе и отчитываться по нашим документам, которые дают полноценную картину по выполненным маршрутам с точностью до секунд и координат.</w:t>
      </w:r>
    </w:p>
    <w:p>
      <w:pPr>
        <w:pStyle w:val="Normal"/>
        <w:jc w:val="both"/>
        <w:rPr/>
      </w:pPr>
      <w:r>
        <w:rPr/>
        <w:t>Это одна сторона. Вторая заключается в том, что с появлением инфраструктурного тарифа на автодороге, которым является плата через систему «Платон», начинает выстраиваться равная конкуренция. Больше невыгодно демпинговать, снижать ставки так, чтобы работать в убыток себе и в ущерб развитию рынка. Такой эффект отмечают законопослушные перевозчики.</w:t>
      </w:r>
    </w:p>
    <w:p>
      <w:pPr>
        <w:pStyle w:val="Normal"/>
        <w:jc w:val="both"/>
        <w:rPr/>
      </w:pPr>
      <w:r>
        <w:rPr/>
        <w:t>В итоге эти изменения влекут за собой целый ряд полезных последствий: соблюдается режим труда и отдыха водителей, уменьшается количество ДТП, платится больше налогов. Эта история закручивается в механизм, в котором задействованы функции налоговой службы, МВД, таможни...</w:t>
      </w:r>
    </w:p>
    <w:p>
      <w:pPr>
        <w:pStyle w:val="Normal"/>
        <w:jc w:val="both"/>
        <w:rPr/>
      </w:pPr>
      <w:r>
        <w:rPr/>
        <w:t xml:space="preserve">BG: Кстати, о госорганах. Приходилось ли вашей компании за прошедший год предоставлять данные из системы «Платон» о передвижении грузовиков в Федеральную налоговую службу (ФНС), </w:t>
      </w:r>
      <w:r>
        <w:rPr>
          <w:b/>
        </w:rPr>
        <w:t>Минтранс</w:t>
      </w:r>
      <w:r>
        <w:rPr/>
        <w:t>, Минэкономики, МВД?</w:t>
      </w:r>
    </w:p>
    <w:p>
      <w:pPr>
        <w:pStyle w:val="Normal"/>
        <w:jc w:val="both"/>
        <w:rPr/>
      </w:pPr>
      <w:r>
        <w:rPr/>
        <w:t>А. З.: От органов власти у нас много обращений, причем по очень разным вопросам. Таможенная служба, например, запрашивает подтверждение выполнения перевозчиками заявленных маршрутов. Как выяснилось, иногда иностранцы грешат тем, что попутно захватывают незадекларированный груз.</w:t>
      </w:r>
    </w:p>
    <w:p>
      <w:pPr>
        <w:pStyle w:val="Normal"/>
        <w:jc w:val="both"/>
        <w:rPr/>
      </w:pPr>
      <w:r>
        <w:rPr/>
        <w:t>Больше всего запросов мы получаем от налоговой службы – это десятки обращений в день. Причем это ведомство часто проверяет не перевозчиков, а грузоотправителей, среди которых много торговых компаний. Эти компании обычно не имеют собственного автопарка, и чтобы принять на издержки транспортные расходы, они получают от перевозчика подтверждающую информацию. Мы сейчас близки к подписанию протокола с ФНС, чтобы перейти от ручного режима обмена информацией к автоматическому.</w:t>
      </w:r>
    </w:p>
    <w:p>
      <w:pPr>
        <w:pStyle w:val="Normal"/>
        <w:jc w:val="both"/>
        <w:rPr/>
      </w:pPr>
      <w:r>
        <w:rPr/>
        <w:t>Кроме того, перед нами сейчас стоит важная задача исполнения закона о зачете транспортного налога в счет уплаты за проезд по федеральным трассам. Таким способом налог впервые будет рассчитываться за 2015 год. ФНС зарегистрировала приказ о форме предоставления данных. Когда в ближайшее время вступит в дело автоматика, налоговая служба самостоятельно будет доставать из системы необходимые ей данные.</w:t>
      </w:r>
    </w:p>
    <w:p>
      <w:pPr>
        <w:pStyle w:val="Normal"/>
        <w:jc w:val="both"/>
        <w:rPr/>
      </w:pPr>
      <w:r>
        <w:rPr/>
        <w:t>BG: Это будет первый случай автоматического взаимодействия с госорганами?</w:t>
      </w:r>
    </w:p>
    <w:p>
      <w:pPr>
        <w:pStyle w:val="Normal"/>
        <w:jc w:val="both"/>
        <w:rPr/>
      </w:pPr>
      <w:r>
        <w:rPr/>
        <w:t>А. З.: Второй. У нас есть обмен данными с Федеральной службой по надзору в сфере транспорта для контроля перевозчиков. Это первое, что мы наладили еще при запуске системы.</w:t>
      </w:r>
    </w:p>
    <w:p>
      <w:pPr>
        <w:pStyle w:val="Normal"/>
        <w:jc w:val="both"/>
        <w:rPr/>
      </w:pPr>
      <w:r>
        <w:rPr/>
        <w:t xml:space="preserve">BG: Помимо данных для ФНС и </w:t>
      </w:r>
      <w:r>
        <w:rPr>
          <w:b/>
        </w:rPr>
        <w:t>Ространснадзор</w:t>
      </w:r>
      <w:r>
        <w:rPr/>
        <w:t>а какой массив данных, на ваш экспертный взгляд, может быть полезен госорганам?</w:t>
      </w:r>
    </w:p>
    <w:p>
      <w:pPr>
        <w:pStyle w:val="Normal"/>
        <w:jc w:val="both"/>
        <w:rPr/>
      </w:pPr>
      <w:r>
        <w:rPr/>
        <w:t>А. З.: Совершенно очевидно, что наши данные позволяют увидеть загрузку федеральных автотрасс. Эту обобщенную статистику достаточно легко составить и использовать для прогнозирования ремонта дорог и сооружений либо строительства новых дорог. Это решение лежит на поверхности.</w:t>
      </w:r>
    </w:p>
    <w:p>
      <w:pPr>
        <w:pStyle w:val="Normal"/>
        <w:jc w:val="both"/>
        <w:rPr/>
      </w:pPr>
      <w:r>
        <w:rPr/>
        <w:t>Но есть более глубокая аналитика, например по структуре грузопотоков. Интересно, что наиболее интенсивно используют дороги профессиональные логисты, а не ритейл, как иногда преподносится в СМИ. Перевозка по федеральным дорогам сборных грузов составляет 63%, доля ритейла только 12%, сельского хозяйства – 7%. Это данные за год.</w:t>
      </w:r>
    </w:p>
    <w:p>
      <w:pPr>
        <w:pStyle w:val="Normal"/>
        <w:jc w:val="both"/>
        <w:rPr/>
      </w:pPr>
      <w:r>
        <w:rPr/>
        <w:t>Эту информацию можно раскладывать дальше. Например, можно взять пункты сортировки ОАО РЖД, посмотреть притяжение трафика различных областей к этим точкам, и мы увидим точную картину загрузки транспорта. Первый год работы – это не совсем релевантный период с точки зрения статистики, но в ближайшем будущем такая информация может стать основой для планирования дальнейшего развития логистической системы в стране.</w:t>
      </w:r>
    </w:p>
    <w:p>
      <w:pPr>
        <w:pStyle w:val="Normal"/>
        <w:jc w:val="both"/>
        <w:rPr/>
      </w:pPr>
      <w:r>
        <w:rPr/>
        <w:t>BG: Госкомпании проявляли интерес к этим данным?</w:t>
      </w:r>
    </w:p>
    <w:p>
      <w:pPr>
        <w:pStyle w:val="Normal"/>
        <w:jc w:val="both"/>
        <w:rPr/>
      </w:pPr>
      <w:r>
        <w:rPr/>
        <w:t>А. З.: Безусловно. С железнодорожниками, например, у нас есть контакты по вопросам точек зарождения грузовой базы и зон притяжения автомобильного транспорта к этим точкам. Для того чтобы правильно развивать сеть железных дорог, нужно понимать, где будут востребованы места сортировки и перегрузки. Мы видим дороги, по которым идут основные потоки, и мы знаем среднее плечо доставки.</w:t>
      </w:r>
    </w:p>
    <w:p>
      <w:pPr>
        <w:pStyle w:val="Normal"/>
        <w:jc w:val="both"/>
        <w:rPr/>
      </w:pPr>
      <w:r>
        <w:rPr/>
        <w:t>К этой информации можно подойти с государственной точки зрения – создать условия для строительства новых портов, хабов, складов. Сейчас складская инфраструктура не позволяет осуществить, например, доставку рыбы с Дальнего Востока в центральную часть России ничем, кроме как вагоном-рефрижератором. Рыбы там много – можно обеспечить потребности страны, но вагонов-рефрижераторов здесь недостаточно – нужна холодильная инфраструктура. Одно за другое цепляется, и получается мультимодальная система логистических перевозок, в том числе использующая данные «Платона».</w:t>
      </w:r>
    </w:p>
    <w:p>
      <w:pPr>
        <w:pStyle w:val="Normal"/>
        <w:jc w:val="both"/>
        <w:rPr/>
      </w:pPr>
      <w:r>
        <w:rPr/>
        <w:t>Еще одна сфера использования данных «Платона» – это развитие придорожной инфраструктуры. Если ты владеешь информацией об интенсивности движения, то можешь абсолютно точно спрогнозировать бизнес-план заправки, кафе, ресторана, гостиницы. Возможно, это будет самый востребованный ресурс с использованием нашей информации.</w:t>
      </w:r>
    </w:p>
    <w:p>
      <w:pPr>
        <w:pStyle w:val="Normal"/>
        <w:jc w:val="both"/>
        <w:rPr/>
      </w:pPr>
      <w:r>
        <w:rPr/>
        <w:t>BG: Могли бы вы поделиться статистикой, например, по календарному распределению грузового автотрафика?</w:t>
      </w:r>
    </w:p>
    <w:p>
      <w:pPr>
        <w:pStyle w:val="Normal"/>
        <w:jc w:val="both"/>
        <w:rPr/>
      </w:pPr>
      <w:r>
        <w:rPr/>
        <w:t>А. З.: Есть выраженные пики. В течение недели основной пик перевозок приходится на вторник, среду и четверг, минимум – на воскресенье. И если составить график платежей, то это будет чистая синусоида. В течение года пиковыми были ноябрь и декабрь. Январь оказался низким месяцем, когда все отдыхают: все необходимые завозы сделаны, склады затоварены.</w:t>
      </w:r>
    </w:p>
    <w:p>
      <w:pPr>
        <w:pStyle w:val="Normal"/>
        <w:jc w:val="both"/>
        <w:rPr/>
      </w:pPr>
      <w:r>
        <w:rPr/>
        <w:t>BG: Где наблюдается наибольшая интенсивность движения?</w:t>
      </w:r>
    </w:p>
    <w:p>
      <w:pPr>
        <w:pStyle w:val="Normal"/>
        <w:jc w:val="both"/>
        <w:rPr/>
      </w:pPr>
      <w:r>
        <w:rPr/>
        <w:t>А. З.: Это направление на Европу через Белоруссию – оно вне конкуренции. Второе – на Казахстан через таможенный переход «Моштаково» в Оренбургской области. В последнее время сильно возрос грузопоток с Ираном: машины идут через Дербент и далее через Азербайджан. Еще одно направление – в Грузию через пункт пропуска «Верхний Ларс».</w:t>
      </w:r>
    </w:p>
    <w:p>
      <w:pPr>
        <w:pStyle w:val="Normal"/>
        <w:jc w:val="both"/>
        <w:rPr/>
      </w:pPr>
      <w:r>
        <w:rPr/>
        <w:t>BG: Как изменялась сеть обслуживания для перевозчиков за минувший год?</w:t>
      </w:r>
    </w:p>
    <w:p>
      <w:pPr>
        <w:pStyle w:val="Normal"/>
        <w:jc w:val="both"/>
        <w:rPr/>
      </w:pPr>
      <w:r>
        <w:rPr/>
        <w:t>А. З.: Я очень горжусь доступностью нашей платежной инфраструктуры для клиентов. Наверное, нет такого терминала или мобильного банка, куда клиент не мог бы прийти и внести плату в систему «Платон». Мы есть везде. Для нас эта функция затратная, но государство нам платит именно за то, чтобы мы предоставляли такой сервис.</w:t>
      </w:r>
    </w:p>
    <w:p>
      <w:pPr>
        <w:pStyle w:val="Normal"/>
        <w:jc w:val="both"/>
        <w:rPr/>
      </w:pPr>
      <w:r>
        <w:rPr/>
        <w:t>BG: В системе зарегистрированы 77% пользователей от целевой аудитории. Остались ли сегменты рынка, которые вам могут дать значительную «прибавку»?</w:t>
      </w:r>
    </w:p>
    <w:p>
      <w:pPr>
        <w:pStyle w:val="Normal"/>
        <w:jc w:val="both"/>
        <w:rPr/>
      </w:pPr>
      <w:r>
        <w:rPr/>
        <w:t>А. З.: Значительную, думаю, нет. Наверное, мы достигли некоего равновесия – это видно и по ежедневным сборам (при желании мы можем прогнозировать сборы с погрешностью 1 млн руб. в день).</w:t>
      </w:r>
    </w:p>
    <w:p>
      <w:pPr>
        <w:pStyle w:val="Normal"/>
        <w:jc w:val="both"/>
        <w:rPr/>
      </w:pPr>
      <w:r>
        <w:rPr/>
        <w:t>И все же есть вероятность того, что регионы еще дадут некоторый прирост. Она связана исключительно с работой органов надзора: как только эти органы начинают планомерную работу с неплательщиками, применяют административные взыскания, то это дает прирост платежей. Но я думаю, что взрывного роста платежей ожидать уже не стоит. Теперь можно говорить лишь о сезонных колебаниях.</w:t>
      </w:r>
    </w:p>
    <w:p>
      <w:pPr>
        <w:pStyle w:val="Normal"/>
        <w:jc w:val="both"/>
        <w:rPr/>
      </w:pPr>
      <w:r>
        <w:rPr/>
        <w:t>BG: Налажена ли у вас обратная связь с пользователями? Как менялись количество и содержание обращений в течение года?</w:t>
      </w:r>
    </w:p>
    <w:p>
      <w:pPr>
        <w:pStyle w:val="Normal"/>
        <w:jc w:val="both"/>
        <w:rPr/>
      </w:pPr>
      <w:r>
        <w:rPr/>
        <w:t>А. З.: Система обратной связи очень простая: есть личный кабинет и колл-центр, фронт-офисы оператора в регионах. Через них можно обратиться по любой тематике: сообщение регистрируется, ему присваивается номер, и на него обязательно поступит ответ.</w:t>
      </w:r>
    </w:p>
    <w:p>
      <w:pPr>
        <w:pStyle w:val="Normal"/>
        <w:jc w:val="both"/>
        <w:rPr/>
      </w:pPr>
      <w:r>
        <w:rPr/>
        <w:t>Наша система технической поддержки разделена на три направления. Это претензии, обращения и собственно техническая поддержка. Претензий мы всегда фиксировали немного, сейчас они и вовсе сошли на нет. Обращений в пиковые периоды у нас приходило до 10 тыс. в месяц, но сейчас я не назову это направление загруженным. Люди пишут по разным тематикам. Случаи выражения негодования, когда что-то не выдали, не зарегистрировали, сместились в плоскость бухгалтерии: люди чаще всего просят ускорить формирование расчетных документов. Встречаются и благодарности, эмоции уходят.</w:t>
      </w:r>
    </w:p>
    <w:p>
      <w:pPr>
        <w:pStyle w:val="Normal"/>
        <w:jc w:val="both"/>
        <w:rPr/>
      </w:pPr>
      <w:r>
        <w:rPr/>
        <w:t>А техническая поддержка – это то направление, которое будет всегда развиваться. У кого-то не работает сайт или личный кабинет – как правило, решение этих вопросов стандартное. А если проблема произошла на нашей стороне, то мы берем задачу в работу и улучшаем сервис. Для этого у нас есть служба менеджмента качества и подразделение внутреннего контроля. Я, как генеральный директор, получаю аналитическую информацию на основе обращений с указанием тематики и степени раздраженности пользователя. Если градус обращения высокий, то оно может превратиться в претензию, и эти случаи мы должны отслеживать. Эта работа у нас очень серьезно поставлена с первого дня, и могу сказать, что в настоящий момент работа техподдержки не вызывает даже внутренних нареканий. Но тем не менее это направление требует постоянных улучшений.</w:t>
      </w:r>
    </w:p>
    <w:p>
      <w:pPr>
        <w:pStyle w:val="Normal"/>
        <w:jc w:val="both"/>
        <w:rPr/>
      </w:pPr>
      <w:r>
        <w:rPr/>
        <w:t>BG: За год количество поставщиков бортовых устройств выросло с одного до четырех. Расскажите, зачем это сделано?</w:t>
      </w:r>
    </w:p>
    <w:p>
      <w:pPr>
        <w:pStyle w:val="Normal"/>
        <w:jc w:val="both"/>
        <w:rPr/>
      </w:pPr>
      <w:r>
        <w:rPr/>
        <w:t>А. З.: Для нас это снижение рисков при поставках устройств, ведь мы должны иметь в офисах их запас.</w:t>
      </w:r>
    </w:p>
    <w:p>
      <w:pPr>
        <w:pStyle w:val="Normal"/>
        <w:jc w:val="both"/>
        <w:rPr/>
      </w:pPr>
      <w:r>
        <w:rPr/>
        <w:t>Еще хотел бы отметить, что мы развиваем отечественный рынок телематических устройств, который был в зачаточном состоянии. Мы уже сформировали спрос на бортовые устройства. Все-таки миллион с лишним единиц на начальном этапе – это серьезный заказ. А за весь 13-летний период концессии мы произведем 2 млн устройств. Мы очень гордимся, что на устройстве написано «Спроектировано, разработано и произведено в Российской Федерации».</w:t>
      </w:r>
    </w:p>
    <w:p>
      <w:pPr>
        <w:pStyle w:val="Normal"/>
        <w:jc w:val="both"/>
        <w:rPr/>
      </w:pPr>
      <w:r>
        <w:rPr/>
        <w:t>На старте нам был нужен надежный партнер, который гарантированно сделает изделия хорошего качества и нужного количества. Мы его нашли – это завод «Центрсвязьинформ» в Санкт-Петербурге. Возложили на него самую тяжелую задачу – быстро организовать производство. Затем появились другие партнеры, которые предложили товар другого внешнего вида, но с той же функциональностью.</w:t>
      </w:r>
    </w:p>
    <w:p>
      <w:pPr>
        <w:pStyle w:val="Normal"/>
        <w:jc w:val="both"/>
        <w:rPr/>
      </w:pPr>
      <w:r>
        <w:rPr/>
        <w:t>Себестоимость одного бортового устройства – 6,8 тыс. руб. Всего на их производство мы уже потратили свыше 6 млрд руб. Это к вопросу о том, какие расходы мы несем для создания инфраструктуры, который иногда нам задают.</w:t>
      </w:r>
    </w:p>
    <w:p>
      <w:pPr>
        <w:pStyle w:val="Normal"/>
        <w:jc w:val="both"/>
        <w:rPr/>
      </w:pPr>
      <w:r>
        <w:rPr/>
        <w:t>BG: 15 ноября вышло постановление правительства о возможности использования в системе «Платон» сторонних бортовых устройств для работы. Могли бы вы объяснить, на решение каких проблем направлено это нововведение?</w:t>
      </w:r>
    </w:p>
    <w:p>
      <w:pPr>
        <w:pStyle w:val="Normal"/>
        <w:jc w:val="both"/>
        <w:rPr/>
      </w:pPr>
      <w:r>
        <w:rPr/>
        <w:t>А. З.: Это совершенно новая история. Идея сторонних бортовых устройств появилась из-за того, что кабина грузовика оборудована множеством устройств – это транспондеры, тахограф, телефон, бортовые устройства Белоруссии, Германии, Польши, если водитель осуществляет международные рейсы. То есть кабина грузовика представляет собой «космолет». Участники рынка говорят, что это неудобно и у них возникла идея совместить в одном конструктиве тахограф и устройство системы взимания платы. Крупные компании-перевозчики готовы покупать такие устройства, чтобы не ставить себе на баланс имущество, полученное бесплатно от государства.</w:t>
      </w:r>
    </w:p>
    <w:p>
      <w:pPr>
        <w:pStyle w:val="Normal"/>
        <w:jc w:val="both"/>
        <w:rPr/>
      </w:pPr>
      <w:r>
        <w:rPr/>
        <w:t>Это постановление правительства позволило использовать в системе «Платон» сторонние бортовые устройства. Таким образом, у пользователя появится выбор – купить то, что индивидуально необходимо, либо получить бесплатное устройство. Мне кажется, это хороший выбор. Рынок бортовых устройств будет развиваться, и, поверьте, в него зайдут многие компании. Думаю, что рынок будет формироваться года два, но уже через год мы увидим первые предложения.</w:t>
      </w:r>
    </w:p>
    <w:p>
      <w:pPr>
        <w:pStyle w:val="Normal"/>
        <w:jc w:val="both"/>
        <w:rPr/>
      </w:pPr>
      <w:r>
        <w:rPr/>
        <w:t>BG: 1 ноября в РТИТС произошла смена генерального директора. Ставят ли акционеры перед менеджментом новые задачи?</w:t>
      </w:r>
    </w:p>
    <w:p>
      <w:pPr>
        <w:pStyle w:val="Normal"/>
        <w:jc w:val="both"/>
        <w:rPr/>
      </w:pPr>
      <w:r>
        <w:rPr/>
        <w:t>А. З.: Конечно, новые задачи есть – мы не собираемся быть компанией одного проекта. Это неразумно, учитывая наш уникальный опыт. Например, мы хотим принять участие в построении системы оплаты проезда в Казахстане, месяц назад мы подписали соглашение о сотрудничестве с национальной компанией «Казавтожол». Наша задача – максимально объединить технологии стран Таможенного союза, это направление номер один. Но мы будем стараться участвовать в любых других проектах по транспортной телематике, которые будут в России и мире.</w:t>
      </w:r>
    </w:p>
    <w:p>
      <w:pPr>
        <w:pStyle w:val="Normal"/>
        <w:jc w:val="both"/>
        <w:rPr/>
      </w:pPr>
      <w:r>
        <w:rPr/>
        <w:t>BG: Как вы видите роль РТИТС на этом рынке?</w:t>
      </w:r>
    </w:p>
    <w:p>
      <w:pPr>
        <w:pStyle w:val="Normal"/>
        <w:jc w:val="both"/>
        <w:rPr/>
      </w:pPr>
      <w:r>
        <w:rPr/>
        <w:t>А. З.: Как технологичная компания, мы будем разрабатывать продукты с высоким интеллектом. Это дело ближайших полугода-года. Можно говорить о планировании логистики на основе статистических данных, которые у нас есть. Мы готовы разрабатывать и выводить на рынок новые продукты – например, мы уже активно сотрудничаем со страховыми компаниями.</w:t>
      </w:r>
    </w:p>
    <w:p>
      <w:pPr>
        <w:pStyle w:val="Normal"/>
        <w:jc w:val="both"/>
        <w:rPr/>
      </w:pPr>
      <w:r>
        <w:rPr/>
        <w:t>Компания весь прошедший год занималась тем, что оптимизировала процессы, связанные с основной деятельностью: все-таки наша главная задача – исполнять контракт с государством. Сейчас мы подошли к некой границе, где компания уверенно чувствует себя в критериях эффективности. Дальше нужно перепозиционировать полученные ресурсы в новые сервисы. С точки зрения идеологии мы уже подошли к этому этапу, но мы будем двигаться очень аккуратно. Мы хотим конкурировать на интеллектуальном рынк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2016.11.29; ПРОЕКТИРОВАНИЕ ДОРОГИ КИСЛОВОДСК-СОЧИ ПЛАНИРУЕТСЯ НАЧАТЬ В 2017Г.</w:t>
      </w:r>
    </w:p>
    <w:p>
      <w:pPr>
        <w:pStyle w:val="Normal"/>
        <w:jc w:val="both"/>
        <w:rPr>
          <w:szCs w:val="24"/>
        </w:rPr>
      </w:pPr>
      <w:r>
        <w:rPr/>
        <w:t>В 2017г. планируется начать проектно-изыскательные работы для строительства дороги Кисловодск-Сочи, рассказал журналистам на пресс– конференции глава республики Карачаево-Черкесия Рашид Темрезов.</w:t>
      </w:r>
    </w:p>
    <w:p>
      <w:pPr>
        <w:pStyle w:val="Normal"/>
        <w:jc w:val="both"/>
        <w:rPr/>
      </w:pPr>
      <w:r>
        <w:rPr/>
        <w:t xml:space="preserve">«Работа по этому вопросу сейчас находится в активной стадии. Сегодня мы ставим вопрос о проектно-изыскательных работах, к которым планируем приступить в следующем году. Есть поддержка и понимание в </w:t>
      </w:r>
      <w:r>
        <w:rPr>
          <w:b/>
        </w:rPr>
        <w:t>Минтрансе</w:t>
      </w:r>
      <w:r>
        <w:rPr/>
        <w:t>, меня в этом вопросе поддерживают главы других субъектов, в частности , губернатор Ставропольского края», – рассказал он.</w:t>
      </w:r>
    </w:p>
    <w:p>
      <w:pPr>
        <w:pStyle w:val="Normal"/>
        <w:jc w:val="both"/>
        <w:rPr/>
      </w:pPr>
      <w:r>
        <w:rPr/>
        <w:t>По словам Рашида Темрезова , сейчас есть 6 вариантов того, как может пройти дорога.</w:t>
      </w:r>
    </w:p>
    <w:p>
      <w:pPr>
        <w:pStyle w:val="Normal"/>
        <w:jc w:val="both"/>
        <w:rPr/>
      </w:pPr>
      <w:r>
        <w:rPr/>
        <w:t>Власти Ставропольского края в ноябре этого года на заседании комитетов Совета Федерации представили проект строительства дороги из Кисловодска в Сочи. Магистраль сократит расстояние между курортами в два раза.</w:t>
      </w:r>
    </w:p>
    <w:p>
      <w:pPr>
        <w:pStyle w:val="Normal"/>
        <w:jc w:val="both"/>
        <w:rPr/>
      </w:pPr>
      <w:r>
        <w:rPr/>
        <w:t>По предварительной информации, дорога будет платной, срок окупаемости составит около 30 лет. Длина новой магистрали должна составить около 300 км. Сейчас же путь между Сочи и Кисловодском составляет около 600 км. Стоимость строительства дороги оценивается в 65 млрд рублей.</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6.11.29; КРЫМ ПОЛУЧИТ ПОЧТИ 7,5 МИЛЛИАРДА РУБЛЕЙ НА МОДЕРНИЗАЦИЮ ДОРОГ</w:t>
      </w:r>
    </w:p>
    <w:p>
      <w:pPr>
        <w:pStyle w:val="Normal"/>
        <w:jc w:val="both"/>
        <w:rPr>
          <w:szCs w:val="24"/>
        </w:rPr>
      </w:pPr>
      <w:r>
        <w:rPr/>
        <w:t>Крым на реконструкцию и модернизацию дорожной сети в 2017 году получит 7,4 миллиарда рублей, сообщил глава республики Сергей Аксенов.</w:t>
      </w:r>
    </w:p>
    <w:p>
      <w:pPr>
        <w:pStyle w:val="Normal"/>
        <w:jc w:val="both"/>
        <w:rPr/>
      </w:pPr>
      <w:r>
        <w:rPr/>
        <w:t xml:space="preserve">«На реконструкцию и модернизацию дорожной сети и ее содержание будет выделено 7,4 миллиарда рублей. Это подтверждено </w:t>
      </w:r>
      <w:r>
        <w:rPr>
          <w:b/>
        </w:rPr>
        <w:t>Министерством транспорта</w:t>
      </w:r>
      <w:r>
        <w:rPr/>
        <w:t xml:space="preserve"> РФ. В рамках этих средств можно навести порядок на дорогах», – приводит слова Аксенова его пресс-служба.</w:t>
      </w:r>
    </w:p>
    <w:p>
      <w:pPr>
        <w:pStyle w:val="Normal"/>
        <w:jc w:val="both"/>
        <w:rPr/>
      </w:pPr>
      <w:r>
        <w:rPr/>
        <w:t xml:space="preserve">Глава Крыма поручил </w:t>
      </w:r>
      <w:r>
        <w:rPr>
          <w:b/>
        </w:rPr>
        <w:t>минтрансу</w:t>
      </w:r>
      <w:r>
        <w:rPr/>
        <w:t xml:space="preserve"> республики до 1 декабря определить приоритетность дорог, на которые будут направлены сре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2016.11.29; ГОССОВЕТ КРЫМА СОГЛАСОВАЛ НАЧАЛО СТРОИТЕЛЬСТВА ТРАССЫ «ТАВРИДА»</w:t>
      </w:r>
    </w:p>
    <w:p>
      <w:pPr>
        <w:pStyle w:val="Normal"/>
        <w:jc w:val="both"/>
        <w:rPr/>
      </w:pPr>
      <w:r>
        <w:rPr/>
        <w:t>Депутаты Госсовета Крыма согласовали на внеочередной сессии начало строительства федеральной трассы «Таврида» Керчь – Симферополь – Севастополь до заключения государственной экспертизы, передает корреспондент ТАСС с сессии краевого парламента.</w:t>
      </w:r>
    </w:p>
    <w:p>
      <w:pPr>
        <w:pStyle w:val="Normal"/>
        <w:jc w:val="both"/>
        <w:rPr/>
      </w:pPr>
      <w:r>
        <w:rPr/>
        <w:t>Соответствующее решение включено в принятый во вторник же республиканский закон «О вопросах регулирования отдельных правоотношений, возникающих в связи со строительством и реконструкцией некоторых объектов федеральной целевой программы «Социально-экономическое развитие Республики Крым и города Севастополя до 2020 года».</w:t>
      </w:r>
    </w:p>
    <w:p>
      <w:pPr>
        <w:pStyle w:val="Normal"/>
        <w:jc w:val="both"/>
        <w:rPr/>
      </w:pPr>
      <w:r>
        <w:rPr/>
        <w:t>«Согласно законопроекту, производство подготовительных работ по строительству и реконструкции данных объектов ФЦП (трассы «Таврида» – прим. ТАСС) может осуществляться со дня предоставления проектной документации объекта инфраструктуры на государственную экспертизу, что позволит оптимизировать сроки строительства и ввода объектов в эксплуатацию и выполнить указанные работы максимально эффективно», – пояснили в пресс-службе Госсовета.</w:t>
      </w:r>
    </w:p>
    <w:p>
      <w:pPr>
        <w:pStyle w:val="Normal"/>
        <w:jc w:val="both"/>
        <w:rPr/>
      </w:pPr>
      <w:r>
        <w:rPr/>
        <w:t>Вторым объектом ФЦП, которого касается закон, стал многопрофильный республиканский медицинский центр. Его строительство планируется в Симферополе.</w:t>
      </w:r>
    </w:p>
    <w:p>
      <w:pPr>
        <w:pStyle w:val="Normal"/>
        <w:jc w:val="both"/>
        <w:rPr/>
      </w:pPr>
      <w:r>
        <w:rPr/>
        <w:t xml:space="preserve">Как ранее сообщал ТАСС, подготовительные работы к строительству «Тавриды» должны начаться до конца года, в то время, как выход из экспертизы объекта планируется к 1 апреля 2017 года. Согласно проекту, трасса будет полностью построена к концу 2020 года, четыре из шести ее участков будут готовы уже к концу 2018 года принять транспортный поток с возведенного Керченского моста. Пропускная способность трассы составит 43 тыс. автомобилей в сутки. </w:t>
      </w:r>
      <w:r>
        <w:rPr>
          <w:b/>
        </w:rPr>
        <w:t>Федеральное дорожное агентство</w:t>
      </w:r>
      <w:r>
        <w:rPr/>
        <w:t xml:space="preserve"> (</w:t>
      </w:r>
      <w:r>
        <w:rPr>
          <w:b/>
        </w:rPr>
        <w:t>Росавтодор</w:t>
      </w:r>
      <w:r>
        <w:rPr/>
        <w:t>) и подрядная организация оценили стоимость строительства «Тавриды» в 138,948 млрд руб.</w:t>
      </w:r>
    </w:p>
    <w:p>
      <w:pPr>
        <w:pStyle w:val="Normal"/>
        <w:jc w:val="both"/>
        <w:rPr/>
      </w:pPr>
      <w:r>
        <w:rPr/>
        <w:t>Что касается строительства республиканского многопрофильного медицинского центра в Крыму, то оно будет ускорено после указаний президента РФ на форуме ОНФ в Ялте. Местные власти обещают сдать объект до конца 2018 года, а не в 2020 году, как планировалось ранее, сообщал ранее глава республики Сергей Аксен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016.11.30; РЖД МОГЛА БЫ СНИЗИТЬ РАСХОДЫ НА 95–130 МЛРД РУБЛЕЙ</w:t>
      </w:r>
    </w:p>
    <w:p>
      <w:pPr>
        <w:pStyle w:val="Normal"/>
        <w:jc w:val="both"/>
        <w:rPr>
          <w:szCs w:val="24"/>
        </w:rPr>
      </w:pPr>
      <w:r>
        <w:rPr/>
        <w:t>Deloitte по заказу Минэкономразвития проанализировала возможность оптимизации расходов РЖД. Итог работы – монополия могла бы в этом году сэкономить дополнительно 95–130 млрд руб., и это без учета реформы конкурсных закупок. Эффект от нее Deloitte оценивает в «десятки миллиардов рублей». Исследование проводилось в декабре прошлого года, в сентябре компания актуализировала расчеты и представила их комитету по стратегии при совете директоров РЖД. «Ведомости» ознакомились с материалами, их подлинность подтвердили федеральный чиновник и человек, близкий к РЖД. Представитель Deloitte подтвердил, что компания разрабатывала такой документ.</w:t>
      </w:r>
    </w:p>
    <w:p>
      <w:pPr>
        <w:pStyle w:val="Normal"/>
        <w:jc w:val="both"/>
        <w:rPr/>
      </w:pPr>
      <w:r>
        <w:rPr/>
        <w:t>Deloitte выяснила, что РЖД совершенно не экономит на закупках. Заказы выставляются крупными лотами – на 100 крупнейших лотов приходится 2/3 бюджета. Средний размер скидки по контрактам составляет всего 1,8%, подсчитала Deloitte. Это худший показатель среди крупнейших госкомпаний. У лидера – «Транснефти» размер скидки составляет 14,7%. Deloitte допускает, что низкая эффективность тендеров может быть следствием «потенциальных сделок с заинтересованностью». «Нерыночный характер отношений между заказчиками в РЖД и претендентами на госзаказ прослеживается как на стадии подготовки конкурсной документации, так и на этапе конкурсного отбора», – говорится в исследовании. Так, конкурс стоимостью 54 млрд руб. на строительство 40 объектов для модернизации БАМа и Транссиба проводился только три недели. «Невозможно представить, как независимый участник мог успеть оценить стоимость работ по этому контракту без доступа к проектной документации, которая по большинству проектов до сих пор не готова», – пишет Deloitte.</w:t>
      </w:r>
    </w:p>
    <w:p>
      <w:pPr>
        <w:pStyle w:val="Normal"/>
        <w:jc w:val="both"/>
        <w:rPr/>
      </w:pPr>
      <w:r>
        <w:rPr/>
        <w:t>РЖД сэкономила на закупках за девять месяцев 2016 г. 8 млрд руб., или 3,9%. В аналогичном периоде 2015 г. показатель составил 3,9 млрд руб., или 1,7%, отмечает представитель РЖД. Всего за 2015–2016 гг. компания снизила расходы на 100 млрд руб., добавляет он.</w:t>
      </w:r>
    </w:p>
    <w:p>
      <w:pPr>
        <w:pStyle w:val="Normal"/>
        <w:jc w:val="both"/>
        <w:rPr/>
      </w:pPr>
      <w:r>
        <w:rPr/>
        <w:t>4%-ное сокращение персонала (около 35 000 человек) помогло бы РЖД сберечь еще 25–60 млрд руб., пишет Deloitte. В компании раздут управленческий персонал. Его доля – 35%, тогда как в 2003 г. было 26,5%, констатирует Deloitte. Управленческий аппарат РЖД раздут, соглашается аналитик Raiffeisenbank Константин Юминов. Увольнение до 25 000–30 000 лишних управленцев вкупе с автоматизацией операционных процессов позволит сэкономить не менее 20 млрд руб., говорит гендиректор «Infoline-аналитики» Михаил Бурмистров. РЖД и так сокращает персонал, сказал представитель компании: «Среднесписочная численность работников по перевозочным видам деятельности в 2016 г. сокращена на 26 200 человек к уровню 2015 г.».</w:t>
      </w:r>
    </w:p>
    <w:p>
      <w:pPr>
        <w:pStyle w:val="Normal"/>
        <w:jc w:val="both"/>
        <w:rPr/>
      </w:pPr>
      <w:r>
        <w:rPr/>
        <w:t>Более 35 млрд руб. можно сэкономить за счет ревизии масштабных проектов: строительства высокоскоростной магистрали (ВСМ) Москва – Казань, модернизации БАМа и Транссиба, развития инфраструктуры на подходе к портам Азово-Черноморского бассейна. Так, аналитики находят проект ВСМ заведомо убыточным: вряд ли пассажиропоток вырастет почти в 8 раз до 10 млн человек в год. А даже если это и случится, только инфраструктурная составляющая билета превысит 3300 руб. А это дороже авиаперелета на 10–20%. Также Deloitte предлагает отказаться от покупки пассажирских поездов «Ласточка». В 2016–2018 гг.</w:t>
      </w:r>
    </w:p>
    <w:p>
      <w:pPr>
        <w:pStyle w:val="Normal"/>
        <w:jc w:val="both"/>
        <w:rPr/>
      </w:pPr>
      <w:r>
        <w:rPr/>
        <w:t>ФАС возбудила дело против РЖД и ее «дочки» – Федеральной грузовой компании</w:t>
      </w:r>
    </w:p>
    <w:p>
      <w:pPr>
        <w:pStyle w:val="Normal"/>
        <w:jc w:val="both"/>
        <w:rPr/>
      </w:pPr>
      <w:r>
        <w:rPr/>
        <w:t>Совокупный объем материальных затрат РЖД (материалы, топливо, электроэнергия) в 2017 г. превысит 532 млрд руб., а за счет повышения уровня конкуренции при конкурсных закупках, перехода на закупки топлива напрямую у крупнейших производителей и проч. экономия может составить не менее 16 млрд руб., подсчитал Бурмистров. Продолжение серьезной оптимизации затрат внутри компании возможно только при волевом решении менеджмента, подчеркивает Юминов. «Но, судя по последним просьбам РЖД дополнительно проиндексировать тарифы, оптимизация издержек сильно ограничена», – заключает эксперт. Недавно РЖД просила дополнительно проиндексировать в 2017 г. тарифы на контейнерные перевозки на 4,2%, отменить скидку на перевозки угля на дальние расстояния, повысить тарифы на порожний пробег состава.</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СТАСИЯ ВЕДЕНЕЕВА; 2016.11.30; ТАРИФЫ ДАЛЬНЕГО СЛЕДОВАНИЯ</w:t>
      </w:r>
    </w:p>
    <w:p>
      <w:pPr>
        <w:pStyle w:val="Normal"/>
        <w:jc w:val="both"/>
        <w:rPr>
          <w:szCs w:val="24"/>
        </w:rPr>
      </w:pPr>
      <w:r>
        <w:rPr/>
        <w:t>Как выяснил «Ъ», ФАС сформировала проект приказа по индексации тарифов ОАО РЖД на 2017-2019 годы: рост ставок в каждом году не превысит 4%. Единственным исключением станут контейнерные перевозки – их разрешено индексировать на 8% в 2017 году. По мнению аналитиков, повышение на 4% крайне благоприятный вариант для грузоотправителей, но при отсутствии компенсирующих тарифных мер это приведет к сокращению доходов ОАО РЖД примерно на 12 млрд руб. уже по итогам 2017 года.</w:t>
      </w:r>
    </w:p>
    <w:p>
      <w:pPr>
        <w:pStyle w:val="Normal"/>
        <w:jc w:val="both"/>
        <w:rPr/>
      </w:pPr>
      <w:r>
        <w:rPr/>
        <w:t>ФАС подготовила проект приказа об индексации ставок тарифов ОАО РЖД, в том числе сборов, платы за грузоперевозки и услуги по использованию инфраструктуры (есть у «Ъ»). Согласно проекту, индексация грузовых тарифов в 2017 году не должна превысить 4%, и та же цифра установлена и на 2018-2019 годы. В ФАС «Ъ» подтвердили этот предел индексации, в ОАО РЖД не комментируют показатели до заседания правительства по теме.</w:t>
      </w:r>
    </w:p>
    <w:p>
      <w:pPr>
        <w:pStyle w:val="Normal"/>
        <w:jc w:val="both"/>
        <w:rPr/>
      </w:pPr>
      <w:r>
        <w:rPr/>
        <w:t>Прежний приказ ФАС от декабря 2015 года предполагал, что тариф в 2017 году вырастет на 4,5%, в 2018 году – еще на 4,1%. Из нового проекта следует, что рост по всем тарифным позициям в 2017 и 2018 годах не превышает 4%, за исключением тарифа на перевозку грузов в контейнерах. По этой позиции допущена возможность роста в пределах 8% в 2017 году с возвратом к 4% в 2018-м. Ранее ОАО РЖД в предложениях по точечной индексации прейскуранта 10-01 (основной тарифный документ монополии) просило увеличить индексацию для контейнерных грузов еще на 4,2% с 2017 года, что принесло бы компании еще 1,9 млрд руб.</w:t>
      </w:r>
    </w:p>
    <w:p>
      <w:pPr>
        <w:pStyle w:val="Normal"/>
        <w:jc w:val="both"/>
        <w:rPr/>
      </w:pPr>
      <w:r>
        <w:rPr/>
        <w:t xml:space="preserve">Ранее обсуждалась возможность дополнительной индексации тарифа ОАО РЖД в 2017 году в 2% – «премии» за рост скорости доставки грузов, что вкупе с 4,5% утвержденной год назад индексации даст 6,5%. Но 14 ноября по итогам совещания у вице-премьера Аркадия </w:t>
      </w:r>
      <w:r>
        <w:rPr>
          <w:b/>
        </w:rPr>
        <w:t>Дворкович</w:t>
      </w:r>
      <w:r>
        <w:rPr/>
        <w:t>а была предложена индексация на эти 2% еще в этом декабре.</w:t>
      </w:r>
    </w:p>
    <w:p>
      <w:pPr>
        <w:pStyle w:val="Normal"/>
        <w:jc w:val="both"/>
        <w:rPr/>
      </w:pPr>
      <w:r>
        <w:rPr/>
        <w:t xml:space="preserve">Как объясняет собеседник «Ъ», знакомый с ситуацией, идея исходила от </w:t>
      </w:r>
      <w:r>
        <w:rPr>
          <w:b/>
        </w:rPr>
        <w:t>Минтранса</w:t>
      </w:r>
      <w:r>
        <w:rPr/>
        <w:t>, ее смысл в том, чтобы поднять базу для расчета тарифа на 2017 год и де-факто достичь уровня индексации в 6-6,1%, но формально удержаться в пределах 4%. Пока судьба этой идеи неизвестна.</w:t>
      </w:r>
    </w:p>
    <w:p>
      <w:pPr>
        <w:pStyle w:val="Normal"/>
        <w:jc w:val="both"/>
        <w:rPr/>
      </w:pPr>
      <w:r>
        <w:rPr/>
        <w:t>Компенсировать снижение индексации ОАО РЖД придется за счет тарифного коридора (право монополии повышать тариф ФАС в пределах 13,4% или снижать ставку до 25%). В пояснительной записке к проекту приказа ФАС пишет, что ОАО РЖД «необходимо продолжать повышать гибкость тарифной политики, учитывающей конъюнктуру товарных рынков, в том числе с учетом изменения ценовых пределов и правил их применения». Ведомство также требует от монополии «изменить внутренний регламент по применению ценовых пределов». Другим способом станут экспортные надбавки. Но вчера глава ФАС Игорь Артемьев подтвердил, что ОАО РЖД и служба согласовали снижение предела надбавок с 13,4% до 10% (см. об этом «Ъ» от 25 ноября). Но правительство еще не определилось с позицией по этому вопросу, уточнил он.</w:t>
      </w:r>
    </w:p>
    <w:p>
      <w:pPr>
        <w:pStyle w:val="Normal"/>
        <w:jc w:val="both"/>
        <w:rPr/>
      </w:pPr>
      <w:r>
        <w:rPr/>
        <w:t xml:space="preserve">В </w:t>
      </w:r>
      <w:r>
        <w:rPr>
          <w:b/>
        </w:rPr>
        <w:t>Минтрансе</w:t>
      </w:r>
      <w:r>
        <w:rPr/>
        <w:t xml:space="preserve"> «Ъ» с тарифными вопросами перенаправили в ФАС. В Минэкономики комментариев не дали, но вчера заместитель главы министерства Николай Подгузов подтвердил, что на 2017 год обсуждается индексация в 4%. По подсчетам главы агентства «Infoline-Аналитика» Михаила Бурмистрова, если индексация тарифов составит 4%, а не 4,5%, как заявлялось ранее, в 2017 году ОАО РЖД недополучит около 6 млрд руб., допиндексация тарифа по контейнерным перевозкам даст около 1,9 млрд руб. В целом, учитывая ограничение до 10% повышающих коэффициентов на экспортные перевозки, доходы ОАО РЖД от грузоперевозок упадут на 12 млрд руб., считает эксперт. По его словам, индексация в 4% для грузоотправителей – оптимальный вариант при отсутствии допиндексации в декабре и без точечных изменений в прейскуранте 10-01. Разовое повышение тарифа на контейнерные перевозки в 2017 году не приведет к снижению конкурентоспособности, так как это «догоняющая индексация», компенсация небольшой части тарифного преимущества, заключает господин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1.29; СКОРОСТЬ Ж/Д ПЕРЕВОЗОК В РФ ВЫРОСЛА, ГРУЗООТПРАВИТЕЛИ ГОТОВЫ ДОПЛАЧИВАТЬ ЗА ЭТО – ДВОРКОВИЧ</w:t>
      </w:r>
    </w:p>
    <w:p>
      <w:pPr>
        <w:pStyle w:val="Normal"/>
        <w:jc w:val="both"/>
        <w:rPr/>
      </w:pPr>
      <w:r>
        <w:rPr/>
        <w:t xml:space="preserve">Скорость грузовых железнодорожных перевозок в РФ в последнее время выросла, и отправители готовы доплачивать за нее, отмечает вице-премьер РФ Аркадий </w:t>
      </w:r>
      <w:r>
        <w:rPr>
          <w:b/>
        </w:rPr>
        <w:t>Дворкович</w:t>
      </w:r>
      <w:r>
        <w:rPr/>
        <w:t>.</w:t>
      </w:r>
    </w:p>
    <w:p>
      <w:pPr>
        <w:pStyle w:val="Normal"/>
        <w:jc w:val="both"/>
        <w:rPr/>
      </w:pPr>
      <w:r>
        <w:rPr/>
        <w:t>«За последние несколько месяцев скорость движения возросла, и грузоотправители сегодня, когда встал вопрос о том, нужно ли, например, (повышать – ИФ) тарифы по отдельным грузам – углю и ряду других – или провести общую дополнительную индексацию в связи с наличием финансового «разрыва» в ОАО «Российские железные дороги» (MOEX: RZHD), сказали: «Скорость увеличилась, мы за это готовы платить больше», – заявил вице-премьер, выступая в рамках правительственного часа в Совете Федерации.</w:t>
      </w:r>
    </w:p>
    <w:p>
      <w:pPr>
        <w:pStyle w:val="Normal"/>
        <w:jc w:val="both"/>
        <w:rPr/>
      </w:pPr>
      <w:r>
        <w:rPr/>
        <w:t>«Почему это произошло? Две основные причины: постепенное улучшение технологии движения, лучше работа диспетчерских служб, распределение локомотивной тяги по полигонам, более четкое планирование ремонта (путей – ИФ) и подвижного состава, что позволяет правильным образом работать «окнами» в периоды с максимальной интенсивностью перевозок. Железные дороги научились лучше с этой изменившейся структурой и периодичностью перевозок работать, лучше работать и с маршрутными перевозками», – считает он.</w:t>
      </w:r>
    </w:p>
    <w:p>
      <w:pPr>
        <w:pStyle w:val="Normal"/>
        <w:jc w:val="both"/>
        <w:rPr/>
      </w:pPr>
      <w:r>
        <w:rPr/>
        <w:t>Кроме того, по его словам, в РФ удалось справиться с профицитом вагонов на железных дорогах. «Меры, которые приняты, были непростыми и неприятными – запрет эксплуатации вагонов с истекшим сроком службы, запрет на допуск к эксплуатации без соответствующей модернизации. Сейчас у нас количество вагонов снизилось, списание было значительно. Таким образом, уже нет простоев из-за избытка вагонов на отдельных участках. В совокупности это привело к ускорению движения, но потенциал достаточно большой», – отметил вице-премьер.</w:t>
      </w:r>
    </w:p>
    <w:p>
      <w:pPr>
        <w:pStyle w:val="Normal"/>
        <w:jc w:val="both"/>
        <w:rPr/>
      </w:pPr>
      <w:r>
        <w:rPr/>
        <w:t>В 2014 г. А.</w:t>
      </w:r>
      <w:r>
        <w:rPr>
          <w:b/>
        </w:rPr>
        <w:t>Дворкович</w:t>
      </w:r>
      <w:r>
        <w:rPr/>
        <w:t xml:space="preserve"> критиковал железные дороги РФ за скорость доставки грузов. «Легче взять рюкзак на плечи и дойти до Владивостока пешком, чем доехать, например, товарным поездом, средняя скорость которого всего лишь 18 километров в день», – отмечал он. «Нам необходимо улучшить управление инфраструктурой, а не просто увеличивать мощности наших крупнейших инфраструктурных компаний», – подчеркивал в этой связи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2016.11.30; БЕСПИЛОТНИКИ СНАБДЯТ НОМЕРНЫМИ ЗНАКАМИ</w:t>
      </w:r>
    </w:p>
    <w:p>
      <w:pPr>
        <w:pStyle w:val="Normal"/>
        <w:jc w:val="both"/>
        <w:rPr>
          <w:szCs w:val="24"/>
        </w:rPr>
      </w:pPr>
      <w:r>
        <w:rPr/>
        <w:t>ФГУП «ЗащитаИнфоТранс» разработала методику идентификации малых беспилотников, которые в следующем году необходимо будет ставить на учет. В качестве номерного знака на дрон будут ставить активную RFID-метку, которая позволит считывать информацию о беспилотнике и его владельце на рассоянии до 300 метров. Систему использования RFID-меток на дронах «ЗащитаИнфоТранс» в декабре начнет тестировать совместно с компанией Zala концерна «Калашников».</w:t>
      </w:r>
    </w:p>
    <w:p>
      <w:pPr>
        <w:pStyle w:val="Normal"/>
        <w:jc w:val="both"/>
        <w:rPr/>
      </w:pPr>
      <w:r>
        <w:rPr/>
        <w:t xml:space="preserve">Обязательная постановка на учет беспилотных летательных аппаратов (БПЛА) со взлетной массой от 250 г до 30 кг предусмотрена поправками в Воздушный кодекс РФ, которые вступили в силу летом этого года. Сам процесс постановки дронов на государственный учет </w:t>
      </w:r>
      <w:r>
        <w:rPr>
          <w:b/>
        </w:rPr>
        <w:t>Минтранс</w:t>
      </w:r>
      <w:r>
        <w:rPr/>
        <w:t xml:space="preserve"> планирует начать 5 июля 2017 года, заниматься этим поручено специализированному ФГУП «ЗащитаИнфоТранс» (ЗИТ).</w:t>
      </w:r>
    </w:p>
    <w:p>
      <w:pPr>
        <w:pStyle w:val="Normal"/>
        <w:jc w:val="both"/>
        <w:rPr/>
      </w:pPr>
      <w:r>
        <w:rPr/>
        <w:t xml:space="preserve">– </w:t>
      </w:r>
      <w:r>
        <w:rPr/>
        <w:t>Мы сейчас доработаем клиентскую часть, поставим оборудование Zala Aero Group на производство и они свои ражданские беспилотники будут снабжать RFID-метками, – рассказали «Известиям» в ЗИТ. – Задача – оценить интерфейс системы регистрации и протестировать сами RFID-метки. В Zala оценят устойчивость нашей системы, удобство ее использования, уровень «защиты от дурака», и одновременно понаблюдают за физическим поведением самих меток.</w:t>
      </w:r>
    </w:p>
    <w:p>
      <w:pPr>
        <w:pStyle w:val="Normal"/>
        <w:jc w:val="both"/>
        <w:rPr/>
      </w:pPr>
      <w:r>
        <w:rPr/>
        <w:t>Активная RFID-метка представляет собой микротранспондер, на котором записана информация. При попадании объекта с меткой в зону действия считывателя, тот принимает от метки содержащуюся в ней информацию об объекте и передаёт её на вычислительное устройство, снабженное соответствующим программным обеспечением.</w:t>
      </w:r>
    </w:p>
    <w:p>
      <w:pPr>
        <w:pStyle w:val="Normal"/>
        <w:jc w:val="both"/>
        <w:rPr/>
      </w:pPr>
      <w:r>
        <w:rPr/>
        <w:t xml:space="preserve">– </w:t>
      </w:r>
      <w:r>
        <w:rPr/>
        <w:t>Услуга регистрации будет платной, но размер сбора пока не определен. Предположительный размер оплаты составит от 200 до 300 рублей, что близко к стоимости активной RFID-метки и услуг по ее доставке, – отметили в ЗИТ. – Распространять RFID-метки мы планируем через Центры оказания госуслуг, через сети основных ритейлеров, а также через фирменные сети продаж сотовых операторов.</w:t>
      </w:r>
    </w:p>
    <w:p>
      <w:pPr>
        <w:pStyle w:val="Normal"/>
        <w:jc w:val="both"/>
        <w:rPr/>
      </w:pPr>
      <w:r>
        <w:rPr/>
        <w:t>Процедуру подачи заявления о постановке дрона на учет в ЗИТ еще дорабатывают: возможно будет опция заказа изготовления RFID-метки онлайн с последующей доставкой по почте, хотя этот вопрос пока не решен.</w:t>
      </w:r>
    </w:p>
    <w:p>
      <w:pPr>
        <w:pStyle w:val="Normal"/>
        <w:jc w:val="both"/>
        <w:rPr/>
      </w:pPr>
      <w:r>
        <w:rPr/>
        <w:t xml:space="preserve">Процесс постановки БПЛА весом до 30 кг на учет (равно как и количество дней со дня покупки, в течение которых нужно будет ставить дрон на учет) будет окончательно утвержден постановлением правительства, проект которого был разработан в </w:t>
      </w:r>
      <w:r>
        <w:rPr>
          <w:b/>
        </w:rPr>
        <w:t>Минтрансе</w:t>
      </w:r>
      <w:r>
        <w:rPr/>
        <w:t xml:space="preserve">. Как ранее заявлял «Известиям» Андрей Шнырев, заместитель директора департамента государственной политики в области гражданской авиации </w:t>
      </w:r>
      <w:r>
        <w:rPr>
          <w:b/>
        </w:rPr>
        <w:t>Минтранса</w:t>
      </w:r>
      <w:r>
        <w:rPr/>
        <w:t xml:space="preserve">, на учет нужно будет ставить как приобретенные беспилотники, так и изготовленные самостоятельно. </w:t>
      </w:r>
    </w:p>
    <w:p>
      <w:pPr>
        <w:pStyle w:val="Normal"/>
        <w:jc w:val="both"/>
        <w:rPr/>
      </w:pPr>
      <w:r>
        <w:rPr/>
        <w:t>БПЛА массой более 30 кг будут регистрироваться практически в том же порядке, что и гражданские воздушные суда. Процедурно регистрация беспилотного судна не будет принципиально отличаться от регистрации пилотируемого аппарата.</w:t>
      </w:r>
    </w:p>
    <w:p>
      <w:pPr>
        <w:pStyle w:val="Normal"/>
        <w:jc w:val="both"/>
        <w:rPr/>
      </w:pPr>
      <w:r>
        <w:rPr/>
        <w:t>После выхода постановления правительства планируется разработать и принять ряд документов, ограничивающих круг потенциальных владельцев БПЛА.</w:t>
      </w:r>
    </w:p>
    <w:p>
      <w:pPr>
        <w:pStyle w:val="Normal"/>
        <w:jc w:val="both"/>
        <w:rPr/>
      </w:pPr>
      <w:r>
        <w:rPr/>
        <w:t xml:space="preserve">– </w:t>
      </w:r>
      <w:r>
        <w:rPr/>
        <w:t>В разрабатываемых нормативных документах мы предполагаем набор первичных фильтров, которые позволят отсечь потенциально опасную категорию пользователей от владения и управления беспилотниками. Во внимание будут приниматься несколько критериев – это судимость по статьям УК, описывающим ответственность за общественно-опасные деяния, и наркологический и неврологический статус, – ранее заявлял «Известиям» начальник отдела развития беспилотных систем ЗИТ Александр Дрозд. – Тут прослеживается определенная аналогия с получением разрешения на владение гражданским оружием и управление транспортным средством. Кроме того, необходим минимальный уровень компетентности, который будет контролироваться. Как это будет делаться – вопрос пока открытый. Обсуждаются разные варианты, среди которых онлайн-тесты и введение начального обу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1.29; УКРАИНА ИЗДАЛА НОВЫЕ УВЕДОМЛЕНИЯ, УСТАНАВЛИВАЮЩИЕ ОПАСНЫЕ ЗОНЫ ДЛЯ ВЫПОЛНЕНИЯ ПОЛЕТОВ НАД ЧЕРНЫМ МОРЕМ – РОСАВИАЦИЯ</w:t>
      </w:r>
    </w:p>
    <w:p>
      <w:pPr>
        <w:pStyle w:val="Normal"/>
        <w:jc w:val="both"/>
        <w:rPr>
          <w:szCs w:val="24"/>
        </w:rPr>
      </w:pPr>
      <w:r>
        <w:rPr/>
        <w:t xml:space="preserve">Киев вновь объявил опасные для полетов гражданской авиации зоны над Крымом, сообщили «Интерфаксу» в </w:t>
      </w:r>
      <w:r>
        <w:rPr>
          <w:b/>
        </w:rPr>
        <w:t>Росавиаци</w:t>
      </w:r>
      <w:r>
        <w:rPr/>
        <w:t>и.</w:t>
      </w:r>
    </w:p>
    <w:p>
      <w:pPr>
        <w:pStyle w:val="Normal"/>
        <w:jc w:val="both"/>
        <w:rPr/>
      </w:pPr>
      <w:r>
        <w:rPr/>
        <w:t xml:space="preserve">«Новые опасные зоны установлены в воздушном пространстве над нейтральными водами Черного моря и частично над черноморскими территориальными водами Российской Федерации к юго-западу и юго-востоку от полуострова Крым. Причина установления новых опасных зон в НОТАМах не указана», – говорится в сообщении </w:t>
      </w:r>
      <w:r>
        <w:rPr>
          <w:b/>
        </w:rPr>
        <w:t>Росавиаци</w:t>
      </w:r>
      <w:r>
        <w:rPr/>
        <w:t>и.</w:t>
      </w:r>
    </w:p>
    <w:p>
      <w:pPr>
        <w:pStyle w:val="Normal"/>
        <w:jc w:val="both"/>
        <w:rPr/>
      </w:pPr>
      <w:r>
        <w:rPr/>
        <w:t>Таким образом, отмечает ведомство, «украинская сторона предприняла очередную необъяснимую попытку «влезть» в суверенное воздушное пространство России, на этот раз на расстояние от 6 до 10 морских миль (от 11 до 18 километров) со стороны нейтральных вод»</w:t>
      </w:r>
    </w:p>
    <w:p>
      <w:pPr>
        <w:pStyle w:val="Normal"/>
        <w:jc w:val="both"/>
        <w:rPr/>
      </w:pPr>
      <w:r>
        <w:rPr/>
        <w:t>«Расположение всех установленных украинской стороной опасных зон как над нейтральными, так и над территориальными водами находится в так называемом районе полетной информации Симферополь (РПИ Симферополь). РПИ Симферополь – это ограниченный участок воздушного пространства над Черным морем, в котором управление воздушным движением осуществляют диспетчеры российского аэронавигационного провайдера – Государственной корпорации по организации воздушного движения в Российской Федерации (ГК ОрВД)», – говорится в документе.</w:t>
      </w:r>
    </w:p>
    <w:p>
      <w:pPr>
        <w:pStyle w:val="Normal"/>
        <w:jc w:val="both"/>
        <w:rPr/>
      </w:pPr>
      <w:r>
        <w:rPr/>
        <w:t>По данным ведомства, «в очередной раз в нарушение требований Международной организации гражданской авиации (ИКАО) Украина не согласовала свои действия об установлении опасных зон над нейтральными водами с ГК ОрВД».</w:t>
      </w:r>
    </w:p>
    <w:p>
      <w:pPr>
        <w:pStyle w:val="Normal"/>
        <w:jc w:val="both"/>
        <w:rPr/>
      </w:pPr>
      <w:r>
        <w:rPr>
          <w:b/>
        </w:rPr>
        <w:t>Росавиаци</w:t>
      </w:r>
      <w:r>
        <w:rPr/>
        <w:t>я информирует о том, что полетам над Крымом ничего не угрожает, воздушное пространство над полуостровом закрыто не будет, безопасность полетов российских авиакомпаний, осуществляющих рейсы между Симферополем и другими городами России, гарантирована.</w:t>
      </w:r>
    </w:p>
    <w:p>
      <w:pPr>
        <w:pStyle w:val="Normal"/>
        <w:jc w:val="both"/>
        <w:rPr/>
      </w:pPr>
      <w:r>
        <w:rPr/>
        <w:t xml:space="preserve">«Очевидно, что политически мотивированные действия украинской стороны переходят за грань разумного и носят исключительно провокационный характер. Мировая гражданская авиация основана на принципах безусловного приоритета безопасности полетов, а не политической ангажированности. В эти дни в Париже уполномоченный представитель </w:t>
      </w:r>
      <w:r>
        <w:rPr>
          <w:b/>
        </w:rPr>
        <w:t>Росавиаци</w:t>
      </w:r>
      <w:r>
        <w:rPr/>
        <w:t xml:space="preserve">и принимает участие в работе регионального бюро ИКАО Европа/Северная Атлантика (EUR/NAT) по вопросам нормализации воздушного движения над Черным морем. </w:t>
      </w:r>
      <w:r>
        <w:rPr>
          <w:b/>
        </w:rPr>
        <w:t>Росавиаци</w:t>
      </w:r>
      <w:r>
        <w:rPr/>
        <w:t>я считает необходимым незамедлительно проинформировать ИКАО и представителей государств-членов ИКАО о том беспрецедентном вызове, который Украина сделала основам международной аэронавигации», – говорится в документе.</w:t>
      </w:r>
    </w:p>
    <w:p>
      <w:pPr>
        <w:pStyle w:val="Normal"/>
        <w:jc w:val="both"/>
        <w:rPr/>
      </w:pPr>
      <w:r>
        <w:rPr/>
        <w:t xml:space="preserve">Украина несколько дней назад уже объявляла некоторые участки воздушного пространства над Черным морем к западу от побережья полуострова Крым, в том числе 6 морских миль (12 км) в территориальных водах России, зоной ракетных стрельб. «В нарушение всех международных соглашений Украина в одностороннем порядке приняла решение о проведении ракетных стрельб в суверенном воздушном пространстве РФ в районе полетной информации Симферополя», – говорилось в сообщении </w:t>
      </w:r>
      <w:r>
        <w:rPr>
          <w:b/>
        </w:rPr>
        <w:t>Росавиаци</w:t>
      </w:r>
      <w:r>
        <w:rPr/>
        <w:t>и.</w:t>
      </w:r>
    </w:p>
    <w:p>
      <w:pPr>
        <w:pStyle w:val="Normal"/>
        <w:jc w:val="both"/>
        <w:rPr/>
      </w:pPr>
      <w:r>
        <w:rPr/>
        <w:t>По данным ведомства, 24 ноября Киев издал НОТАМ (авиационное уведомление) об активировании опасных зон в воздушном пространстве в связи с планируемыми 1 и 2 декабря ракетными стрельбами.</w:t>
      </w:r>
    </w:p>
    <w:p>
      <w:pPr>
        <w:pStyle w:val="Normal"/>
        <w:jc w:val="both"/>
        <w:rPr/>
      </w:pPr>
      <w:r>
        <w:rPr/>
        <w:t>Министерство обороны РФ в конце прошлой недели пригласило атташе по вопросам обороны при посольстве Украины в РФ для вручения военно-дипломатической ноты в связи с планами Украины провести ракетные стрельбы рядом с Крымом. «Заявленные украинской стороной юго-восточные границы опасной зоны нарушают границы территориального моря Российской Федерации, что является нарушением норм международного права и российского законодательства», – заявили «Интерфаксу» в Минобороны РФ.</w:t>
      </w:r>
    </w:p>
    <w:p>
      <w:pPr>
        <w:pStyle w:val="Normal"/>
        <w:jc w:val="both"/>
        <w:rPr/>
      </w:pPr>
      <w:r>
        <w:rPr/>
        <w:t>«В переданном ему (атташе по вопросам обороны) документе выражен протест Минобороны России в связи с введением украинской стороной незаконных ограничений на использование 1 и 2 декабря 2016 года воздушного пространства над акваторией Черного моря западнее побережья Крымского полуострова для проведения ракетных стрельб», – сказали в военном ведомстве РФ.</w:t>
      </w:r>
      <w:r>
        <w:br w:type="page"/>
      </w:r>
    </w:p>
    <w:p>
      <w:pPr>
        <w:pStyle w:val="Normal"/>
        <w:jc w:val="both"/>
        <w:rPr/>
      </w:pPr>
      <w:r>
        <w:rPr/>
      </w:r>
      <w:bookmarkStart w:id="1" w:name="_GoBack"/>
      <w:bookmarkStart w:id="2" w:name="_GoBack"/>
      <w:bookmarkEnd w:id="2"/>
    </w:p>
    <w:p>
      <w:pPr>
        <w:pStyle w:val="Normal"/>
        <w:jc w:val="both"/>
        <w:rPr/>
      </w:pPr>
      <w:r>
        <w:rPr/>
        <w:t>Со своей стороны командование Воздушных сил Вооруженных сил Украины утверждало, что заблаговременно предупредило провайдеров авиационных услуг разных государств об опасности использования воздушного пространства в южной части Украины 1-2 декабря, когда там будут проводиться учения, в том числе воздушные стрельбы. В Воздушных силах подчеркивали, что «стрельбы будут проходить исключительно в воздушном пространстве Украины, над открытым морем» и будут осуществляться строго в соответствии с нормами международного пра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1.30; ВЫДЕЛЯЕТ МИНТРАНСУ 5 МЛРД РУБЛЕЙ НА ПРИОБРЕТЕНИЕ ОТЕЧЕСТВЕННЫХ САМОЛЕТОВ</w:t>
      </w:r>
    </w:p>
    <w:p>
      <w:pPr>
        <w:pStyle w:val="Normal"/>
        <w:jc w:val="both"/>
        <w:rPr>
          <w:szCs w:val="24"/>
        </w:rPr>
      </w:pPr>
      <w:r>
        <w:rPr/>
        <w:t xml:space="preserve">Правительство РФ распорядилось направить </w:t>
      </w:r>
      <w:r>
        <w:rPr>
          <w:b/>
        </w:rPr>
        <w:t>Министерству транспорта</w:t>
      </w:r>
      <w:r>
        <w:rPr/>
        <w:t xml:space="preserve"> 5 млрд рублей бюджетных ассигнований для приобретения самолетов Sukhoi Superjet-100 и Л-410. Соответствующий документ опубликован на сайте кабмина.</w:t>
      </w:r>
    </w:p>
    <w:p>
      <w:pPr>
        <w:pStyle w:val="Normal"/>
        <w:jc w:val="both"/>
        <w:rPr/>
      </w:pPr>
      <w:r>
        <w:rPr/>
        <w:t xml:space="preserve">«Подписанным распоряжением </w:t>
      </w:r>
      <w:r>
        <w:rPr>
          <w:b/>
        </w:rPr>
        <w:t>Минтрансу</w:t>
      </w:r>
      <w:r>
        <w:rPr/>
        <w:t xml:space="preserve"> России направляются бюджетные ассигнования в размере 5 млрд рублей на оплату дополнительных акций ПАО «Государственная транспортная лизинговая компания», размещаемых этим акционерным обществом в связи с увеличением его уставного капитала, для приобретения самолетов «Сухой Суперджет 100» (4 млрд рублей) и Л-410 (1 млрд рублей) с целью их последующей передачи по договорам лизинга и аренды», – сообщается на сайте кабмина.</w:t>
      </w:r>
    </w:p>
    <w:p>
      <w:pPr>
        <w:pStyle w:val="Normal"/>
        <w:jc w:val="both"/>
        <w:rPr/>
      </w:pPr>
      <w:r>
        <w:rPr/>
        <w:t>Отмечается, что данное решение направлено на обеспечение российских авиакомпаний современными воздушными судами отечественного производства, развитие рынка малой авиации, повышение транспортной доступности в регионах, а также на сохранение рабочих мест и предприятий авиастро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НЕДВИЖИМОСТЬ; 2016.11.29; НАЧАЛОСЬ СТРОИТЕЛЬСТВО КАРКАСА НОВОГО ТЕРМИНАЛА АЭРОПОРТА СИМФЕРОПОЛЯ</w:t>
      </w:r>
    </w:p>
    <w:p>
      <w:pPr>
        <w:pStyle w:val="Normal"/>
        <w:jc w:val="both"/>
        <w:rPr>
          <w:szCs w:val="24"/>
        </w:rPr>
      </w:pPr>
      <w:r>
        <w:rPr/>
        <w:t>Строители приступили к возведению каркаса здания нового терминала аэропорта «Симферополь», работы на объекте ведутся круглосуточно, сообщила во вторник пресс-служба аэропорта.</w:t>
      </w:r>
    </w:p>
    <w:p>
      <w:pPr>
        <w:pStyle w:val="Normal"/>
        <w:jc w:val="both"/>
        <w:rPr/>
      </w:pPr>
      <w:r>
        <w:rPr/>
        <w:t>«Начато бетонирование вертикальных конструкций терминала, их объем на сегодня уже превышает 1,7 тыс. кубометров. Производится монтаж опорных колонн нового здания с надколонниками по типу «мальтийский крест», каждая – до 36 м в высоту и весом – до 25 тонн. Всего таких колонн будет 24», – говорится в пресс-релизе.</w:t>
      </w:r>
    </w:p>
    <w:p>
      <w:pPr>
        <w:pStyle w:val="Normal"/>
        <w:jc w:val="both"/>
        <w:rPr/>
      </w:pPr>
      <w:r>
        <w:rPr/>
        <w:t>Как уточняется в сообщении, в завершающей стадии находится «подбетонка» по всем зданиям аэровокзального комплекса и бетонирование фундаментной плиты здания терминала. Также начато бетонирование фундаментов зданий служебно-технической территории; ведутся работы по устройству внутриплощадочных инженерных сетей и коммуникаций. Строители вывезли с территории стройки более 200 тыс. кубометров плодородного слоя почвы в район симферопольского поселка Школьное для дальнейшего использования в сельском хозяйстве. На данном этапе работ генподрядчик задействовал более 1 тыс. строителей и 100 единиц техники.</w:t>
      </w:r>
    </w:p>
    <w:p>
      <w:pPr>
        <w:pStyle w:val="Normal"/>
        <w:jc w:val="both"/>
        <w:rPr/>
      </w:pPr>
      <w:r>
        <w:rPr/>
        <w:t>В конце марта гендиректор аэропорта «Симферополь» Евгений Плаксин говорил, что строительство нового терминала стоимостью 30 млрд рублей может частично профинансировать пул крымских банков. В августе источник «Интерфакса» сообщил, что Российский национальный коммерческий банк и Акционерный банк «Россия» предоставят ООО «Международный аэропорт Симферополь» синдицированный кредит в объеме 23,3 млрд рублей.</w:t>
      </w:r>
    </w:p>
    <w:p>
      <w:pPr>
        <w:pStyle w:val="Normal"/>
        <w:jc w:val="both"/>
        <w:rPr/>
      </w:pPr>
      <w:r>
        <w:rPr/>
        <w:t>В сентябре банк «Россия» приобрел 40% ООО «Аккорд холдинг», которое через ООО «Аккорд инвест» владеет ООО «Международный аэропорт Симферополь».</w:t>
      </w:r>
    </w:p>
    <w:p>
      <w:pPr>
        <w:pStyle w:val="Normal"/>
        <w:jc w:val="both"/>
        <w:rPr/>
      </w:pPr>
      <w:r>
        <w:rPr/>
        <w:t>Симферопольский аэропорт построен в 1940-х годах, после реконструкции может принимать все типы воздушных судов. Собственником аэропорта является Минимущества Крыма. С марта 2014 года предприятие обслуживает только внутренние рейсы. Официальные международные рейсы не осуществляются, что связано с санкциями, введенными после присоединения Крыма к России.</w:t>
      </w:r>
    </w:p>
    <w:p>
      <w:pPr>
        <w:pStyle w:val="Normal"/>
        <w:jc w:val="both"/>
        <w:rPr/>
      </w:pPr>
      <w:r>
        <w:rPr/>
        <w:t xml:space="preserve">После завершения первой очереди проекта реконструкции и развития в 2018 году пропускная способность аэропорта увеличится до 6,5 млн пассажиров в год. Будет по восемь подвижных телетрапов и выходов к перронным автобусам, говорится в пресс-релизе. </w:t>
      </w:r>
      <w:r>
        <w:rPr>
          <w:b/>
        </w:rPr>
        <w:t>Минтранс</w:t>
      </w:r>
      <w:r>
        <w:rPr/>
        <w:t xml:space="preserve"> РФ прогнозирует по итогам 2016 года пассажиропоток в симферопольском аэропорту 5,2 млн человек, на 4% больше, чем в 2015-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АФИ; 2016.11.29; СУД ПОДТВЕРДИЛ ЗАКОННОСТЬ ТРЕБОВАНИЯ РОСТРАНСНАДЗОРА ОБ УСТАНОВКЕ ВИДЕОКАМЕР НА БОРТАХ «ПОБЕДЫ»</w:t>
      </w:r>
    </w:p>
    <w:p>
      <w:pPr>
        <w:pStyle w:val="Normal"/>
        <w:jc w:val="both"/>
        <w:rPr/>
      </w:pPr>
      <w:r>
        <w:rPr/>
        <w:t xml:space="preserve">Девятый арбитражный апелляционный суд во вторник подтвердил решение Арбитражного суда Москвы, который 12 сентября признал законным предписание </w:t>
      </w:r>
      <w:r>
        <w:rPr>
          <w:b/>
        </w:rPr>
        <w:t>Федеральной службы по надзору в сфере транспорта</w:t>
      </w:r>
      <w:r>
        <w:rPr/>
        <w:t xml:space="preserve"> (</w:t>
      </w:r>
      <w:r>
        <w:rPr>
          <w:b/>
        </w:rPr>
        <w:t>Ространснадзор</w:t>
      </w:r>
      <w:r>
        <w:rPr/>
        <w:t>) от 31 марта 2016 года о необходимости установить видеокамеры на самолетах авиакомпании «Победа» (входит в группу «Аэрофлот» (MOEX: AFLT)).</w:t>
      </w:r>
    </w:p>
    <w:p>
      <w:pPr>
        <w:pStyle w:val="Normal"/>
        <w:jc w:val="both"/>
        <w:rPr/>
      </w:pPr>
      <w:r>
        <w:rPr/>
        <w:t>Как отмечается в информации на сайте суда, суд отклонил жалобу авиакомпании.</w:t>
      </w:r>
    </w:p>
    <w:p>
      <w:pPr>
        <w:pStyle w:val="Normal"/>
        <w:jc w:val="both"/>
        <w:rPr/>
      </w:pPr>
      <w:r>
        <w:rPr/>
        <w:t>На заседании суда первой инстанции 12 сентября представитель «Победы» заявила, что оспариваемое «предписание незаконно, так как невыполнимо», потому что в России нет сертифицированных организаций, которые могут установить видеокамеры на бортах «Победы». Все лайнеры авиакомпании произведены американской корпорацией Boeing, которой необходимо произвести соответствующие изменения для установки аппаратуры, подчеркнула адвокат.</w:t>
      </w:r>
    </w:p>
    <w:p>
      <w:pPr>
        <w:pStyle w:val="Normal"/>
        <w:jc w:val="both"/>
        <w:rPr/>
      </w:pPr>
      <w:r>
        <w:rPr/>
        <w:t>В свою очередь, представитель ведомства тогда отметил, что аналогичное предписание было выдано авиакомпании Red Wings, которая его выполнила. При этом он не смог назвать ни одной сертифицированной организации для установки видеокамер на самолетах Boeing, которыми оснащена «Победа».</w:t>
      </w:r>
    </w:p>
    <w:p>
      <w:pPr>
        <w:pStyle w:val="Normal"/>
        <w:jc w:val="both"/>
        <w:rPr/>
      </w:pPr>
      <w:r>
        <w:rPr/>
        <w:t>Представитель «Победы» отметила, что в парке авиакомпании Red Wings самолеты российского производства.</w:t>
      </w:r>
    </w:p>
    <w:p>
      <w:pPr>
        <w:pStyle w:val="Normal"/>
        <w:jc w:val="both"/>
        <w:rPr/>
      </w:pPr>
      <w:r>
        <w:rPr/>
        <w:t xml:space="preserve">Ранее сообщалось, что авиакомпания «Победа» оспаривает в суде несколько предписаний </w:t>
      </w:r>
      <w:r>
        <w:rPr>
          <w:b/>
        </w:rPr>
        <w:t>Ространснадзор</w:t>
      </w:r>
      <w:r>
        <w:rPr/>
        <w:t>а. Так, в производстве суда находятся иски «Победы», касающиеся предписаний ведомства о предоставлении пассажирам горячего питания, сверхнормативного багажа и совместного размещения детей.</w:t>
      </w:r>
    </w:p>
    <w:p>
      <w:pPr>
        <w:pStyle w:val="Normal"/>
        <w:jc w:val="both"/>
        <w:rPr/>
      </w:pPr>
      <w:r>
        <w:rPr/>
        <w:t xml:space="preserve">Арбитражный суд Москвы в конце июля признал законным предписание </w:t>
      </w:r>
      <w:r>
        <w:rPr>
          <w:b/>
        </w:rPr>
        <w:t>Ространснадзор</w:t>
      </w:r>
      <w:r>
        <w:rPr/>
        <w:t>а от 29 февраля 2016 года, касающееся провоза багажа на рейсах ООО «Авиакомпания «Победа».</w:t>
      </w:r>
    </w:p>
    <w:p>
      <w:pPr>
        <w:pStyle w:val="Normal"/>
        <w:jc w:val="both"/>
        <w:rPr/>
      </w:pPr>
      <w:r>
        <w:rPr/>
        <w:t>Суд тогда пришел к выводу, что нормы бесплатного провоза багажа, в том числе вещей, находящихся при пассажире, не могут быть менее чем 10 кг на одного пассажира. В тех же правилах указано, что багаж, перевозимый в пассажирском салоне, должен весить не более 10 кг.</w:t>
      </w:r>
    </w:p>
    <w:p>
      <w:pPr>
        <w:pStyle w:val="Normal"/>
        <w:jc w:val="both"/>
        <w:rPr/>
      </w:pPr>
      <w:r>
        <w:rPr/>
        <w:t xml:space="preserve">ООО «Авиакомпания «Победа» 24 августа отказалось от требований о признании недействительным и отмене предписания </w:t>
      </w:r>
      <w:r>
        <w:rPr>
          <w:b/>
        </w:rPr>
        <w:t>Ространснадзор</w:t>
      </w:r>
      <w:r>
        <w:rPr/>
        <w:t>а от 29 февраля 2016 года, касающегося совместного размещения детей с родителями в салоне самолета.</w:t>
      </w:r>
    </w:p>
    <w:p>
      <w:pPr>
        <w:pStyle w:val="Normal"/>
        <w:jc w:val="both"/>
        <w:rPr/>
      </w:pPr>
      <w:r>
        <w:rPr/>
        <w:t xml:space="preserve">В иске «Победа» просила признать недействительным и отменить предписание </w:t>
      </w:r>
      <w:r>
        <w:rPr>
          <w:b/>
        </w:rPr>
        <w:t>Ространснадзор</w:t>
      </w:r>
      <w:r>
        <w:rPr/>
        <w:t>а, в котором говорится, что непринятие мер по совместному размещению на борту самолета несовершеннолетних пассажиров и их родителей является грубым нарушением законодательства.</w:t>
      </w:r>
    </w:p>
    <w:p>
      <w:pPr>
        <w:pStyle w:val="Normal"/>
        <w:jc w:val="both"/>
        <w:rPr/>
      </w:pPr>
      <w:r>
        <w:rPr/>
        <w:t xml:space="preserve">В конце сентября ООО «Авиакомпания «Победа» отказалось от иска к </w:t>
      </w:r>
      <w:r>
        <w:rPr>
          <w:b/>
        </w:rPr>
        <w:t>Ространснадзор</w:t>
      </w:r>
      <w:r>
        <w:rPr/>
        <w:t>у по поводу предписания ведомства от 29 февраля 2016 года, касающегося обеспечения пассажиров горячим питанием.</w:t>
      </w:r>
    </w:p>
    <w:p>
      <w:pPr>
        <w:pStyle w:val="Normal"/>
        <w:jc w:val="both"/>
        <w:rPr/>
      </w:pPr>
      <w:r>
        <w:rPr/>
        <w:t>Поводом для проверки стало обращение в службу заместителя секретаря Общественной палаты (ОП) Сергея Орджоникидзе. Перед этим в ОП поступили жалобы от ее члена Дмитрия Чугунова, зампреда комитета по образованию Госдумы РФ Алены Аршиновой и частного лица. Так, Д.Чугунов осенью 2013 года отказался дополнительно оплатить три места ручной клади общим весом до 10 кг и был снят с рейса.</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53:00Z</dcterms:created>
  <dc:creator>Ким</dc:creator>
  <dc:description/>
  <cp:keywords/>
  <dc:language>en-US</dc:language>
  <cp:lastModifiedBy>Людмила</cp:lastModifiedBy>
  <cp:lastPrinted>2008-04-02T16:05:00Z</cp:lastPrinted>
  <dcterms:modified xsi:type="dcterms:W3CDTF">2016-11-30T05:53:00Z</dcterms:modified>
  <cp:revision>2</cp:revision>
  <dc:subject/>
  <dc:title>СОДЕРЖАНИЕ</dc:title>
</cp:coreProperties>
</file>