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ЮЛИЯ КВИТКО; 2016.11.28; ТРАНЗИТ ЗА ГОРИЗОНТ</w:t>
      </w:r>
    </w:p>
    <w:p>
      <w:pPr>
        <w:pStyle w:val="Normal"/>
        <w:jc w:val="both"/>
        <w:rPr/>
      </w:pPr>
      <w:r>
        <w:rPr/>
        <w:t>У транспортного комплекса России имеется значительный потенциал роста в сфере транзитных возможностей. Однако их реализация требует значительных инвестиций и новых решений, связанных с логистикой и ускорением движения грузов.</w:t>
      </w:r>
    </w:p>
    <w:p>
      <w:pPr>
        <w:pStyle w:val="Normal"/>
        <w:jc w:val="both"/>
        <w:rPr/>
      </w:pPr>
      <w:r>
        <w:rPr/>
        <w:t>Потенциал развития транзита через территорию Россию огромен. Об этом, например, свидетельствуют темпы роста глобальных рынков. Так, в 2000-2015 годах средний темп роста международной торговли составил 5,2 процента против роста мирового ВВП на 3,9 процента. Согласно прогнозу МВФ, эта тенденция сохранится и в 2016-2021 годах: несмотря на общее снижение, ожидается, что темпы роста международной торговли составят 4 процента в год при росте мирового ВВП на 3,6. Это говорит о том, что объемы перевозок грузов также будут увеличиваться опережающими темпами, а принцип «время – деньги» все больше приобретает транспортное измерение в борьбе за сквозные транспортные продукты.</w:t>
      </w:r>
    </w:p>
    <w:p>
      <w:pPr>
        <w:pStyle w:val="Normal"/>
        <w:jc w:val="both"/>
        <w:rPr/>
      </w:pPr>
      <w:r>
        <w:rPr/>
        <w:t>Сегодня основным направлением развития транзитных маршрутов становятся транспортные коридоры «Восток – Запад» и «Север – Юг». Причем они предусматривают комплексное развитие портовых мощностей, железнодорожных линий и автодорог. Большое внимание формированию новых трансграничных маршрутов уделяется сегодня и в нашей стране. Так, президент РФ Владимир Путин уже заявил о необходимости активно развивать транспортную инфраструктуру для внутренних и трансграничных перевозок, исходя не только из нынешних потребностей, но и с учетом дальнейших перспектив. Одним из последних его поручений в транспортной сфере стала подготовка стратегии развития российских морских портов в Каспийском бассейне, железнодорожных и автомобильных подходов к ним. Новая транспортная инфраструктура региона будет создаваться, исходя из объема грузопотоков через эти порты и развития интеграционных процессов.</w:t>
      </w:r>
    </w:p>
    <w:p>
      <w:pPr>
        <w:pStyle w:val="Normal"/>
        <w:jc w:val="both"/>
        <w:rPr/>
      </w:pPr>
      <w:r>
        <w:rPr/>
        <w:t>Южный транзит приобрел особую актуальность после снятия западных санкций с Ирана и последовавшего за этим оживления региональной торговли. В связи с этим между Россией, Азербайджаном и Ираном было принято решение о развитии международного транспортного коридора «Север-Юг». В перспективе это мультимодальный транспортный коридор, включающий морскую, железнодорожную и автомобильную составляющие, может составить конкуренцию маршруту через Суэцкий канал.</w:t>
      </w:r>
    </w:p>
    <w:p>
      <w:pPr>
        <w:pStyle w:val="Normal"/>
        <w:jc w:val="both"/>
        <w:rPr/>
      </w:pPr>
      <w:r>
        <w:rPr/>
        <w:t>Еще одним глобальным проектом становится концепция встраивания в экономическое пространство «Нового Шелкового пути». Этот проект также включает мультимодальные маршруты, соединяющие Китай и Западную Европу: железнодорожный, автодорожный и морской. Северный ход железнодорожного сообщения и автомобильная трасса проходят через Россию.</w:t>
      </w:r>
    </w:p>
    <w:p>
      <w:pPr>
        <w:pStyle w:val="Normal"/>
        <w:jc w:val="both"/>
        <w:rPr/>
      </w:pPr>
      <w:r>
        <w:rPr/>
        <w:t xml:space="preserve">В 2016 году именно на эти цели был выделен значительный объем средств федерального бюджета. Причем в условиях строжайшей бюджетной экономии госфинансирование стратегических проектов по строительству транспортной инфраструктуры сохранится. Как рассказал </w:t>
      </w:r>
      <w:r>
        <w:rPr>
          <w:b/>
        </w:rPr>
        <w:t>министр транспорта РФ</w:t>
      </w:r>
      <w:r>
        <w:rPr/>
        <w:t xml:space="preserve"> Максим </w:t>
      </w:r>
      <w:r>
        <w:rPr>
          <w:b/>
        </w:rPr>
        <w:t>Соколов</w:t>
      </w:r>
      <w:r>
        <w:rPr/>
        <w:t>: «Если говорить о стратегических проектах, качественно меняющих транспортную инфраструктуру нашей страны, то, конечно же, мы сохраняем в полном объеме бюджетное финансирование».</w:t>
      </w:r>
    </w:p>
    <w:p>
      <w:pPr>
        <w:pStyle w:val="Normal"/>
        <w:jc w:val="both"/>
        <w:rPr/>
      </w:pPr>
      <w:r>
        <w:rPr/>
        <w:t>И все же даже на фоне амбициозных планов правительства строительство первой в стране ВСМ стоит особняком – и в силу своей масштабности, и потому, что генерирует целый комплекс новых технологий, не применявшихся ранее в России, и по объему инвестиций, необходимых для реализации. Приступить к строительству ВСМ Москва – Казань планируется уже в 2017 году, далее маршрут планируется продлить до Екатеринбурга, а еще в более отдаленной перспективе – соединить его с международной линией высокоскоростных магистралей, идущих из Китая. Сегодня само строительство ВСМ выступает в качестве масштабного полигона для применения новых технологий и технических решений, материалов и конструкций. При этом бюджетный эффект за первые 10 лет функционирования новой инфраструктуры высокоскоростных магистралей составит не менее 7 триллионов рублей, что намного превышает сегодняшние потребности в инвестициях, а с учетом участия внебюджетных инвесторов потребности в госфинансировании составят менее половины суммы требуемых вложений.</w:t>
      </w:r>
    </w:p>
    <w:p>
      <w:pPr>
        <w:pStyle w:val="Normal"/>
        <w:jc w:val="both"/>
        <w:rPr/>
      </w:pPr>
      <w:r>
        <w:rPr/>
        <w:t>Однако на пути реализации таких масштабных проектов есть и свои подводные камни. Прежде всего это риск несвоевременного освоения инвестиций. При этом, как уже предупреждают аудиторы Счетной палаты, затягивание инвестцикла со стороны госзаказчиков может закономерно привести к их сокращению со стороны государства. Еще один вызов – риск нарастания технологического запаздывания. Так, по словам члена-корреспондента РАН, президента Российской инженерной академии Бориса Гусева, сегодня инженерное сообщество активно включилось в работу по модернизации транспортной системы страны, но здесь стоит учитывать отставание уровня развития отечественной научной и производственной базы от ведущих технологически развитых стран мира. Например, мы значительно отстали в показателях производительности труда – в РФ он в 5 раз ниже, чем в США. Отстаем и в сфере материаловедения, в разработке и внедрении патентов.</w:t>
      </w:r>
    </w:p>
    <w:p>
      <w:pPr>
        <w:pStyle w:val="Normal"/>
        <w:jc w:val="both"/>
        <w:rPr/>
      </w:pPr>
      <w:r>
        <w:rPr/>
        <w:t>В эпоху глобализации мировой торговли и производственных процессов в качестве центров притяжения долгосрочных инвестиций выступают не только страны, но и крупнейшие транспортные узлы. Географическое положение РФ как раз позволяет выступать в качестве узловой точки торговых, транспортных, миграционных и иных путей между Европой и Азией. Если прибавить к этому потенциалу сбалансированное распределение транспортных потоков, строительство интермодальных терминалов и внедрение интеллектуальных систем управления, то это может дать большой экономический эффект и заметно увеличить конкурентоспособность нашей страны на мировых рынк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ОЛЬГА КОНДРЕВА; 2016.11.28; ДОВЕДУТ ДО УМА</w:t>
      </w:r>
    </w:p>
    <w:p>
      <w:pPr>
        <w:pStyle w:val="Normal"/>
        <w:jc w:val="both"/>
        <w:rPr/>
      </w:pPr>
      <w:r>
        <w:rPr/>
        <w:t xml:space="preserve">В течение двух лет в России на участке Казань – Набережные Челны федеральной трассы М7 «Волга» будет создана инфраструктура, необходимая для движения машин-беспилотников. Об этом заявил глава </w:t>
      </w:r>
      <w:r>
        <w:rPr>
          <w:b/>
        </w:rPr>
        <w:t>Росавтодор</w:t>
      </w:r>
      <w:r>
        <w:rPr/>
        <w:t xml:space="preserve">а </w:t>
      </w:r>
      <w:r>
        <w:rPr>
          <w:b/>
        </w:rPr>
        <w:t>Роман Старовойт</w:t>
      </w:r>
      <w:r>
        <w:rPr/>
        <w:t xml:space="preserve"> на международной конференции, посвященной перспективам развития умного Шелкового пути. В форуме, который проходил в столице Татарстана, участвовало более трехсот экспертов из разных стран.</w:t>
      </w:r>
    </w:p>
    <w:p>
      <w:pPr>
        <w:pStyle w:val="Normal"/>
        <w:jc w:val="both"/>
        <w:rPr/>
      </w:pPr>
      <w:r>
        <w:rPr/>
        <w:t>На международный транспортный коридор «Европа – Западный Китай» протяженностью свыше семи тысяч километров страны – участницы проекта возлагают большие надежды. По словам председателя Комитета автомобильных дорог министерства по инвестициям и развитию Республики Казахстан Мереке Пшембаева, строительство дорог даст мультипликативный эффект для развития бизнеса. А доставка грузов из Китая в Европу с вводом Шелкового пути станет быстрее минимум на 15 дней. В Казахстане строительство коридора уже завершается, в России же только набирает обороты.</w:t>
      </w:r>
    </w:p>
    <w:p>
      <w:pPr>
        <w:pStyle w:val="Normal"/>
        <w:jc w:val="both"/>
        <w:rPr/>
      </w:pPr>
      <w:r>
        <w:rPr/>
        <w:t xml:space="preserve">Напомним, российский участок трассы от Санкт-Петербурга до Казахстана имеет протяженность более 3,8 тысячи километров, и лишь 2,5 тысячи из них находятся в нормативном состоянии. Но, как заявил </w:t>
      </w:r>
      <w:r>
        <w:rPr>
          <w:b/>
        </w:rPr>
        <w:t>Роман Старовойт</w:t>
      </w:r>
      <w:r>
        <w:rPr/>
        <w:t>, к концу 2016 года их доля увеличится до 71 процента. А уже к 2019 году все дороги Шелкового пути будут в норме. Только в этом году на строительство, реконструкцию и капитальный ремонт федеральных трасс, входящих в международный автокоридор, предусмотрено более 42 миллиардов рублей.</w:t>
      </w:r>
    </w:p>
    <w:p>
      <w:pPr>
        <w:pStyle w:val="Normal"/>
        <w:jc w:val="both"/>
        <w:rPr/>
      </w:pPr>
      <w:r>
        <w:rPr/>
        <w:t>В частности за счет этих средств будет модернизировано дорожное покрытие на федеральных трассах М-5 «Урал», М-7 «Волга», М-10 «Россия» и А-181 «Скандинавия».</w:t>
      </w:r>
    </w:p>
    <w:p>
      <w:pPr>
        <w:pStyle w:val="Normal"/>
        <w:jc w:val="both"/>
        <w:rPr/>
      </w:pPr>
      <w:r>
        <w:rPr/>
        <w:t xml:space="preserve">Кроме того, </w:t>
      </w:r>
      <w:r>
        <w:rPr>
          <w:b/>
        </w:rPr>
        <w:t>Росавтодор</w:t>
      </w:r>
      <w:r>
        <w:rPr/>
        <w:t>ом разработана генеральная схема размещения вдоль федеральных трасс с интервалом в пять километров 877 объектов дорожного сервиса, в том числе 57 автозаправочных станций, 511 площадок отдыха, 61 пункт питания, 183 станции техобслуживания и 65 мотелей. Едва ли не главная роль при создании безопасного, комфортного и экономически выгодного международного коридора отводится интеллектуальным транспортным системам. Их внедрение позволит соответствующим службам полностью контролировать ситуацию на дорогах при любом трафике и в любых погодных условиях.</w:t>
      </w:r>
    </w:p>
    <w:p>
      <w:pPr>
        <w:pStyle w:val="Normal"/>
        <w:jc w:val="both"/>
        <w:rPr/>
      </w:pPr>
      <w:r>
        <w:rPr/>
        <w:t>Автоматизированные комплексы видеонаблюдения, мобильные метеостанции и технологии на базе ГЛОНАСС помогут отслеживать работу каждой дорожной машины и заблаговременно принимать меры по обработке полотна в случае предстоящего снегопада или гололедицы.</w:t>
      </w:r>
    </w:p>
    <w:p>
      <w:pPr>
        <w:pStyle w:val="Normal"/>
        <w:jc w:val="both"/>
        <w:rPr/>
      </w:pPr>
      <w:r>
        <w:rPr/>
        <w:t xml:space="preserve">По словам Романа </w:t>
      </w:r>
      <w:r>
        <w:rPr>
          <w:b/>
        </w:rPr>
        <w:t>Старовойт</w:t>
      </w:r>
      <w:r>
        <w:rPr/>
        <w:t>а, на дорогах Шелкового пути заработает автоматизированная система весогабаритного контроля большегрузного транспорта. Кроме того, напомнил он, с прошлого года на пятидесяти тысячах километров федеральных дорог распространено действие «Платона».</w:t>
      </w:r>
    </w:p>
    <w:p>
      <w:pPr>
        <w:pStyle w:val="Normal"/>
        <w:jc w:val="both"/>
        <w:rPr/>
      </w:pPr>
      <w:r>
        <w:rPr/>
        <w:t xml:space="preserve">– </w:t>
      </w:r>
      <w:r>
        <w:rPr/>
        <w:t xml:space="preserve">В основе этой системы лежит принцип «пользователь платит», – отметил глава </w:t>
      </w:r>
      <w:r>
        <w:rPr>
          <w:b/>
        </w:rPr>
        <w:t>Росавтодор</w:t>
      </w:r>
      <w:r>
        <w:rPr/>
        <w:t>а. – Бизнес несет ответственность за свою деятельность и возмещает ущерб, причиненный государственной инфраструктуре. Это справедливо, так как воздействие одного грузового автомобиля разрешенной массой выше 12 тонн на дорожное покрытие такое же, как 40 тысяч легковых автомобилей.</w:t>
      </w:r>
    </w:p>
    <w:p>
      <w:pPr>
        <w:pStyle w:val="Normal"/>
        <w:jc w:val="both"/>
        <w:rPr/>
      </w:pPr>
      <w:r>
        <w:rPr/>
        <w:t>Особый интерес у международных экспертов в области внедрения интеллектуальных транспортных систем вызвала тема беспилотников.</w:t>
      </w:r>
    </w:p>
    <w:p>
      <w:pPr>
        <w:pStyle w:val="Normal"/>
        <w:jc w:val="both"/>
        <w:rPr/>
      </w:pPr>
      <w:r>
        <w:rPr/>
        <w:t xml:space="preserve">– </w:t>
      </w:r>
      <w:r>
        <w:rPr/>
        <w:t xml:space="preserve">Сейчас на Камском автомобильном заводе проходит испытание автомобиль, который будет передвигаться в беспилотном режиме, – сообщил </w:t>
      </w:r>
      <w:r>
        <w:rPr>
          <w:b/>
        </w:rPr>
        <w:t>Роман Старовойт</w:t>
      </w:r>
      <w:r>
        <w:rPr/>
        <w:t>. – Мы решили не отставать от производителя, и с этого года при участии финских коллег реализуем в Татарстане проект «Караван». Наша задача в том, чтобы создать безопасную и качественную дорожную инфраструктуру для приема беспилотных грузовых и легковых автомобилей.</w:t>
      </w:r>
    </w:p>
    <w:p>
      <w:pPr>
        <w:pStyle w:val="Normal"/>
        <w:jc w:val="both"/>
        <w:rPr/>
      </w:pPr>
      <w:r>
        <w:rPr/>
        <w:t xml:space="preserve">По словам главы </w:t>
      </w:r>
      <w:r>
        <w:rPr>
          <w:b/>
        </w:rPr>
        <w:t>Росавтодор</w:t>
      </w:r>
      <w:r>
        <w:rPr/>
        <w:t>а, опыт Финляндии, где с прошлого года идет работа над пилотным проектом Aurora по организации полигона для тестирования автоматизации интеллектуального транспорта, очень важен для России. В том числе и потому, что Лапландия, где расположена беспилотная дорога, имеет схожие с российскими климатические условия. О сильных морозах и обильных снегопадах там знают не понаслышке. При создании полигона использованы инновационные технические решения. Благодаря этому на трассе можно тестировать автомобили с интеллектуальной начинкой.</w:t>
      </w:r>
    </w:p>
    <w:p>
      <w:pPr>
        <w:pStyle w:val="Normal"/>
        <w:jc w:val="both"/>
        <w:rPr/>
      </w:pPr>
      <w:r>
        <w:rPr/>
        <w:t>Речь идет о машинах, которые без участия водителя могут замечать пешехода, останавливаться перед препятствиями, распознавать знаки дорожного движения и прочее. Представитель Транспортного агентства Финляндской Республики Алина Коскела заявила о готовности к сотрудничеству с российскими автопроизводителями. По ее словам, на созданной в Лапландии умной дороге есть возможность протестировать их разработки – автомобили с элементами автопилотирования, в том числе и пилотные образцы Камского автомобильного завода.</w:t>
      </w:r>
    </w:p>
    <w:p>
      <w:pPr>
        <w:pStyle w:val="Normal"/>
        <w:jc w:val="both"/>
        <w:rPr/>
      </w:pPr>
      <w:r>
        <w:rPr/>
        <w:t xml:space="preserve">По мнению специалистов, эра автомобилей, управляемых в беспилотном режиме, уже не за горами. По оценкам экспертов, к 2020 году в мире на дорогах будет уже около десяти миллионов таких машин. И, как заявил </w:t>
      </w:r>
      <w:r>
        <w:rPr>
          <w:b/>
        </w:rPr>
        <w:t>Роман Старовойт</w:t>
      </w:r>
      <w:r>
        <w:rPr/>
        <w:t>, к этому времени все федеральные трассы должны быть подготовлены к приему беспилот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ОКСАНА ЗОЗУЛЯ; 2016.11.28; УЛИТА ЕДЕТ</w:t>
      </w:r>
    </w:p>
    <w:p>
      <w:pPr>
        <w:pStyle w:val="Normal"/>
        <w:jc w:val="both"/>
        <w:rPr/>
      </w:pPr>
      <w:r>
        <w:rPr/>
        <w:t>Разработана программа развития федеральной сети скоростных автомобильных дорог РФ до 2030 года. Предполагается, что после ее координации с планами развития региональных дорог она будет утверждена правительством уже в 2017 году.</w:t>
      </w:r>
    </w:p>
    <w:p>
      <w:pPr>
        <w:pStyle w:val="Normal"/>
        <w:jc w:val="both"/>
        <w:rPr/>
      </w:pPr>
      <w:r>
        <w:rPr/>
        <w:t>В мировом рейтинге развития дорожной инфраструктуры Россия занимает малопочетное 132-е место. Доля автодорог первой категории составляет у нас всего 1 процент от общей протяженности дорог с твердым покрытием. Общая же протяженность скоростных автодорог в стране насчитывает сегодня не более 5 тысяч километров. Причем их участки не составляют единую сеть, а расположены достаточно хаотично. Очевидно, что создание в РФ сети скоростных дорог является задачей весьма актуальной и заявлено в качестве основного приоритета Транспортной стратегии. Аналогичные программы начиная с середины прошлого века были реализованы на территории США, Китая, европейских стран. В среднем все они были рассчитаны на двадцатилетний период и по завершении показали прирост ВВП для национальных экономик в пределах 5-7 процентов. И хотя РФ находится в самом начале пути создания сети скоростных трасс, ее первые зачатки уже просматриваются в направлении портов Северо-Запада и Юга и т.д. Основной объем строительства планируется развернуть с 2020 по 2030 годы.</w:t>
      </w:r>
    </w:p>
    <w:p>
      <w:pPr>
        <w:pStyle w:val="Normal"/>
        <w:jc w:val="both"/>
        <w:rPr/>
      </w:pPr>
      <w:r>
        <w:rPr/>
        <w:t>Сегодня функции заказчика при проектировании, строительстве, реконструкции, ремонте и эксплуатации на платной основе федеральных трасс выполняет ГК «Автодор». В ее доверительном управлении находятся трассы М-1 «Беларусь» протяженностью 450 километров, М-4 «Дон» (1716 км) и М-3 «Украина» (432 км). «Автодор» является ответственным исполнителем строительства новой скоростной дороги М-11 Москва – Санкт-Петербург и Центральной кольцевой автодороги (ЦКАД). Все эти проекты, строительство которых рассчитано до 2020 года, составляют первый этап создания скоростных автодорожных связей между Центральным, Южным и Северо-Западным регионами.</w:t>
      </w:r>
    </w:p>
    <w:p>
      <w:pPr>
        <w:pStyle w:val="Normal"/>
        <w:jc w:val="both"/>
        <w:rPr/>
      </w:pPr>
      <w:r>
        <w:rPr/>
        <w:t>Далее стартует второй этап, предусматривающий расширение сети скоростных автодорог в восточном направлении. В первую очередь начнут строиться скоростные магистрали в Приволжском и Уральском регионах. После чего скоростные трассы продлятся до Сибири. Как пояснил зампред правления ГК «Автодор» по инвестициям и стратегическому планированию Александр Носов, в основу стратегии развития сети скоростных автодорог будет заложен матрично-сетевой принцип. Он призван соединить по кратчайшему маршруту все крупные агломерации страны с населением более миллиона человек. Проходить при этом трассы будут вне населенных пунктов. «Именно крупные агломерации являются системообразующими элементами формирования основных транспортных потоков, а также потоков, вокруг которых формируется региональная сеть дорог», – подчеркнул он. В целом в рамках стратегии планируется нарастить протяженность высокоскоростных платных автодорог категории 1Б до 20 тысяч километров, что обойдется примерно в 7 триллионов рублей.</w:t>
      </w:r>
    </w:p>
    <w:p>
      <w:pPr>
        <w:pStyle w:val="Normal"/>
        <w:jc w:val="both"/>
        <w:rPr/>
      </w:pPr>
      <w:r>
        <w:rPr/>
        <w:t>Такие затраты, которые предполагают в том числе участие частных инвесторов, могут оказаться вполне оправданны. Сейчас потери от несоответствия автодорог потребностям экономики оцениваются в 2-3 процента ВВП. При этом почти треть дорог эксплуатируется с превышением нормативной загрузки, а большинство грузовых потоков страны замкнуто на столичный регион, в результате чего вся дорожная сеть сформирована по центростремительному принципу.</w:t>
      </w:r>
    </w:p>
    <w:p>
      <w:pPr>
        <w:pStyle w:val="Normal"/>
        <w:jc w:val="both"/>
        <w:rPr/>
      </w:pPr>
      <w:r>
        <w:rPr/>
        <w:t xml:space="preserve">Новая Стратегия предполагает и существенное улучшение безопасности движения. Так, согласно целевым показателям, число жертв ДТП на 100 тысяч населения к 2030 году должно снизиться с 13,7 до 7, а средняя скорость движения товаров по автомагистралям вырастет с 600 до 1,1 тысячи километров в сутки. Совокупный социально-экономический эффект в перспективе оценивается разработчиками в 29,5 триллиона руб. В то же время, как отметил руководитель </w:t>
      </w:r>
      <w:r>
        <w:rPr>
          <w:b/>
        </w:rPr>
        <w:t>Росавтодор</w:t>
      </w:r>
      <w:r>
        <w:rPr/>
        <w:t xml:space="preserve">а </w:t>
      </w:r>
      <w:r>
        <w:rPr>
          <w:b/>
        </w:rPr>
        <w:t>Роман Старовойт</w:t>
      </w:r>
      <w:r>
        <w:rPr/>
        <w:t>: «Мы сейчас находимся в такой ситуации, когда никаких бюджетных, региональных или федеральных средств не хватит для развития дорожной инфраструктуры, как региональной, так и федеральной. Поэтому необходимо предусматривать и развивать все возможные варианты по привлечению частных инвестиций». По его словам, простимулировать интерес частных инвесторов на региональном уровне помогут субсидии из федерального бюджета, в частности, полученные за счет системы взимания средств с большегрузных автомобилей.</w:t>
      </w:r>
    </w:p>
    <w:p>
      <w:pPr>
        <w:pStyle w:val="Normal"/>
        <w:jc w:val="both"/>
        <w:rPr/>
      </w:pPr>
      <w:r>
        <w:rPr/>
        <w:t xml:space="preserve">Однако пока что взаимодействие с потенциальными инвесторами тормозится из-за отсутствия финансовой дисциплины. Очевидно, что до сих пор в этой сфере использовался не самый оптимальный сценарий развития. Так, по данным ГК «Автодор», с 2009 и по 2015 год было построено всего 600 километров дорог первой технической категории. Как поясняют в </w:t>
      </w:r>
      <w:r>
        <w:rPr>
          <w:b/>
        </w:rPr>
        <w:t>минтрансе</w:t>
      </w:r>
      <w:r>
        <w:rPr/>
        <w:t>, в предыдущие годы расходы федерального бюджета были направлены в первую очередь на обеспечение необходимого уровня безопасности движения и увеличение доли дорог, соответствующих нормативам. Так, например, в 2015 году в дорожном хозяйстве расходы инвестиционного характера пришлось сократить и направить на стратегически важные объекты. Но даже несмотря на это, без новых проектов не обошлось. Среди них строительство моста через Дон в Ростовской области, участков дорог на трассах «Урал», «Уссури», «Вилюй», «Байкал», «Лена», «Сортавала», «Нарва». Среди региональных проектов стоит отметить введенный в эксплуатацию мост через Енисей в Красноярске и трассу «Ростов» в одноименной области.</w:t>
      </w:r>
    </w:p>
    <w:p>
      <w:pPr>
        <w:pStyle w:val="Normal"/>
        <w:jc w:val="both"/>
        <w:rPr/>
      </w:pPr>
      <w:r>
        <w:rPr/>
        <w:t>Среди крупных проектов, которым дан старт, – строительство скоростного участка протяженностью 140 километров от Петербурга до Великого Новгорода. Это, кстати, головной отрезок международного транспортного коридора «Европа – Западный Китай». Строительство и эксплуатация трассы на условиях государственно-частного партнерства станет первым пилотным проектом масштабного привлечения частных, в том числе иностранных инвесторов. Так, из 670 километров магистрали М-11 Москва – Санкт-Петербург 600 километров – платные. Для реализации этого проекта на участке 543 км – 684 км холдинг ВТБ Капитал и французская группа VINCI Concessions создали консорциум инвесторов в виде СП «Магистраль двух столиц». Срок действия концессионного соглашения составляет 27 лет, при этом в 2018 году концессионер обязуется завершить строительство и ввести объект в эксплуатацию.</w:t>
      </w:r>
    </w:p>
    <w:p>
      <w:pPr>
        <w:pStyle w:val="Normal"/>
        <w:jc w:val="both"/>
        <w:rPr/>
      </w:pPr>
      <w:r>
        <w:rPr/>
        <w:t>На строительство ЦКАД также заключены первые долгосрочные инвестсоглашения на строительство, содержание и ремонт 1-го и 5-го пусковых комплексов. В первом случае договор на 23 года стоимостью 48,9 миллиарда рублей заключен с компанией «Стройгазконсалтинг». Во втором – с фирмой «Кольцевая магистраль», которая заключила договор стоимостью 42,1 миллиарда на 24 года. Однако уже на стадии планирования инвестиций это строительство столкнулось с неисполнением финансовой дисциплины как со стороны бюджета, так и частных инвесторов.</w:t>
      </w:r>
    </w:p>
    <w:p>
      <w:pPr>
        <w:pStyle w:val="Normal"/>
        <w:jc w:val="both"/>
        <w:rPr/>
      </w:pPr>
      <w:r>
        <w:rPr/>
        <w:t>Потребность в строительстве новых скоростных автодорог в России огромна, но, как показывает практика, уже на стадии формирования финансового плана строительства начинаются сложности. Очевидно, что для реализации намеченных планов вначале необходимо повысить качество управления средствами, в частности за счет оптимизации стоимости строительства дорог.</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6.11.28; УНИВЕРСИТЕТ 3.0</w:t>
      </w:r>
    </w:p>
    <w:p>
      <w:pPr>
        <w:pStyle w:val="Normal"/>
        <w:jc w:val="both"/>
        <w:rPr/>
      </w:pPr>
      <w:r>
        <w:rPr>
          <w:b/>
        </w:rPr>
        <w:t>Минтранс</w:t>
      </w:r>
      <w:r>
        <w:rPr/>
        <w:t xml:space="preserve"> намерен создать Университет 3.0 – вуз нового поколения, нового качества по новейшим международным стандартам. Работа по созданию профильного университета вышла на финишную прямую, а параллельно с этим в СМИ, на форумах в Интернете обсуждают риски и угрозы создания такого учебного мегазаведения.</w:t>
      </w:r>
    </w:p>
    <w:p>
      <w:pPr>
        <w:pStyle w:val="Normal"/>
        <w:jc w:val="both"/>
        <w:rPr/>
      </w:pPr>
      <w:r>
        <w:rPr/>
        <w:t xml:space="preserve">О своем видении транспортного университета «Российской газете» рассказал статс-секретарь – заместитель </w:t>
      </w:r>
      <w:r>
        <w:rPr>
          <w:b/>
        </w:rPr>
        <w:t>министра транспорта</w:t>
      </w:r>
      <w:r>
        <w:rPr/>
        <w:t xml:space="preserve"> РФ Сергей </w:t>
      </w:r>
      <w:r>
        <w:rPr>
          <w:b/>
        </w:rPr>
        <w:t>Аристов</w:t>
      </w:r>
      <w:r>
        <w:rPr/>
        <w:t>.</w:t>
      </w:r>
    </w:p>
    <w:p>
      <w:pPr>
        <w:pStyle w:val="Normal"/>
        <w:jc w:val="both"/>
        <w:rPr/>
      </w:pPr>
      <w:r>
        <w:rPr/>
        <w:t>Сергей Алексеевич, почему все-таки появилась идея создать транспортный мегауниверситет? Зачем он нужен?</w:t>
      </w:r>
    </w:p>
    <w:p>
      <w:pPr>
        <w:pStyle w:val="Normal"/>
        <w:jc w:val="both"/>
        <w:rPr/>
      </w:pPr>
      <w:r>
        <w:rPr/>
        <w:t xml:space="preserve">Сергей </w:t>
      </w:r>
      <w:r>
        <w:rPr>
          <w:b/>
        </w:rPr>
        <w:t>Аристов</w:t>
      </w:r>
      <w:r>
        <w:rPr/>
        <w:t>: Сегодня отраслевое транспортное образование переживает закономерный этап своего развития. И создание Российского транспортного университета – вуза нового типа – это ответ на современные вызовы, стоящие не только перед отраслью, но и системой образования в целом.</w:t>
      </w:r>
    </w:p>
    <w:p>
      <w:pPr>
        <w:pStyle w:val="Normal"/>
        <w:jc w:val="both"/>
        <w:rPr/>
      </w:pPr>
      <w:r>
        <w:rPr/>
        <w:t>Он должен стать генератором, интегратором знаний для транспортной отрасли, аналитическим, консалтинговым, проектным и методическим центром. Надеюсь, что он будет площадкой для развития новых идей, например, на основе ГЧП-проектов. Одна из стратегических целей – занять ведущие позиции в транспортной науке и образовании не только в России, но и в мире.</w:t>
      </w:r>
    </w:p>
    <w:p>
      <w:pPr>
        <w:pStyle w:val="Normal"/>
        <w:jc w:val="both"/>
        <w:rPr/>
      </w:pPr>
      <w:r>
        <w:rPr/>
        <w:t>Напомню, что ключевыми условиями реализации Транспортной стратегии Российской Федерации на период до 2030 года являются консолидация и модернизация кадровых и научных ресурсов транспортного комплекса для решения задач госуправления транспортной отраслью. Тот кадровый и научный дефицит, который испытывает отрасль при реализации госполитики, как раз и будет восполнен созданием общетранспортного, объединяющего все виды транспорта университета.</w:t>
      </w:r>
    </w:p>
    <w:p>
      <w:pPr>
        <w:pStyle w:val="Normal"/>
        <w:jc w:val="both"/>
        <w:rPr/>
      </w:pPr>
      <w:r>
        <w:rPr/>
        <w:t>Вы что, хотите «изобрести» еще один велосипед? У нас уже есть центр инноваций, и не один.</w:t>
      </w:r>
    </w:p>
    <w:p>
      <w:pPr>
        <w:pStyle w:val="Normal"/>
        <w:jc w:val="both"/>
        <w:rPr/>
      </w:pPr>
      <w:r>
        <w:rPr/>
        <w:t xml:space="preserve">Сергей </w:t>
      </w:r>
      <w:r>
        <w:rPr>
          <w:b/>
        </w:rPr>
        <w:t>Аристов</w:t>
      </w:r>
      <w:r>
        <w:rPr/>
        <w:t>: Да есть. Приведу красноречивый пример – несколько месяцев назад американская корпорация Boeing решила открыть свой авиационный учебный и научно-исследовательский центр в Сколково. Возникает вопрос: почему не на базе, к примеру, Московского государственного технического университета гражданской авиации? Получается, транспортной отрасли нужен университет – конкурентоспособный в международном образовательном сообществе, один из мировых лидеров в сфере транспортного образования.</w:t>
      </w:r>
    </w:p>
    <w:p>
      <w:pPr>
        <w:pStyle w:val="Normal"/>
        <w:jc w:val="both"/>
        <w:rPr/>
      </w:pPr>
      <w:r>
        <w:rPr/>
        <w:t>Тогда уже на его базе откроются научно-исследовательские центры. Появится, надеемся, стимул у крупных компаний вкладывать деньги в развитие транспортного образования, увеличится объем выполняемых на основе контрактов с предприятиями транспортной отрасли научно-исследовательских и опытно-конструкторских работ.</w:t>
      </w:r>
    </w:p>
    <w:p>
      <w:pPr>
        <w:pStyle w:val="Normal"/>
        <w:jc w:val="both"/>
        <w:rPr/>
      </w:pPr>
      <w:r>
        <w:rPr/>
        <w:t>Еще одна тема – привлечение иностранных студентов. Сегодня их у нас около семи тысяч. Здесь мы видим большие возможности для роста. Мы можем занять лидирующие позиции на мировом рынке транспортного образования, осуществляя всю подготовку на иностранных языках.</w:t>
      </w:r>
    </w:p>
    <w:p>
      <w:pPr>
        <w:pStyle w:val="Normal"/>
        <w:jc w:val="both"/>
        <w:rPr/>
      </w:pPr>
      <w:r>
        <w:rPr/>
        <w:t>И какие еще задачи вы ставите перед университетом?</w:t>
      </w:r>
    </w:p>
    <w:p>
      <w:pPr>
        <w:pStyle w:val="Normal"/>
        <w:jc w:val="both"/>
        <w:rPr/>
      </w:pPr>
      <w:r>
        <w:rPr/>
        <w:t xml:space="preserve">Сергей </w:t>
      </w:r>
      <w:r>
        <w:rPr>
          <w:b/>
        </w:rPr>
        <w:t>Аристов</w:t>
      </w:r>
      <w:r>
        <w:rPr/>
        <w:t>: Российский транспортный университет должен решать задачи по формированию единого научно-образовательного центра отраслевых проблем мирового уровня. В том числе по мультимодальным перевозкам, выявлению конкурентных преимуществ страны на мировом рынке транспортных услуг, безопасности, строительства, праву и экономике, взаимодействию в рамках интеграционных межгосударственных объединений.</w:t>
      </w:r>
    </w:p>
    <w:p>
      <w:pPr>
        <w:pStyle w:val="Normal"/>
        <w:jc w:val="both"/>
        <w:rPr/>
      </w:pPr>
      <w:r>
        <w:rPr/>
        <w:t>Сегодня сфера образования становится одной из ключевых для создания новых принципиальных подходов, прорывных идей развития, совершенствования интеллектуального потенциала, соответственно в университете должны быть все диссертационные советы. Не могу не отметить возможность создания единой электронной библиотеки, которая объединит несколько миллионов экземпляров научной и учебной литературы.</w:t>
      </w:r>
    </w:p>
    <w:p>
      <w:pPr>
        <w:pStyle w:val="Normal"/>
        <w:jc w:val="both"/>
        <w:rPr/>
      </w:pPr>
      <w:r>
        <w:rPr/>
        <w:t>Все университеты мира переходят в формат 3.0 – это когда только научной основы для преподавания уже недостаточно. Современная модель в следующей взаимосвязи: учебный процесс, исследования и аналитика, проектные разработки и инновации. Университет должен быстро реагировать на все вызовы современной и динамично развивающейся жизни.</w:t>
      </w:r>
    </w:p>
    <w:p>
      <w:pPr>
        <w:pStyle w:val="Normal"/>
        <w:jc w:val="both"/>
        <w:rPr/>
      </w:pPr>
      <w:r>
        <w:rPr/>
        <w:t>Мы изучаем то, как меняются подходы в мире. В университетах мирового класса концентрируются таланты, оптимальная система управления и значительное финансирование. Чтобы этого достичь, надо сделать вуз привлекательным со всех сторон.</w:t>
      </w:r>
    </w:p>
    <w:p>
      <w:pPr>
        <w:pStyle w:val="Normal"/>
        <w:jc w:val="both"/>
        <w:rPr/>
      </w:pPr>
      <w:r>
        <w:rPr/>
        <w:t>В мире образование унифицируется, отказываются от узкой специализации. Вы идете вразрез?</w:t>
      </w:r>
    </w:p>
    <w:p>
      <w:pPr>
        <w:pStyle w:val="Normal"/>
        <w:jc w:val="both"/>
        <w:rPr/>
      </w:pPr>
      <w:r>
        <w:rPr/>
        <w:t xml:space="preserve">Сергей </w:t>
      </w:r>
      <w:r>
        <w:rPr>
          <w:b/>
        </w:rPr>
        <w:t>Аристов</w:t>
      </w:r>
      <w:r>
        <w:rPr/>
        <w:t>: Наоборот, мы создаем общетранспортный вуз. Наследуя 200-летний опыт деятельности транспортных университетов как центров развития науки и образования в сфере транспорта, мы ориентируемся на тесное взаимодействие учебного заведения с работодателями.</w:t>
      </w:r>
    </w:p>
    <w:p>
      <w:pPr>
        <w:pStyle w:val="Normal"/>
        <w:jc w:val="both"/>
        <w:rPr/>
      </w:pPr>
      <w:r>
        <w:rPr/>
        <w:t>Университет в современных условиях объединяет опыт развития всех видов транспорта и содействует комплексному развитию единой транспортной системы страны. Мы понимаем, что уже через несколько лет целый ряд специальностей исчезнет – прогресс не остановить, а новые специальности и требования к ним появляются каждый день.</w:t>
      </w:r>
    </w:p>
    <w:p>
      <w:pPr>
        <w:pStyle w:val="Normal"/>
        <w:jc w:val="both"/>
        <w:rPr/>
      </w:pPr>
      <w:r>
        <w:rPr/>
        <w:t>А какие есть общетранспортные проблемы? Ведь сейчас есть отдельные законы для авиации, железнодорожников…</w:t>
      </w:r>
    </w:p>
    <w:p>
      <w:pPr>
        <w:pStyle w:val="Normal"/>
        <w:jc w:val="both"/>
        <w:rPr/>
      </w:pPr>
      <w:r>
        <w:rPr/>
        <w:t xml:space="preserve">Сергей </w:t>
      </w:r>
      <w:r>
        <w:rPr>
          <w:b/>
        </w:rPr>
        <w:t>Аристов</w:t>
      </w:r>
      <w:r>
        <w:rPr/>
        <w:t>: Вот вы сами и отметили суть проблемы. Сейчас остро встал вопрос эффективного взаимодействия различных видов транспорта с новым уровнем их сопряжения.</w:t>
      </w:r>
    </w:p>
    <w:p>
      <w:pPr>
        <w:pStyle w:val="Normal"/>
        <w:jc w:val="both"/>
        <w:rPr/>
      </w:pPr>
      <w:r>
        <w:rPr/>
        <w:t>Появились такие понятия, как логистика, транспортная безопасность, мультимодальные перевозки. Поэтому актуальным стал вопрос подготовки специалистов нового поколения, управляющих транспортным комплексом в целом. В программе развития транспорта даже есть раздел, который нацелен на сопряжения различных видов транспорта и создание новых продуктов и мультимодальных комплексов в Ростове, Дмитрове, Мурманске, Московском и Петербургском транспортных узлах.</w:t>
      </w:r>
    </w:p>
    <w:p>
      <w:pPr>
        <w:pStyle w:val="Normal"/>
        <w:jc w:val="both"/>
        <w:rPr/>
      </w:pPr>
      <w:r>
        <w:rPr/>
        <w:t>Транспорт должен быть не только удобным, но и безопасным. И здесь мы понимаем, что транспортная безопасность – это межотраслевая дисциплина, по которой целесообразно вести подготовку специалистов не в рамках какой-то одной узкой отрасли или профильного вуза.</w:t>
      </w:r>
    </w:p>
    <w:p>
      <w:pPr>
        <w:pStyle w:val="Normal"/>
        <w:jc w:val="both"/>
        <w:rPr/>
      </w:pPr>
      <w:r>
        <w:rPr/>
        <w:t>Беспилотные технологии на всех видах транспорта, исчерпывающая автоматизация большинства процессов – это уже сегодняшняя реальность.</w:t>
      </w:r>
    </w:p>
    <w:p>
      <w:pPr>
        <w:pStyle w:val="Normal"/>
        <w:jc w:val="both"/>
        <w:rPr/>
      </w:pPr>
      <w:r>
        <w:rPr/>
        <w:t>Где будут учить моряков и летчиков</w:t>
      </w:r>
    </w:p>
    <w:p>
      <w:pPr>
        <w:pStyle w:val="Normal"/>
        <w:jc w:val="both"/>
        <w:rPr/>
      </w:pPr>
      <w:r>
        <w:rPr/>
        <w:t>Учебные заведения, которые готовят моряков и пилотов, следуют международным требованиям подготовки, как быть здесь?</w:t>
      </w:r>
    </w:p>
    <w:p>
      <w:pPr>
        <w:pStyle w:val="Normal"/>
        <w:jc w:val="both"/>
        <w:rPr/>
      </w:pPr>
      <w:r>
        <w:rPr/>
        <w:t xml:space="preserve">Сергей </w:t>
      </w:r>
      <w:r>
        <w:rPr>
          <w:b/>
        </w:rPr>
        <w:t>Аристов</w:t>
      </w:r>
      <w:r>
        <w:rPr/>
        <w:t>: При принятии решения об образовании Российского транспортного университета речь не шла о том, что в нем будет осуществляться обучение по так называемым конвенционным специальностям.</w:t>
      </w:r>
    </w:p>
    <w:p>
      <w:pPr>
        <w:pStyle w:val="Normal"/>
        <w:jc w:val="both"/>
        <w:rPr/>
      </w:pPr>
      <w:r>
        <w:rPr/>
        <w:t>Ребятам из московского региона, которые хотят стать пилотами, по-прежнему нужно будет ехать в Санкт-Петербург или Ульяновск. А будущим судоводителям – в Новороссийск, Санкт-Петербург, Новосибирск, Нижний Новгород или Владивосток.</w:t>
      </w:r>
    </w:p>
    <w:p>
      <w:pPr>
        <w:pStyle w:val="Normal"/>
        <w:jc w:val="both"/>
        <w:rPr/>
      </w:pPr>
      <w:r>
        <w:rPr/>
        <w:t>Что ждет преподавателей тех вузов, которые войдут в транспортный университет?</w:t>
      </w:r>
    </w:p>
    <w:p>
      <w:pPr>
        <w:pStyle w:val="Normal"/>
        <w:jc w:val="both"/>
        <w:rPr/>
      </w:pPr>
      <w:r>
        <w:rPr/>
        <w:t xml:space="preserve">Сергей </w:t>
      </w:r>
      <w:r>
        <w:rPr>
          <w:b/>
        </w:rPr>
        <w:t>Аристов</w:t>
      </w:r>
      <w:r>
        <w:rPr/>
        <w:t>: Необходимые преобразования в отраслевом образовании вызвали немалое недовольство консервативной общественности, в том числе и по поводу судьбы преподавателей.</w:t>
      </w:r>
    </w:p>
    <w:p>
      <w:pPr>
        <w:pStyle w:val="Normal"/>
        <w:jc w:val="both"/>
        <w:rPr/>
      </w:pPr>
      <w:r>
        <w:rPr/>
        <w:t>Но эти опасения напрасны, мы заинтересованы в сохранении профессиональных кадров. Российский университет транспорта создается на базе ведущей транспортной организации высшего образования – Московского государственного университета путей сообщения Императора Николая II (МИИТ), который сохранил в себе всю образовательную цепочку от школы до академии последипломного образования.</w:t>
      </w:r>
    </w:p>
    <w:p>
      <w:pPr>
        <w:pStyle w:val="Normal"/>
        <w:jc w:val="both"/>
        <w:rPr/>
      </w:pPr>
      <w:r>
        <w:rPr/>
        <w:t xml:space="preserve">Кстати, когда объединяли Университет водных коммуникаций с Макаровкой, тоже были такие опасения. Но сейчас мы понимаем, что все только выиграли от этого решения. </w:t>
      </w:r>
      <w:r>
        <w:rPr>
          <w:b/>
        </w:rPr>
        <w:t>Росморречфлот</w:t>
      </w:r>
      <w:r>
        <w:rPr/>
        <w:t xml:space="preserve"> создал уникальный вуз, в котором река и море взаимно дополняют друг друга. И это абсолютно нормально. Этим путем сейчас идет весь цивилизованный мир. Возьмите Китай, например, там за десять лет создали несколько общетранспортных университетов, сохранив и чисто отраслевое образование. Где теперь Китай?</w:t>
      </w:r>
    </w:p>
    <w:p>
      <w:pPr>
        <w:pStyle w:val="Normal"/>
        <w:jc w:val="both"/>
        <w:rPr/>
      </w:pPr>
      <w:r>
        <w:rPr/>
        <w:t>Важно, чтобы преподаватели понимали, что мы делаем это для того, чтобы получить новое качество подготовки специалистов. Предсказуемая, устойчивая работа всех видов транспорта, работоспособность существующей сети и ее поступательное развитие являются обязательными условиями конкурентоспособности национальной экономики и качества жизни люд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СЕРГЕЙ ВИННИК; 2016.11.28; ПРИМЕРИЛ БЕТОННУЮ РОБУ</w:t>
      </w:r>
    </w:p>
    <w:p>
      <w:pPr>
        <w:pStyle w:val="Normal"/>
        <w:jc w:val="both"/>
        <w:rPr/>
      </w:pPr>
      <w:r>
        <w:rPr/>
        <w:t>Сегодня возведение моста через Керченский пролив идет одновременно на восьми площадках, и на многих участках строители трудятся с опережением графика.</w:t>
      </w:r>
    </w:p>
    <w:p>
      <w:pPr>
        <w:pStyle w:val="Normal"/>
        <w:jc w:val="both"/>
        <w:rPr/>
      </w:pPr>
      <w:r>
        <w:rPr/>
        <w:t>К концу октября монтажники выполнили годовой план по сооружению опор. «Приступив к строительно-монтажным работам в феврале, мы поставили задачу: сделать до конца года не менее 120 опор из 595, предусмотренных проектом, – рассказал и.о. начальника ФКУ Упрдор «Тамань» Роман Новиков. – Добившись этого показателя в сентябре, мы решили, что к Новому году сделаем еще не менее 30 опор».</w:t>
      </w:r>
    </w:p>
    <w:p>
      <w:pPr>
        <w:pStyle w:val="Normal"/>
        <w:jc w:val="both"/>
        <w:rPr/>
      </w:pPr>
      <w:r>
        <w:rPr/>
        <w:t>Но похоже, что и эту планку мостостроители преодолеют значительно раньше, потому что уже к концу октября были готовы 154 опоры, а в работе находилось еще более 140. «Мы к концу года хотим сделать 30 процентов опор. То есть 200 штук должны поставить», – поделился планами владелец фирмы-подрядчика «Стройгазмонтаж» Аркадий Ротенберг.</w:t>
      </w:r>
    </w:p>
    <w:p>
      <w:pPr>
        <w:pStyle w:val="Normal"/>
        <w:jc w:val="both"/>
        <w:rPr/>
      </w:pPr>
      <w:r>
        <w:rPr/>
        <w:t>Сооружение свайных оснований – одна из главных задач первого года строительства. Проектом предусмотрено погружение на глубину от 12 до 90 метров в общей сложности более 7 тысяч свай разного типа. Самые сложные из них, так называемые трубчатые сваи, составляют большую их часть. Это настоящие исполины диаметром 1420 миллиметров. Погружать сваи приходится в морское дно, которое в проливе очень сложное с точки зрения геологии. К тому же с сентября погода заметно испортилась. Температура воды в проливе сейчас 9 градусов, а зимние ветры, которые дуют с двух морей, усиливаются. Уже в начале осени было 200 штормовых часов за месяц, а с наступлением холодов волнение еще больше возрастет, а температура упадет. Несмотря на это, строители не снижают темпов работ.</w:t>
      </w:r>
    </w:p>
    <w:p>
      <w:pPr>
        <w:pStyle w:val="Normal"/>
        <w:jc w:val="both"/>
        <w:rPr/>
      </w:pPr>
      <w:r>
        <w:rPr/>
        <w:t>«Технология погружения трубосвай – а они были для нас самыми непростыми с точки зрения производства работ – сейчас полностью отработана и поставлена на поток», – рассказал директор по строительству транспортного перехода через Керченский пролив компании «Стройгазмонтаж» Леонид Рыженькин.</w:t>
      </w:r>
    </w:p>
    <w:p>
      <w:pPr>
        <w:pStyle w:val="Normal"/>
        <w:jc w:val="both"/>
        <w:rPr/>
      </w:pPr>
      <w:r>
        <w:rPr/>
        <w:t>На первом участке строительства моста – между береговой линией со стороны Тамани и Тузлинской косой – в конце октября полностью готовы фундаменты 46 автодорожных и железнодорожных опор. Тем временем на острове Тузла строители уже обустраивают плиту проезжей части будущего моста. Монолитная железобетонная конструкция сформирована на четырех пролетных строениях автодорожного моста. В будущем на ее поверхность уложат дорожное покрытие.</w:t>
      </w:r>
    </w:p>
    <w:p>
      <w:pPr>
        <w:pStyle w:val="Normal"/>
        <w:jc w:val="both"/>
        <w:rPr/>
      </w:pPr>
      <w:r>
        <w:rPr/>
        <w:t xml:space="preserve">– </w:t>
      </w:r>
      <w:r>
        <w:rPr/>
        <w:t>Этот участок у нас передовой. Здесь мы фактически отрабатываем технические решения, заложенные проектировщиками, переносим их с бумаги в реальные условия строительства, – рассказал замначальника ФКУ Упрдор «Тамань» Кайрат Турсунбеков.</w:t>
      </w:r>
    </w:p>
    <w:p>
      <w:pPr>
        <w:pStyle w:val="Normal"/>
        <w:jc w:val="both"/>
        <w:rPr/>
      </w:pPr>
      <w:r>
        <w:rPr/>
        <w:t xml:space="preserve">– </w:t>
      </w:r>
      <w:r>
        <w:rPr/>
        <w:t>Автомобильный переход Крымского моста включает две проезжие части, – рассказал начальник участка Виталий Дунайцев. – На каждой по две полосы для движения. Сначала мы бетонируем участок в направлении Керчи. После этого приступим к обустройству участка для автомобилей встречного направления.</w:t>
      </w:r>
    </w:p>
    <w:p>
      <w:pPr>
        <w:pStyle w:val="Normal"/>
        <w:jc w:val="both"/>
        <w:rPr/>
      </w:pPr>
      <w:r>
        <w:rPr/>
        <w:t>Одновременно на технологической площадке «Керчь» ведется сборка арок судоходной части моста. Две исполинские конструкции весят около 10 тысяч тонн, и строители уже смонтировали 1,5 тысячи тонн будущих арок. Там же полным ходом идет укрупненный монтаж пролетов автодорожного и железнодорожного мостов.</w:t>
      </w:r>
    </w:p>
    <w:p>
      <w:pPr>
        <w:pStyle w:val="Normal"/>
        <w:jc w:val="both"/>
        <w:rPr/>
      </w:pPr>
      <w:r>
        <w:rPr/>
        <w:t>Тем временем на таманском берегу с опережением графика завершается подготовка территории, по которой пройдет 40-километровый участок автодороги от трассы А-290 до мостового перехода. А в Крыму окончены проектно-изыскательские работы по автодорожному подходу к мосту. Планируется, что после получения всех необходимых заключений к весне 2017 года дорожники выйдут на строительство 9-километровой трассы.</w:t>
      </w:r>
    </w:p>
    <w:p>
      <w:pPr>
        <w:pStyle w:val="Heading3"/>
        <w:jc w:val="both"/>
        <w:rPr/>
      </w:pPr>
      <w:r>
        <w:rPr>
          <w:rFonts w:cs="Times New Roman" w:ascii="Times New Roman" w:hAnsi="Times New Roman"/>
          <w:sz w:val="24"/>
          <w:szCs w:val="24"/>
        </w:rPr>
        <w:t>РОССИЙСКАЯ ГАЗЕТА – СТОЛИЧНЫЙ ВЫПУСК; ТАТЬЯНА ШАДРИНА; 2016.11.28; ПО НЕБУ МОЖНО, ПО СУШЕ НЕЛЬЗЯ</w:t>
      </w:r>
    </w:p>
    <w:p>
      <w:pPr>
        <w:pStyle w:val="Normal"/>
        <w:jc w:val="both"/>
        <w:rPr/>
      </w:pPr>
      <w:r>
        <w:rPr/>
        <w:t>Уже в пятницу турецкие авиакомпании начинают перевозки различных товаров и продуктов в Россию. Это ознаменует восстановление грузового сообщения между нашими странами.</w:t>
      </w:r>
    </w:p>
    <w:p>
      <w:pPr>
        <w:pStyle w:val="Normal"/>
        <w:jc w:val="both"/>
        <w:rPr/>
      </w:pPr>
      <w:r>
        <w:rPr/>
        <w:t xml:space="preserve">Однако возобновление автомобильных перевозок между Россией и Турцией все еще под вопросом. В октябре в Турции прошло заседание Смешанной межправительственной Российско-Турецкой комиссии по торгово-экономическому сотрудничеству, где как раз шел разговор о восстановлении автоперевозок. Прошло больше месяца, но, к сожалению, динамики в вопросах, связанных с выполнением международных автоперевозок, нет, сообщили «РГ» в </w:t>
      </w:r>
      <w:r>
        <w:rPr>
          <w:b/>
        </w:rPr>
        <w:t>минтрансе</w:t>
      </w:r>
      <w:r>
        <w:rPr/>
        <w:t>.</w:t>
      </w:r>
    </w:p>
    <w:p>
      <w:pPr>
        <w:pStyle w:val="Normal"/>
        <w:jc w:val="both"/>
        <w:rPr/>
      </w:pPr>
      <w:r>
        <w:rPr/>
        <w:t>Несмотря на неоднократные предложения со стороны российского транспортного ведомства об обмене разрешениями на международные автоперевозки на 2016 год и передачу российских разрешений в компетентный орган Турции, ответных шагов не последовало. В результате перевозки продуктов и товаров российским и турецким автотранспортом фактически не осуществляются, констатировали в министерстве.</w:t>
      </w:r>
    </w:p>
    <w:p>
      <w:pPr>
        <w:pStyle w:val="Normal"/>
        <w:jc w:val="both"/>
        <w:rPr/>
      </w:pPr>
      <w:r>
        <w:rPr/>
        <w:t>«Мы считаем, что эти вопросы могли бы быть урегулированы на заседании Смешанной комиссии по автомобильному транспорту, которая в соответствии с Межправительственным соглашением о международном автомобильном сообщении уполномочена решать вопросы установления контингента разрешений на осуществление грузовых и пассажирских регулярных и нерегулярных перевозок, – добавили в ведомстве. – Однако турецкая сторона не поддержала нас в этом вопросе и считает, что возобновление автосообщения между Россией и Турцией возможно только после принятия решения по отмене виз для профессиональных водителей».</w:t>
      </w:r>
    </w:p>
    <w:p>
      <w:pPr>
        <w:pStyle w:val="Normal"/>
        <w:jc w:val="both"/>
        <w:rPr/>
      </w:pPr>
      <w:r>
        <w:rPr>
          <w:b/>
        </w:rPr>
        <w:t>Минтранс</w:t>
      </w:r>
      <w:r>
        <w:rPr/>
        <w:t xml:space="preserve"> уже обратился в МИД России с просьбой подготовить предложения о создании условий для получения виз профессиональными водителями России и Турции. На первом этапе </w:t>
      </w:r>
      <w:r>
        <w:rPr>
          <w:b/>
        </w:rPr>
        <w:t>минтранс</w:t>
      </w:r>
      <w:r>
        <w:rPr/>
        <w:t xml:space="preserve"> просит коллег из МИДа упростить порядок оформления виз водителям, осуществляющим международные автомобильные пассажирские и грузовые перевозки, и обсудить этот вопрос с турецкой стороной. С другими странами это происходит на основании письменных обращений уполномоченных организаций, а также путем выдачи многократных виз для экипажей автотранспортных средств.</w:t>
      </w:r>
    </w:p>
    <w:p>
      <w:pPr>
        <w:pStyle w:val="Normal"/>
        <w:jc w:val="both"/>
        <w:rPr/>
      </w:pPr>
      <w:r>
        <w:rPr/>
        <w:t>Структура грузоперевозок между Россией и Турцией устроена так, что крупные компании предпочитают возить свои товары из северных портов Турции или Стамбула в Новороссийск. Путь занимает не более 4 дней. И для них не так важно восстановление автосообщения между странами. На контейнерные перевозки приходится более 90 процентов транспортировки грузов, утверждает эксперт по транспорту портала Infranews Алексей Безбородов.</w:t>
      </w:r>
    </w:p>
    <w:p>
      <w:pPr>
        <w:pStyle w:val="Normal"/>
        <w:jc w:val="both"/>
        <w:rPr/>
      </w:pPr>
      <w:r>
        <w:rPr/>
        <w:t>Но в Турции сильно развит малый бизнес, которому зачастую не по карману перевозка контейнерами. Свои товары мелкие компании предпочитают перевозить на автомобилях. И именно для них важен безвизовый режим въезда в Росс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1.29; КОМИТЕТ ГОСДУМЫ РАССМОТРИТ НОРМУ ОБ ОГРАНИЧЕНИИ ДВИЖЕНИЯ ПО ДОРОГАМ ПУТЕМ ВЗИМАНИЯ ПЛАТЫ</w:t>
      </w:r>
    </w:p>
    <w:p>
      <w:pPr>
        <w:pStyle w:val="Normal"/>
        <w:jc w:val="both"/>
        <w:rPr/>
      </w:pPr>
      <w:r>
        <w:rPr/>
        <w:t>Профильный комитет Госдумы по транспорту и строительству рассмотрит на своем заседании правительственный законопроект об организации безопасности дорожного движения. В нем содержится норма, согласно которой региональные и муниципальные власти смогут вводить временные ограничения движения транспортных средств по дорогам путем взимания платы, в том числе в центр городов.</w:t>
      </w:r>
    </w:p>
    <w:p>
      <w:pPr>
        <w:pStyle w:val="Normal"/>
        <w:jc w:val="both"/>
        <w:rPr/>
      </w:pPr>
      <w:r>
        <w:rPr/>
        <w:t>В проекте заключения к законопроекту, копия которого имеется в распоряжении ТАСС, указывается, что профильный комитет Госдумы рекомендует нижней палате принять его в первом чтении. Вместе с тем по законопроекту у комитета имеется ряд замечаний.</w:t>
      </w:r>
    </w:p>
    <w:p>
      <w:pPr>
        <w:pStyle w:val="Normal"/>
        <w:jc w:val="both"/>
        <w:rPr/>
      </w:pPr>
      <w:r>
        <w:rPr/>
        <w:t>Что предлагается законопроектом</w:t>
      </w:r>
    </w:p>
    <w:p>
      <w:pPr>
        <w:pStyle w:val="Normal"/>
        <w:jc w:val="both"/>
        <w:rPr/>
      </w:pPr>
      <w:r>
        <w:rPr/>
        <w:t xml:space="preserve">Проект закона «Об организации дорожного движения в РФ и о внесении изменений в отдельные законодательные акты РФ» был подготовлен </w:t>
      </w:r>
      <w:r>
        <w:rPr>
          <w:b/>
        </w:rPr>
        <w:t>Минтрансом</w:t>
      </w:r>
      <w:r>
        <w:rPr/>
        <w:t xml:space="preserve"> России.</w:t>
      </w:r>
    </w:p>
    <w:p>
      <w:pPr>
        <w:pStyle w:val="Normal"/>
        <w:jc w:val="both"/>
        <w:rPr/>
      </w:pPr>
      <w:r>
        <w:rPr/>
        <w:t>Согласно законопроекту, «высшие исполнительные органы власти субъектов РФ, органы местного самоуправления вправе вводить временное ограничение или прекращение движения транспортных средств в целях обеспечения эффективности организации дорожного движения на дорогах в отношении всех транспортных средств либо их определенных видов (типов), категорий, принадлежности, экологического класса, наполненности пассажирами, а также в отношении определенных дней и времени суток».</w:t>
      </w:r>
    </w:p>
    <w:p>
      <w:pPr>
        <w:pStyle w:val="Normal"/>
        <w:jc w:val="both"/>
        <w:rPr/>
      </w:pPr>
      <w:r>
        <w:rPr/>
        <w:t>Временное ограничение движения «может устанавливаться посредством взимания платы за движение по дорогам, дифференцируемой в том числе в отношении определенных видов (типов), категорий транспортных средств, их принадлежности, экологического класса, наполненности пассажирами, а также в отношении определенных дней и времени суток».</w:t>
      </w:r>
    </w:p>
    <w:p>
      <w:pPr>
        <w:pStyle w:val="Normal"/>
        <w:jc w:val="both"/>
        <w:rPr/>
      </w:pPr>
      <w:r>
        <w:rPr/>
        <w:t>Законопроектом оговаривается, что участники дорожного движения должны быть проинформированы о введении таких мер не позднее чем за 30 дней. Кроме того, власти будут обязаны «осуществить компенсационные мероприятия». В их числе «повышение качества работы маршрутов регулярных перевозок, открытие новых маршрутов регулярных перевозок или увеличение провозных возможностей действующих, организация парковок, развитие инфраструктуры для движения велосипедов», либо обеспечение альтернативного проезда в соответствии с действующим законодательством.</w:t>
      </w:r>
    </w:p>
    <w:p>
      <w:pPr>
        <w:pStyle w:val="Normal"/>
        <w:jc w:val="both"/>
        <w:rPr/>
      </w:pPr>
      <w:r>
        <w:rPr/>
        <w:t>Замечания профильного комитета</w:t>
      </w:r>
    </w:p>
    <w:p>
      <w:pPr>
        <w:pStyle w:val="Normal"/>
        <w:jc w:val="both"/>
        <w:rPr/>
      </w:pPr>
      <w:r>
        <w:rPr/>
        <w:t>В проекте заключения на законопроект профильный комитет высказал ряд замечаний, в том числе к норме о введении платы за проезд по автодорогам. «По мнению комитета, требуют доработки положения законопроекта, касающиеся введения временных ограничений и прекращения движения транспортных средств на дорогах, а также взимания платы за движение по дорогам и пользование платными парковками», – подчеркивается в проекте заключения.</w:t>
      </w:r>
    </w:p>
    <w:p>
      <w:pPr>
        <w:pStyle w:val="Normal"/>
        <w:jc w:val="both"/>
        <w:rPr/>
      </w:pPr>
      <w:r>
        <w:rPr/>
        <w:t>При этом в комитете отметили, что «указанные замечания могут быть устранены при подготовке законопроекта ко второму чтению».</w:t>
      </w:r>
    </w:p>
    <w:p>
      <w:pPr>
        <w:pStyle w:val="Normal"/>
        <w:jc w:val="both"/>
        <w:rPr/>
      </w:pPr>
      <w:r>
        <w:rPr/>
        <w:t>Мнение экспертов</w:t>
      </w:r>
    </w:p>
    <w:p>
      <w:pPr>
        <w:pStyle w:val="Normal"/>
        <w:jc w:val="both"/>
        <w:rPr/>
      </w:pPr>
      <w:r>
        <w:rPr/>
        <w:t>Как заявляли ранее ТАСС эксперты, норма об ограничении дорожного движения путем взимания платы, содержащаяся в законопроекте, должна быть пересмотрена. Так, вице– президент Движения автомобилистов России, правозащитник Леонид Ольшанский отмечал, что платный въезд в любой город, как и платная парковка, нарушают две статьи Конституции РФ – о свободе передвижения и равенстве всех граждан перед законом. Глава Федерации автовладельцев России Сергей Канаев заявлял, что взимание платы за проезд по дорогам – дополнительная налоговая нагрузка на граждан, а в кризисное время ее необходимо сокращать.</w:t>
      </w:r>
    </w:p>
    <w:p>
      <w:pPr>
        <w:pStyle w:val="Normal"/>
        <w:jc w:val="both"/>
        <w:rPr/>
      </w:pPr>
      <w:r>
        <w:rPr/>
        <w:t xml:space="preserve">Что касается введения платы за проезд в центр Москвы, что может произойти в случае принятия этого законопроекта, то, по мнению опрошенных ТАСС экспертов, власти столицы не воспользуются таким правом в ближайшие несколько лет. </w:t>
      </w:r>
    </w:p>
    <w:p>
      <w:pPr>
        <w:pStyle w:val="Normal"/>
        <w:jc w:val="both"/>
        <w:rPr/>
      </w:pPr>
      <w:r>
        <w:rPr/>
        <w:t>Как отмечал заведующий кафедрой автомобильных перевозок МАДИ Норайр Блудян, от платного въезда будет больше минусов, чем плюсов. По его словам, Москву и Московскую область сложно оторвать друг от друга и построить между ними какие-либо границы, огромное количество людей живет в одном субъекте, а работает в другом. Эксперт высказывал уверенность, что в ближайшие годы никакая плата за проезд в центр столицы введена не будет.</w:t>
      </w:r>
    </w:p>
    <w:p>
      <w:pPr>
        <w:pStyle w:val="Normal"/>
        <w:jc w:val="both"/>
        <w:rPr/>
      </w:pPr>
      <w:r>
        <w:rPr/>
        <w:t>Позиция властей столицы</w:t>
      </w:r>
    </w:p>
    <w:p>
      <w:pPr>
        <w:pStyle w:val="Normal"/>
        <w:jc w:val="both"/>
        <w:rPr/>
      </w:pPr>
      <w:r>
        <w:rPr/>
        <w:t>Московские власти не планируют вводить в городе дальнейшие ограничительные меры для автомобилистов. Как заявлял мэр Москвы Сергей Собянин в интервью газете «Комсомольская правда», ни платного въезда в столицу, ни платной парковки во дворах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МИХАИЛ НЕСТЕРОВ; 2016.11.28; НОГИ СУХИЕ В ЛЮБУЮ ПОГОДУ</w:t>
      </w:r>
    </w:p>
    <w:p>
      <w:pPr>
        <w:pStyle w:val="Normal"/>
        <w:jc w:val="both"/>
        <w:rPr/>
      </w:pPr>
      <w:r>
        <w:rPr/>
        <w:t>Каждый день вокзалы встречают и провожают пассажиров. Они постоянно меняют свой облик: реставрируются, модернизируются и становятся «визитной карточкой» родных городов. О концепции развития вокзалов в современных условиях, о том, что делается для того, чтобы они оправдывали ожидания пассажиров, «РГ» рассказывает начальник Дирекции железнодорожных вокзалов РЖД Виталий Вотолевский.</w:t>
      </w:r>
    </w:p>
    <w:p>
      <w:pPr>
        <w:pStyle w:val="Normal"/>
        <w:jc w:val="both"/>
        <w:rPr/>
      </w:pPr>
      <w:r>
        <w:rPr/>
        <w:t>Какие проекты по реконструкции и ремонту вокзальных комплексов реализует Дирекция, и что удалось сделать в этом году?</w:t>
      </w:r>
    </w:p>
    <w:p>
      <w:pPr>
        <w:pStyle w:val="Normal"/>
        <w:jc w:val="both"/>
        <w:rPr/>
      </w:pPr>
      <w:r>
        <w:rPr/>
        <w:t>Виталий Вотолевский: Это очень большой вопрос. Важно понимать, что многие вокзалы были построены 50-80 лет назад. Немало и таких, чей возраст превышает 100, а иногда и 120 лет. Они строились без расчета на сегодняшний пассажиропоток. За этот год мы провели капремонт и реконструкцию вокзалов в Княжпогосте, Орле, Димитровграде и Мурманске. Совсем недавно открыли вокзал Белово на Западно-Сибирской дороге. А до конца первого квартала следующего года планируем завершить капитальную реконструкцию и реставрацию Киевского вокзала.</w:t>
      </w:r>
    </w:p>
    <w:p>
      <w:pPr>
        <w:pStyle w:val="Normal"/>
        <w:jc w:val="both"/>
        <w:rPr/>
      </w:pPr>
      <w:r>
        <w:rPr/>
        <w:t>Эти проекты абсолютно разные. К примеру, вокзал в Белово мы фактически построили заново. Землетрясение, которое случилось в 2013 году, серьезно повредило здание. Поэтому ограничиться простым ремонтом было невозможно. Новый вокзальный комплекс в 2 раза больше, он полностью отвечает требованиям безбарьерной среды для маломобильных пассажиров. Вокзал стал светлым и просторным.</w:t>
      </w:r>
    </w:p>
    <w:p>
      <w:pPr>
        <w:pStyle w:val="Normal"/>
        <w:jc w:val="both"/>
        <w:rPr/>
      </w:pPr>
      <w:r>
        <w:rPr/>
        <w:t>Именно тезисом «Вокзал – лицо города» мы руководствовались и при реконструкции вокзала в Мурманске. Работы были завершены специально к празднованию Дня города. И сегодня этот вокзал – одно из самых красивых зданий Мурманска.</w:t>
      </w:r>
    </w:p>
    <w:p>
      <w:pPr>
        <w:pStyle w:val="Normal"/>
        <w:jc w:val="both"/>
        <w:rPr/>
      </w:pPr>
      <w:r>
        <w:rPr/>
        <w:t>Отдельно хочу остановиться на работе по созданию безбарьерной среды на вокзалах. Этой работе мы уделяем самое пристальное внимание. Только в этом году мы выполнили мероприятия по адаптации вокзалов Оренбург, Северобайкальск, Глазов, Могоча, Киров, Минеральные Воды.</w:t>
      </w:r>
    </w:p>
    <w:p>
      <w:pPr>
        <w:pStyle w:val="Normal"/>
        <w:jc w:val="both"/>
        <w:rPr/>
      </w:pPr>
      <w:r>
        <w:rPr/>
        <w:t>В столице вокзалы тоже меняют свое лицо?</w:t>
      </w:r>
    </w:p>
    <w:p>
      <w:pPr>
        <w:pStyle w:val="Normal"/>
        <w:jc w:val="both"/>
        <w:rPr/>
      </w:pPr>
      <w:r>
        <w:rPr/>
        <w:t>Виталий Вотолевский: Да. Отдельно хочу остановиться на Киевском. Это один из крупнейших вокзальных комплексов. Его ежегодный пассажиропоток составляет около 37 миллионов человек. Для сравнения: средний пассажиропоток любого из аэропортов Московского авиаузла – около 25 миллионов.</w:t>
      </w:r>
    </w:p>
    <w:p>
      <w:pPr>
        <w:pStyle w:val="Normal"/>
        <w:jc w:val="both"/>
        <w:rPr/>
      </w:pPr>
      <w:r>
        <w:rPr/>
        <w:t>Кстати, Киевский – последний вокзал, построенный в царской России, он памятник архитектуры и находится под охраной государства. Поэтому все работы мы согласовывали с Москомнаследием и другими надзорными органами. За время реставрации были воссозданы фасады и интерьеры такими, какими их видели посетители в начале прошлого столетия. Реставраторы кисточкой, до мельчайших деталей, шаг за шагом прорабатывали каждый сантиметр внутренних помещений. Это кропотливая и очень ответственная работа.</w:t>
      </w:r>
    </w:p>
    <w:p>
      <w:pPr>
        <w:pStyle w:val="Normal"/>
        <w:jc w:val="both"/>
        <w:rPr/>
      </w:pPr>
      <w:r>
        <w:rPr/>
        <w:t>Но мы не просто воссоздали исторический облик. Изменили и многие функциональные зоны. Уже работает новый кассовый зал на цокольном этаже вокзала, попасть туда можно, не выходя на улицу. Вокзал полностью адаптирован для маломобильных пассажиров. Здесь появятся лифты и специальные подъемники. Для слабослышащих пассажиров используется технология специальных индукционных петель, которые усиливают в слуховых аппаратах голос диктора и приглушают общий шум.</w:t>
      </w:r>
    </w:p>
    <w:p>
      <w:pPr>
        <w:pStyle w:val="Normal"/>
        <w:jc w:val="both"/>
        <w:rPr/>
      </w:pPr>
      <w:r>
        <w:rPr/>
        <w:t>На вокзале установлена современная корпоративная навигация, новые табло и указатели. До недавнего времени, чтобы перейти из одной функциональной зоны в другую, необходимо было выходить на улицу. Теперь перемещение осуществляется по принципу «сухие ноги». Киевский вокзал стал полноценным современным транспортно-пересадочным узлом.</w:t>
      </w:r>
    </w:p>
    <w:p>
      <w:pPr>
        <w:pStyle w:val="Normal"/>
        <w:jc w:val="both"/>
        <w:rPr/>
      </w:pPr>
      <w:r>
        <w:rPr/>
        <w:t>Используете ли вы в работе современные технологии? Есть ли собственные разработки?</w:t>
      </w:r>
    </w:p>
    <w:p>
      <w:pPr>
        <w:pStyle w:val="Normal"/>
        <w:jc w:val="both"/>
        <w:rPr/>
      </w:pPr>
      <w:r>
        <w:rPr/>
        <w:t>Виталий Вотолевский: Да, конечно. К примеру, за последние несколько лет на Ленинградском, Киевском, Ярославском и других вокзалах мы «с нуля» построили несколько платформ протяженностью более 600 метров. Они предназначены для приема современных поездов, в том числе двухсоставных. Перед этим велась работа по выбору технологий. Была поставлена задача: для строительства платформ на вокзалах с большим пассажиропотоком создать унифицированное решение, что позволит, во-первых, сократить сроки проектирования и строительства, а во-вторых, серьезно уменьшить стоимость проекта. Такое решение было найдено. Мы создали новый собственный стандарт пассажирской платформы, благодаря чему за прошлый год сэкономили более 20 процентов финансовых средств, а срок службы новых платформ составляет более 50 лет.</w:t>
      </w:r>
    </w:p>
    <w:p>
      <w:pPr>
        <w:pStyle w:val="Normal"/>
        <w:jc w:val="both"/>
        <w:rPr/>
      </w:pPr>
      <w:r>
        <w:rPr/>
        <w:t>Свой стандарт мы ввели и в сфере энергоснабжения. При обогреве вокзалов стали использовать блочные индивидуальные тепловые пункты. Они обеспечивают автономность. Но главное – вложения в блочные тепловые пункты окупаются за 5 лет. Поиск подобных решений мы продолжим и в следующие годы.</w:t>
      </w:r>
    </w:p>
    <w:p>
      <w:pPr>
        <w:pStyle w:val="Normal"/>
        <w:jc w:val="both"/>
        <w:rPr/>
      </w:pPr>
      <w:r>
        <w:rPr/>
        <w:t>А может ли пассажир чувствовать себя на вокзале в безопасности? Что для этого делается?</w:t>
      </w:r>
    </w:p>
    <w:p>
      <w:pPr>
        <w:pStyle w:val="Normal"/>
        <w:jc w:val="both"/>
        <w:rPr/>
      </w:pPr>
      <w:r>
        <w:rPr/>
        <w:t>Виталий Вотолевский: Для нас работа по повышению уровня безопасности носит особо важный и системный характер. Оснащаем вокзалы досмотровым оборудованием, камерами видеонаблюдения. В ряде крупных городов своими силами обеспечиваем входной контроль. Кроме того, в соответствии с Федеральным законом «О транспортной безопасности» создаются специализированные подразделения для проведения досмотра на вокзалах. Говоря о безопасности, важно понимать, что речь идет не только о внешних угрозах, но и бытовом криминале. Согласитесь, тот же Казанский вокзал еще пять-шесть лет назад оставлял желать лучшего. Сегодня пребывание на любом вокзале безопасно и комфортно для наших гостей.</w:t>
      </w:r>
      <w:r>
        <w:br w:type="page"/>
      </w:r>
    </w:p>
    <w:p>
      <w:pPr>
        <w:pStyle w:val="Normal"/>
        <w:jc w:val="both"/>
        <w:rPr/>
      </w:pPr>
      <w:r>
        <w:rPr/>
      </w:r>
    </w:p>
    <w:p>
      <w:pPr>
        <w:pStyle w:val="Heading3"/>
        <w:jc w:val="both"/>
        <w:rPr/>
      </w:pPr>
      <w:r>
        <w:rPr>
          <w:rFonts w:cs="Times New Roman" w:ascii="Times New Roman" w:hAnsi="Times New Roman"/>
          <w:sz w:val="24"/>
          <w:szCs w:val="24"/>
        </w:rPr>
        <w:t>ТАСС; 2016.11.28; «ТРАНСКОНТЕЙНЕР» ЗАПУСКАЕТ КОНТЕЙНЕРНЫЙ ПОЕЗД С ПОРТА МЫС-ЧУРКИН НА СТ. ЖИГУЛЕВСКОЕ МОРЕ</w:t>
      </w:r>
    </w:p>
    <w:p>
      <w:pPr>
        <w:pStyle w:val="Normal"/>
        <w:jc w:val="both"/>
        <w:rPr/>
      </w:pPr>
      <w:r>
        <w:rPr/>
        <w:t>Первый контейнерный поезд, отправленный ПАО «Трансконтейнер» со станции Мыс– Чуркин (экс.) Дальневосточной железной дороги (ДВЖД) 17 ноября 2016 года, прибыл на станцию Жигулевское Море Куйбышевской железной дороги в субботу 26 ноября, сообщает пресс-служба компании. Планируемая частота отправления поезда – один раз в неделю.</w:t>
      </w:r>
    </w:p>
    <w:p>
      <w:pPr>
        <w:pStyle w:val="Normal"/>
        <w:jc w:val="both"/>
        <w:rPr/>
      </w:pPr>
      <w:r>
        <w:rPr/>
        <w:t>В составе контейнерного поезда, длиной 71 условный вагон, проследовали грузы различной номенклатуры в контейнерах собственности ПАО «Трансконтейнер» и иных собственников.</w:t>
      </w:r>
    </w:p>
    <w:p>
      <w:pPr>
        <w:pStyle w:val="Normal"/>
        <w:jc w:val="both"/>
        <w:rPr/>
      </w:pPr>
      <w:r>
        <w:rPr/>
        <w:t>После завершения конечных операций, в том числе таможенных процедур, контейнеры доставляются до фактических грузополучателей в городе Тольятти и ближайших регионов (города – Самара, Ульяновск, Пенза и Нижнекамск).</w:t>
      </w:r>
    </w:p>
    <w:p>
      <w:pPr>
        <w:pStyle w:val="Normal"/>
        <w:jc w:val="both"/>
        <w:rPr/>
      </w:pPr>
      <w:r>
        <w:rPr/>
        <w:t>Согласно сообщению, новый сервис позволит клиентам компании сократить время доставки из стран АТР (Китая, Японии, Южной Кореи и др.) в Поволжский регион и даст возможность получить скидку на железнодорожный тариф при доставке грузов из стран Азиатско-Тихоокеанского региона в Приволжский федеральный округ.</w:t>
      </w:r>
    </w:p>
    <w:p>
      <w:pPr>
        <w:pStyle w:val="Normal"/>
        <w:jc w:val="both"/>
        <w:rPr/>
      </w:pPr>
      <w:r>
        <w:rPr/>
        <w:t>«Трансконтейнер» располагает 45 собственными терминалами во всех грузообразующих центрах России, а также 19 железнодорожными терминалами в Казахстане (через совместное общество АО «Кедентранссервис», ведущего частного оператора сети железнодорожных терминалов в Республике Казахстан), и управляет контейнерным терминалом «Добра» на границе Словакии и Украины.</w:t>
      </w:r>
    </w:p>
    <w:p>
      <w:pPr>
        <w:pStyle w:val="Normal"/>
        <w:jc w:val="both"/>
        <w:rPr/>
      </w:pPr>
      <w:r>
        <w:rPr/>
        <w:t>В собственности компании находится более 24 тыс. фитинговых платформ и около 64,5 тыс. крупнотоннажных контейнеров. АО «ОТЛК» (дочернее общество ОАО «РЖД») принадлежит 50% плюс две акции ПАО «Трансконтейнер», транспортной группе Fesco – 24,1%, ЗАО «Управляющая компания «Трансфингрупп» – доверительное управление пенсионными резервами НПФ «Благосостояние» – 12,2%.</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2016.11.29; К ВОКЗАЛАМ ПРИСТРОЯТ ПАЛАТУ ПОРТОВ</w:t>
      </w:r>
    </w:p>
    <w:p>
      <w:pPr>
        <w:pStyle w:val="Normal"/>
        <w:jc w:val="both"/>
        <w:rPr/>
      </w:pPr>
      <w:r>
        <w:rPr>
          <w:b/>
        </w:rPr>
        <w:t>Минтранс</w:t>
      </w:r>
      <w:r>
        <w:rPr/>
        <w:t xml:space="preserve"> предлагает сформировать в создающемся Совете рынка транспортных услуг на железнодорожном транспорте отдельную палату портов. Стивидоры получат либо столько же голосов в органах управления, сколько другие палаты, либо только половину. Железнодорожники при этом считают, что включение портовиков – это правильно, но над выделением им отдельной палаты стоит еще подумать.</w:t>
      </w:r>
    </w:p>
    <w:p>
      <w:pPr>
        <w:pStyle w:val="Normal"/>
        <w:jc w:val="both"/>
        <w:rPr/>
      </w:pPr>
      <w:r>
        <w:rPr>
          <w:b/>
        </w:rPr>
        <w:t>Минтранс</w:t>
      </w:r>
      <w:r>
        <w:rPr/>
        <w:t xml:space="preserve"> изменил предложения по структуре Совета рынка транспортных услуг на железнодорожном транспорте, следует из презентации, разосланной к заседанию межведомственной рабочей группы (есть у «Ъ»). Оно должно было пройти вчера, но было перенесено. В новой версии к трем утвержденным уже палатам предлагается добавить еще и палату портов.</w:t>
      </w:r>
    </w:p>
    <w:p>
      <w:pPr>
        <w:pStyle w:val="Normal"/>
        <w:jc w:val="both"/>
        <w:rPr/>
      </w:pPr>
      <w:r>
        <w:rPr/>
        <w:t xml:space="preserve">Создание совета рынка как органа, объединяющего всех участников отрасли, в начале года инициировала ФАС, в мае вице-премьер Аркадий </w:t>
      </w:r>
      <w:r>
        <w:rPr>
          <w:b/>
        </w:rPr>
        <w:t>Дворкович</w:t>
      </w:r>
      <w:r>
        <w:rPr/>
        <w:t xml:space="preserve"> поддержал идею. Концепцию структуры совета в октябре подготовил </w:t>
      </w:r>
      <w:r>
        <w:rPr>
          <w:b/>
        </w:rPr>
        <w:t>Минтранс</w:t>
      </w:r>
      <w:r>
        <w:rPr/>
        <w:t xml:space="preserve"> (см. «Ъ» от 31 октября). Предлагалось создать три палаты – потребителей услуг (грузоотправители и грузополучатели), производителей услуг (владельцы инфраструктуры и перевозчики) и операторов (сюда должны войти экспедиторы, стивидоры и сервисные компании). Палаты должны формироваться по принципу удельного веса в сегменте рынка: потребители – по доле груза в объеме перевозок, операторы – по размеру парка. В наблюдательный совет включаются по шесть членов от каждой палаты и шесть представителей госорганов.</w:t>
      </w:r>
    </w:p>
    <w:p>
      <w:pPr>
        <w:pStyle w:val="Normal"/>
        <w:jc w:val="both"/>
        <w:rPr/>
      </w:pPr>
      <w:r>
        <w:rPr/>
        <w:t>Палате портов предлагается дать либо три голоса в набсовете (тогда число представителей госорганов сокращается до трех), либо шесть. Палата также формируется по принципу удельного веса в грузообороте, в ней будет четыре комитета – по Дальневосточному, Балтийскому, Арктическому и Азово-Черноморскому бассейнам. В набсовет войдут по два члена от Дальневосточного и Балтийского бассейнов (30,8% и 34,5% в объеме перевалки в 2015 году соответственно) и по одному – от Азово-Черноморского (26,3%) и Арктического (8,4%).</w:t>
      </w:r>
    </w:p>
    <w:p>
      <w:pPr>
        <w:pStyle w:val="Normal"/>
        <w:jc w:val="both"/>
        <w:rPr/>
      </w:pPr>
      <w:r>
        <w:rPr/>
        <w:t>Наиболее крупные терминалы, которые могут быть представлены в палате,– «Восточный порт» и «Дальтрансуголь» от Дальневосточного бассейна (8,4% и 6,7% в общей перевалке), «Усть-Луга Ойл» (8,1%), «Ростерминалуголь» (5,4%) и «РПК-Высоцк-ЛУКОЙЛ-II» (3,6%) от Балтийского, НМТП и «Транснефть-Терминал» от Азово-Черноморского (5,2% и 3,3%), Мурманский морской торговый порт (5,1%) – от Арктического бассейна. Получить оперативный комментарий от стивидоров не удалось, причем в ряде компаний отметили, что незнакомы с концепцией палаты портов. В ОАО РЖД говорят, что поддерживают любые предложения, направленные на повышение эффективности взаимодействия участников рынка. «Порты играют важную роль в качестве грузополучателей во многих экспортных поставках,– отмечают в монополии,– кроме того, от качества работы стивидоров во многом зависит скорость обслуживания при грузовой перевозке». Вопрос о создании палаты портов «нужно обсуждать», считают в ОАО РЖД.</w:t>
      </w:r>
    </w:p>
    <w:p>
      <w:pPr>
        <w:pStyle w:val="Normal"/>
        <w:jc w:val="both"/>
        <w:rPr/>
      </w:pPr>
      <w:r>
        <w:rPr/>
        <w:t xml:space="preserve">Источник «Ъ» на рынке говорит, что совет рынка – это объединение производителей и потребителей услуг и порты – это крупнейшие грузополучатели (более 50% грузов, перевозимых ОАО РЖД). По его словам, создать для портов палату предложил на последнем совещании заместитель главы </w:t>
      </w:r>
      <w:r>
        <w:rPr>
          <w:b/>
        </w:rPr>
        <w:t>Минтранса</w:t>
      </w:r>
      <w:r>
        <w:rPr/>
        <w:t xml:space="preserve"> Алексей </w:t>
      </w:r>
      <w:r>
        <w:rPr>
          <w:b/>
        </w:rPr>
        <w:t>Цыденов</w:t>
      </w:r>
      <w:r>
        <w:rPr/>
        <w:t>. Если порты будут представлены в совете, то больше вероятности найти качественные решения по взаимодействию железной дороги и стивидоров, подчеркивает собеседник «Ъ».</w:t>
      </w:r>
    </w:p>
    <w:p>
      <w:pPr>
        <w:pStyle w:val="Normal"/>
        <w:jc w:val="both"/>
        <w:rPr/>
      </w:pPr>
      <w:r>
        <w:rPr/>
        <w:t>В классическом варианте в совете рынка должны быть только железнодорожники, говорит гендиректор Института исследования проблем железнодорожного транспорта Павел Иванкин, но от портов зависит ритмичность работы железной дороги. «Поэтому участие портов целесообразно, но выделять их в отдельную палату неправильно,– полагает он,– иначе это приведет к созданию совета рынка по всем видам транспорта». По мнению эксперта, совет должен начать работать как железнодорожный, и на втором этапе надо определить, какой статус в нем могут иметь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ИРИНА ЧЕЧУРИНА; 2016.11.28; ДОЛГАЯ ДОРОГА К МОРЮ</w:t>
      </w:r>
    </w:p>
    <w:p>
      <w:pPr>
        <w:pStyle w:val="Normal"/>
        <w:jc w:val="both"/>
        <w:rPr/>
      </w:pPr>
      <w:r>
        <w:rPr/>
        <w:t>Председатель правительства Дмитрий Медведев подписал распоряжение об изменениях, вносимых в схему территориального планирования в области федерального транспорта. Согласно документу, перевалочный комплекс аммиака и минеральных удобрений, который строит компания «Тольяттиазот», включен в схему планирования и стал объектом федерального значения. Общая мощность порта Тамань увеличивается с ранее заявленных 30 до 35 миллионов тонн.</w:t>
      </w:r>
    </w:p>
    <w:p>
      <w:pPr>
        <w:pStyle w:val="Normal"/>
        <w:jc w:val="both"/>
        <w:rPr/>
      </w:pPr>
      <w:r>
        <w:rPr/>
        <w:t>Грузооборот нового комплекса составит 2 миллиона тонн аммиака и 3 миллиона тонн карбамида в год. В его состав войдут береговые терминалы перевалки аммиака и сыпучих грузов, гидротехнический комплекс, способный принимать суда дедвейтом до 50 тысяч тонн, две железнодорожные станции, а также вспомогательные сооружения.</w:t>
      </w:r>
    </w:p>
    <w:p>
      <w:pPr>
        <w:pStyle w:val="Normal"/>
        <w:jc w:val="both"/>
        <w:rPr/>
      </w:pPr>
      <w:r>
        <w:rPr/>
        <w:t xml:space="preserve">Ранее </w:t>
      </w:r>
      <w:r>
        <w:rPr>
          <w:b/>
        </w:rPr>
        <w:t>минтранс</w:t>
      </w:r>
      <w:r>
        <w:rPr/>
        <w:t xml:space="preserve"> уже утвердил сетевой план-график, предусматривающий, в частности, включение грузопотоков данного объекта в схему развития Таманского транспортного узла в части железнодорожной составляющей. А постановлением правительства РФ от 11 июля 2016 года утверждена и «дорожная карта» развития до 2020 года морских портов Азово-Черноморского бассейна, включение в которую предусматривает создание перевалочного комплекса как объекта федерального значения.</w:t>
      </w:r>
    </w:p>
    <w:p>
      <w:pPr>
        <w:pStyle w:val="Normal"/>
        <w:jc w:val="both"/>
        <w:rPr/>
      </w:pPr>
      <w:r>
        <w:rPr/>
        <w:t>Напомним, что «Тольяттиазот» ведет строительство перевалочного комплекса в Краснодарском крае на территории Таманского полуострова в районе мыса Железный Рог. Терминалы по отгрузке аммиака и карбамида строятся в Темрюкском районе, неподалеку от поселка Волна. Масштабный проект с объемом инвестиций в $300 млн реализуется за счет средств ТОАЗ, без привлечения бюджетных ресурсов. Но его включение в федеральную целевую программу «Развитие транспортной системы России (2012-2020 годы).» подчеркивает значение нового объекта транспортно-логистической инфраструктуры для экономики страны.</w:t>
      </w:r>
    </w:p>
    <w:p>
      <w:pPr>
        <w:pStyle w:val="Normal"/>
        <w:jc w:val="both"/>
        <w:rPr/>
      </w:pPr>
      <w:r>
        <w:rPr/>
        <w:t>Дело в том, что после распада СССР многие морские терминалы остались за пределами России и стали труднодоступны для отечественных предприятий. Нагрузка перешла на Туапсе и Новороссийск, которые давно не справляются с возросшим грузопотоком, а посему около 40% нашего экспорта проходит через порты не слишком дружественных нам Прибалтики и Украины. Запуск же нового перевалочного комплекса в границах РФ позволит отечественным промышленникам экономить на услугах зарубежных посредников, увеличит грузооборот, сделает более удобной логистику. Кроме того, запуск порта «Тамань» снизит зависимость наших производителей от внешнеполитической ситуации.</w:t>
      </w:r>
    </w:p>
    <w:p>
      <w:pPr>
        <w:pStyle w:val="Normal"/>
        <w:jc w:val="both"/>
        <w:rPr/>
      </w:pPr>
      <w:r>
        <w:rPr/>
        <w:t>Помимо очевидной выгоды для российского бизнеса, проект играет немалую роль и в развитии самого Краснодарского края. Наличие крупного инфраструктурного объекта обеспечит тысячи рабочих мест: для будущих портовых рабочих ТОАЗ строит шесть многоквартирных домов, налоговые отчисления пополнят местную казну. С начала строительства в бюджет Темрюкского района уже поступило свыше 500 млн рублей.</w:t>
      </w:r>
    </w:p>
    <w:p>
      <w:pPr>
        <w:pStyle w:val="Normal"/>
        <w:jc w:val="both"/>
        <w:rPr/>
      </w:pPr>
      <w:r>
        <w:rPr/>
        <w:t>С конца 90-х годов здесь были построены сливная эстакада, биологические очистные сооружения, резервуары для хранения продукции, электростанция, компрессорная, проведены трубопроводы, включая ветку по подаче газа от станции распределения. Готовы и ожидают ввода в эксплуатацию технологический причал, гидротехническая эстакада, административные объекты. Для организации логистики от станции Вышестеблиевская к порту протянута 36-километровая железнодорожная ветка, выстроена станция «Тольяттиазот» с восемью железнодорожными путями, проложена автомобильная дорога. Словом, инвестиции исчисляются миллиардами рублей.</w:t>
      </w:r>
    </w:p>
    <w:p>
      <w:pPr>
        <w:pStyle w:val="Normal"/>
        <w:jc w:val="both"/>
        <w:rPr/>
      </w:pPr>
      <w:r>
        <w:rPr/>
        <w:t>Важно отметить, что инвестор не стал дожидаться окончания строительства и сразу взял на себя социальные обязательства. Mестные жители видели, как меняется их жизнь с приходом ТОАЗа – в Тамани компания построила новую телебашню, отремонтировала больницу, закупила для Темрюкского района новые автобусы. Предприятие также взялось обеспечить подвоз воды в ближайшие поселения. Но главное – это создание рабочих мест для местных жителей. Сегодня около 95 процентов тех, кто трудится на строительстве терминала «Тольяттиазота», – жители полуострова.</w:t>
      </w:r>
    </w:p>
    <w:p>
      <w:pPr>
        <w:pStyle w:val="Normal"/>
        <w:jc w:val="both"/>
        <w:rPr/>
      </w:pPr>
      <w:r>
        <w:rPr/>
        <w:t>На всем этапе строительства был еще один аспект, которому ТОАЗ уделял внимания не меньше, чем экономике, – экологический.</w:t>
      </w:r>
    </w:p>
    <w:p>
      <w:pPr>
        <w:pStyle w:val="Normal"/>
        <w:jc w:val="both"/>
        <w:rPr/>
      </w:pPr>
      <w:r>
        <w:rPr/>
        <w:t>Руководство «Тольяттиазота» неоднократно подчеркивало, что экологическая безопасность относится к приоритетным параметрам проекта. То, что проект возводимого перевалочного комплекса полностью соответствует законодательству, подтверждено заключениями государственной экологической экспертизы, проведенной Министерством природных ресурсов РФ еще в 2003 году. Экологический мониторинг продолжался и в течение времени, когда проект был «заморожен». Его многолетние данные показывают, что концентрация загрязняющих веществ в почве и морской воде в зоне строительства находилась в границах ПДК.</w:t>
      </w:r>
    </w:p>
    <w:p>
      <w:pPr>
        <w:pStyle w:val="Normal"/>
        <w:jc w:val="both"/>
        <w:rPr/>
      </w:pPr>
      <w:r>
        <w:rPr/>
        <w:t>Сегодня разработанная ранее документация перевалочного комплекса приводится в соответствие с актуальными строительными нормами. Для этого привлекаются ведущие специалисты крупных проектных организаций. Любое негативное воздействие перевалочного комплекса на окружающую среду будет исключено или минимизировано при строгом соблюдении требований российских и международных нормативов. Чтобы убедиться в этом, в рамках корректировки проектной документации в 2017 году проект пройдет повторную экологическую экспертизу.</w:t>
      </w:r>
    </w:p>
    <w:p>
      <w:pPr>
        <w:pStyle w:val="Normal"/>
        <w:jc w:val="both"/>
        <w:rPr/>
      </w:pPr>
      <w:r>
        <w:rPr/>
        <w:t>Полный ввод перевалочного комплекса в эксплуатацию запланирован на 2020 год. Внимание, которое государство уделяет завершению строительства этого стратегического объекта, позволяет надеяться, что на этот раз пуск пройдет по графику.</w:t>
      </w:r>
    </w:p>
    <w:p>
      <w:pPr>
        <w:pStyle w:val="Normal"/>
        <w:jc w:val="both"/>
        <w:rPr/>
      </w:pPr>
      <w:r>
        <w:rPr/>
        <w:t xml:space="preserve"> </w:t>
      </w:r>
      <w:r>
        <w:rPr/>
        <w:t>«Пуск в эксплуатацию нового перевалочного комплекса на Черном море обеспечит эффективный экспорт отечественных грузов по всему миру, минуя политические, экономические и технологические барьеры, что на сегодня соответствует потребностям экспортно-ориентированной экономики России. Объект также благоприятно повлияет на социально-экономические показатели развития территории, на которой предполагается его размещение, поскольку он значительно увеличит налоговые поступления в бюджет края и Темрюкского района», – говорят в «Тольяттиазо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16.11.29; БОРЬБА ЗА ЛИШНИЙ ВЕС</w:t>
      </w:r>
    </w:p>
    <w:p>
      <w:pPr>
        <w:pStyle w:val="Normal"/>
        <w:jc w:val="both"/>
        <w:rPr/>
      </w:pPr>
      <w:r>
        <w:rPr/>
        <w:t>Введение «безбагажных тарифов» породило серьезный конфликт в авиаотрасли. «Аэрофлот», озабоченный развитием своего лоукостера «Победа», настаивает на исключении нормы бесплатного провоза на борту не менее 10 кг багажа. В Ассоциации эксплуатантов воздушного транспорта (АЭВТ), куда не входит «Аэрофлот», считают, что норму следует сохранить. За рубежом авиакомпании не обязаны включать в минимальные тарифы бесплатный багаж. Но на практике многие лоукостеры, в отличие от «Победы», разрешают пассажирам везти в салоне бесплатную ручную кладь как минимум до 10 кг.</w:t>
      </w:r>
    </w:p>
    <w:p>
      <w:pPr>
        <w:pStyle w:val="Normal"/>
        <w:jc w:val="both"/>
        <w:rPr/>
      </w:pPr>
      <w:r>
        <w:rPr/>
        <w:t>Вчера «Аэрофлот» выступил против активно обсуждаемой сейчас идеи сохранить во всех авиатарифах обязательную норму по провозу до 10 кг бесплатного багажа. По мнению компании, это «не отвечает современным тенденциям развития мировой авиации, не учитывает интересов пассажиров, которые путешествуют без багажа, но при этом оплачивают его перевозку».</w:t>
      </w:r>
    </w:p>
    <w:p>
      <w:pPr>
        <w:pStyle w:val="Normal"/>
        <w:jc w:val="both"/>
        <w:rPr/>
      </w:pPr>
      <w:r>
        <w:rPr/>
        <w:t>Заявление стало ответом на представленную на прошлой неделе позицию АЭВТ, предлагавшей поправить законопроект, снимающий это обязательство с перевозчиков (находится во втором чтении в Госдуме). Ассоциация предложила сохранить норму минимального багажа – одно место до 10 кг. Но компаниям предлагается самостоятельно определять способ перевозки – ручная кладь в салоне или как сдаваемый багаж.</w:t>
      </w:r>
    </w:p>
    <w:p>
      <w:pPr>
        <w:pStyle w:val="Normal"/>
        <w:jc w:val="both"/>
        <w:rPr/>
      </w:pPr>
      <w:r>
        <w:rPr/>
        <w:t>Сейчас нормы бесплатного провоза багажа, в том числе при пассажире, зависят от типа воздушного судна, но не могут быть менее 10 кг на пассажира. Крупные авиакомпании (S7, «ЮТэйр», «Уральские авиалинии») ввели и «безбагажный тариф» – для конкуренции с «Победой» (лоукостер «Аэрофлота»). S7 разрешает провозить по безбагажному тарифу ручную кладь до 10 кг, а «Уральские авиалинии» – одно место ручной клади до 5 кг и одно место багажа до 10 кг. Но из-за нечеткости правил перевозчики регулярно сталкиваются с претензиями (см. «Ъ» от 15 ноября).</w:t>
      </w:r>
    </w:p>
    <w:p>
      <w:pPr>
        <w:pStyle w:val="Normal"/>
        <w:jc w:val="both"/>
        <w:rPr/>
      </w:pPr>
      <w:r>
        <w:rPr/>
        <w:t xml:space="preserve">В «Аэрофлоте» считают, что «заявление АЭВТ нельзя рассматривать как консолидированную позицию» перевозчиков (в ассоциацию не входят компании группы). Кроме того, считают в компании, «на пути развития в РФ модели лоукост-перевозок могут возникнуть препятствия», а идея АЭВТ лоббирует интересы традиционных авиаперевозчиков, опасающихся конкуренции с лоукостерами. По подсчетам «Аэрофлота», после появления «Победы» как минимум 15% российских пассажиров в 2015 году впервые смогли полететь самолетом, а тарифы на направлениях лоукостера упали на 20%. «Безбагажный тариф» снизит базовую цену еще на 20% (сам «Аэрофлот» его вводить не собирается). Но в S7, например, считают, что нужно сохранить право пассажира на провоз до 10 кг по минимальному тарифу, однако компания должна сама определять, где именно везти эти 10 кг – в ручной клади или в багаже. Аналогичного мнения придерживаются и в Red Wings. В </w:t>
      </w:r>
      <w:r>
        <w:rPr>
          <w:b/>
        </w:rPr>
        <w:t>Минтрансе</w:t>
      </w:r>
      <w:r>
        <w:rPr/>
        <w:t xml:space="preserve"> говорят, что «вопрос требует всесторонней проработки», исходить нужно «прежде всего из интересов пассажиров».</w:t>
      </w:r>
    </w:p>
    <w:p>
      <w:pPr>
        <w:pStyle w:val="Normal"/>
        <w:jc w:val="both"/>
        <w:rPr/>
      </w:pPr>
      <w:r>
        <w:rPr/>
        <w:t>PR-директор Aviasales Янис Дзенис отмечает, что нормы ЕС не обязывают авиакомпании определять в минимальном тарифе норму провоза ручной клади, перевозчик сам определяет их, что повышает конкуренцию. Лоукостеры Ryanair, Vueling, Air Asia разрешают ручную кладь до 10 кг без доплаты, но определенных габаритов, а EasyJet вообще не ограничивает вес ручной клади при условии, что пассажир может сам ее разместить на полке. Янис Дзенис добавил, что «основная тенденция авиамаркетинга связана с так называемым супермаркетом услуг, когда пассажир выбирает компанию с подходящими ему услугами – платными или бесплатными». Он отметил, что введение перевозчиками РФ тарифов со включенным в цену багажом до 10 кг позволило в среднем снизить цены на внутренних линиях на 30%.</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ПЕЦВЫПУСК; ЛЕОНИД ГРИГОРЬЕВ; 2016.11.28; ПАССАЖИРЫ В ПОЛЕ ВЫЛЕТА</w:t>
      </w:r>
    </w:p>
    <w:p>
      <w:pPr>
        <w:pStyle w:val="Normal"/>
        <w:jc w:val="both"/>
        <w:rPr/>
      </w:pPr>
      <w:r>
        <w:rPr/>
        <w:t>Миллионы наших сограждан фактически оказываются оторваны от «большой земли» из-за отсутствия или плачевного состояния региональных или местных аэропортов. На поддержание их работы требуется ежегодно десятки миллиардов рублей.</w:t>
      </w:r>
    </w:p>
    <w:p>
      <w:pPr>
        <w:pStyle w:val="Normal"/>
        <w:jc w:val="both"/>
        <w:rPr/>
      </w:pPr>
      <w:r>
        <w:rPr/>
        <w:t>Гендиректор Ассоциации аэропортов гражданской авиации России и стран СНГ Виктор Горбачев отметил, что сегодня утверждена и действует ФЦП «Гражданская авиация». Госинвестиции на развитие аэродромной сети выросли за последние 15 лет с 20 до 40 миллиардов рублей. Созданы семь федеральных казенных предприятий, через которые государство обеспечивает текущее содержание и развитие 73 местных аэропортов. В 2015 году на субсидии им было направлено около 3,5 миллиарда. «Но количество аэропортов в стране катастрофически снижается: с 1450 в 1991 году до 260, – сообщил он, – поэтому и состояние рынка местных и региональных авиаперевозок претерпело существенные изменения. Количество городов и населенных пунктов, связанных авиасообщением, упало с 2200 до 800, число перевезенных пассажиров – в 15 раз. Согласно исследованиям, проведенным институтом «Аэропроект», износ основных производственных фондов региональных аэропортов составляет до 80 процентов, средний уровень обеспечения производственными зданиями и сооружениями не более 60 процентов. По расчетам, чтобы все аэропорты отвечали необходимым требованиям, необходимо ежегодно инвестировать в их материально-техническую базу не менее 70 миллиардов рублей.</w:t>
      </w:r>
    </w:p>
    <w:p>
      <w:pPr>
        <w:pStyle w:val="Normal"/>
        <w:jc w:val="both"/>
        <w:rPr/>
      </w:pPr>
      <w:r>
        <w:rPr/>
        <w:t>Собственные же средства аэропортов ограничены из-за малого числа рейсов. Большинство малых аэропортов в Сибири, на Дальнем Востоке и Крайнем Севере пребывают в критическом состоянии. Особенно те, где объем перевозок менее 50 тысяч пассажиров в год.</w:t>
      </w:r>
    </w:p>
    <w:p>
      <w:pPr>
        <w:pStyle w:val="Normal"/>
        <w:jc w:val="both"/>
        <w:rPr/>
      </w:pPr>
      <w:r>
        <w:rPr/>
        <w:t xml:space="preserve">Виктор Горбачев обратил внимание на то, что Воздушный кодекс в основном регулирует авиаперевозки, а регулированию наземной инфраструктуры отводится незначительная часть. «Отсутствие единого правового акта приводит к фрагментарным требованиям, при которых многие вопросы остаются вне зоны рассмотрения, – подчеркнул он. – Считаю нужным предложить причастным ведомствам освободить региональные аэропорты и аэропорты местных воздушный линий (МВЛ) от всех федеральных, региональных и местных налогов, в том числе налога на землю, имущество и транспортного. Рассмотреть вопрос о субсидировании полетов на местных маршрутах. Есть смысл поставить вопрос о разработке ФЦП «Развитие региональной авиации». И, наконец, необходимо просить </w:t>
      </w:r>
      <w:r>
        <w:rPr>
          <w:b/>
        </w:rPr>
        <w:t>минтранс</w:t>
      </w:r>
      <w:r>
        <w:rPr/>
        <w:t>, правительство и Госдуму завершить разработку и принять ФЗ «Об аэродромах, аэропортах и аэропортовой деятельности в РФ».</w:t>
      </w:r>
    </w:p>
    <w:p>
      <w:pPr>
        <w:pStyle w:val="Normal"/>
        <w:jc w:val="both"/>
        <w:rPr/>
      </w:pPr>
      <w:r>
        <w:rPr/>
        <w:t xml:space="preserve">Представитель </w:t>
      </w:r>
      <w:r>
        <w:rPr>
          <w:b/>
        </w:rPr>
        <w:t>минтранса</w:t>
      </w:r>
      <w:r>
        <w:rPr/>
        <w:t xml:space="preserve"> Тимур Хикматов уделил основное внимание привлечению к развитию объектов транспортной инфраструктуры частного капитала. Пример такого подхода – реконструкция терминала аэропорта Пулково, которая даже на международном уровне признана одним из самых удачных ГЧП-проектов.</w:t>
      </w:r>
    </w:p>
    <w:p>
      <w:pPr>
        <w:pStyle w:val="Normal"/>
        <w:jc w:val="both"/>
        <w:rPr/>
      </w:pPr>
      <w:r>
        <w:rPr/>
        <w:t>«Сейчас в подготовительной стадии находится передача аэропортов Московского авиаузла в концессию. Реализуются проекты развития наземной инфраструктуры, работа по выполнению указов президента РФ о консолидации имущества Внуково и Шереметьево. В качестве следующего шага совместно с инвесторами будут подготовлены и направлены в правительство РФ концессионные соглашения, – отметил Тимур Хикматов. – За основу будет взят проект концессионной документации, разработанный АНО «Дирекция МТУ». В нем прописаны условия, предлагаемые государством, в том числе по возвратности инвестиций, срокам и объему господдержки, и установлены предельные сроки строительства и реконструкции аэродромной инфраструктуры, основанные на прогнозе пассажиропотока. В плане содержатся альтернативные варианты финансирования проектов, которые минимизируют нагрузку на пассажиров и авиакомпании из-за процесса развития аэродромной инфраструктуры. В качестве источников возвратности финансирования рассматриваются не только доходы концессионеров от оказания услуг по взлету-посадке, но и все доходы от авиационной и неавиационной деятельности, чтобы не допустить резкого роста тарифов на аэропортовые услуги. Финансовые модели концессионных соглашений разработаны по всем вариантам и отдельно по каждому аэропорту».</w:t>
      </w:r>
    </w:p>
    <w:p>
      <w:pPr>
        <w:pStyle w:val="Heading3"/>
        <w:jc w:val="both"/>
        <w:rPr/>
      </w:pPr>
      <w:r>
        <w:rPr>
          <w:rFonts w:cs="Times New Roman" w:ascii="Times New Roman" w:hAnsi="Times New Roman"/>
          <w:sz w:val="24"/>
          <w:szCs w:val="24"/>
        </w:rPr>
        <w:t>ИНТЕРФАКС; 2016.11.28; ГЕНПОДРЯДЧИК ВПП АЭРОПОРТА «БАЙКАЛ» НАМЕРЕН К НОВОМУ ГОДУ ЛИКВИДИРОВАТЬ ОТСТАВАНИЕ ОТ ГРАФИКА</w:t>
      </w:r>
    </w:p>
    <w:p>
      <w:pPr>
        <w:pStyle w:val="Normal"/>
        <w:jc w:val="both"/>
        <w:rPr/>
      </w:pPr>
      <w:r>
        <w:rPr/>
        <w:t>Генподрядчик постройки взлетно-посадочной полосы (ВПП) в аэропорту «Байкал» (Бурятия, входит в группу «Метрополь») – ФГУП «Главное управление строительства дорог и аэродромов при Федеральном агентстве специального строительства» – по итогам 2016 года намерен освоить 600 млн рублей и к началу 2017 года ликвидировать отставание от графика строительства, сообщил «Интерфаксу» представитель аэропорта.</w:t>
      </w:r>
    </w:p>
    <w:p>
      <w:pPr>
        <w:pStyle w:val="Normal"/>
        <w:jc w:val="both"/>
        <w:rPr/>
      </w:pPr>
      <w:r>
        <w:rPr/>
        <w:t>«В последнее время строительные организации усилили свою дислокацию на объекте, они привлекли дополнительную технику и рабочих. В этом году генподрядчик планирует освоить 600 млн рублей», – сказал сотрудник «Байкала».</w:t>
      </w:r>
    </w:p>
    <w:p>
      <w:pPr>
        <w:pStyle w:val="Normal"/>
        <w:jc w:val="both"/>
        <w:rPr/>
      </w:pPr>
      <w:r>
        <w:rPr/>
        <w:t>В начале осени отставание от графика строительства составляло 3 недели.</w:t>
      </w:r>
    </w:p>
    <w:p>
      <w:pPr>
        <w:pStyle w:val="Normal"/>
        <w:jc w:val="both"/>
        <w:rPr/>
      </w:pPr>
      <w:r>
        <w:rPr/>
        <w:t xml:space="preserve">Как сообщалось, на прошлой неделе </w:t>
      </w:r>
      <w:r>
        <w:rPr>
          <w:b/>
        </w:rPr>
        <w:t>Росавиаци</w:t>
      </w:r>
      <w:r>
        <w:rPr/>
        <w:t>я разрешила аэропорту «Байкал» новый режим эксплуатации ВПП, который позволит принимать тяжелые самолеты. Разрешение получено в связи с тем, что в августе 2016 года в Улан-Удэ началось строительство новой полосы, и срок службы действующей ВПП сократился, а значит, ее использование стало возможным в более напряженном режиме. Ограничение действовало с 2012 года.</w:t>
      </w:r>
    </w:p>
    <w:p>
      <w:pPr>
        <w:pStyle w:val="Normal"/>
        <w:jc w:val="both"/>
        <w:rPr/>
      </w:pPr>
      <w:r>
        <w:rPr/>
        <w:t xml:space="preserve">Сообщалось также, что </w:t>
      </w:r>
      <w:r>
        <w:rPr>
          <w:b/>
        </w:rPr>
        <w:t>Росавиаци</w:t>
      </w:r>
      <w:r>
        <w:rPr/>
        <w:t xml:space="preserve">я к 2018 году намерена завершить реконструкцию аэродромного комплекса аэропорта «Байкал» в Бурятии за 3,9 млрд рублей. Средства будут полностью выделены из федерального бюджета. ГУП «Администрация гражданских аэропортов (аэродромов)» от имени </w:t>
      </w:r>
      <w:r>
        <w:rPr>
          <w:b/>
        </w:rPr>
        <w:t>Росавиаци</w:t>
      </w:r>
      <w:r>
        <w:rPr/>
        <w:t>и заключило госконтракт с ФГУП «Главное управление строительства дорог и аэродромов при Федеральном агентстве специального строительства», которое выступает генподрядчиком реализации проекта. В аэропорту планируется построить вторую ВПП протяженностью 3,4 км, что позволит принимать все виды воздушных судов, в том числе грузовые.</w:t>
      </w:r>
      <w:r>
        <w:br w:type="page"/>
      </w:r>
    </w:p>
    <w:p>
      <w:pPr>
        <w:pStyle w:val="Normal"/>
        <w:jc w:val="both"/>
        <w:rPr/>
      </w:pPr>
      <w:r>
        <w:rPr/>
      </w:r>
      <w:bookmarkStart w:id="1" w:name="_GoBack"/>
      <w:bookmarkStart w:id="2" w:name="_GoBack"/>
      <w:bookmarkEnd w:id="2"/>
    </w:p>
    <w:p>
      <w:pPr>
        <w:pStyle w:val="Normal"/>
        <w:jc w:val="both"/>
        <w:rPr/>
      </w:pPr>
      <w:r>
        <w:rPr/>
        <w:t>Помимо этого, рядом с аэропортом регион намерен создать портовую особую экономическую зону (ОЭЗ). Для ее формирования будут выделены земельные участки общей площадью 200 га. В создание и развитие портовой ОЭЗ предполагается вложить около 10 млрд рублей.</w:t>
      </w:r>
    </w:p>
    <w:p>
      <w:pPr>
        <w:pStyle w:val="Normal"/>
        <w:jc w:val="both"/>
        <w:rPr/>
      </w:pPr>
      <w:r>
        <w:rPr/>
        <w:t>«Байкал» является аэропортом федерального значения, имеет статус международного. Располагает взлетно-посадочной полосой длиной 3 тыс. м и шириной 45 м с пропускной способностью 6 самолетовылетов в час.</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4:00Z</dcterms:created>
  <dc:creator>Ким</dc:creator>
  <dc:description/>
  <cp:keywords/>
  <dc:language>en-US</dc:language>
  <cp:lastModifiedBy>Людмила</cp:lastModifiedBy>
  <cp:lastPrinted>2008-04-02T16:05:00Z</cp:lastPrinted>
  <dcterms:modified xsi:type="dcterms:W3CDTF">2016-11-29T05:54:00Z</dcterms:modified>
  <cp:revision>2</cp:revision>
  <dc:subject/>
  <dc:title>СОДЕРЖАНИЕ</dc:title>
</cp:coreProperties>
</file>