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28 НОЯБРЯ 2016</w:t>
      </w:r>
    </w:p>
    <w:p>
      <w:pPr>
        <w:pStyle w:val="Normal"/>
        <w:numPr>
          <w:ilvl w:val="0"/>
          <w:numId w:val="0"/>
        </w:numPr>
        <w:jc w:val="right"/>
        <w:outlineLvl w:val="0"/>
        <w:rPr>
          <w:rFonts w:ascii="Courier New" w:hAnsi="Courier New" w:cs="Courier New"/>
          <w:b/>
          <w:b/>
          <w:bCs/>
          <w:caps/>
          <w:color w:val="FFFFFF"/>
          <w:sz w:val="32"/>
          <w:lang w:val="en-US"/>
        </w:rPr>
      </w:pPr>
      <w:bookmarkStart w:id="0" w:name="с0"/>
      <w:r>
        <w:rPr>
          <w:rFonts w:cs="Courier New" w:ascii="Courier New" w:hAnsi="Courier New"/>
          <w:b/>
          <w:bCs/>
          <w:caps/>
          <w:color w:val="FFFFFF"/>
          <w:sz w:val="32"/>
          <w:lang w:val="en-US"/>
        </w:rPr>
        <w:t>Вернуться в оглавление</w:t>
      </w:r>
      <w:bookmarkEnd w:id="0"/>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АМАНГЕЛЬДЫ НУРМУРАДОВ; 26.11.2016; РОССИЯ И ТУРКМЕНИЯ БУДУТ СОТРУДНИЧАТЬ В ТРАНСПОРТНОЙ СФЕРЕ</w:t>
      </w:r>
    </w:p>
    <w:p>
      <w:pPr>
        <w:pStyle w:val="Normal"/>
        <w:jc w:val="both"/>
        <w:rPr>
          <w:szCs w:val="24"/>
        </w:rPr>
      </w:pPr>
      <w:r>
        <w:rPr/>
        <w:t xml:space="preserve">Россия и Туркмения имеют перспективы для сотрудничества в транспортной сфере, заявил РИА Новости </w:t>
      </w:r>
      <w:r>
        <w:rPr>
          <w:b/>
        </w:rPr>
        <w:t>министр транспорта</w:t>
      </w:r>
      <w:r>
        <w:rPr/>
        <w:t xml:space="preserve"> России Максим </w:t>
      </w:r>
      <w:r>
        <w:rPr>
          <w:b/>
        </w:rPr>
        <w:t>Соколов</w:t>
      </w:r>
      <w:r>
        <w:rPr/>
        <w:t>, участвовавший в субботу в Ашхабаде в Глобальной конференции ООН по устойчивой транспортной системе.</w:t>
      </w:r>
    </w:p>
    <w:p>
      <w:pPr>
        <w:pStyle w:val="Normal"/>
        <w:jc w:val="both"/>
        <w:rPr/>
      </w:pPr>
      <w:r>
        <w:rPr/>
        <w:t xml:space="preserve">Глава </w:t>
      </w:r>
      <w:r>
        <w:rPr>
          <w:b/>
        </w:rPr>
        <w:t>Минтранса</w:t>
      </w:r>
      <w:r>
        <w:rPr/>
        <w:t xml:space="preserve"> сказал, что в ходе этой встречи на конференции стороны наметили дальнейшие пути сотрудничества, которые могут существенно продвинуть двустороннее взаимодействие на транспорте.</w:t>
      </w:r>
    </w:p>
    <w:p>
      <w:pPr>
        <w:pStyle w:val="Normal"/>
        <w:jc w:val="both"/>
        <w:rPr/>
      </w:pPr>
      <w:r>
        <w:rPr/>
        <w:t>По словам министра, это касается контейнерных перевозок и водных перевозок из Туркменбаши (бывший Красноводск) в направлении российских портов на Каспии.</w:t>
      </w:r>
    </w:p>
    <w:p>
      <w:pPr>
        <w:pStyle w:val="Normal"/>
        <w:jc w:val="both"/>
        <w:rPr/>
      </w:pPr>
      <w:r>
        <w:rPr>
          <w:b/>
        </w:rPr>
        <w:t>Соколов</w:t>
      </w:r>
      <w:r>
        <w:rPr/>
        <w:t xml:space="preserve"> также отметил развитие авиационного сообщения между Туркменистаном и Россией. По мнению министра, сегодня уже недостаточно существующих мощностей и необходимо либо ставить новых перевозчиков, либо увеличивать частоту и количество направлений на территории России.</w:t>
      </w:r>
    </w:p>
    <w:p>
      <w:pPr>
        <w:pStyle w:val="Normal"/>
        <w:jc w:val="both"/>
        <w:rPr/>
      </w:pPr>
      <w:r>
        <w:rPr/>
        <w:t xml:space="preserve">«Ну и, конечно же, это развитие автомобильного сообщения, в случае увеличения поставок плодоовощной продукции из Туркменистана в Россию. Транспортники к этому готовы», – сказал глава </w:t>
      </w:r>
      <w:r>
        <w:rPr>
          <w:b/>
        </w:rPr>
        <w:t>Минтранса</w:t>
      </w:r>
      <w:r>
        <w:rPr/>
        <w:t xml:space="preserve"> РФ.</w:t>
      </w:r>
    </w:p>
    <w:p>
      <w:pPr>
        <w:pStyle w:val="Normal"/>
        <w:jc w:val="both"/>
        <w:rPr/>
      </w:pPr>
      <w:r>
        <w:rPr/>
        <w:t>Глобальная конференция ООН по устойчивой транспортной системе – это первая в истории ООН глобальная конференция, посвященная развитию транзитно-транспортной сферы.</w:t>
      </w:r>
    </w:p>
    <w:p>
      <w:pPr>
        <w:pStyle w:val="Heading3"/>
        <w:jc w:val="both"/>
        <w:rPr/>
      </w:pPr>
      <w:r>
        <w:rPr>
          <w:rFonts w:cs="Times New Roman" w:ascii="Times New Roman" w:hAnsi="Times New Roman"/>
          <w:sz w:val="24"/>
          <w:szCs w:val="24"/>
        </w:rPr>
        <w:t>ИНТЕРФАКС; 25.11.2016; РОСАВИАЦИЯ НЕ ПОЛУЧАЛА ОТЧЕТА ЕГИПТА О ВЫПОЛНЕНИИ МЕР АВИАБЕЗОПАСНОСТИ</w:t>
      </w:r>
    </w:p>
    <w:p>
      <w:pPr>
        <w:pStyle w:val="Normal"/>
        <w:jc w:val="both"/>
        <w:rPr/>
      </w:pPr>
      <w:r>
        <w:rPr>
          <w:b/>
        </w:rPr>
        <w:t>Росавиаци</w:t>
      </w:r>
      <w:r>
        <w:rPr/>
        <w:t xml:space="preserve">я не получала официального отчета египетских властей о выполнении мер по повышению авиабезопасности, заявил журналистам руководитель ведомства Александр </w:t>
      </w:r>
      <w:r>
        <w:rPr>
          <w:b/>
        </w:rPr>
        <w:t>Нерадько</w:t>
      </w:r>
      <w:r>
        <w:rPr/>
        <w:t xml:space="preserve"> в пятницу в Москве.</w:t>
      </w:r>
    </w:p>
    <w:p>
      <w:pPr>
        <w:pStyle w:val="Normal"/>
        <w:jc w:val="both"/>
        <w:rPr/>
      </w:pPr>
      <w:r>
        <w:rPr/>
        <w:t>"Я пока не видел официального подтверждения от египетских властей. Может, оно уже выслано, но я не видел его. Может, оно в пути. Когда мы его получим - мы его изучим и будем принимать решение по очередной проверке", - сказал он, подчеркнув, что еще одна проверка, "безусловно", потребуется.</w:t>
      </w:r>
    </w:p>
    <w:p>
      <w:pPr>
        <w:pStyle w:val="Normal"/>
        <w:jc w:val="both"/>
        <w:rPr/>
      </w:pPr>
      <w:r>
        <w:rPr/>
        <w:t>Авиасообщение между Россией и Египтом возобновится не ранее начала 2017 года, сообщал "Интерфаксу" источник, знакомый с ситуацией. "Египетская сторона будет готова обеспечить безопасность российских пассажиров в начале следующего года", - сказал собеседник агентства.</w:t>
      </w:r>
    </w:p>
    <w:p>
      <w:pPr>
        <w:pStyle w:val="Normal"/>
        <w:jc w:val="both"/>
        <w:rPr/>
      </w:pPr>
      <w:r>
        <w:rPr/>
        <w:t>По его словам, после возобновления полетов первые лайнеры отправятся из Москвы в Каир и только потом - в другие египетские города. "В столице Египта построен новый терминал аэропорта, условия в котором позволяют при соответствующем контроле обеспечить безопасность на требуемом уровне", - пояснил источник. Затем, по его словам, "если система безопасности докажет свою надежность, а в аэропортах Хургады и Шарм-эль-Шейха будут созданы условия, могут быть возобновлены полеты чартерных рейсов из России на курорты страны".</w:t>
      </w:r>
    </w:p>
    <w:p>
      <w:pPr>
        <w:pStyle w:val="Normal"/>
        <w:jc w:val="both"/>
        <w:rPr/>
      </w:pPr>
      <w:r>
        <w:rPr/>
        <w:t>Авиасообщение между РФ и Египтом было прервано в ноябре 2015 года. Такое решение РФ приняла после крушения над Синаем самолета российской авиакомпании "Когалымавиа", летевшего 31 октября 2015 года из Шарм-эль-Шейха в Петербург. На его борту находились 217 пассажиров и семь членов экипажа, все погибли. ФСБ впоследствии признала случившееся терактом.</w:t>
      </w:r>
    </w:p>
    <w:p>
      <w:pPr>
        <w:pStyle w:val="Normal"/>
        <w:jc w:val="both"/>
        <w:rPr/>
      </w:pPr>
      <w:r>
        <w:rPr/>
        <w:t xml:space="preserve">В начале ноября </w:t>
      </w:r>
      <w:r>
        <w:rPr>
          <w:b/>
        </w:rPr>
        <w:t>министр транспорта РФ</w:t>
      </w:r>
      <w:r>
        <w:rPr/>
        <w:t xml:space="preserve"> Максим </w:t>
      </w:r>
      <w:r>
        <w:rPr>
          <w:b/>
        </w:rPr>
        <w:t>Соколов</w:t>
      </w:r>
      <w:r>
        <w:rPr/>
        <w:t xml:space="preserve"> заявил о возможности возобновления полетов в Египет в канун Нового года. "Мы все помним трагические события 31 октября 2015 года и сейчас активно сотрудничаем с египетской стороной в реализации комплексного плана авиационной безопасности трех крупнейших аэропортов Египта. Он в основном реализован. Остались единичные мероприятия, основное - установка автоматической системы биометрического контроля доступа персонала в "чистую" зону", - говорил министр.</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АНАСТАСИЯ ВЕДЕНЕЕВА; ЕЛИЗАВЕТА КУЗНЕЦОВА; 26.11.2016; АВИАДЕБОШИРОВ ПРЕДЛОЖИЛИ НЕ ПУСКАТЬ ЗА ГРАНИЦУ</w:t>
      </w:r>
    </w:p>
    <w:p>
      <w:pPr>
        <w:pStyle w:val="Normal"/>
        <w:jc w:val="both"/>
        <w:rPr>
          <w:szCs w:val="24"/>
        </w:rPr>
      </w:pPr>
      <w:r>
        <w:rPr/>
        <w:t>Российские авиакомпании признали, что их возможности борьбы с правонарушителями на борту крайне ограничены. Перевозчики предлагают формализовать привлечение дебоширов к ответственности и ввести против них жесткие санкции. Так, в отрасли обсуждают легализацию черных списков хулиганов, введение для них запрета на выезд за рубеж, повышенных цен на авиабилеты или даже обязательства выплачивать остальным пассажирам рейса моральную компенсацию. Эксперты замечают, что российские меры борьбы с авиадебоширами действительно мягки по сравнению с зарубежной практикой.</w:t>
      </w:r>
    </w:p>
    <w:p>
      <w:pPr>
        <w:pStyle w:val="Normal"/>
        <w:jc w:val="both"/>
        <w:rPr/>
      </w:pPr>
      <w:r>
        <w:rPr/>
        <w:t xml:space="preserve">Вчера в </w:t>
      </w:r>
      <w:r>
        <w:rPr>
          <w:b/>
        </w:rPr>
        <w:t>Росавиаци</w:t>
      </w:r>
      <w:r>
        <w:rPr/>
        <w:t xml:space="preserve">и состоялся круглый стол по проблемам «недисциплинированных пассажиров» с участием главы ведомства Александра </w:t>
      </w:r>
      <w:r>
        <w:rPr>
          <w:b/>
        </w:rPr>
        <w:t>Нерадько</w:t>
      </w:r>
      <w:r>
        <w:rPr/>
        <w:t>, представителей авиакомпаний и юристов.</w:t>
      </w:r>
    </w:p>
    <w:p>
      <w:pPr>
        <w:pStyle w:val="Normal"/>
        <w:jc w:val="both"/>
        <w:rPr/>
      </w:pPr>
      <w:r>
        <w:rPr/>
        <w:t>По данным МВД, за девять месяцев 2016 года за правонарушения на воздушном транспорте к административной ответственности привлечены 1164 человека, к уголовной – 116 человек. В S7, в частности, «Ъ» сообщили, что с начала года на рейсах компании зафиксировано более 60 таких случаев (это только те ситуации, которые заканчивались передачей дебошира правоохранительным органам). Член Национальной ассоциации воздушного права (НАВП) Анастасия Конюхова рассказала, что, по опросу 34 российских авиакомпаний, в группе риска чартерные рейсы на курортные направления (например Турция или Гоа), на которых противоправные действия чаще всего совершаются в состоянии алкогольного опьянения. На рейсах длительностью несколько часов наиболее распространено курение на борту.</w:t>
      </w:r>
    </w:p>
    <w:p>
      <w:pPr>
        <w:pStyle w:val="Normal"/>
        <w:jc w:val="both"/>
        <w:rPr/>
      </w:pPr>
      <w:r>
        <w:rPr/>
        <w:t>В исследовании НАВП поясняется, что основную сложность представляет «неопределенность законодательства, в котором четко не прописаны санкции в отношении таких пассажиров». Во многих авиакомпаниях нет четких инструкций по действиям экипажа в таких случаях, а правила поведения пассажиров на борту – это внутренний документ перевозчика, и за его нарушение в законодательстве нет ответственности, пояснила госпожа Конюхова. У авиакомпаний мало способов воздействия на правонарушителя, даже снятие его с рейса в ряде случаев может не соответствовать Воздушному кодексу. Ряд авиакомпаний также отметили нежелание правоохранительных органов государств, где самолет совершил вынужденную посадку с нарушителем на борту, принимать какие-либо меры.</w:t>
      </w:r>
    </w:p>
    <w:p>
      <w:pPr>
        <w:pStyle w:val="Normal"/>
        <w:jc w:val="both"/>
        <w:rPr/>
      </w:pPr>
      <w:r>
        <w:rPr/>
        <w:t>Авиакомпании сейчас не могут применять к пассажирам крупные штрафы (разрешено только не возвращать стоимость билета), вносить их в черные списки, не продавая им билеты. На практике перевозчики предъявляют нарушителям иски о возмещении ущерба, который нужно доказать, отметила эксперт НАВП. По данным замначальника управления по авиационной и транспортной безопасности «Аэрофлота» Сергея Кулика, только 70% авиадебоширов привлекаются к ответственности.</w:t>
      </w:r>
    </w:p>
    <w:p>
      <w:pPr>
        <w:pStyle w:val="Normal"/>
        <w:jc w:val="both"/>
        <w:rPr/>
      </w:pPr>
      <w:r>
        <w:rPr/>
        <w:t>В проекте резолюции круглого стола (есть у «Ъ») предложено установить административную ответственность за нарушения общественного порядка на борту самолета, грубые нарушения приравнять к хулиганству, а в Воздушном кодексе прописать общие правила поведения пассажиров. Кроме того, авиадебошира могут обязать возмещать моральный ущерб всем пассажирам рейса – в размере стоимости билета, а также запретить выезд из РФ. Отдельное наказание предложено для депутатов и чиновников – некорректное поведение во время полета, по мнению участников отрасли, должно стать основанием для прекращения службы или работы должностного лица. Также обсуждалось ограничение предложения алкоголя, в том числе в первом и бизнес-классе.</w:t>
      </w:r>
    </w:p>
    <w:p>
      <w:pPr>
        <w:pStyle w:val="Normal"/>
        <w:jc w:val="both"/>
        <w:rPr/>
      </w:pPr>
      <w:r>
        <w:rPr/>
        <w:t>Кроме того, участники отрасли считают, что нужно конкретизировать права командира воздушного судна (КВС отвечает за безопасность на борту), закрепить права и обязанности экипажа и сотрудников службы безопасности по предотвращению правонарушений. Предлагается законодательно разрешить авиакомпаниям вести черные списки и позволить отказывать в перевозке пассажирам, включенным в такие реестры, или брать с них повышенную плату за билеты. Для отслеживания ситуации на борту предложено ввести сотрудников службы безопасности (по сути, «воздушных маршалов»), их полномочия также должны быть детально проработаны.</w:t>
      </w:r>
    </w:p>
    <w:p>
      <w:pPr>
        <w:pStyle w:val="Normal"/>
        <w:jc w:val="both"/>
        <w:rPr/>
      </w:pPr>
      <w:r>
        <w:rPr/>
        <w:t>Глава Infomost Борис Рыбак считает, что основная проблема с нарушениями на борту самолетов в РФ – это несоблюдение законодательства. По его словам, в США всякого дебошира, о котором сообщает КВС, в аэропорту встречает полиция, он получает штраф до $20 тыс. или пять лет тюрьмы. Но, говорит господин Рыбак, в России сдать дебошира полиции практически невозможно, так как правоохранительные органы открывают дела с неохотой и нарушители в большинстве случаев не преследуются по закону.</w:t>
      </w:r>
    </w:p>
    <w:p>
      <w:pPr>
        <w:pStyle w:val="Heading3"/>
        <w:jc w:val="both"/>
        <w:rPr>
          <w:rFonts w:ascii="Times New Roman" w:hAnsi="Times New Roman" w:cs="Times New Roman"/>
          <w:sz w:val="24"/>
          <w:szCs w:val="24"/>
        </w:rPr>
      </w:pPr>
      <w:r>
        <w:rPr>
          <w:rFonts w:cs="Times New Roman" w:ascii="Times New Roman" w:hAnsi="Times New Roman"/>
          <w:sz w:val="24"/>
          <w:szCs w:val="24"/>
        </w:rPr>
        <w:t>RG.RU; ВАЛЕНТИНА ЗОТИКОВА;25.11.2016; ГЛАВА РОСАВТОДОРА ОТКРЫЛ В САРАНСКЕ ДОРОГУ ДО АЭРОПОРТА</w:t>
      </w:r>
    </w:p>
    <w:p>
      <w:pPr>
        <w:pStyle w:val="Normal"/>
        <w:jc w:val="both"/>
        <w:rPr>
          <w:szCs w:val="24"/>
        </w:rPr>
      </w:pPr>
      <w:r>
        <w:rPr/>
        <w:t>Построенная в рамках программы подготовки к Чемпионату мира – 2018 новая современная автотрасса, напрямую связавшая строящийся стадион «Мордовия Арена» с аэропортом, открылась в пятницу в Саранске.</w:t>
      </w:r>
    </w:p>
    <w:p>
      <w:pPr>
        <w:pStyle w:val="Normal"/>
        <w:jc w:val="both"/>
        <w:rPr/>
      </w:pPr>
      <w:r>
        <w:rPr/>
        <w:t xml:space="preserve">В торжественной церемонии сдачи объекта принимал участие руководитель </w:t>
      </w:r>
      <w:r>
        <w:rPr>
          <w:b/>
        </w:rPr>
        <w:t>Федерального дорожного агентства</w:t>
      </w:r>
      <w:r>
        <w:rPr/>
        <w:t xml:space="preserve"> </w:t>
      </w:r>
      <w:r>
        <w:rPr>
          <w:b/>
        </w:rPr>
        <w:t>Роман Старовойт</w:t>
      </w:r>
      <w:r>
        <w:rPr/>
        <w:t>.</w:t>
      </w:r>
    </w:p>
    <w:p>
      <w:pPr>
        <w:pStyle w:val="Normal"/>
        <w:jc w:val="both"/>
        <w:rPr/>
      </w:pPr>
      <w:r>
        <w:rPr/>
        <w:t>Возведенная за год с небольшим новая дорога протяженностью 3,5 километра значительно сократила путь от воздушных ворот республики к главному объекту мундиаля. Вдоль дорожного полотна проложены пешеходный тротуар и велосипедная дорожка. Стоимость объекта – 213 миллионов рублей.</w:t>
      </w:r>
    </w:p>
    <w:p>
      <w:pPr>
        <w:pStyle w:val="Normal"/>
        <w:jc w:val="both"/>
        <w:rPr/>
      </w:pPr>
      <w:r>
        <w:rPr/>
        <w:t xml:space="preserve">– </w:t>
      </w:r>
      <w:r>
        <w:rPr/>
        <w:t>Теперь человек, прилетая в Саранск, может попасть на стадион, не заезжая в город. Или уехать на Нижний, в Казань, Пензу. Это удобно для людей и снижает нагрузку на экологию, – отметил глава РМ Владимир Волков.</w:t>
      </w:r>
    </w:p>
    <w:p>
      <w:pPr>
        <w:pStyle w:val="Normal"/>
        <w:jc w:val="both"/>
        <w:rPr/>
      </w:pPr>
      <w:r>
        <w:rPr/>
        <w:t>По словам главы региона, строительство дорожной инфраструктуры в Мордовии опережает темпы возведения других объектов мундиаля. На очереди – завершение работ по строительству терминала аэропорта (его планируется сдать в декабре) и взлетной полосы.</w:t>
      </w:r>
    </w:p>
    <w:p>
      <w:pPr>
        <w:pStyle w:val="Normal"/>
        <w:jc w:val="both"/>
        <w:rPr/>
      </w:pPr>
      <w:r>
        <w:rPr/>
        <w:t xml:space="preserve">– </w:t>
      </w:r>
      <w:r>
        <w:rPr/>
        <w:t xml:space="preserve">Федерральное дорожное агентство на два года раньше намеченных сроков привело в нормативное состояние федеральные дороги к ЧМ-2018 в республике, – констатировал </w:t>
      </w:r>
      <w:r>
        <w:rPr>
          <w:b/>
        </w:rPr>
        <w:t>Роман Старовойт</w:t>
      </w:r>
      <w:r>
        <w:rPr/>
        <w:t>.</w:t>
      </w:r>
      <w:r>
        <w:br w:type="page"/>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RNS; 25.11.2016; СУДЕБНЫЕ ПРИСТАВЫ БУДУТ ИСКАТЬ ДОЛЖНИКОВ НА ВОКЗАЛАХ, В САМОЛЕТАХ И ПОЕЗДАХ</w:t>
      </w:r>
    </w:p>
    <w:p>
      <w:pPr>
        <w:pStyle w:val="Normal"/>
        <w:jc w:val="both"/>
        <w:rPr>
          <w:szCs w:val="24"/>
        </w:rPr>
      </w:pPr>
      <w:r>
        <w:rPr/>
        <w:t xml:space="preserve">Федеральная служба судебных приставов может получить право розыска должников по базам билетов на транспорт. На совещании у вице-премьера Ольги Голодец от 11 октября с такой инициативой выступила ФССП. По итогам совещания Голодец дала поручение </w:t>
      </w:r>
      <w:r>
        <w:rPr>
          <w:b/>
        </w:rPr>
        <w:t>Минтрансу</w:t>
      </w:r>
      <w:r>
        <w:rPr/>
        <w:t xml:space="preserve"> совместно с Минюстом и ФССП проработать вопрос о предоставлении судебным приставам доступа к базам персональных данных о пассажирах и персонале (экипаже), говорится в протоколе совещания (есть в распоряжении RNS). Представитель Голодец и </w:t>
      </w:r>
      <w:r>
        <w:rPr>
          <w:b/>
        </w:rPr>
        <w:t>Минтранс</w:t>
      </w:r>
      <w:r>
        <w:rPr/>
        <w:t xml:space="preserve"> направление такого поручения подтвердили.</w:t>
      </w:r>
    </w:p>
    <w:p>
      <w:pPr>
        <w:pStyle w:val="Normal"/>
        <w:jc w:val="both"/>
        <w:rPr/>
      </w:pPr>
      <w:r>
        <w:rPr/>
        <w:t>«Было поручение проработать вопрос о возможности отнесения ФССП России к числу пользователей автоматизированных централизованных баз персональных данных о пассажирах транспортных средств», – сказал представитель Голодец.</w:t>
      </w:r>
    </w:p>
    <w:p>
      <w:pPr>
        <w:pStyle w:val="Normal"/>
        <w:jc w:val="both"/>
        <w:rPr/>
      </w:pPr>
      <w:r>
        <w:rPr/>
        <w:t>«</w:t>
      </w:r>
      <w:r>
        <w:rPr>
          <w:b/>
        </w:rPr>
        <w:t>Минтрансом</w:t>
      </w:r>
      <w:r>
        <w:rPr/>
        <w:t xml:space="preserve"> России прорабатывается соответствующее поручение. Позиция министерства будет представлена в правительство в установленные сроки», – сообщили RNS в </w:t>
      </w:r>
      <w:r>
        <w:rPr>
          <w:b/>
        </w:rPr>
        <w:t>Минтрансе</w:t>
      </w:r>
      <w:r>
        <w:rPr/>
        <w:t>.</w:t>
      </w:r>
    </w:p>
    <w:p>
      <w:pPr>
        <w:pStyle w:val="Normal"/>
        <w:jc w:val="both"/>
        <w:rPr/>
      </w:pPr>
      <w:r>
        <w:rPr/>
        <w:t>В ФССП на момент подготовки материала на запрос RNS не ответили.</w:t>
      </w:r>
    </w:p>
    <w:p>
      <w:pPr>
        <w:pStyle w:val="Normal"/>
        <w:jc w:val="both"/>
        <w:rPr/>
      </w:pPr>
      <w:r>
        <w:rPr/>
        <w:t>«Инициатором этой меры выступила служба судебных приставов. Их логика состоит в том, чтобы найти инструменты для розыска активно скрывающихся должников, в том числе неплательщиков алиментов. В отношении этой категории граждан ранее принятые меры не работают», – говорит источник RNS, знакомый с позицией службы судебных приставов.</w:t>
      </w:r>
    </w:p>
    <w:p>
      <w:pPr>
        <w:pStyle w:val="Normal"/>
        <w:jc w:val="both"/>
        <w:rPr/>
      </w:pPr>
      <w:r>
        <w:rPr/>
        <w:t>В настоящее время к злостным неплательщикам алиментов могут быть применены несколько мер принудительного взыскания, в числе которых реализация имущества, ограничение на выезд за рубеж, ограничение на право управления автомобилем. В опубликованном ФССП докладе Артура Парфенчикова по итогам девяти месяцев работы звучала также инициатива обращения взыскания на единственное пригодное для проживания жилье должника (имеется в виду часть жилья с оставлением другой части в соответствии с нормами должнику).</w:t>
      </w:r>
    </w:p>
    <w:p>
      <w:pPr>
        <w:pStyle w:val="Normal"/>
        <w:jc w:val="both"/>
        <w:rPr/>
      </w:pPr>
      <w:r>
        <w:rPr/>
        <w:t>На 1 сентября 2016 года задолженность по исполнительным производствам по уплате алиментов составляла 138,5 млрд руб., говорится в материалах ФССП к совещанию.</w:t>
      </w:r>
    </w:p>
    <w:p>
      <w:pPr>
        <w:pStyle w:val="Normal"/>
        <w:jc w:val="both"/>
        <w:rPr/>
      </w:pPr>
      <w:r>
        <w:rPr/>
        <w:t>По данным ФССП, за 9 месяцев 2016 года на исполнении находилось 1,437 млн исполнительных производств по уплате алиментов, что почти на 26 тыс. меньше, чем в прошлом году (за 9 месяцев 2015 года – 1,463 млн), говорилось в докладе Парфенчикова. По данным на 1 октября, должники уклонялись от уплаты алиментов по 210,6 тыс. производств, 58 тыс. должников объявлены в розыск, 42,6 тыс. – привлечены к уголовной ответственности.</w:t>
      </w:r>
    </w:p>
    <w:p>
      <w:pPr>
        <w:pStyle w:val="Normal"/>
        <w:jc w:val="both"/>
        <w:rPr/>
      </w:pPr>
      <w:r>
        <w:rPr/>
        <w:t>«Принимаемые нами меры привели к увеличению взысканных в пользу детей денежных средств по сравнению с прошлым годом: с 12,5 млрд руб. до 15,1 млрд руб. И это без учета денежных средств, выплаченных должниками в добровольном порядке либо удержанных из заработной платы по месту работы должников», – отмечал директор ФССП.</w:t>
      </w:r>
    </w:p>
    <w:p>
      <w:pPr>
        <w:pStyle w:val="Normal"/>
        <w:jc w:val="both"/>
        <w:rPr/>
      </w:pPr>
      <w:r>
        <w:rPr/>
        <w:t>Парфенчиков отмечал, что есть две категории должников. Одни – разыскиваемые, местонахождение которых неизвестно, но есть информация от родственников, знакомых и регистрирующих органов о том, что они живы. Вторая категория (розыск асоциальных должников) – разыскиваемые должники, местонахождение которых неизвестно, а также более года отсутствует какая-либо информация о таких должниках и имеются признаки безвестного отсутствия (ведение асоциального образа жизни, наркотическая, алкогольная зависимость).</w:t>
      </w:r>
      <w:r>
        <w:br w:type="page"/>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ИВАН БУРАНОВ; 26.11.2016; ПО ВСЕЙ ПРОЕЗЖЕЙ ЧЕСТИ</w:t>
      </w:r>
    </w:p>
    <w:p>
      <w:pPr>
        <w:pStyle w:val="Normal"/>
        <w:jc w:val="both"/>
        <w:rPr>
          <w:szCs w:val="24"/>
        </w:rPr>
      </w:pPr>
      <w:r>
        <w:rPr/>
        <w:t>Правительство продолжает активную борьбу со злостными нарушителями Правил дорожного движения (ПДД). Вчера в Госдуму внесен проект поправок к КоАП, предусматривающих штраф в размере 5 тыс. руб. за опасное вождение. Одновременно опубликована редакция ПДД, вводящая новый вид разметки на перекрестках, за выезд на которую во время затора будет действовать штраф 1 тыс. руб.</w:t>
      </w:r>
    </w:p>
    <w:p>
      <w:pPr>
        <w:pStyle w:val="Normal"/>
        <w:jc w:val="both"/>
        <w:rPr/>
      </w:pPr>
      <w:r>
        <w:rPr/>
        <w:t>Внесенные в Госдуму поправки вводят в КоАП новую статью 12.38: штраф 5 тыс. руб. за опасное вождение. Законопроект разработан МВД в связи с тем, что 8 июня 2016 года в Правила дорожного движения был введен соответствующий термин. Под опасным вождением, как неоднократно рассказывал «Ъ», понимается «неоднократное совершение одного или нескольких следующих друг за другом» действий: отказ уступить дорогу автомобилю, пользующемуся преимущественным правом проезда; перестроение при интенсивном движении на всех занятых полосах; несоблюдение безопасной дистанции, бокового интервала, необоснованное резкое торможение и препятствование обгону. За эти нарушения уже действуют штрафы в размере от 500 до 1,5 тыс. руб., но поскольку опасное вождение – совокупность сразу нескольких деяний, штраф за него должен быть выше, считают в МВД.</w:t>
      </w:r>
    </w:p>
    <w:p>
      <w:pPr>
        <w:pStyle w:val="Normal"/>
        <w:jc w:val="both"/>
        <w:rPr/>
      </w:pPr>
      <w:r>
        <w:rPr/>
        <w:t>Термин «опасное вождение» введен в ПДД по поручению премьера Дмитрия Медведева в рамках борьбы с агрессивными водителями, на которых не действует обычное наказание. В ГИБДД планируют, что доказательством деяния будет видеозапись, сделанная инспектором или бдительным гражданином (позже для этих целей Минкомсвязи выпустит специально мобильное приложение). В начале осени была предпринята попытка оспорить новую редакцию ПДД в Верховном суде: истцы ссылались на размытость формулировок термина «опасное вождение». Однако ВС жалобу отклонил.</w:t>
      </w:r>
    </w:p>
    <w:p>
      <w:pPr>
        <w:pStyle w:val="Normal"/>
        <w:jc w:val="both"/>
        <w:rPr/>
      </w:pPr>
      <w:r>
        <w:rPr/>
        <w:t>Первый зампред комитета Госдумы по госстроительству Вячеслав Лысаков считает, что предложенного МВД штрафа недостаточно: «Ну, оштрафовали такого водителя на пять тысяч, а он продолжает агрессивно ездить. Штрафовать его до бесконечности? А если у него денег лишних много, то плевал он на эти штрафы». По его словам, в ряде стран за подобные нарушения предусмотрена уголовная ответственность. В Госдуме, говорит он, будет обсуждаться вариант ужесточения ответственности за повторное опасное вождение, совершенное в течение года: в этом случае, возможно, будет применяться уже арест или административные работы. Отметим, что на рассмотрение поправок в первом чтении в Госдуме остался месяц: велик шанс, что штраф за опасное вождение будет рассматриваться уже в 2017 году.</w:t>
      </w:r>
    </w:p>
    <w:p>
      <w:pPr>
        <w:pStyle w:val="Normal"/>
        <w:jc w:val="both"/>
        <w:rPr/>
      </w:pPr>
      <w:r>
        <w:rPr/>
        <w:t xml:space="preserve">Вчера же </w:t>
      </w:r>
      <w:r>
        <w:rPr>
          <w:b/>
        </w:rPr>
        <w:t>Минтранс</w:t>
      </w:r>
      <w:r>
        <w:rPr/>
        <w:t xml:space="preserve"> опубликовал на портале regulation.gov.ru новую редакцию ПДД (проект постановления правительства РФ). По поручению первого вице-премьера Игоря Шувалова в правила вводится новый знак в виде черного прямоугольника с желтыми полосками, обозначающий территорию, на которую запрещается въезжать, если она занята «впереди движущимся в попутном направлении по данной полосе движения автомобилем». Знак будет дублироваться новой разметкой желтого цвета в виде пересекаемых наклонных линий, которая будет наноситься прямо на перекрестке. Указатель и разметка будут применяться опциально, по решению региональных властей.</w:t>
      </w:r>
      <w:r>
        <w:br w:type="page"/>
      </w:r>
    </w:p>
    <w:p>
      <w:pPr>
        <w:pStyle w:val="Normal"/>
        <w:jc w:val="both"/>
        <w:rPr/>
      </w:pPr>
      <w:r>
        <w:rPr/>
      </w:r>
    </w:p>
    <w:p>
      <w:pPr>
        <w:pStyle w:val="Normal"/>
        <w:jc w:val="both"/>
        <w:rPr/>
      </w:pPr>
      <w:r>
        <w:rPr/>
        <w:t xml:space="preserve">Напомним, в пункте 13.2 ПДД сказано, что водителю запрещается выезжать на перекресток в случае «затора, который вынудит водителя остановиться, создав препятствие для движения транспортных средств в поперечном направлении». За нарушение действует штраф 1 тыс. руб., он же будет применяться за пересечение новой разметки. «Применение данной меры административного воздействия сдерживается сложностями администрирования со стороны сотрудников Госавтоинспекции,– пояснили в </w:t>
      </w:r>
      <w:r>
        <w:rPr>
          <w:b/>
        </w:rPr>
        <w:t>Минтрансе</w:t>
      </w:r>
      <w:r>
        <w:rPr/>
        <w:t>.– Одним из возможных способов решения данного вопроса является использование специальной дорожной разметки в виде диагональной сетки».</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5.11.2016; МИНЭКОНОМРАЗВИТИЯ ЗА СОХРАНЕНИЕ ТАРИФА «ПЛАТОНА» МИНИМУМ ДО ИЮЛЯ, РАСКРИТИКОВАЛО ПРОЕКТ МИНТРАНСА – ИСТОЧНИК</w:t>
      </w:r>
    </w:p>
    <w:p>
      <w:pPr>
        <w:pStyle w:val="Normal"/>
        <w:jc w:val="both"/>
        <w:rPr>
          <w:szCs w:val="24"/>
        </w:rPr>
      </w:pPr>
      <w:r>
        <w:rPr/>
        <w:t>Минэкономразвития РФ не поддержало проект постановления правительства, повышающего размер действующего тарифа в системе взимания платы с грузовиков «Платон».</w:t>
      </w:r>
    </w:p>
    <w:p>
      <w:pPr>
        <w:pStyle w:val="Normal"/>
        <w:jc w:val="both"/>
        <w:rPr/>
      </w:pPr>
      <w:r>
        <w:rPr/>
        <w:t xml:space="preserve">Как сообщил «Интерфаксу» источник в одном из ведомств, соответствующая позиция изложена в письме заместителя министра экономического развития Станислава Воскресенского в </w:t>
      </w:r>
      <w:r>
        <w:rPr>
          <w:b/>
        </w:rPr>
        <w:t>Минтранс</w:t>
      </w:r>
      <w:r>
        <w:rPr/>
        <w:t>.</w:t>
      </w:r>
    </w:p>
    <w:p>
      <w:pPr>
        <w:pStyle w:val="Normal"/>
        <w:jc w:val="both"/>
        <w:rPr/>
      </w:pPr>
      <w:r>
        <w:rPr/>
        <w:t xml:space="preserve">По словам собеседника агентства, в министерстве указывают, что концессионное соглашение </w:t>
      </w:r>
      <w:r>
        <w:rPr>
          <w:b/>
        </w:rPr>
        <w:t>Росавтодор</w:t>
      </w:r>
      <w:r>
        <w:rPr/>
        <w:t>а и ООО «РТ-Инвест Транспортные системы» (РТИТС, оператор «Платона») предусматривает создание 194 рамок контроля к 15 октября 2016 г., а создание всех объектов СВП, в том числе 2 млн бортовых устройств и 481 рамок – к 15 июля 2017 г.</w:t>
      </w:r>
    </w:p>
    <w:p>
      <w:pPr>
        <w:pStyle w:val="Normal"/>
        <w:jc w:val="both"/>
        <w:rPr/>
      </w:pPr>
      <w:r>
        <w:rPr/>
        <w:t>«В этой связи полученные в настоящий момент показатели собираемости платы не учитывают перевозки транспортными средствами разрешенной массой свыше 12 тонн, осуществляемые за пределами областей, где установлены контрольные рамки. В этой связи, а также учитывая, что в системе взимания платы зарегистрировано менее половины всех транспортных средств, Минэкономразвития считает целесообразным сохранить действующий размер платы минимально до 1 июля 2017 г.», – цитирует собеседник агентства текст письма.</w:t>
      </w:r>
    </w:p>
    <w:p>
      <w:pPr>
        <w:pStyle w:val="Normal"/>
        <w:jc w:val="both"/>
        <w:rPr/>
      </w:pPr>
      <w:r>
        <w:rPr/>
        <w:t>Также в министерстве считают необходимым дополнительно проработать вопрос сроков повышения платы, «а также величины такого повышения, принимая во внимание необходимость плавного повышения размера платы и учета графика, предусмотренного концессионным соглашением».</w:t>
      </w:r>
    </w:p>
    <w:p>
      <w:pPr>
        <w:pStyle w:val="Normal"/>
        <w:jc w:val="both"/>
        <w:rPr/>
      </w:pPr>
      <w:r>
        <w:rPr/>
        <w:t>«Учитывая изложенное, проект постановления в представленной редакции не может быть поддержан», – резюмирует Минэкономразвития.</w:t>
      </w:r>
    </w:p>
    <w:p>
      <w:pPr>
        <w:pStyle w:val="Normal"/>
        <w:jc w:val="both"/>
        <w:rPr/>
      </w:pPr>
      <w:r>
        <w:rPr/>
        <w:t xml:space="preserve">Как ранее говорил первый заместитель </w:t>
      </w:r>
      <w:r>
        <w:rPr>
          <w:b/>
        </w:rPr>
        <w:t>министра транспорта</w:t>
      </w:r>
      <w:r>
        <w:rPr/>
        <w:t xml:space="preserve"> Евгений </w:t>
      </w:r>
      <w:r>
        <w:rPr>
          <w:b/>
        </w:rPr>
        <w:t>Дитрих</w:t>
      </w:r>
      <w:r>
        <w:rPr/>
        <w:t xml:space="preserve">, 2 ноября </w:t>
      </w:r>
      <w:r>
        <w:rPr>
          <w:b/>
        </w:rPr>
        <w:t>Минтранс</w:t>
      </w:r>
      <w:r>
        <w:rPr/>
        <w:t xml:space="preserve"> предложил повысить тариф системы «Платон» с февраля 2017 г. с нынешних 1,53 руб. за километр пути до 2,61 руб., с июня – до 3,06 руб., а также отложить индексацию тарифа на уровень инфляции (до 3,73 руб.) до июля 2018 г.</w:t>
      </w:r>
    </w:p>
    <w:p>
      <w:pPr>
        <w:pStyle w:val="Normal"/>
        <w:jc w:val="both"/>
        <w:rPr/>
      </w:pPr>
      <w:r>
        <w:rPr/>
        <w:t>Проект документа прошел стадию общественного обсуждения, по итогам которого ряд экспертов раскритиковали как качество работы системы, так и своевременность повышения действующего тарифа. В частности, высказывались мнения, что «Платон» может существенно повысить собираемость не за счет отмены льготного тарифа, а за счет повышения эффективности собираемости и администрирования». Эксперты также указывали, что «Платон» еще не работает в полном объеме, «что не дает оснований говорить о своевременности рассмотрения вопроса об отмене льготного тарифа».</w:t>
      </w:r>
    </w:p>
    <w:p>
      <w:pPr>
        <w:pStyle w:val="Normal"/>
        <w:jc w:val="both"/>
        <w:rPr/>
      </w:pPr>
      <w:r>
        <w:rPr/>
        <w:t>Разработчики проекта постановления при этом не учли ни одного предложения, полученного по итогам общественного обсуждения.</w:t>
      </w:r>
    </w:p>
    <w:p>
      <w:pPr>
        <w:pStyle w:val="Normal"/>
        <w:jc w:val="both"/>
        <w:rPr/>
      </w:pPr>
      <w:r>
        <w:rPr/>
        <w:t>Как указывают разработчики, проект создания СВП реализуется в несколько этапов. В настоящий момент на территории РФ функционируют 194 рамки стационарного контроля и 100 автомобилей мобильного контроля, к середине 2017 г. число рамок увеличится до 481 штук. «В рамках подписанного соглашения об информационном взаимодействии между МВД России, ФДА и ООО «РТ-Инвест Транспортные системы» информация о нарушителях в автоматическом режиме направляется в органы МВД России для их дальнейшего привлечения к административной ответственности нарушителей. Учитывая большой объем информации процесс администрирования статьи 12.21.3 КоАП РФ МВД России в настоящий момент занимает длительное время», – отмечают разработчики.</w:t>
      </w:r>
    </w:p>
    <w:p>
      <w:pPr>
        <w:pStyle w:val="Normal"/>
        <w:jc w:val="both"/>
        <w:rPr/>
      </w:pPr>
      <w:r>
        <w:rPr/>
        <w:t xml:space="preserve">При этом в настоящее время размер прогнозируемого объема сбора платы без учета льготного коэффициента составляет 39,57 млрд руб. «По предварительным расчетам </w:t>
      </w:r>
      <w:r>
        <w:rPr>
          <w:b/>
        </w:rPr>
        <w:t>Минтранса</w:t>
      </w:r>
      <w:r>
        <w:rPr/>
        <w:t xml:space="preserve"> России совместно с Минфином России, при сохранении коэффициента 0,41, применяемого к расчету размера платы, доходы федерального бюджета в 2017 году от взимания платы при прочих равных условиях составят 19,7 млрд рублей», – отмечается в комментариях.</w:t>
      </w:r>
    </w:p>
    <w:p>
      <w:pPr>
        <w:pStyle w:val="Normal"/>
        <w:jc w:val="both"/>
        <w:rPr/>
      </w:pPr>
      <w:r>
        <w:rPr/>
        <w:t xml:space="preserve">Вместе с тем, в соответствии с распоряжением правительства РФ от 29 августа 2014 г. N1662-р часть средств от указанных доходов будет направлена на выплату платы концедента в соответствии с заключенным 29 сентября 2014 года концессионным соглашением между </w:t>
      </w:r>
      <w:r>
        <w:rPr>
          <w:b/>
        </w:rPr>
        <w:t>Росавтодор</w:t>
      </w:r>
      <w:r>
        <w:rPr/>
        <w:t>ом и ООО «РТ-Инвест Транспортные системы».</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6.11.2016; ПОРЯДКА 22 МЛРД РУБЛЕЙ, ВЫДЕЛЕННЫХ НА СТРОИТЕЛЬСТВО Ж/Д В ОБХОД УКРАИНЫ, БУДУТ ОСВОЕНЫ К 1 ЯНВАРЯ 2017 – РЖД</w:t>
      </w:r>
    </w:p>
    <w:p>
      <w:pPr>
        <w:pStyle w:val="Normal"/>
        <w:jc w:val="both"/>
        <w:rPr>
          <w:szCs w:val="24"/>
        </w:rPr>
      </w:pPr>
      <w:r>
        <w:rPr/>
        <w:t>С учетом реализованных в прошлом году 6,5 млрд рублей к 1 января 2017 года из общей стоимости проекта строительства свыше 56 млрд рублей к 1 января будущего года будут освоены около 22 млрд, сообщил вице-президент ОАО «Российские железные дороги» Олег Тони.</w:t>
      </w:r>
    </w:p>
    <w:p>
      <w:pPr>
        <w:pStyle w:val="Normal"/>
        <w:jc w:val="both"/>
        <w:rPr/>
      </w:pPr>
      <w:r>
        <w:rPr/>
        <w:t>«С учетом реализованных в 2015 году 6,5 млрд рублей план этого года в объеме 15 млрд будет выполнен, освоенная сумма составит около 22 млрд рублей. Остальные средства из общей стоимости проекта свыше 56 млрд рублей основных работ будут освоены в 2017 году», – сказал О.Тони в субботу журналистам.</w:t>
      </w:r>
    </w:p>
    <w:p>
      <w:pPr>
        <w:pStyle w:val="Normal"/>
        <w:jc w:val="both"/>
        <w:rPr/>
      </w:pPr>
      <w:r>
        <w:rPr/>
        <w:t>По его словам, в текущем году силами РЖД предстоит реконструировать станцию примыкания Журавка. «Она будет введена в эксплуатацию в конце декабря этого года», – сказал вице-президент компании.</w:t>
      </w:r>
    </w:p>
    <w:p>
      <w:pPr>
        <w:pStyle w:val="Normal"/>
        <w:jc w:val="both"/>
        <w:rPr/>
      </w:pPr>
      <w:r>
        <w:rPr/>
        <w:t>Он отметил, что в настоящее время основной объем работ по проекту строительства железной дороги Журавка-Миллерово составляют земляные работы в объеме 40 млн кубометров. «К настоящему времени из этого количества уже отсыпано 34 млн, то есть основной объем земляных работ мы завершим в этом году, – сообщил О.Тони. – В январе 2017 года все объемы работ по устройству земляного полотна железнодорожной ветки будут завершены».</w:t>
      </w:r>
    </w:p>
    <w:p>
      <w:pPr>
        <w:pStyle w:val="Normal"/>
        <w:jc w:val="both"/>
        <w:rPr/>
      </w:pPr>
      <w:r>
        <w:rPr/>
        <w:t>Вице-президент РЖД рассказал, что еще один большой объем работ состоит в возведении искусственных сооружений – мостов, водопропускных труб и эстакад. «Всего у нас 98 таких объектов, до конца 2016 года мы введем в эксплуатацию 66 из них, остальные будут введены в строй в 2017 году», – сказал О.Тони.</w:t>
      </w:r>
      <w:r>
        <w:br w:type="page"/>
      </w:r>
    </w:p>
    <w:p>
      <w:pPr>
        <w:pStyle w:val="Normal"/>
        <w:jc w:val="both"/>
        <w:rPr/>
      </w:pPr>
      <w:r>
        <w:rPr/>
      </w:r>
    </w:p>
    <w:p>
      <w:pPr>
        <w:pStyle w:val="Normal"/>
        <w:jc w:val="both"/>
        <w:rPr/>
      </w:pPr>
      <w:r>
        <w:rPr/>
        <w:t>Он добавил, что на РЖД возложено строительство и реконструкция семи железнодорожных станций на дороге в обход Украины. «В этом году мы реконструируем станцию Журавка, на остальных станциях проводим работы по укладке стрелочных переводов. Также ведутся работы по строительству и реконструкции всех пяти тяговых подстанций. К осени 2017 года мы должны открыть рабочее движение по этой линии железной дороги Журавка-Миллерово общей протяженностью 137 км, а с учетом двухпутного строение пути ее протяженность составит 274 км», – заявил вице-президент РЖД.</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5.11.2016; ПРОЕКТ МОДЕРНИЗАЦИИ ЖЕЛЕЗНЫХ ДОРОГ НА ВОСТОКЕ РФ ВЫПОЛНЕН НА 40% – РЖД</w:t>
      </w:r>
    </w:p>
    <w:p>
      <w:pPr>
        <w:pStyle w:val="Normal"/>
        <w:jc w:val="both"/>
        <w:rPr>
          <w:szCs w:val="24"/>
        </w:rPr>
      </w:pPr>
      <w:r>
        <w:rPr/>
        <w:t>Проект по модернизации железных дорог на востоке РФ – Байкало-Амурской и Транссибирской магистралей, а также примыканий к ним – выполнен более чем на треть, сообщило ОАО «Российские железные дороги» (MOEX: RZHD).</w:t>
      </w:r>
    </w:p>
    <w:p>
      <w:pPr>
        <w:pStyle w:val="Normal"/>
        <w:jc w:val="both"/>
        <w:rPr/>
      </w:pPr>
      <w:r>
        <w:rPr/>
        <w:t>«С 2013 г. компания выполнила работы на сумму свыше 220 млрд руб. Это около 40% от общей стоимости проекта. Уже сейчас можно отметить увеличение провозных способностей отдельных участков», – заявил президент РЖД Олег Белозеров в ходе рабочего визита на Восточно-Сибирскую железную дорогу, где провел заседание оперативного штаба по реализации проекта (слова топ-менеджера приводятся в пресс-релизе). «В 2016 г. планируется ввод основных фондов и физических мощностей в соответствие с планом, но этот план у нас корректируется и уточняется», – также сказал глава монополии, которого процитировало ее корпоративное телевидение.</w:t>
      </w:r>
    </w:p>
    <w:p>
      <w:pPr>
        <w:pStyle w:val="Normal"/>
        <w:jc w:val="both"/>
        <w:rPr/>
      </w:pPr>
      <w:r>
        <w:rPr/>
        <w:t>С 2013 г. выполнены работы по развитию и удлинению станционных путей более 168 км, построено более 190 км вторых путей, модернизировано и реконструировано порядка 4,1 тыс. км пути. 26% всех инвестиционных затрат компании в 2016 г. приходятся на проекты модернизации БАМа и Транссиба, сообщило РЖД-ТВ. С начала года только на Восточно-Сибирской железной дороге в эксплуатацию сдано 40 инфраструктурных объектов на 14 млрд руб. До конца года запланировано завершить реконструкцию двух мостов и модернизировать 385 км пути.</w:t>
      </w:r>
    </w:p>
    <w:p>
      <w:pPr>
        <w:pStyle w:val="Normal"/>
        <w:jc w:val="both"/>
        <w:rPr/>
      </w:pPr>
      <w:r>
        <w:rPr/>
        <w:t>По прогнозам, к 2020 г. объем грузов, поступающих в порты Дальнего Востока по железной дороге составит около 125 млн тонн, отмечают РЖД.</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5.11.2016; РЖД ПОТРАТЯТ 8,4 МЛРД РУБ. НА РЕКОНСТРУКЦИЮ ВОКЗАЛОВ К ЧМ-2018 ПО ФУТБОЛУ</w:t>
      </w:r>
    </w:p>
    <w:p>
      <w:pPr>
        <w:pStyle w:val="Normal"/>
        <w:jc w:val="both"/>
        <w:rPr/>
      </w:pPr>
      <w:r>
        <w:rPr/>
        <w:t>ОАО "Российские железные дороги" (РЖД) потратит около 8,4 млрд руб. на реконструкцию железнодорожных вокзалов в рамках подготовки к чемпионату мира по футболу 2018 г. в России, говорится в сообщении компании.</w:t>
      </w:r>
    </w:p>
    <w:p>
      <w:pPr>
        <w:pStyle w:val="Normal"/>
        <w:jc w:val="both"/>
        <w:rPr/>
      </w:pPr>
      <w:r>
        <w:rPr/>
        <w:t>"В рамках проекта вокзалы будут реконструированы и адаптированы для маломобильных групп населения, - отмечается в сообщении. - Кроме того, на вокзалах будет усовершенствована система безопасности - важнейшее требование для проведения подобного мероприятия". Работы будут профинансированы за счет инвестиционной программы ОАО "РЖД".</w:t>
      </w:r>
    </w:p>
    <w:p>
      <w:pPr>
        <w:pStyle w:val="Normal"/>
        <w:jc w:val="both"/>
        <w:rPr/>
      </w:pPr>
      <w:r>
        <w:rPr/>
        <w:t>В компании указали, что "в Мундиале-2018 будут задействованы" вокзалы Москвы, Санкт-Петербурга, Калининграда, Волгограда, Нижнего Новгорода, Самары, Саранска, Ростова-на-Дону, Екатеринбурга, Казани и Сочи.</w:t>
      </w:r>
      <w:r>
        <w:br w:type="page"/>
      </w:r>
    </w:p>
    <w:p>
      <w:pPr>
        <w:pStyle w:val="Normal"/>
        <w:jc w:val="both"/>
        <w:rPr/>
      </w:pPr>
      <w:r>
        <w:rPr/>
      </w:r>
    </w:p>
    <w:p>
      <w:pPr>
        <w:pStyle w:val="Normal"/>
        <w:jc w:val="both"/>
        <w:rPr/>
      </w:pPr>
      <w:r>
        <w:rPr/>
        <w:t>В настоящее время ведутся работы на 13 вокзальных комплексах. Остальные 18 вокзалов уже соответствуют международным стандартам транспортной инфраструктуры. Так, работы на 9 вокзалах Москвы были реализованы в ходе комплексной программы по реконструкции и обеспечению безопасности, 7 вокзалов города Сочи оборудованы к приему Олимпийских игр 2014 г., 2 вокзала Казани - к Универсиаде 2013 г.</w:t>
      </w:r>
    </w:p>
    <w:p>
      <w:pPr>
        <w:pStyle w:val="Normal"/>
        <w:jc w:val="both"/>
        <w:rPr/>
      </w:pPr>
      <w:r>
        <w:rPr/>
        <w:t>Матчи ЧМ-2018 пройдут с 14 июня по 15 июля на 12 стадионах в 11 городах России: Москве, Санкт-Петербурге, Казани, Сочи, Нижнем Новгороде, Самаре, Калининграде, Екатеринбурге, Саранске, Волгограде и Ростове-на-Дону.</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ИВАН САФРОНОВ; ЕЛИЗАВЕТА КУЗНЕЦОВА; МАКСИМ ЮСИН; ЯНИНА СОКОЛОВСКАЯ; 26.11.2016; В СОСТОЯНИИ ПОЛНОЙ РАССТРЕЛЯННОСТИ</w:t>
      </w:r>
    </w:p>
    <w:p>
      <w:pPr>
        <w:pStyle w:val="Normal"/>
        <w:jc w:val="both"/>
        <w:rPr/>
      </w:pPr>
      <w:r>
        <w:rPr/>
        <w:t xml:space="preserve">Российские власти жестко отреагировали на решение Минобороны Украины перекрыть на следующей неделе воздушное пространство над частью Черного моря для проведения ракетных стрельб. Обвинив Киев в принятии решения без согласования с российской стороной, Москва сочла подобные учения «создающими опасность» для гражданских самолетов и потребовала отменить стрельбы, связанные, по данным «Ъ», с испытанием корректируемых ракет «Ольха». В </w:t>
      </w:r>
      <w:r>
        <w:rPr>
          <w:b/>
        </w:rPr>
        <w:t>Росавиаци</w:t>
      </w:r>
      <w:r>
        <w:rPr/>
        <w:t>и утверждают, что в случае отказа Киева авиакомпании будут выполнять рейсы в обход зоны учений. При этом собеседник «Ъ» в госструктурах РФ заверил: «подобная провокация» – если она состоится – без ответа не останется.</w:t>
      </w:r>
    </w:p>
    <w:p>
      <w:pPr>
        <w:pStyle w:val="Normal"/>
        <w:jc w:val="both"/>
        <w:rPr/>
      </w:pPr>
      <w:r>
        <w:rPr/>
        <w:t xml:space="preserve">Поводом для резкой реакции </w:t>
      </w:r>
      <w:r>
        <w:rPr>
          <w:b/>
        </w:rPr>
        <w:t>Росавиаци</w:t>
      </w:r>
      <w:r>
        <w:rPr/>
        <w:t>и стало авиационное уведомление «об активировании опасных зон в воздушном пространстве в связи с планируемыми 1 и 2 декабря ракетными стрельбами», которое было издано украинскими властями 24 ноября. Согласно документу, первая опасная зона устанавливается 1 и 2 декабря с 09:00 до 19:00 по московскому времени на всех высотах с захватом воздушного пространства над открытым морем в районе «Симферополь» (зона ответственности РФ). Вторая опасная зона устанавливается 1 декабря с 12:30 до 14:30 и 2 декабря с 11:00 до 15:00 по московскому времени на всех высотах, причем не только с захватом пространства над открытым морем в районе «Симферополь», но и с заходом в воздушное пространство над территориальными водами РФ с углублением до 12 км.</w:t>
      </w:r>
    </w:p>
    <w:p>
      <w:pPr>
        <w:pStyle w:val="Normal"/>
        <w:jc w:val="both"/>
        <w:rPr/>
      </w:pPr>
      <w:r>
        <w:rPr/>
        <w:t xml:space="preserve">«Издание авиауведомления не согласовывалось ни с компетентными органами, ни с российским провайдером аэронавигационного обслуживания (ФГУП «Госкорпорация по ОрВД».– «Ъ»),– заявили в </w:t>
      </w:r>
      <w:r>
        <w:rPr>
          <w:b/>
        </w:rPr>
        <w:t>Росавиаци</w:t>
      </w:r>
      <w:r>
        <w:rPr/>
        <w:t>и.– При этом в пределах этих зон осуществляются полеты гражданских и государственных воздушных судов». В ведомстве считают, что действия Украины ставят под угрозу безопасность международной аэронавигации, создают потенциальную опасность для деятельности гражданской авиации, что может привести к катастрофам, аналогичным происшедшим с Boeing 777, выполнявшим рейс МН17 («Малайзийские авиалинии») 17 июля 2014 года, и Ту-154, следовавшим по рейсу 1812 (авиакомпания «Сибирь») 4 октября 2001 года.</w:t>
      </w:r>
    </w:p>
    <w:p>
      <w:pPr>
        <w:pStyle w:val="Normal"/>
        <w:jc w:val="both"/>
        <w:rPr/>
      </w:pPr>
      <w:r>
        <w:rPr/>
        <w:t xml:space="preserve">В связи с этим </w:t>
      </w:r>
      <w:r>
        <w:rPr>
          <w:b/>
        </w:rPr>
        <w:t>Росавиаци</w:t>
      </w:r>
      <w:r>
        <w:rPr/>
        <w:t>я потребовала от украинской стороны «незамедлительной отмены выпущенных уведомлений»: «Считаем недопустимыми попытки установления запретных зон в суверенном воздушном пространстве России».</w:t>
      </w:r>
    </w:p>
    <w:p>
      <w:pPr>
        <w:pStyle w:val="Normal"/>
        <w:jc w:val="both"/>
        <w:rPr/>
      </w:pPr>
      <w:r>
        <w:rPr/>
        <w:t>Официальный представитель ведомства Сергей Извольский пояснил «Ъ», что все авиакомпании проинформированы о действиях Украины. «Если решение не будет отменено, то авиакомпании будут выполнять рейсы в обход зоны ракетных стрельб, поскольку безопасность полетов находится в приоритете,– заявил он.– Россия принимает все необходимые меры для обеспечения безопасности полетов и для российских эксплуатантов, и для зарубежных компаний».</w:t>
      </w:r>
    </w:p>
    <w:p>
      <w:pPr>
        <w:pStyle w:val="Normal"/>
        <w:jc w:val="both"/>
        <w:rPr/>
      </w:pPr>
      <w:r>
        <w:rPr/>
        <w:t>По предположению российских военных источников «Ъ», украинские военные намереваются провести очередное испытание 300-миллиметровой корректируемой ракеты «Вiльха» («Ольха»), которую планируется использовать в реактивной системе залпового огня «Смерч». В последний раз испытания этого изделия проводились 26 августа: в тот день в присутствии секретаря Совета национальной безопасности и обороны Украины Александра Турчинова был осуществлен пуск 14 ракет «на промежуточную дальность». Теперь, как полагают собеседники «Ъ», речь пойдет об испытании «Ольхи» на максимальную дальность (официально ТТХ изделия никогда не раскрывались). «Пуск подобной ракеты, если ее характеристики близки к российским аналогам, представляет реальную опасность для судна, находящегося в воздушном пространстве»,– считает военный эксперт, полковник запаса Виктор Мураховский.</w:t>
      </w:r>
    </w:p>
    <w:p>
      <w:pPr>
        <w:pStyle w:val="Normal"/>
        <w:jc w:val="both"/>
        <w:rPr/>
      </w:pPr>
      <w:r>
        <w:rPr/>
        <w:t>В МИД РФ вчера со всеми вопросами по этой теме «Ъ» направили в Минобороны РФ. В военном ведомстве же сообщили, что 24 ноября атташе по вопросам обороны при посольстве Украины была вручена военно-дипломатическая нота. «Заявленные украинской стороной юго-восточные границы опасной зоны нарушают границы территориального моря Российской Федерации, что является нарушением норм международного права и российского законодательства»,– заверили «Ъ» в Минобороны.</w:t>
      </w:r>
    </w:p>
    <w:p>
      <w:pPr>
        <w:pStyle w:val="Normal"/>
        <w:jc w:val="both"/>
        <w:rPr/>
      </w:pPr>
      <w:r>
        <w:rPr/>
        <w:t xml:space="preserve">В Генштабе вооруженных сил Украины журналистов вчера переадресовали в Министерство иностранных дел и Министерство по вопросам неконтролируемых территорий Донбасса, но там никто комментариев не предоставил. Впрочем, собеседник «Ъ», близкий к Минобороны Украины, отметил: «Украина и ИКАО закрыли эту зону в момент аннексии Крыма, она запрещена для полетов. Самолеты РФ летают в Крым, нарушая этот запрет. А заявления </w:t>
      </w:r>
      <w:r>
        <w:rPr>
          <w:b/>
        </w:rPr>
        <w:t>Росавиаци</w:t>
      </w:r>
      <w:r>
        <w:rPr/>
        <w:t>и не соответствуют нормам международного права».</w:t>
      </w:r>
    </w:p>
    <w:p>
      <w:pPr>
        <w:pStyle w:val="Normal"/>
        <w:jc w:val="both"/>
        <w:rPr/>
      </w:pPr>
      <w:r>
        <w:rPr/>
        <w:t>По мнению директора украинского Института глобальных стратегий Вадима Карасева, «последние действия Киева способствуют мобилизации населения перед внешней угрозой и сворачиванию внутренних массовых протестов». Вместе с тем собеседник «Ъ» в госструктурах РФ считает, что в Киеве «здравый смысл все же возобладает»: «Это не вопрос российско-украинских отношений, которые не первый год находятся в тупике, а международный – последствия могут быть печальные и непредсказуемые». При этом, по его словам, в случае осуществления пусков, без последствий РФ «подобную провокацию» со стороны Киева не оставит.</w:t>
      </w:r>
    </w:p>
    <w:p>
      <w:pPr>
        <w:pStyle w:val="Normal"/>
        <w:jc w:val="both"/>
        <w:rPr/>
      </w:pPr>
      <w:r>
        <w:rPr/>
        <w:t>Глобальное обострение между Россией и Украиной в связи с таким поводом – это «последнее, что сейчас нужно Западу», говорит «Ъ» высокопоставленный дипломат, представляющий в Москве одну из ключевых стран ЕС.</w:t>
      </w:r>
    </w:p>
    <w:p>
      <w:pPr>
        <w:pStyle w:val="Normal"/>
        <w:jc w:val="both"/>
        <w:rPr/>
      </w:pPr>
      <w:r>
        <w:rPr/>
        <w:t xml:space="preserve"> </w:t>
      </w:r>
      <w:r>
        <w:rPr/>
        <w:t>«И у Евросоюза, и у Америки сейчас совсем другие приоритеты, их заботит урегулирование совсем в других горячих точках. Потенциальный конфликт вокруг Крыма не нужен сейчас никому, и в первую очередь – кредиторам Украины,– отмечает собеседник «Ъ».– Поэтому, думаю, что в скором времени в Киев будет направлен четкий сигнал – спустить этот конфликт на тормозах, найти взаимоприемлемое решение, которое позволило бы всем сторонам сохранить лицо».</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ЕЛИЗАВЕТА КУЗНЕЦОВА; 28.11.2016; ДЫРА В НАЛОГОВОМ КОДЕКСЕ ПРИВЕЛА В СУД</w:t>
      </w:r>
    </w:p>
    <w:p>
      <w:pPr>
        <w:pStyle w:val="Normal"/>
        <w:jc w:val="both"/>
        <w:rPr>
          <w:szCs w:val="24"/>
        </w:rPr>
      </w:pPr>
      <w:r>
        <w:rPr/>
        <w:t>Неопределенность нормы Налогового кодекса о том, какие услуги аэропортов освобождены от НДС, вызвала волну судебных исков. Аэропорты придерживаются «консервативной налоговой позиции» и на всякий случай насчитывают НДС на максимальное количество услуг. В итоге вслед за судившейся с налоговиками «Когалымавиа» возврата переплаченного НДС более чем на 200 млн руб. теперь хотят и «Оренбургские авиалинии», но компания требует эти деньги от аэропортов. Сами аэропорты предлагают решать проблему не в судах, а на законодательном уровне.</w:t>
      </w:r>
    </w:p>
    <w:p>
      <w:pPr>
        <w:pStyle w:val="Normal"/>
        <w:jc w:val="both"/>
        <w:rPr/>
      </w:pPr>
      <w:r>
        <w:rPr/>
        <w:t>Входящий в группу «Аэрофлот» перевозчик «Оренбургские авиалинии» (прекратила полеты весной после объединения бизнеса с другой авиакомпанией группы «Россия») подал ряд исков к девяти аэропортам, следует из картотеки арбитражных дел. Претензии на сумму свыше 200 млн руб. предъявлены к структурам аэропортов Москвы (Внуково, Домодедово), Самары, Челябинска, Новосибирска, Краснодара и Сочи. Согласно заявлениям, авиакомпания хочет взыскать НДС за последние три года, выставленный аэропортами в составе оказанных ими услуг. По мнению перевозчика, уплаченный налог – «неосновательное обогащение», так как по закону обслуживание самолетов в аэропортах и воздушном пространстве освобождено от НДС.</w:t>
      </w:r>
    </w:p>
    <w:p>
      <w:pPr>
        <w:pStyle w:val="Normal"/>
        <w:jc w:val="both"/>
        <w:rPr/>
      </w:pPr>
      <w:r>
        <w:rPr/>
        <w:t>Это не первый подобный суд: в октябре «Когалымавиа» (находится в процессе банкротства) оспорила в Верховном суде отказ налоговиков возместить НДС на сумму около 10 млн руб. на услуги по обслуживанию пассажиров, бизнес-зала, грузов и почты. В налоговой считали, что компания не имеет права на налоговый вычет, так как эти услуги вообще не должны облагаться НДС (см. «Ъ» от 19 октября). В итоге Верховный суд принял сторону истца.</w:t>
      </w:r>
    </w:p>
    <w:p>
      <w:pPr>
        <w:pStyle w:val="Normal"/>
        <w:jc w:val="both"/>
        <w:rPr/>
      </w:pPr>
      <w:r>
        <w:rPr/>
        <w:t>В Домодедово «Ъ» сообщили, что аэропорту известно об исках, а также о том, что услуги по обслуживанию воздушных судов (в том числе аэронавигационному), оказываемые непосредственно в российских аэропортах и воздушном пространстве, не подлежат налогообложению. Но в Налоговом кодексе перечень таких услуг «не установлен», а позиция контролирующих органов по вопросу неоднократно менялась. Поэтому при «существующей правовой неопределенности» Домодедово, как и ряд других аэропортов, придерживается «пробюджетной и консервативной налоговой позиции» – не облагать НДС только услуги, непосредственно связанные с обслуживанием воздушных судов, за которые взимаются аэропортовые сборы, а остальные услуги облагать НДС и перечислять его в бюджет.</w:t>
      </w:r>
    </w:p>
    <w:p>
      <w:pPr>
        <w:pStyle w:val="Normal"/>
        <w:jc w:val="both"/>
        <w:rPr/>
      </w:pPr>
      <w:r>
        <w:rPr/>
        <w:t>В Домодедово уточнили, что «Оренбургские авиалинии» пользовались услугами в аэропорту и на основании счетов-фактур с НДС получили право возместить налог из бюджета и «вероятнее всего, воспользовались этим правом». Аэропорт, получив НДС от авиакомпании, уплатил его в бюджет, поэтому рассматривать налог как «неосновательное обогащение» некорректно. В Домодедово считают, что ситуация может повлечь ряд рисков для аэропортов и авиакомпаний, связанный с доначислением налога аэропортам и отказа авиакомпаниям в возмещении НДС, поэтому «минимизировать риски можно, разрешив неопределенность на законодательном уровне».</w:t>
      </w:r>
    </w:p>
    <w:p>
      <w:pPr>
        <w:pStyle w:val="Normal"/>
        <w:jc w:val="both"/>
        <w:rPr/>
      </w:pPr>
      <w:r>
        <w:rPr/>
        <w:t>Аналогичного мнения придерживаются в «Базэл Аэро» (управляет аэропортами Сочи и Краснодара), которой также известно о подаче исков. «Для урегулирования ситуации предлагается закрепить законодательно перечень услуг, которые подлежат льготированию»,– говорят в компании. Предложение вынесено на рассмотрение в соответствующие ведомства. Представитель холдинга «Аэропорты регионов» (входит в «Ренову» Виктора Вексельберга) Евгений Красиков заявил «Ъ», что компания «не понимает содержательно сути предъявляемых претензий». Аэропорты действительно придерживаются «консервативной позиции» и облагают НДС максимальное количество услуг во избежание недопонимания с налоговой. В то же время, отмечает господин Красиков, авиакомпания имеет право на возврат НДС из бюджета без предъявления исков третьей стороне. В «Оренбургских авиалиниях» на запрос «Ъ» не ответили.</w:t>
      </w:r>
    </w:p>
    <w:p>
      <w:pPr>
        <w:pStyle w:val="Normal"/>
        <w:jc w:val="both"/>
        <w:rPr/>
      </w:pPr>
      <w:r>
        <w:rPr/>
        <w:t>Руководитель практики налоговых споров АКГ «МЭФ-Аудит» Александр Овеснов считает, что авиакомпания «скорее всего, столкнулась с отказом налоговых органов возместить уплаченный аэропорту НДС», иначе суд не принял бы формулировку «неосновательное обогащение». Он отмечает, что у перевозчика есть выбор – судиться с аэропортом или налоговой. Видимо, добиться положительного решения проще в первом случае.</w:t>
      </w:r>
      <w:r>
        <w:br w:type="page"/>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АЛЕКСАНДРА ТЕРЕНТЬЕВА; 27.11.2016; РФПИ, CHANGI И «БАЗЭЛ» ЗАВЕРШАЮТ ПОКУПКУ АЭРОПОРТА ВЛАДИВОСТОКА</w:t>
      </w:r>
    </w:p>
    <w:p>
      <w:pPr>
        <w:pStyle w:val="Normal"/>
        <w:jc w:val="both"/>
        <w:rPr>
          <w:szCs w:val="24"/>
        </w:rPr>
      </w:pPr>
      <w:r>
        <w:rPr/>
        <w:t>Почти два года потребовалось консорциуму РФПИ, Changi и «Базового элемента», чтобы после победы в конкурсе на 100% акций АО «Терминал Владивосток» и 52,16% акций АО «Международный аэропорт Владивосток» купить эти активы у «Шереметьево». В пятницу стороны подписали соглашение о покупке – сделка будет закрыта после получения разрешений регуляторов и всех корпоративных процедур. Доли всех трех партнеров в обоих юридических лицах будут равные, говорится в сообщении: по 33,3% в «Терминале Владивосток» и по 17,39% в «Международном аэропорту Владивосток». Правительственная комиссия по иностранным инвестициям разрешила Changi приобрести до 49,99% в «Терминале Владивосток» и до 34,77% в «Международном аэропорту Владивосток», сообщил «Ведомостям» представитель ФАС. Сумма сделки не раскрывается.</w:t>
      </w:r>
    </w:p>
    <w:p>
      <w:pPr>
        <w:pStyle w:val="Normal"/>
        <w:jc w:val="both"/>
        <w:rPr/>
      </w:pPr>
      <w:r>
        <w:rPr/>
        <w:t>Консорциум выиграл конкурс в феврале 2015 г., предложив за пакеты около 6 млрд руб., говорили источники «Ведомостей». Сумма сделки акций не учитывала заем, предоставленный «Шереметьево» «Терминалу Владивосток», заявлял в середине 2015 г. тогдашний заместитель гендиректора «Базэла» Андрей Елинсон. Переговоры затянулись из-за этого займа: рынок слишком ослаб, чтобы партнеры могли брать на себя дополнительную нагрузку, рассказали «Ведомостям» два источника, близких к разным сторонам переговоров. Чтобы закрыть сделку на прежних условиях – около 6 млрд руб., – «Шереметьево» конвертировало заем в новые акции «Терминала Владивосток». Размер займа «Шереметьево» в доступных отчетах не уточнен. В 2013 г. «Коммерсантъ» писал, что «Терминал Владивосток» привлек у материнской компании 2,5 млрд руб. По данным «СПАРК-Интерфакса», общий долг «Терминала Владивосток» на начало 2016 г. был 5,4 млрд руб.</w:t>
      </w:r>
    </w:p>
    <w:p>
      <w:pPr>
        <w:pStyle w:val="Normal"/>
        <w:jc w:val="both"/>
        <w:rPr/>
      </w:pPr>
      <w:r>
        <w:rPr/>
        <w:t>Консорциум хочет превратить Владивосток в один из ведущих региональных аэропортов, связывающих российский Дальний Восток со странами АТР, говорится в сообщении. Цель Changi – увеличить пассажиропоток аэропорта до 5 млн человек, передавал «Интерфакс» слова председателя совета директоров Changi Airports International Лью Ман Леонга в октябре. За 10 месяцев пассажиропоток аэропорта вырос на 8% до 1,6 млн человек благодаря росту потока из Китая (на 61%), Южной Кореи (на 14%) и Японии (на 12%). Стратегическое расположение Владивостока и статус «открытого неба» – идеальные условия для привлечения новых перевозчиков, увеличения числа рейсов и маршрутов, подчеркивает консорциум.</w:t>
      </w:r>
    </w:p>
    <w:p>
      <w:pPr>
        <w:pStyle w:val="Normal"/>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5.11.2016; ГЕНДИРЕКТОР АЭРОПОРТА «ХРАБРОВО» А.КОРЫТНЫЙ: «РЕКОНСТРУКЦИЯ АЭРОПОРТА ЗАВЕРШИТСЯ В ФЕВРАЛЕ-МАРТЕ 2018 ГОДА»</w:t>
      </w:r>
    </w:p>
    <w:p>
      <w:pPr>
        <w:pStyle w:val="Normal"/>
        <w:jc w:val="both"/>
        <w:rPr>
          <w:szCs w:val="24"/>
        </w:rPr>
      </w:pPr>
      <w:r>
        <w:rPr/>
        <w:t>Аэропорт «Храброво» для Калининградской области является настоящими «воротами в небо», которые обеспечивают транспортную независимость региона. По итогам прошло года аэропорт обслужил более 1,5 млн пассажиров, что значительно превышает население российского полуэксклава. Несмотря на то что комплексная реконструкция «Храборово» началась в 2013 году, в настоящее время процесс заметно отстает от плана. О том, на каком этапе находится модернизация аэровокзала и всей инфраструктуры сегодня, о перспективах развития воздушной гавани рассказал в интервью «Интерфаксу» генеральный директор АО «Аэропорт Храброво» Александр Корытный.</w:t>
      </w:r>
    </w:p>
    <w:p>
      <w:pPr>
        <w:pStyle w:val="Normal"/>
        <w:jc w:val="both"/>
        <w:rPr/>
      </w:pPr>
      <w:r>
        <w:rPr/>
        <w:t xml:space="preserve">– </w:t>
      </w:r>
      <w:r>
        <w:rPr/>
        <w:t>Александр Семенович, у аэропорта появился новый собственник, о сделке было объявлено еще летом, в настоящее время процесс смены акционеров завершен?</w:t>
      </w:r>
    </w:p>
    <w:p>
      <w:pPr>
        <w:pStyle w:val="Normal"/>
        <w:jc w:val="both"/>
        <w:rPr/>
      </w:pPr>
      <w:r>
        <w:rPr/>
        <w:t xml:space="preserve">– </w:t>
      </w:r>
      <w:r>
        <w:rPr/>
        <w:t>По состоянию на 31 октября оперативное и финансовое управление перешло к новому собственнику – компании «Новапорт». Передача акций на сегодня, 22 ноября, еще не завершена, но это произойдет в ближайшие дни. И тогда сделка состоится де-юре. В результате собственниками АО «Аэропорт «Храброво» станут компания «Новапорт», у которой блокирующий пакет акций в размере 60%, и холдинг «Синдика» с пакетом в 40%. При этом предыдущий собственник «Синдика» будет участвовать в формировании бюджета, распределении дивидентов, если таковые будут, но без участия в финансовой и оперативной деятельности аэропорта, его реконструкции. Руководящие и направляющие функции «Храброво» будут полностью у «Новапорта».</w:t>
      </w:r>
    </w:p>
    <w:p>
      <w:pPr>
        <w:pStyle w:val="Normal"/>
        <w:jc w:val="both"/>
        <w:rPr/>
      </w:pPr>
      <w:r>
        <w:rPr/>
        <w:t xml:space="preserve">– </w:t>
      </w:r>
      <w:r>
        <w:rPr/>
        <w:t>Не так давно появилась информация, что «Новапорт» предоставил аэрпорту кредитную линию, какие еще источники финансирования предусматриваются новым собственником?</w:t>
      </w:r>
    </w:p>
    <w:p>
      <w:pPr>
        <w:pStyle w:val="Normal"/>
        <w:jc w:val="both"/>
        <w:rPr/>
      </w:pPr>
      <w:r>
        <w:rPr/>
        <w:t xml:space="preserve">– </w:t>
      </w:r>
      <w:r>
        <w:rPr/>
        <w:t xml:space="preserve">Поясню суть ситуации. Кредитная линия, как и прежде, открыта для АО «Аэропорт «Храброво» банком ВТБ. По этой линии компания выбрала определенные средства на реконструкцию аэропорта. Последний транш был в сентябре, когда мы получили 130 млн рублей. После этого кредитная линия была временно закрыта, так как мы за определенный период времени не выбрали всю сумму, предназначенную на реконструкцию. В настоящее время идет перезапуск этой линии, по который компания должна получить порядка 570 млн рублей.  </w:t>
      </w:r>
    </w:p>
    <w:p>
      <w:pPr>
        <w:pStyle w:val="Normal"/>
        <w:jc w:val="both"/>
        <w:rPr/>
      </w:pPr>
      <w:r>
        <w:rPr/>
        <w:t>С учетом того, что «Новапорт» взял на себя управляющие функции, он как новый собственник направил 265 млн рублей на продолжение реконструкции. Именно об этих деньгах и было сообщение. 2 октября мы получили 150 млн рублей, а на прошлой неделе еще 171 млн рублей перечислила компания «Новапорт инвест». Это дополнительные средства, которые должны придать стройке ускорение.</w:t>
      </w:r>
    </w:p>
    <w:p>
      <w:pPr>
        <w:pStyle w:val="Normal"/>
        <w:jc w:val="both"/>
        <w:rPr/>
      </w:pPr>
      <w:r>
        <w:rPr/>
        <w:t>В результате реконструкция «Храброво» будет финансироваться из двух источников – кредитов ВТБ и средств «Новапорта».</w:t>
      </w:r>
    </w:p>
    <w:p>
      <w:pPr>
        <w:pStyle w:val="Normal"/>
        <w:jc w:val="both"/>
        <w:rPr/>
      </w:pPr>
      <w:r>
        <w:rPr/>
        <w:t xml:space="preserve">– </w:t>
      </w:r>
      <w:r>
        <w:rPr/>
        <w:t>А как идет сам процесс реконструкции?</w:t>
      </w:r>
    </w:p>
    <w:p>
      <w:pPr>
        <w:pStyle w:val="Normal"/>
        <w:jc w:val="both"/>
        <w:rPr/>
      </w:pPr>
      <w:r>
        <w:rPr/>
        <w:t xml:space="preserve">– </w:t>
      </w:r>
      <w:r>
        <w:rPr/>
        <w:t>Новый собственник достаточно активно включился в этот процесс. Подрядчик перезапускает реконструкцию, которая была остановлена из-за отсутствия средств. В результате мы потеряли хорошие летние месяцы, когда можно было закрыть купол, фасад, а сегодня – заниматься работами внутри здания аэровокзала.</w:t>
      </w:r>
    </w:p>
    <w:p>
      <w:pPr>
        <w:pStyle w:val="Normal"/>
        <w:jc w:val="both"/>
        <w:rPr/>
      </w:pPr>
      <w:r>
        <w:rPr/>
        <w:t>Мы сохранили генерального подрядчика – компанию «Еврогрупп», переподписали с ними договор, в котором произошла индексация предстоящих работ. Сегодня общий объем капитальных вложений составляет 2 млрд 750 млн рублей. Подрядчик за эти деньги сдаст аэровокзал «под ключ». Но там есть и другие виды работ, которые пойдут за счет наших средств.</w:t>
      </w:r>
    </w:p>
    <w:p>
      <w:pPr>
        <w:pStyle w:val="Normal"/>
        <w:jc w:val="both"/>
        <w:rPr/>
      </w:pPr>
      <w:r>
        <w:rPr/>
        <w:t>Естественно, из-за простоя изменились сроки реконструкции, но, как и прежде, сохранилось два этапа проведения работ. Первый этап предусматривает окончание левого крыла аэровокзала в апреле 2017 года, а финальная сдача аэропорта «под ключ» намечена на март 2018 года. Это важный момент, так как до начала ЧМ-2018 по футболу остается немного времени. А согласно заявочной книге ФИФА мы должны были сдать аэропорт несколько раньше, чтобы он поработал в тестовом режиме.</w:t>
      </w:r>
    </w:p>
    <w:p>
      <w:pPr>
        <w:pStyle w:val="Normal"/>
        <w:jc w:val="both"/>
        <w:rPr/>
      </w:pPr>
      <w:r>
        <w:rPr/>
        <w:t>При этом мы надеемся, что при максимуме усилий сумеем сдать аэропорт в эксплуатацию в феврале 2018 года.</w:t>
      </w:r>
    </w:p>
    <w:p>
      <w:pPr>
        <w:pStyle w:val="Normal"/>
        <w:jc w:val="both"/>
        <w:rPr/>
      </w:pPr>
      <w:r>
        <w:rPr/>
        <w:t xml:space="preserve">– </w:t>
      </w:r>
      <w:r>
        <w:rPr/>
        <w:t>Проект реконструкции аэропорта претерпел значительные изменения?</w:t>
      </w:r>
    </w:p>
    <w:p>
      <w:pPr>
        <w:pStyle w:val="Normal"/>
        <w:jc w:val="both"/>
        <w:rPr/>
      </w:pPr>
      <w:r>
        <w:rPr/>
        <w:t xml:space="preserve">– </w:t>
      </w:r>
      <w:r>
        <w:rPr/>
        <w:t>Первоначальный проект, еще до прихода «Еврогрупп», был существенно больше, по нему площадь аэровокзала была 60 тыс. кв. метров. С этим проектом мы проходили экспертизу и получали разрешение на строительство в мае 2015 года. По нему мы начинали реконструкцию, и даже сегодня по нему продолжается работа. Когда произошла смена генерального подрядчика, мы пришли к мнению, что площадь в 60 тыс. кв. метров избыточна для нынешнего и перспективного пассажиропотока. Было решено пойти по пути оптимизации проекта. В результате в экспертизу мы зашли с проектом аэровокзала на 40 тыс. кв. метров.</w:t>
      </w:r>
    </w:p>
    <w:p>
      <w:pPr>
        <w:pStyle w:val="Normal"/>
        <w:jc w:val="both"/>
        <w:rPr/>
      </w:pPr>
      <w:r>
        <w:rPr/>
        <w:t>С первого раза экспертизу мы не прошли. В сентябре этого года, исправив все замечания, снова направили документы. Рассчитываем, что в конце ноября – начале декабря получим положительное заключение, разрешение на строительство и начнем активно работать в рамках окончательного проекта.</w:t>
      </w:r>
    </w:p>
    <w:p>
      <w:pPr>
        <w:pStyle w:val="Normal"/>
        <w:jc w:val="both"/>
        <w:rPr/>
      </w:pPr>
      <w:r>
        <w:rPr/>
        <w:t>В финальном виде аэропорт будет рассчитан на пассажиропоток 3,5 млн человек в год. Это серьезный запас прочности, так как сегодня у нас этот показатель составляет 1,5 млн человек.</w:t>
      </w:r>
    </w:p>
    <w:p>
      <w:pPr>
        <w:pStyle w:val="Normal"/>
        <w:jc w:val="both"/>
        <w:rPr/>
      </w:pPr>
      <w:r>
        <w:rPr/>
        <w:t xml:space="preserve">При этом для пиковых нагрузок во время предстоящего ЧМ-2018 у нас есть технические и организационные решения, позволяющие справиться с большим количеством прибывающих футбольных болельщиков. Это так называемый организационный транспортный мастер-план, согласованный с </w:t>
      </w:r>
      <w:r>
        <w:rPr>
          <w:b/>
        </w:rPr>
        <w:t>Росавиаци</w:t>
      </w:r>
      <w:r>
        <w:rPr/>
        <w:t>ей, транспортной дирекцией ЧМ-2018. Это ряд организационных и технических мероприятий, которые обеспечат максимальную проходимость аэропорта.</w:t>
      </w:r>
    </w:p>
    <w:p>
      <w:pPr>
        <w:pStyle w:val="Normal"/>
        <w:jc w:val="both"/>
        <w:rPr/>
      </w:pPr>
      <w:r>
        <w:rPr/>
        <w:t>Так, если по проекту наша максимальная пропускная способность будет составлять 1250 пассажиров в час, то на время ЧМ-2018 она достигнет 1950 человек в час в одном направлении. То есть на аэровокзале будут работать схемы реверсивного движения пассажиров.. Плюс будут устанавливаться дополнительные мобильные кабины паспортного контроля – около 40 единиц, при этом будет открыто 22 стационарных пункта.</w:t>
      </w:r>
    </w:p>
    <w:p>
      <w:pPr>
        <w:pStyle w:val="Normal"/>
        <w:jc w:val="both"/>
        <w:rPr/>
      </w:pPr>
      <w:r>
        <w:rPr/>
        <w:t xml:space="preserve">– </w:t>
      </w:r>
      <w:r>
        <w:rPr/>
        <w:t>Сколько самолетов в сутки сможет принимать аэропорт во время пиковых нагрузок?</w:t>
      </w:r>
    </w:p>
    <w:p>
      <w:pPr>
        <w:pStyle w:val="Normal"/>
        <w:jc w:val="both"/>
        <w:rPr/>
      </w:pPr>
      <w:r>
        <w:rPr/>
        <w:t xml:space="preserve">– </w:t>
      </w:r>
      <w:r>
        <w:rPr/>
        <w:t>В авиации есть такое понятие, как количество взлетно-посадочных операций в час, у нас их сейчас 16. Столько же их будет и во время ЧМ. Это более чем достаточно для «Храброво». И здесь больше вопросов не к работе аэровокзльного комплекса, а к взлетно-посадочной полосе (ВПП). Как известно, ее реконструкция, которая идет в рамках Федеральной целевой программы, тоже заметно отстает от графика.</w:t>
      </w:r>
    </w:p>
    <w:p>
      <w:pPr>
        <w:pStyle w:val="Normal"/>
        <w:jc w:val="both"/>
        <w:rPr/>
      </w:pPr>
      <w:r>
        <w:rPr/>
        <w:t>Усиление и удлинение ВПП серьезно расширит возможности аэропорта по приему самолетов большой вместимости. Мы надеемся, что ФЦП будет выполнена к началу ЧМ, а в последующем позволит нам осуществить новые планы по развитию аэропорта.</w:t>
      </w:r>
    </w:p>
    <w:p>
      <w:pPr>
        <w:pStyle w:val="Normal"/>
        <w:jc w:val="both"/>
        <w:rPr/>
      </w:pPr>
      <w:r>
        <w:rPr/>
        <w:t xml:space="preserve">– </w:t>
      </w:r>
      <w:r>
        <w:rPr/>
        <w:t>Александр Семенович, тогда вопрос об этих планах. На днях в Калининград приезжала делегация авиакомпании LOT, которая в третий раз попытается организовать регулярное сообщение с Варшавой. Может, есть интерес и со стороны других перевозчиков?</w:t>
      </w:r>
    </w:p>
    <w:p>
      <w:pPr>
        <w:pStyle w:val="Normal"/>
        <w:jc w:val="both"/>
        <w:rPr/>
      </w:pPr>
      <w:r>
        <w:rPr/>
        <w:t xml:space="preserve">– </w:t>
      </w:r>
      <w:r>
        <w:rPr/>
        <w:t>Зайти в «Храброво» не трудно. С LOT я начал переговоры фактически с июня 2015 года. Мы ожидали, что регулярное авиасообщние с Варшавой откроется в этом году, но, наверное, более реально – в 2017 году. У нас есть уверенность, что иностранные перевозчики будут возвращаться к нам в следующем году, ближе к началу ЧМ-2018, чтобы «обкатать» маршруты. Уже несколько компаний изъявили желание возобновить или начать регулярные полеты – AirBaltic, который уже присутствовал здесь, Czech Airlines, которые были готовы уже в этом году начать полеты в Прагу.</w:t>
      </w:r>
    </w:p>
    <w:p>
      <w:pPr>
        <w:pStyle w:val="Normal"/>
        <w:jc w:val="both"/>
        <w:rPr/>
      </w:pPr>
      <w:r>
        <w:rPr/>
        <w:t>Наш аэропорт интересен таким хабам, как Варшава, Рига, Прага. Мы в этом плане ориентируется на сетевого перевозчика с разнообразным парком самолетов и широкой маршрутной сетью из своих хабов. Российским пассажиром это востребовано.</w:t>
      </w:r>
    </w:p>
    <w:p>
      <w:pPr>
        <w:pStyle w:val="Normal"/>
        <w:jc w:val="both"/>
        <w:rPr/>
      </w:pPr>
      <w:r>
        <w:rPr/>
        <w:t>Словом, интерес к Калининграду есть, и мы его поддерживаем. К примеру, несколько раз встречались с менеджерами SAS, но сегодня у них другие приоритеты в развитии своей маршрутной сети.</w:t>
      </w:r>
    </w:p>
    <w:p>
      <w:pPr>
        <w:pStyle w:val="Normal"/>
        <w:jc w:val="both"/>
        <w:rPr/>
      </w:pPr>
      <w:r>
        <w:rPr/>
        <w:t>Думаю, что ситуация изменится после завершения реконструкции ВПП, где мы имеем так называемые технологические окна и закрываем аэропорт на ночное время, чтобы вести на ней работы. К примеру, AirBaltic и Czech Airlines не смогли согласовать время прилетов в Калининград. Для них оптимальным было вечернее время прилета и ранний вылет для стыковок в своих аэропортах-хабах -это самый «съедобный продукт» для перевозчика и пассажиров. LOT приходит потому, что у него получилось состыковать дневной рейс в Варшаву со своей географией разлета.</w:t>
      </w:r>
    </w:p>
    <w:p>
      <w:pPr>
        <w:pStyle w:val="Normal"/>
        <w:jc w:val="both"/>
        <w:rPr/>
      </w:pPr>
      <w:r>
        <w:rPr/>
        <w:t xml:space="preserve">– </w:t>
      </w:r>
      <w:r>
        <w:rPr/>
        <w:t>А есть ли интерес у российских компаний к Калининграду?</w:t>
      </w:r>
    </w:p>
    <w:p>
      <w:pPr>
        <w:pStyle w:val="Normal"/>
        <w:jc w:val="both"/>
        <w:rPr/>
      </w:pPr>
      <w:r>
        <w:rPr/>
        <w:t xml:space="preserve">– </w:t>
      </w:r>
      <w:r>
        <w:rPr/>
        <w:t>Мы стараемся работать в этом направлении, так как интерес к региональным авиперевозкам есть, прежде всего, у жителей Калининградской области и ее гостей. Сочи, Краснодар, Ростов, Екатеринбург и некоторые другие направления востребованы. Сегодня у нас порядка 80% перевозок – это Москва и Санкт-Петербург, хотя предпосылки для других направлений тоже сеть. Так, ведем переговоры по поводу Казани, куда ранее осуществлялись полеты, планируем восстановить и направление на Мурманск.</w:t>
      </w:r>
    </w:p>
    <w:p>
      <w:pPr>
        <w:pStyle w:val="Normal"/>
        <w:jc w:val="both"/>
        <w:rPr/>
      </w:pPr>
      <w:r>
        <w:rPr/>
        <w:t>Надо отметить, что в этом году Калининград вошел в топ-5 направлений по въездному туризму. И здесь, конечно, мы отдаем приоритет отечественным авиакомпаниям, которые прочно стоят на крыле. Создание базовой авиакомпании, которая полетит из «Храброво» по России и зарубеж, в течение ближайших двух-трех лет невозможно. Нет у нас на сегодня и предложений о возможности сделать Калининград местом базирования какой-либо отечественной авиакомпании. Возможно, после окончания реконструкции этот вопрос можно будет поднимать с большей активностью.</w:t>
      </w:r>
    </w:p>
    <w:p>
      <w:pPr>
        <w:pStyle w:val="Normal"/>
        <w:jc w:val="both"/>
        <w:rPr/>
      </w:pPr>
      <w:r>
        <w:rPr/>
        <w:t xml:space="preserve">– </w:t>
      </w:r>
      <w:r>
        <w:rPr/>
        <w:t>Какая чартерная программа может быть у «Храброво» в 2017 году с учетом уже открытой Турции, надеждами на Египет?</w:t>
      </w:r>
    </w:p>
    <w:p>
      <w:pPr>
        <w:pStyle w:val="Normal"/>
        <w:jc w:val="both"/>
        <w:rPr/>
      </w:pPr>
      <w:r>
        <w:rPr/>
        <w:t xml:space="preserve">– </w:t>
      </w:r>
      <w:r>
        <w:rPr/>
        <w:t xml:space="preserve">В первой половине декабря ожидается инспекционная поездка </w:t>
      </w:r>
      <w:r>
        <w:rPr>
          <w:b/>
        </w:rPr>
        <w:t>Минтранса</w:t>
      </w:r>
      <w:r>
        <w:rPr/>
        <w:t xml:space="preserve"> в Египет. Если все будет хорошо и полеты в эту страну разрешат, будут новости и у нас. Наши региональные операторы находятся в больших ожиданиях, программа полетов будет быстро заполняемой. Я прогнозирую, что в начале 2017 года она начнется. На первом этапе – в Египет, это будет один полет в неделю или в 10 дней. В апреле планируем полеты в Турцию – до 3-4 раз в неделю.</w:t>
      </w:r>
    </w:p>
    <w:p>
      <w:pPr>
        <w:pStyle w:val="Normal"/>
        <w:jc w:val="both"/>
        <w:rPr/>
      </w:pPr>
      <w:r>
        <w:rPr/>
        <w:t>Также у нас есть запрос от турецкой авиакомпании Onur Air, которая ведет переговоры об открытии регулярного сообщения Калининград-Анталия чуть ли на ежедневной основе в летний период. Это чартер на регулярной основе, когда часть кресел самолета выкупают туристические компании, а остальные места идут в открытую продажу. По такой схеме этим летом наши самолеты летали в Испанию. Кроме того, в следующем году ожидается Тунис, Испания и Греция.</w:t>
      </w:r>
    </w:p>
    <w:p>
      <w:pPr>
        <w:pStyle w:val="Normal"/>
        <w:jc w:val="both"/>
        <w:rPr/>
      </w:pPr>
      <w:r>
        <w:rPr/>
        <w:t xml:space="preserve">– </w:t>
      </w:r>
      <w:r>
        <w:rPr/>
        <w:t>С какими показателями вы планируете завершить этот год?</w:t>
      </w:r>
    </w:p>
    <w:p>
      <w:pPr>
        <w:pStyle w:val="Normal"/>
        <w:jc w:val="both"/>
        <w:rPr/>
      </w:pPr>
      <w:r>
        <w:rPr/>
        <w:t xml:space="preserve">– </w:t>
      </w:r>
      <w:r>
        <w:rPr/>
        <w:t>Мы планируем, что по итогам года наш пассажиропоток составит 1,6 млн человек. Это больше, чем в предыдущем году, когда было перевезано 1,54 млн пассажиров. Рост произойдет за счет внутренних перевозок. По международным перевозкам мы находимся в минусе на 50% по сравнению с прошлым годом. И вполне понятно, почему этот произошло.</w:t>
      </w:r>
    </w:p>
    <w:p>
      <w:pPr>
        <w:pStyle w:val="Normal"/>
        <w:jc w:val="both"/>
        <w:rPr/>
      </w:pPr>
      <w:r>
        <w:rPr/>
        <w:t xml:space="preserve">– </w:t>
      </w:r>
      <w:r>
        <w:rPr/>
        <w:t>А как складывается ситуация с экспериментом «открытое небо», который казался прорывным для «Храброво»?</w:t>
      </w:r>
    </w:p>
    <w:p>
      <w:pPr>
        <w:pStyle w:val="Normal"/>
        <w:jc w:val="both"/>
        <w:rPr/>
      </w:pPr>
      <w:r>
        <w:rPr/>
        <w:t xml:space="preserve">– </w:t>
      </w:r>
      <w:r>
        <w:rPr/>
        <w:t>Он продолжен на 2017 год благодаря нашим серьезным усилиям. Нам пошли навстречу, несмотря на то, что за два предыдущих года ни одна авиакомпания не воспользовалась этой возможностью. Но это не говорит о том, что у программы нет будущего. Бесспорно, есть. Но, по моему видению, программа может быть связана только с зарубежными авиапереврозчиками, которые начнут возвращаться к нам ближе в ЧМ-2018. Поэтому для нас будущий год станет показательным в плане того, какие компании мы сможет завести в Калининград по статусу «открытое небо».</w:t>
      </w:r>
    </w:p>
    <w:p>
      <w:pPr>
        <w:pStyle w:val="Normal"/>
        <w:jc w:val="both"/>
        <w:rPr/>
      </w:pPr>
      <w:r>
        <w:rPr/>
        <w:t xml:space="preserve">– </w:t>
      </w:r>
      <w:r>
        <w:rPr/>
        <w:t>Является ли сегодня «Храброво» аэродромом совместного базирования, как это было в прежние годы, или теперь он не имеет никакого отношения к ВВС Балтийского флота?</w:t>
      </w:r>
    </w:p>
    <w:p>
      <w:pPr>
        <w:pStyle w:val="Normal"/>
        <w:jc w:val="both"/>
        <w:rPr/>
      </w:pPr>
      <w:r>
        <w:rPr/>
        <w:t xml:space="preserve">– </w:t>
      </w:r>
      <w:r>
        <w:rPr/>
        <w:t xml:space="preserve">Этим статусом наш аэродром обладает, как и прежде. Военный сектор у нас есть, хотя самолетов министерства обороны там сегодня нет. Но это никак не отражается на нашей повседневной работе. </w:t>
      </w:r>
    </w:p>
    <w:p>
      <w:pPr>
        <w:pStyle w:val="Normal"/>
        <w:jc w:val="both"/>
        <w:rPr/>
      </w:pPr>
      <w:r>
        <w:rPr/>
        <w:t xml:space="preserve">– </w:t>
      </w:r>
      <w:r>
        <w:rPr/>
        <w:t>По вашему мнению, может ли «Храброво» возродить статус хаба, которым он обладал во время существования «КД-авиа»?</w:t>
      </w:r>
    </w:p>
    <w:p>
      <w:pPr>
        <w:pStyle w:val="Normal"/>
        <w:jc w:val="both"/>
        <w:rPr/>
      </w:pPr>
      <w:r>
        <w:rPr/>
        <w:t xml:space="preserve">– </w:t>
      </w:r>
      <w:r>
        <w:rPr/>
        <w:t>Если говорить объективно, то в ближайшие годы, наверное, нет. Создание своей региональной авиакомпании сегодня очень затратное дело. За последние годы количество авиперевозчиков в стране только сокращается, ни одного не создано. Тем более что авакомпания, которая может быть создана в Калининграде, по действующим правилам не сможет выполнять международные полеты в течение двух лет. А у нас аэропорт имеет статус международного, и все маршруты проходят над территориями других государств.</w:t>
      </w:r>
    </w:p>
    <w:p>
      <w:pPr>
        <w:pStyle w:val="Normal"/>
        <w:jc w:val="both"/>
        <w:rPr/>
      </w:pPr>
      <w:r>
        <w:rPr/>
        <w:t>Даже если предположить, что в «Храброво» может зайти какая-либо российская комания, она должна понимать, что будет не только выполнять полеты, но и зарабатывать деньги. У нас в стране не так уж много авиаперевозчиков, которые могли бы перебазировать сюда даже несколько самолетов. Это связано и с экономикой, и с тем, что реконструкция аэропорта и ВПП продолжится до 2018 года.</w:t>
      </w:r>
    </w:p>
    <w:p>
      <w:pPr>
        <w:pStyle w:val="Normal"/>
        <w:jc w:val="both"/>
        <w:rPr/>
      </w:pPr>
      <w:r>
        <w:rPr/>
        <w:t>Поэтому мы видим свою задачу в максимальном расширении числа авиакомпаний, которые бы включили «Храброво» в свою маршрутную сеть.</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5.11.2016; РЕКОНСТРУКЦИЯ АЭРОПОРТА ВЕЛИКОГО УСТЮГА НАЧНЕТСЯ В 2017-2018 ГОДАХ</w:t>
      </w:r>
    </w:p>
    <w:p>
      <w:pPr>
        <w:pStyle w:val="Normal"/>
        <w:jc w:val="both"/>
        <w:rPr/>
      </w:pPr>
      <w:r>
        <w:rPr/>
        <w:t>Реконструкция аэропорта Великого Устюга, большинство пассажиров которого составляют туристы, посещающие вотчину Деда Мороза, начнется в 2017-2018 годах. Об этом сообщил в интервью ТАСС руководитель департамента культуры и туризма Вологодской области Владимир Осиповский.</w:t>
      </w:r>
    </w:p>
    <w:p>
      <w:pPr>
        <w:pStyle w:val="Normal"/>
        <w:jc w:val="both"/>
        <w:rPr/>
      </w:pPr>
      <w:r>
        <w:rPr/>
        <w:t>"Мы вошли в федеральную целевую программу по модернизации аэропорта в Великом Устюге для того, чтобы принимать самолеты типа "суперджета", и если все будет нормально, то в 2017-18 годах, скорее всего, в 2018-м, модернизация аэропорта начнется", - сказал Осиповский.</w:t>
      </w:r>
    </w:p>
    <w:p>
      <w:pPr>
        <w:pStyle w:val="Normal"/>
        <w:jc w:val="both"/>
        <w:rPr/>
      </w:pPr>
      <w:r>
        <w:rPr/>
        <w:t>Планы прямых авиарейсов</w:t>
      </w:r>
    </w:p>
    <w:p>
      <w:pPr>
        <w:pStyle w:val="Normal"/>
        <w:jc w:val="both"/>
        <w:rPr/>
      </w:pPr>
      <w:r>
        <w:rPr/>
        <w:t>По выводам областных властей, развитие вотчины Деда Мороза, как и всего туристического направления Великого Устюга и северо-востока Вологодской области, в значительной степени будет зависеть от улучшения транспортного сообщения.</w:t>
      </w:r>
    </w:p>
    <w:p>
      <w:pPr>
        <w:pStyle w:val="Normal"/>
        <w:jc w:val="both"/>
        <w:rPr/>
      </w:pPr>
      <w:r>
        <w:rPr/>
        <w:t>"Транспортная доступность - первоочередная задача, - подчеркнул Осиповский. - До последнего момента, к сожалению, не было авиационного сообщения в Великом Устюге, но сейчас региональный авиаперевозчик, компания "Северсталь" возобновила рейсы, два раза в неделю прилетает самолет Як-40, что позволяет решить оперативные задачи".</w:t>
      </w:r>
    </w:p>
    <w:p>
      <w:pPr>
        <w:pStyle w:val="Normal"/>
        <w:jc w:val="both"/>
        <w:rPr/>
      </w:pPr>
      <w:r>
        <w:rPr/>
        <w:t>Однако, по его словам, возможности этого самолета, перевозящего 30-36 пассажиров, уже недостаточны для обеспечения растущего турпотока, поэтому вологодские власти планируют создать здесь возможности для приема воздушных судов на 50-70 мест и одновременно - для организации прямого авиасообщения с крупнейшими городами страны. Средства инвесторов, которые область планирует привлечь в этот проект, будут потрачены непосредственно на техническую модернизацию самого комплекса аэропорта.</w:t>
      </w:r>
    </w:p>
    <w:p>
      <w:pPr>
        <w:pStyle w:val="Normal"/>
        <w:jc w:val="both"/>
        <w:rPr/>
      </w:pPr>
      <w:r>
        <w:rPr/>
        <w:t>Реконструкция аэропорта предполагает увеличение взлетно-посадочной полосы на 500 м и техническое усовершенствование оборудования, связанного с приемом больших самолетов. "Это даст увеличение потока, возможность прямых рейсов", - сказал Осиповский. В настоящее время авиасообщение с Великим Устюгом организовано через аэропорт Череповца.</w:t>
      </w:r>
    </w:p>
    <w:p>
      <w:pPr>
        <w:pStyle w:val="Normal"/>
        <w:jc w:val="both"/>
        <w:rPr/>
      </w:pPr>
      <w:r>
        <w:rPr/>
        <w:t>"Если будет проведена эта модернизация, будут прямые рейсы как из Москвы и Санкт-Петербурга, так и из других городов" - сообщил представитель областной администрации. Стоимость проекта реконструкции, по словам Осиповского, пока не окончательно определена.</w:t>
      </w:r>
    </w:p>
    <w:p>
      <w:pPr>
        <w:pStyle w:val="Normal"/>
        <w:jc w:val="both"/>
        <w:rPr/>
      </w:pPr>
      <w:r>
        <w:rPr/>
        <w:t>Новогодний тупик оживят</w:t>
      </w:r>
    </w:p>
    <w:p>
      <w:pPr>
        <w:pStyle w:val="Normal"/>
        <w:jc w:val="both"/>
        <w:rPr/>
      </w:pPr>
      <w:r>
        <w:rPr/>
        <w:t>Рассматриваются также планы организации регулярных железнодорожных перевозок. Сейчас доехать по железной дороге напрямую в Великий Устюг можно только на специализированных поездах, которые формируются по чартерному принципу из Москвы, Санкт-Петербурга, Екатеринбурга и используются главным образом в "высокий" зимний сезон. Регулярное сообщение осуществляется с пересадкой на автобус через станции Котлас или Ядриха.</w:t>
      </w:r>
    </w:p>
    <w:p>
      <w:pPr>
        <w:pStyle w:val="Normal"/>
        <w:jc w:val="both"/>
        <w:rPr/>
      </w:pPr>
      <w:r>
        <w:rPr/>
        <w:t>"В Великом Устюге есть хороший вокзал, но нет регулярных железнодорожных перевозок, существует только возможность приехать на специализированном туристском поезде из любой точки", - отметил Осиповский. По его словам, каждый сезон только региональный туроператор обслуживает около 30 таких поездов.</w:t>
      </w:r>
    </w:p>
    <w:p>
      <w:pPr>
        <w:pStyle w:val="Normal"/>
        <w:jc w:val="both"/>
        <w:rPr/>
      </w:pPr>
      <w:r>
        <w:rPr/>
        <w:t>"Если будут рейсы по графику, это создаст возможность для увеличения турпотока, но это сложная экономика, которую рассчитывают в РЖД, - сказал глава департамента. - В Великом Устюге нет электрического сообщения на железной дороге, электричество заканчивается на станции Ядриха, после этого идет перецепка существующего состава на тепловоз".</w:t>
      </w:r>
    </w:p>
    <w:p>
      <w:pPr>
        <w:pStyle w:val="Normal"/>
        <w:jc w:val="both"/>
        <w:rPr/>
      </w:pPr>
      <w:r>
        <w:rPr/>
        <w:t>"Если у нас будет возможность формирования или хотя бы участия в формировании регулярных железнодорожных перевозок, то мы будем понимать задачу, как загрузить эти поезда", - сказал Осиповский. Вместе с тем, отметил он, планы развития железнодорожного сообщения предстоит еще тщательно рассчитать и учесть все детали, в том числе ценовую политику.</w:t>
      </w:r>
    </w:p>
    <w:p>
      <w:pPr>
        <w:pStyle w:val="Normal"/>
        <w:jc w:val="both"/>
        <w:rPr/>
      </w:pPr>
      <w:r>
        <w:rPr/>
        <w:t>"Если стоимость перевозки будет значительной, тоже есть риск, что люди не поедут", - считает он. Одной из возможности улучшения железнодорожной доступности Великого Устюга, по его мнению, может стать создание "более регулярных туристических поездов".</w:t>
      </w:r>
    </w:p>
    <w:p>
      <w:pPr>
        <w:pStyle w:val="Normal"/>
        <w:jc w:val="both"/>
        <w:rPr/>
      </w:pPr>
      <w:r>
        <w:rPr/>
        <w:t>В 2016 году туристический поток в Великий Устюг вырос на 13-15%. Количество туристов, по оценкам областных властей, составит по итогам года 270-275 тысяч человек. По прогнозам развития этого туристического кластера, к 2030 году число туристов в Великом Устюге может увеличиться в 1,5-2 раза и составить от 300 до 500 тысяч человек в год.</w:t>
      </w:r>
      <w:bookmarkStart w:id="1" w:name="_GoBack"/>
      <w:bookmarkEnd w:id="1"/>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1">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t xml:space="preserve"> </w:t>
    </w:r>
    <w:r>
      <w:rPr>
        <w:szCs w:val="24"/>
      </w:rPr>
      <w:t xml:space="preserve">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w:t>
    </w:r>
    <w:r>
      <w:rPr>
        <w:szCs w:val="24"/>
      </w:rPr>
      <w:drawing>
        <wp:inline distT="0" distB="0" distL="0" distR="0">
          <wp:extent cx="145732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7325" cy="952500"/>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rFonts w:cs="Times New Roman"/>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Heading3Char">
    <w:name w:val="Heading 3 Char"/>
    <w:qFormat/>
    <w:rPr>
      <w:rFonts w:ascii="Arial" w:hAnsi="Arial" w:cs="Arial"/>
      <w:b/>
      <w:sz w:val="26"/>
    </w:rPr>
  </w:style>
  <w:style w:type="character" w:styleId="DocumentMapChar">
    <w:name w:val="Document Map Char"/>
    <w:qFormat/>
    <w:rPr>
      <w:rFonts w:ascii="Tahoma" w:hAnsi="Tahoma" w:cs="Tahoma"/>
      <w:sz w:val="16"/>
    </w:rPr>
  </w:style>
  <w:style w:type="character" w:styleId="Appleconvertedspace">
    <w:name w:val="apple-converted-space"/>
    <w:qFormat/>
    <w:rPr/>
  </w:style>
  <w:style w:type="character" w:styleId="Searchhighlight">
    <w:name w:val="search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cs="Arial"/>
      <w:szCs w:val="24"/>
    </w:rPr>
  </w:style>
  <w:style w:type="paragraph" w:styleId="Style13">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Style14">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5:59:00Z</dcterms:created>
  <dc:creator>Ким</dc:creator>
  <dc:description/>
  <cp:keywords/>
  <dc:language>en-US</dc:language>
  <cp:lastModifiedBy>Людмила</cp:lastModifiedBy>
  <cp:lastPrinted>2008-04-02T16:05:00Z</cp:lastPrinted>
  <dcterms:modified xsi:type="dcterms:W3CDTF">2016-11-28T05:59:00Z</dcterms:modified>
  <cp:revision>2</cp:revision>
  <dc:subject/>
  <dc:title>СОДЕРЖАНИЕ</dc:title>
</cp:coreProperties>
</file>