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2.11.2016; ЦЕНТРАЛЬНЫЙ УЧАСТОК ЗСД В ПЕТЕРБУРГЕ ОТКРОЮТ 2 ДЕКАБРЯ</w:t>
      </w:r>
    </w:p>
    <w:p>
      <w:pPr>
        <w:pStyle w:val="Normal"/>
        <w:jc w:val="both"/>
        <w:rPr/>
      </w:pPr>
      <w:r>
        <w:rPr/>
        <w:t>Центральный участок Западного скоростного диаметра (ЗСД) в Санкт-Петербурге будет открыт 2 декабря, сообщил во вторник гендиректор АО «Институт «Стройпроект» Алексей Журбин, принимавший участие в реализации проекта.</w:t>
      </w:r>
    </w:p>
    <w:p>
      <w:pPr>
        <w:pStyle w:val="Normal"/>
        <w:jc w:val="both"/>
        <w:rPr/>
      </w:pPr>
      <w:r>
        <w:rPr/>
        <w:t>«2 декабря будет открыт ЗСД, сейчас объект полностью закрыт для подготовки к открытию», – сказал Журбин, выступая на конференции по проектированию транспортной инфраструктуры.</w:t>
      </w:r>
    </w:p>
    <w:p>
      <w:pPr>
        <w:pStyle w:val="Normal"/>
        <w:jc w:val="both"/>
        <w:rPr/>
      </w:pPr>
      <w:r>
        <w:rPr/>
        <w:t>Ранее точная дата не называлась, открыть центральный участок планировали в конце ноября – начале декабря. Стоимость проезда также не определена, первые 2,5 месяца проехать можно будет бесплатно.</w:t>
      </w:r>
    </w:p>
    <w:p>
      <w:pPr>
        <w:pStyle w:val="Normal"/>
        <w:jc w:val="both"/>
        <w:rPr/>
      </w:pPr>
      <w:r>
        <w:rPr/>
        <w:t>Западный скоростной диаметр – платная городская автомагистраль, которая свяжет северные и южные районы Петербурга в обход исторического центра. В настоящее время действуют два участка дороги – северный (от Приморского проспекта до трассы «Скандинавия») и южный (от кольцевой автодороги вокруг Петербурга до набережной реки Екатерингофки). Общая протяженность магистрали составит почти 47 км, движение будет осуществляться по четырем– восьми полосам в зависимости от участка.</w:t>
      </w:r>
    </w:p>
    <w:p>
      <w:pPr>
        <w:pStyle w:val="Normal"/>
        <w:jc w:val="both"/>
        <w:rPr/>
      </w:pPr>
      <w:r>
        <w:rPr/>
        <w:t xml:space="preserve">ЗСД должен начать работу в 2016 году после завершения строительства центральной части, включающей неразводной вантовый мост. Бюджет проекта ранее оценивался в 212 млрд рублей, из них 82,9 млрд – средства инвесторов, 54,2 млрд – средства бюджета Петербурга, 50,7 млрд – средства федерального бюджета и 25 млрд – доходы от размещения облигаций. По контракту, работы должны были быть завершены в марте 2016 года, однако позже </w:t>
      </w:r>
      <w:r>
        <w:rPr>
          <w:b/>
        </w:rPr>
        <w:t>министр транспорта РФ</w:t>
      </w:r>
      <w:r>
        <w:rPr/>
        <w:t xml:space="preserve"> Максим </w:t>
      </w:r>
      <w:r>
        <w:rPr>
          <w:b/>
        </w:rPr>
        <w:t>Соколов</w:t>
      </w:r>
      <w:r>
        <w:rPr/>
        <w:t xml:space="preserve"> сообщил о переносе срока окончания работ на середину 2016 года. Центральный участок ЗСД планировалось ввести в строй в августе 2016 года, затем правительство Петербурга внесло изменения в инвестпроект с переносом срока на ноябрь 2016 года.</w:t>
      </w:r>
    </w:p>
    <w:p>
      <w:pPr>
        <w:pStyle w:val="Normal"/>
        <w:jc w:val="both"/>
        <w:rPr/>
      </w:pPr>
      <w:r>
        <w:rPr/>
        <w:t>Реализацией проекта занимается консорциум «Магистраль Северной столицы» (МСС), участниками которого являются «ВТБ Капитал», Газпромбанк, компании Astaldi (Италия) и Ita Inaat (Турция) в качестве подрядчиков строительства, а Mega Yapi Insaat ve Ticaret (Турция) – технического консультанта подрядчиков. МСС осуществляет финансирование и организацию строительства центрального участка ЗСД, а также принимает в эксплуатацию всю магистраль в рамках 30-летней концессии. Также в рамках проекта ЗСД планируется построить еще три дополнительные развязки: в районе Шкиперского протока на Васильевском острове, развязку с Шуваловским проспектом и развязку с Новым шоссе, что улучшит транспортную доступность районов массовой жилой застройки. В настоящее время начата предпроектная работ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1.2016; МЕЖДУ ПОДОЛЬСКОМ И ДОМОДЕДОВО БУДЕТ КУРСИРОВАТЬ СКОРОСТНОЙ ТРАНСПОРТ</w:t>
      </w:r>
    </w:p>
    <w:p>
      <w:pPr>
        <w:pStyle w:val="Normal"/>
        <w:jc w:val="both"/>
        <w:rPr/>
      </w:pPr>
      <w:r>
        <w:rPr/>
        <w:t xml:space="preserve">Заседание координационного совета по развитию транспортной системы Москвы и Подмосковья состоялось 21 ноября. Участие в нем приняли </w:t>
      </w:r>
      <w:r>
        <w:rPr>
          <w:b/>
        </w:rPr>
        <w:t>министр транспорта</w:t>
      </w:r>
      <w:r>
        <w:rPr/>
        <w:t xml:space="preserve"> России Максим </w:t>
      </w:r>
      <w:r>
        <w:rPr>
          <w:b/>
        </w:rPr>
        <w:t>Соколов</w:t>
      </w:r>
      <w:r>
        <w:rPr/>
        <w:t xml:space="preserve">, помощник президента </w:t>
      </w:r>
      <w:r>
        <w:rPr>
          <w:b/>
        </w:rPr>
        <w:t>Игорь Левитин</w:t>
      </w:r>
      <w:r>
        <w:rPr/>
        <w:t xml:space="preserve">, мэр Москвы Сергей Собянин, глава подмосковного </w:t>
      </w:r>
      <w:r>
        <w:rPr>
          <w:b/>
        </w:rPr>
        <w:t>Минтранса</w:t>
      </w:r>
      <w:r>
        <w:rPr/>
        <w:t xml:space="preserve"> Михаил Олейник, вице-губернатор Московской области Ильдар Габдрахманов и министр правительства Подмосковья по дорожному хозяйству Игорь Тресков, а также главы профильных ведомств, министерств и компаний. Об этом сообщил телеканал «360».</w:t>
      </w:r>
    </w:p>
    <w:p>
      <w:pPr>
        <w:pStyle w:val="Normal"/>
        <w:jc w:val="both"/>
        <w:rPr/>
      </w:pPr>
      <w:r>
        <w:rPr/>
        <w:t>На заседании координационного совета специалисты обсудили развитие скоростного рельсового пассажирского транспорта в Московской области, строительство федеральных и региональных трасс, которые включены в программу развития Московского транспортного узла, реализацию проекта Центральной кольцевой автодороги Московской области и развитие пригородного сообщения.</w:t>
      </w:r>
    </w:p>
    <w:p>
      <w:pPr>
        <w:pStyle w:val="Normal"/>
        <w:jc w:val="both"/>
        <w:rPr/>
      </w:pPr>
      <w:r>
        <w:rPr/>
        <w:t>Специалисты продолжают разрабатывать проект первого пилотного пускового комплекса, который соединит Домодедово и Подольск. Длина отрезка составит около 36 километров и будет включать пять станций ЛРТ и такое же количество транспортно-пересадочных узлов, где можно будет припарковать автомобиль или воспользоваться другим транспортом. Общая длина первого пускового комплекса от Подольска до Раменского составит более 74 километров. В него войдут семь станций и девять ТПУ. Систему ЛРТ создадут на основе скоростного трамвая. Стоимость первого пускового комплекса, по предварительным оценкам, составит 108,6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МОЙ БИЙСК; 22.11.2016; ГУБЕРНАТОР АЛТАЯ: «НАДЕЕМСЯ, ЧТО ДОРОГА В ОБХОД БАРНАУЛА, С УЧЕТОМ ПОРУЧЕНИЯ ПУТИНА, БУДЕТ ПОСТРОЕНА В КОРОТКИЕ СРОКИ»</w:t>
      </w:r>
    </w:p>
    <w:p>
      <w:pPr>
        <w:pStyle w:val="Normal"/>
        <w:jc w:val="both"/>
        <w:rPr/>
      </w:pPr>
      <w:r>
        <w:rPr/>
        <w:t>Губернатор Алтайского края Александр Карлин сегодня, 22 ноября, в ходе «Медиалога» – традиционной встречи с журналистами федеральных, краевых и муниципальных СМИ» – рассказал о перспективах строительства дороги в обход Барнаула.</w:t>
      </w:r>
    </w:p>
    <w:p>
      <w:pPr>
        <w:pStyle w:val="Normal"/>
        <w:jc w:val="both"/>
        <w:rPr/>
      </w:pPr>
      <w:r>
        <w:rPr/>
        <w:t xml:space="preserve">Он напомнил, что Президент России Владимир Путин поручил </w:t>
      </w:r>
      <w:r>
        <w:rPr>
          <w:b/>
        </w:rPr>
        <w:t>Министерству транспорта</w:t>
      </w:r>
      <w:r>
        <w:rPr/>
        <w:t xml:space="preserve"> России рассмотреть возможность оказания поддержки Алтайскому краю в этом проекте. Сегодня в регионе готовят проектно-сметную документацию, которой предстоит пройти государственную экспертизу. Предварительная стоимость строительства дороги в обход Барнаула, по словам главы региона, может составить от 15 до 20 млрд. рублей.</w:t>
      </w:r>
    </w:p>
    <w:p>
      <w:pPr>
        <w:pStyle w:val="Normal"/>
        <w:jc w:val="both"/>
        <w:rPr/>
      </w:pPr>
      <w:r>
        <w:rPr/>
        <w:t xml:space="preserve">«Поручение Президента доведено до </w:t>
      </w:r>
      <w:r>
        <w:rPr>
          <w:b/>
        </w:rPr>
        <w:t>Министра транспорта</w:t>
      </w:r>
      <w:r>
        <w:rPr/>
        <w:t xml:space="preserve"> России, до руководства </w:t>
      </w:r>
      <w:r>
        <w:rPr>
          <w:b/>
        </w:rPr>
        <w:t>Росавтодор</w:t>
      </w:r>
      <w:r>
        <w:rPr/>
        <w:t xml:space="preserve">а. Я с министром транспорта Максимом </w:t>
      </w:r>
      <w:r>
        <w:rPr>
          <w:b/>
        </w:rPr>
        <w:t>Соколов</w:t>
      </w:r>
      <w:r>
        <w:rPr/>
        <w:t>ым уже несколько раз беседовал на эту тему. Мы договорились о том, что начинаем проектирование, при этом реализация проекта будет поэтапной. После предоставления пакета документов Министерство начнет оказывать нам необходимую поддержку. Возможно, это будут средства системы «Платон», возможно – средства федерального дорожного фонда, так как обход – это соединение двух федеральных трасс. То есть объект будет очень серьезный, значимый. Сейчас мы в начале пути. Регионы, которые получали такую поддержку и строили обходы крупных городов, передавали объекты в казну России, в федеральную собственность. Реализация проектов обходов городов, как правило, оказывалась длительным процессом, занимавшим не один год. Надеюсь, что с учетом поручения Президента мы построим дорогу в более сжатые сроки»«, – констатировал Александр Карли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2.11.2016; ДО 2019 ГОДУ В ПОДМОСКОВЬЕ ПОСТРОЯТ ЧЕТЫРЕ УЧАСТКА ЦКАД</w:t>
      </w:r>
    </w:p>
    <w:p>
      <w:pPr>
        <w:pStyle w:val="Normal"/>
        <w:jc w:val="both"/>
        <w:rPr/>
      </w:pPr>
      <w:r>
        <w:rPr/>
        <w:t xml:space="preserve">Во время заседания Координационного совета по вопросам развития Московского транспортного узла было отмечено, что до 2019 года в Москве и Подмосковье построят четыре пусковых комплекса ЦКАД. Об этом сообщает пресс-служба </w:t>
      </w:r>
      <w:r>
        <w:rPr>
          <w:b/>
        </w:rPr>
        <w:t>Минтранса</w:t>
      </w:r>
      <w:r>
        <w:rPr/>
        <w:t xml:space="preserve"> РФ.</w:t>
      </w:r>
    </w:p>
    <w:p>
      <w:pPr>
        <w:pStyle w:val="Normal"/>
        <w:jc w:val="both"/>
        <w:rPr/>
      </w:pPr>
      <w:r>
        <w:rPr/>
        <w:t xml:space="preserve">Общая протяженность четырех участков Центральной кольцевой автодороги составит 339 км. Во время заседания </w:t>
      </w:r>
      <w:r>
        <w:rPr>
          <w:b/>
        </w:rPr>
        <w:t>министр транспорта РФ</w:t>
      </w:r>
      <w:r>
        <w:rPr/>
        <w:t xml:space="preserve"> Максим </w:t>
      </w:r>
      <w:r>
        <w:rPr>
          <w:b/>
        </w:rPr>
        <w:t>Соколов</w:t>
      </w:r>
      <w:r>
        <w:rPr/>
        <w:t xml:space="preserve"> отметил значимость реализации проекта по строительству ЦКАД для решения задач транспортного, экономического, экологического и социального характера Москвы и Московской области.</w:t>
      </w:r>
    </w:p>
    <w:p>
      <w:pPr>
        <w:pStyle w:val="Normal"/>
        <w:jc w:val="both"/>
        <w:rPr/>
      </w:pPr>
      <w:r>
        <w:rPr/>
        <w:t>Добавим, в целом ЦКАД разделена на пять пусковых комплексов, общая протяженность всей трассы составит 521,63 км. Ранее сообщалось, что по отдельным участкам пятой очереди автомагистрали могут открыть движение уже в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ОТР; 22.11.2016; ИЗ ИРКУТСКА В СЕВЕРНЫЙ ПОСЕЛОК ЕРБОГАЧЁН ОТПРАВИЛСЯ ПЕРВЫЙ ПОСЛЕ НЕДЕЛЬНОГО ПЕРЕРЫВА КОММЕРЧЕСКИЙ РЕЙС</w:t>
      </w:r>
    </w:p>
    <w:p>
      <w:pPr>
        <w:pStyle w:val="Normal"/>
        <w:jc w:val="both"/>
        <w:rPr/>
      </w:pPr>
      <w:r>
        <w:rPr/>
        <w:t>Единственный перевозчик отменил перелеты из-за того, что региональное правительство перестало выплачивать субсидии. Но сами жители Ербогачёна попросили снова запустить самолеты, хоть и по коммерческой стоимости. Другого способа добраться до областного центра у них нет.</w:t>
      </w:r>
    </w:p>
    <w:p>
      <w:pPr>
        <w:pStyle w:val="Normal"/>
        <w:jc w:val="both"/>
        <w:rPr/>
      </w:pPr>
      <w:r>
        <w:rPr/>
        <w:t>13 600 рублей пришлось заплатить каждому пассажиру рейса «Иркутск-Ербогачен». Сумма немаленькая, но других вариантов нет, так как отсутствуют альтернативные пути добраться в этот северный поселок.</w:t>
      </w:r>
    </w:p>
    <w:p>
      <w:pPr>
        <w:pStyle w:val="Normal"/>
        <w:jc w:val="both"/>
        <w:rPr/>
      </w:pPr>
      <w:r>
        <w:rPr/>
        <w:t>Время в полете – 2 часа 40 минут. Сегодня летят 27 пассажиров. Когда не было проблем с субсидиями, они платили за перелет чуть больше восьми тысяч рублей в одну сторону.</w:t>
      </w:r>
    </w:p>
    <w:p>
      <w:pPr>
        <w:pStyle w:val="Normal"/>
        <w:jc w:val="both"/>
        <w:rPr/>
      </w:pPr>
      <w:r>
        <w:rPr/>
        <w:t>Проблема возникла в июле 2016 года, когда было отменено постановление «О государственном регулировании тарифов на услуги воздушного транспорта». Правительство Иркутской области потеряло право компенсировать авиакомпаниям недополученные доходы за авиаперевозки пассажиров в северные районы. Образовался долг в несколько десятков миллионов рублей. Недавно чиновники разработали новый механизм для компенсации перевозчику, говорят, что, как только «Ангара» подпишет дополнительное соглашение, долг будет погашен.</w:t>
      </w:r>
    </w:p>
    <w:p>
      <w:pPr>
        <w:pStyle w:val="Normal"/>
        <w:jc w:val="both"/>
        <w:rPr/>
      </w:pPr>
      <w:r>
        <w:rPr/>
        <w:t>Правительство Иркутской области заявило, что в ближайшее время авиакомпания «Ангара» возобновит субсидированные рейсы в северные районы региона. Такое соглашение было достигнуто буквально вчера. Однако сегодня в АК «Ангара» не смогли сказать однозначно, что в следующий вторник рейс на Ербогачен будет по социальной цене.</w:t>
      </w:r>
    </w:p>
    <w:p>
      <w:pPr>
        <w:pStyle w:val="Normal"/>
        <w:jc w:val="both"/>
        <w:rPr/>
      </w:pPr>
      <w:r>
        <w:rPr/>
        <w:t xml:space="preserve">В целом летать внутри страны стали больше. Результаты последних подсчетов в сентябре </w:t>
      </w:r>
      <w:r>
        <w:rPr>
          <w:b/>
        </w:rPr>
        <w:t>министр транспорта</w:t>
      </w:r>
      <w:r>
        <w:rPr/>
        <w:t xml:space="preserve"> Максим </w:t>
      </w:r>
      <w:r>
        <w:rPr>
          <w:b/>
        </w:rPr>
        <w:t>Соколов</w:t>
      </w:r>
      <w:r>
        <w:rPr/>
        <w:t xml:space="preserve"> доложил президенту. По данным ведомства, объем перевозок вырос на 7% за восемь месяцев этого года. В абсолютном выражении за это время внутренними рейсами воспользовались 33 миллиона пассажиров.</w:t>
      </w:r>
      <w:r>
        <w:br w:type="page"/>
      </w:r>
    </w:p>
    <w:p>
      <w:pPr>
        <w:pStyle w:val="Normal"/>
        <w:jc w:val="both"/>
        <w:rPr/>
      </w:pPr>
      <w:r>
        <w:rPr/>
      </w:r>
    </w:p>
    <w:p>
      <w:pPr>
        <w:pStyle w:val="Heading3"/>
        <w:jc w:val="both"/>
        <w:rPr/>
      </w:pPr>
      <w:r>
        <w:rPr>
          <w:rFonts w:cs="Times New Roman" w:ascii="Times New Roman" w:hAnsi="Times New Roman"/>
          <w:sz w:val="24"/>
          <w:szCs w:val="24"/>
        </w:rPr>
        <w:t>АРГУМЕНТЫ И ФАКТЫ; 22.11.2016; СТРОИТЕЛЬСТВО ИНФРАСТРУКТУРЫ АЭРОПОРТА «ПЛАТОВ» ОТСТАЕТ ОТ ГРАФИКА</w:t>
      </w:r>
    </w:p>
    <w:p>
      <w:pPr>
        <w:pStyle w:val="Normal"/>
        <w:jc w:val="both"/>
        <w:rPr/>
      </w:pPr>
      <w:r>
        <w:rPr/>
        <w:t>Из 72 региональных мероприятий подготовки к ЧМ-2018 в Ростове-на-Дону отстают от графика пять проектов.</w:t>
      </w:r>
    </w:p>
    <w:p>
      <w:pPr>
        <w:pStyle w:val="Normal"/>
        <w:jc w:val="both"/>
        <w:rPr/>
      </w:pPr>
      <w:r>
        <w:rPr/>
        <w:t>Среди них – реконструкция стадиона СКА (Ростов), строительство гостиницы Шератон (Sheraton), в рамках системы водоснабжения аэропорта «Платов» – строительство водопроводно-очистных сооружений, сооружения питьевой воды, и строительство газораспределительной станции ГРС-4 и ГРС-5.</w:t>
      </w:r>
    </w:p>
    <w:p>
      <w:pPr>
        <w:pStyle w:val="Normal"/>
        <w:jc w:val="both"/>
        <w:rPr/>
      </w:pPr>
      <w:r>
        <w:rPr/>
        <w:t>Такие данные привёл в понедельник на заседании областного комитета по подготовке и проведению игр чемпионата мира по футболу в г. Ростове-на-Дону 1-й заместитель губернатора Игорь Гуськов.</w:t>
      </w:r>
    </w:p>
    <w:p>
      <w:pPr>
        <w:pStyle w:val="Normal"/>
        <w:jc w:val="both"/>
        <w:rPr/>
      </w:pPr>
      <w:r>
        <w:rPr/>
        <w:t xml:space="preserve">В начале ноября на стройплощадке международного аэропорта «Платов» состоялось совещание с участием </w:t>
      </w:r>
      <w:r>
        <w:rPr>
          <w:b/>
        </w:rPr>
        <w:t>министра транспорта</w:t>
      </w:r>
      <w:r>
        <w:rPr/>
        <w:t xml:space="preserve"> России Максима </w:t>
      </w:r>
      <w:r>
        <w:rPr>
          <w:b/>
        </w:rPr>
        <w:t>Соколов</w:t>
      </w:r>
      <w:r>
        <w:rPr/>
        <w:t>а, на котором отмечалось, что стройка завершена наполовину и идёт с опережением графика.</w:t>
      </w:r>
    </w:p>
    <w:p>
      <w:pPr>
        <w:pStyle w:val="Normal"/>
        <w:jc w:val="both"/>
        <w:rPr/>
      </w:pPr>
      <w:r>
        <w:rPr/>
        <w:t>Спустя полмесяца выяснилось, что региональная часть проекта – подвод водопроводно-канализационного хозяйства – отстаёт от нормативных сроков.</w:t>
      </w:r>
    </w:p>
    <w:p>
      <w:pPr>
        <w:pStyle w:val="Normal"/>
        <w:jc w:val="both"/>
        <w:rPr/>
      </w:pPr>
      <w:r>
        <w:rPr/>
        <w:t>До официального открытия международного аэропорта «Платов», который распложен в 30 км от донской столицы, остаётся ровно год.</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2.11.2016; АЭРОПОРТ ЖУКОВСКИЙ ОТКРОЕТ РЕЙСЫ В БИШКЕК В ПОСЛЕДНИХ ЧИСЛАХ НОЯБРЯ</w:t>
      </w:r>
    </w:p>
    <w:p>
      <w:pPr>
        <w:pStyle w:val="Normal"/>
        <w:jc w:val="both"/>
        <w:rPr/>
      </w:pPr>
      <w:r>
        <w:rPr/>
        <w:t>Аэропорт Жуковский откроет рейсы авиакомпании «Уральские авиалинии» в Бишкек (Киргизия) в начале предстоящей недели. Об этом в интервью Агентству городских новостей «Москва» сообщил первый заместитель генерального директора компании-оператора аэропорта ОАО «Рампорт Аэро» Евгений Солодилин.</w:t>
      </w:r>
    </w:p>
    <w:p>
      <w:pPr>
        <w:pStyle w:val="Normal"/>
        <w:jc w:val="both"/>
        <w:rPr/>
      </w:pPr>
      <w:r>
        <w:rPr/>
        <w:t>«В конце ноября авиакомпания «Уральские авиалинии» начнет осуществлять полеты из Жуковского в Бишкек», – заявил он.</w:t>
      </w:r>
    </w:p>
    <w:p>
      <w:pPr>
        <w:pStyle w:val="Normal"/>
        <w:jc w:val="both"/>
        <w:rPr/>
      </w:pPr>
      <w:r>
        <w:rPr/>
        <w:t>В настоящее время на сайте перевозчика открыта продажа билетов из Жуковского в Бишкек на 28 ноября 2016 г.</w:t>
      </w:r>
    </w:p>
    <w:p>
      <w:pPr>
        <w:pStyle w:val="Normal"/>
        <w:jc w:val="both"/>
        <w:rPr/>
      </w:pPr>
      <w:r>
        <w:rPr/>
        <w:t>Председатель правительства РФ Дмитрий Медведев 30 мая 2016 г. открыл аэропорт Жуковский. Он расположен недалеко от одноименного города. В настоящее время в аэропорту возведен один пассажирский терминал площадью 17 тыс. кв. м. Также аэропорт оснащен самой длинной взлетно-посадочной полосой протяженностью 5,5 км и не имеет ограничений по типам воздушных судов.</w:t>
      </w:r>
    </w:p>
    <w:p>
      <w:pPr>
        <w:pStyle w:val="Normal"/>
        <w:jc w:val="both"/>
        <w:rPr/>
      </w:pPr>
      <w:r>
        <w:rPr/>
        <w:t xml:space="preserve">По словам </w:t>
      </w:r>
      <w:r>
        <w:rPr>
          <w:b/>
        </w:rPr>
        <w:t>министра транспорта</w:t>
      </w:r>
      <w:r>
        <w:rPr/>
        <w:t xml:space="preserve"> РФ Максима </w:t>
      </w:r>
      <w:r>
        <w:rPr>
          <w:b/>
        </w:rPr>
        <w:t>Соколов</w:t>
      </w:r>
      <w:r>
        <w:rPr/>
        <w:t>а, новый аэропорт на данном этапе сможет перевозить порядка 2 млн пассажиров в год и может быть привлекателен для малобюджетных или новых авиакомпаний.</w:t>
      </w:r>
    </w:p>
    <w:p>
      <w:pPr>
        <w:pStyle w:val="Heading3"/>
        <w:jc w:val="both"/>
        <w:rPr/>
      </w:pPr>
      <w:r>
        <w:rPr>
          <w:rFonts w:cs="Times New Roman" w:ascii="Times New Roman" w:hAnsi="Times New Roman"/>
          <w:sz w:val="24"/>
          <w:szCs w:val="24"/>
        </w:rPr>
        <w:t>ВЕДОМОСТИ; ЕКАТЕРИНА МЕРЕМИНСКАЯ; 23.11.2016; МИНТРАНС ОБДУМЫВАЕТ РАСПРОСТРАНЕНИЕ «ПЛАТОНА» НА 3,5-ТОННИКИ</w:t>
      </w:r>
    </w:p>
    <w:p>
      <w:pPr>
        <w:pStyle w:val="Normal"/>
        <w:jc w:val="both"/>
        <w:rPr/>
      </w:pPr>
      <w:r>
        <w:rPr>
          <w:b/>
        </w:rPr>
        <w:t>Минтранс</w:t>
      </w:r>
      <w:r>
        <w:rPr/>
        <w:t xml:space="preserve"> выясняет, стоит ли ввести сбор за проезд по федеральным трассам с автомобилей массой от 3,5 до 12 т, рассказал «Ведомостям» федеральный чиновник. </w:t>
      </w:r>
      <w:r>
        <w:rPr>
          <w:b/>
        </w:rPr>
        <w:t>Минтранс</w:t>
      </w:r>
      <w:r>
        <w:rPr/>
        <w:t xml:space="preserve"> не ответил на запрос. Похожий контракт, по данным zakupki.gov.ru, – «Научное обоснование целесообразности введения на территории России системы взимания платы за проезд по автомобильным дорогам общего пользования транспортных средств с разрешенной максимальной массой от 3,5 до 12 т включительно в целях поэтапного перехода к принципу «пользователь платит» – заключила с Высшей школой экономики (ВШЭ) ФКУ «Ространсмодернизация» в июне (цена – 10,8 млн руб., окончание работ – 15 ноября 2016 г.).</w:t>
      </w:r>
    </w:p>
    <w:p>
      <w:pPr>
        <w:pStyle w:val="Normal"/>
        <w:jc w:val="both"/>
        <w:rPr/>
      </w:pPr>
      <w:r>
        <w:rPr/>
        <w:t>ВШЭ выиграла конкурс и получила контракт, работа еще не окончена, говорит директор Института экономики транспорта и транспортной политики ВШЭ Михаил Блинкин.</w:t>
      </w:r>
    </w:p>
    <w:p>
      <w:pPr>
        <w:pStyle w:val="Normal"/>
        <w:jc w:val="both"/>
        <w:rPr/>
      </w:pPr>
      <w:r>
        <w:rPr/>
        <w:t xml:space="preserve">Представительница зампреда правительства Аркадия </w:t>
      </w:r>
      <w:r>
        <w:rPr>
          <w:b/>
        </w:rPr>
        <w:t>Дворкович</w:t>
      </w:r>
      <w:r>
        <w:rPr/>
        <w:t>а отказалась от комментариев. Представитель оператора «Платон» – «РТ-инвест транспортные системы» (принадлежит сыну Аркадия Ротенберга Игорю и фонду «РТ-инвест») – заявил, что с ними эти планы не обсуждались.</w:t>
      </w:r>
    </w:p>
    <w:p>
      <w:pPr>
        <w:pStyle w:val="Normal"/>
        <w:jc w:val="both"/>
        <w:rPr/>
      </w:pPr>
      <w:r>
        <w:rPr/>
        <w:t>По европейской классификации грузовики от 3,5 до 12 т относятся к подкатегории N2, такие машины производят «Камаз» (43253), Iveco (EuroCargo), Mercedes-Benz (Atego), Renault (Midlum) и др.</w:t>
      </w:r>
    </w:p>
    <w:p>
      <w:pPr>
        <w:pStyle w:val="Normal"/>
        <w:jc w:val="both"/>
        <w:rPr/>
      </w:pPr>
      <w:r>
        <w:rPr/>
        <w:t>Грузовики массой от 3,5 т используются, как правило, для доставки на небольшие расстояния – например, из распределительного центра в точки продаж, передал через представителя директор по транспорту FM Logistic Александр Дьяконов. В основном они работают на коротких отрезках, знает начальник отдела логистических операций DPD в России Дмитрий Воеводин, например из Москвы в Тулу, Рязань, Тверь, Клин и т. д.</w:t>
      </w:r>
    </w:p>
    <w:p>
      <w:pPr>
        <w:pStyle w:val="Normal"/>
        <w:jc w:val="both"/>
        <w:rPr/>
      </w:pPr>
      <w:r>
        <w:rPr/>
        <w:t>Небольшие грузовики занимают свою нишу и пользуются спросом, рассказал начальник отдела российского экспедирования логистической компании «Даксер» Алексей Черкашин, в компании которого на них приходится 5–15% перевозок. Введение платы «Платону» для данного класса автомобилей сильно ударит по перевозчикам, использующим мелко– и среднетоннажные машины, предупреждает Воеводин. Себестоимость перевозки единицы товара вырастет и от таких перевозок откажется грузоотправитель, прогнозирует вице-президент Российского автотранспортного союза Валерий Алексеев.</w:t>
      </w:r>
    </w:p>
    <w:p>
      <w:pPr>
        <w:pStyle w:val="Normal"/>
        <w:jc w:val="both"/>
        <w:rPr/>
      </w:pPr>
      <w:r>
        <w:rPr/>
        <w:t>Дальние перевозки грузовиками от 3,5 т чаще всего экономически невыгодны, говорит Алексеев. Из Москвы в Тверь стоимость перевозки грузовиками массой 5 и 20 т отличается всего на 10–12% и затраты на перевозку единицы товара оказываются значительно выше, объясняет Воеводин. Сборы в федеральный дорожный фонд распространение «Платона» на менее крупные автомобили вряд ли повысит, резюмирует Алексеев, но это будет стимулировать укрупнение рынка: те, кто раньше использовал собственный транспорт, будут пользоваться услугами коммерческих перевозчиков, которые могут формировать сборные грузы, снижая себестоимость перевозки.</w:t>
      </w:r>
    </w:p>
    <w:p>
      <w:pPr>
        <w:pStyle w:val="Normal"/>
        <w:jc w:val="both"/>
        <w:rPr/>
      </w:pPr>
      <w:r>
        <w:rPr/>
        <w:t>В итоге может повыситься эффективность логистики, развитие рынка: индивидуальный перевозчик не может полностью выполнить все требования транспортного законодательства – обучать сотрудников, соблюдать режим труда и отдыха, обеспечивать техническое обслуживание, предрейсовый медицинский осмотр, рассуждает Алексеев.</w:t>
      </w:r>
    </w:p>
    <w:p>
      <w:pPr>
        <w:pStyle w:val="Normal"/>
        <w:jc w:val="both"/>
        <w:rPr/>
      </w:pPr>
      <w:r>
        <w:rPr/>
        <w:t>Логично ввести плату за километр для всех автомобилей – грузовых, легковых, электрических – и, вероятно, это будет введено по всему миру, потому что система e-road pricing гораздо справедливее, чем топливные акцизы, говорит Блинкин, возможна тонкая настройка, дифференцированный тариф в зависимости от качества дороги. Прогрессивное человечество уже давно выполнило такие исследования, поэтому исследование о сборе с 3,5-тонников – догоняющее развитие с отставанием, убежден он.</w:t>
      </w:r>
    </w:p>
    <w:p>
      <w:pPr>
        <w:pStyle w:val="Normal"/>
        <w:jc w:val="both"/>
        <w:rPr/>
      </w:pPr>
      <w:r>
        <w:rPr/>
        <w:t>Пока сбор с 3,5-тонников с грузоперевозчиками не обсуждался, говорит президент ассоциации «Грузавтотранс» Владимир Матягин, но власти надо учиться смотреть на бизнес не как на источник денег для бюджета, а как на партнера, объяснять, что бизнес получит взамен.</w:t>
      </w:r>
    </w:p>
    <w:p>
      <w:pPr>
        <w:pStyle w:val="Normal"/>
        <w:jc w:val="both"/>
        <w:rPr/>
      </w:pPr>
      <w:r>
        <w:rPr/>
        <w:t>Можно предположить, что введение сбора в «Платон» с 3,5-тонников вызовет возмущение и негативные настроения у перевозчиков, считает Черкашин, любое изменение – стресс для бизнеса, безусловно, будут какие-то неудобства. В любом случае транспортные компании включат новые затраты в стоимость перевозок, уверен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НЕДВИЖИМОСТЬ; 22.11.2016; АРХАНГЕЛЬСКАЯ ОБЛАСТЬ ПОЛУЧИЛА 0,5 МЛРД РУБЛЕЙ НА РЕМОНТ ДОРОГ ЗА СЧЕТ «ПЛАТОНА»</w:t>
      </w:r>
    </w:p>
    <w:p>
      <w:pPr>
        <w:pStyle w:val="Normal"/>
        <w:jc w:val="both"/>
        <w:rPr/>
      </w:pPr>
      <w:r>
        <w:rPr/>
        <w:t>Архангельская область благодаря действию системы «Платон» получила из федерального бюджета 500 млн рублей на ремонт дорог, сообщает пресс-служба губернатора и правительства региона.</w:t>
      </w:r>
    </w:p>
    <w:p>
      <w:pPr>
        <w:pStyle w:val="Normal"/>
        <w:jc w:val="both"/>
        <w:rPr/>
      </w:pPr>
      <w:r>
        <w:rPr/>
        <w:t xml:space="preserve">«100 млн было направлено на ремонт дорог муниципального значения, в том числе проспекта Ломоносова и улицы Розы Люксембург в Архангельске. Ещё 400 млн пошли на региональную сеть. На эти деньги отремонтировано более 50 км дорог, в том числе подъезд к Котласу, дорога Усть-Вага – Ядриха и участок трассы Вельск – Шангалы», – сообщил заместитель </w:t>
      </w:r>
      <w:r>
        <w:rPr>
          <w:b/>
        </w:rPr>
        <w:t>министра транспорта</w:t>
      </w:r>
      <w:r>
        <w:rPr/>
        <w:t xml:space="preserve"> Архангельской области Олег Мишуков.</w:t>
      </w:r>
    </w:p>
    <w:p>
      <w:pPr>
        <w:pStyle w:val="Normal"/>
        <w:jc w:val="both"/>
        <w:rPr/>
      </w:pPr>
      <w:r>
        <w:rPr/>
        <w:t xml:space="preserve">В областном </w:t>
      </w:r>
      <w:r>
        <w:rPr>
          <w:b/>
        </w:rPr>
        <w:t>Минтрансе</w:t>
      </w:r>
      <w:r>
        <w:rPr/>
        <w:t xml:space="preserve"> напоминают, что в настоящее время в российской базе зарегистрировано 87% владельцев транспортных средств и 77% автомобилей от их общего количества. Таким образом, система «Платон» отслеживает более 770 тыс. единиц автотранспорта и свыше 260 тыс. перевозчиков.</w:t>
      </w:r>
    </w:p>
    <w:p>
      <w:pPr>
        <w:pStyle w:val="Normal"/>
        <w:jc w:val="both"/>
        <w:rPr/>
      </w:pPr>
      <w:r>
        <w:rPr/>
        <w:t>В Архангельской области зарегистрировано свыше 1,2 тыс. перевозчиков и более 3,5 тыс. автомобилей. При этом за передвижениями «большегрузов» ведётся тщательный контроль.</w:t>
      </w:r>
    </w:p>
    <w:p>
      <w:pPr>
        <w:pStyle w:val="Normal"/>
        <w:jc w:val="both"/>
        <w:rPr/>
      </w:pPr>
      <w:r>
        <w:rPr/>
        <w:t>«Всего в России работают 100 машин мобильного контроля и 194 стационарных пункта. В Поморье контроль обеспечивают две «рамки» на федеральной трассе М-8, которые успешно контролируют движение тяжелого автотранспорта», – отметила руководитель обособленного подразделения системы «Платон» по городу Архангельск Анна Охлупина.</w:t>
      </w:r>
    </w:p>
    <w:p>
      <w:pPr>
        <w:pStyle w:val="Normal"/>
        <w:jc w:val="both"/>
        <w:rPr/>
      </w:pPr>
      <w:r>
        <w:rPr/>
        <w:t>Для удобства пользователей и на основе их запросов были модернизированы дополнительные сервисы. Так, с 15 апреля 2016 года введена постоплата – это отсрочка, которая позволит российским грузоперевозчикам внести плату за пройденный километраж в течение месяца, следующего за расчётным периодом. Пополнить счёт и оплатить оформленные маршрутные карты можно через «Сбербанк Онлайн» и одноимённое мобильное прилож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3.11.2016; ПОДМОСКОВНЫЕ ВЛАСТИ ГНУТ СВОЮ ТРАМВАЙНУЮ ЛИНИЮ</w:t>
      </w:r>
    </w:p>
    <w:p>
      <w:pPr>
        <w:pStyle w:val="Normal"/>
        <w:jc w:val="both"/>
        <w:rPr/>
      </w:pPr>
      <w:r>
        <w:rPr/>
        <w:t>На разработку проекта скоростного трамвая подмосковные власти потратят 2 млрд руб. Он к 2022 году соединит Подольск и аэропорт Домодедово. Новая линия – часть масштабного проекта правительства Московской области по строительству 246-километрового трамвайного кольца вокруг столицы. Для этого сначала нужно привлечь инвестиции на сумму несколько сотен миллиардов рублей, что в текущей экономической ситуации довольно сложно, говорят эксперты.</w:t>
      </w:r>
    </w:p>
    <w:p>
      <w:pPr>
        <w:pStyle w:val="Normal"/>
        <w:jc w:val="both"/>
        <w:rPr/>
      </w:pPr>
      <w:r>
        <w:rPr/>
        <w:t xml:space="preserve">Тендер на разработку проекта 36-километровой линии скоростного трамвая Подольск–аэропорт Домодедово объявил комитет по конкурентной политике Московской области. 15 декабря будет выбрана компания-победитель, с которой власти заключат контракт на 2 млрд руб. В начале 2018 года, через 16 месяцев, должна быть готова проектная документация, после чего пройдет конкурс на выбор концессионера и начнется стройка. По оценкам </w:t>
      </w:r>
      <w:r>
        <w:rPr>
          <w:b/>
        </w:rPr>
        <w:t>минтранса</w:t>
      </w:r>
      <w:r>
        <w:rPr/>
        <w:t xml:space="preserve"> области, в 2022 году линия должна быть построена.</w:t>
      </w:r>
    </w:p>
    <w:p>
      <w:pPr>
        <w:pStyle w:val="Normal"/>
        <w:jc w:val="both"/>
        <w:rPr/>
      </w:pPr>
      <w:r>
        <w:rPr/>
        <w:t xml:space="preserve">Ветка является частью масштабного проекта кольцевого трамвая (или легкого рельсового транспорта, ЛРТ), который был представлен подмосковными властями несколько лет назад. Кольцо протяженностью 246 км соединит 26 городов, все столичные аэропорты, а в ряде мест будет пересекаться с Московским метрополитеном (в частности, с перспективными станциями «Челобитьево» и «Некрасовка»). Новая кольцевая дорога, по оценкам </w:t>
      </w:r>
      <w:r>
        <w:rPr>
          <w:b/>
        </w:rPr>
        <w:t>минтранса</w:t>
      </w:r>
      <w:r>
        <w:rPr/>
        <w:t xml:space="preserve"> области, сократит в два-три раза время перемещения жителей между городами и населенными пунктами.</w:t>
      </w:r>
    </w:p>
    <w:p>
      <w:pPr>
        <w:pStyle w:val="Normal"/>
        <w:jc w:val="both"/>
        <w:rPr/>
      </w:pPr>
      <w:r>
        <w:rPr/>
        <w:t>Сейчас подмосковные власти сконцентрировались на строительстве лишь одного участка, который, в свою очередь, является частью первого пускового комплекса Подольск–Раменское (длина – 74 км) с семью станциями. По предварительному проекту поезд будет курсировать на скорости 60–100 км/ч, что позволит преодолеть весь маршрут за 30–40 минут. При этом будут действовать четыре тарифные зоны, минимальная цена поездки составит 40 руб.</w:t>
      </w:r>
    </w:p>
    <w:p>
      <w:pPr>
        <w:pStyle w:val="Normal"/>
        <w:jc w:val="both"/>
        <w:rPr/>
      </w:pPr>
      <w:r>
        <w:rPr/>
        <w:t>Главный вопрос – поиск денег: Московская область собирается привлечь в проект от 30% до 60% частных инвестиций. Строительство первого пускового комплекса оценивается властями в 98 млрд руб., а в 2015 году называлась цена и всего кольца – 230 млрд руб. В августе 2016 года правительство Московской области провело роуд-шоу первого пускового комплекса, тогда заинтересованность проявили, по словам зампреда подмосковного правительства Дениса Буцаева, «Сименс», ВТБ, Сбербанк, УК «Лидер» и РФПИ. Директор департамента «Мобильность» компании «Сименс» в России Йорг Либшер подтвердил “Ъ”, что компания «заинтересована в участии в подобных проектах в части электрификации, автоматизации, поставок подвижного состава, сервисного обслуживания поездов». «Мы принципиально заинтересованы в этом проекте,– заявили “Ъ” пресс-службе ВТБ.– Но на данный момент преждевременно говорить о формате, параметрах и условиях нашего участия, так как такое решение может быть принято только после детального анализа всех аспектов проекта и оценки инвестиционных рисков»,– заявили “Ъ” в пресс-службе банка. В Сбербанке, РФПИ и УК «Лидер» “Ъ” не смогли вчера предоставить комментарий.</w:t>
      </w:r>
    </w:p>
    <w:p>
      <w:pPr>
        <w:pStyle w:val="Normal"/>
        <w:jc w:val="both"/>
        <w:rPr/>
      </w:pPr>
      <w:r>
        <w:rPr/>
        <w:t>За последние пять лет в Московской области анонсировалось несколько ЛРТ-проектов: в 2012 году сообщалось о намерении ВТБ стать концессионером проекта трамвая из Москвы в Балашиху, в 2013 году соединить столицу и Химки легким метро собирался мэр города Олег Шахов, в 2014 году девелоперская группа «Мортон» хотела договориться с подмосковными властями о строительстве трамвайной линии до Ленинского района Подмосковья. Но ни один из этих проектов реализован так и не был.</w:t>
      </w:r>
    </w:p>
    <w:p>
      <w:pPr>
        <w:pStyle w:val="Normal"/>
        <w:jc w:val="both"/>
        <w:rPr/>
      </w:pPr>
      <w:r>
        <w:rPr/>
        <w:t>Старший научный сотрудник Института экономики транспорта ВШЭ Екатерина Решетова говорит, что линия ЛРТ – «очень важный проект для всей московской агломерации, позволяющий населению перемещаться в обход Москвы». При этом она отметила, что текущая экономическая ситуация в стране может усложнить поиск инвесторов. «Частным партнерам нужно будет определить оптимальную цену за проезд, чтобы новый вид транспорта не был слишком дорог для населения и приносил максимальную отдачу для инвестора,– говорит она.– Но уже сейчас ясно, что ни один ЛРТ-проект не окупится за счет только продажи билетов. Областные власти, насколько я слышала, ожидают получить дополнительный экономический эффект от развития прилегающих территорий, предлагая инвесторам земельные участки». По ее мнению, реализация проекта будет сложнее, чем строительство автодороги с привлечением внебюджетных средств: здесь участие инвесторов и в строительстве линейной части, и в поставке подвижного состава, и в финансировании, и в эксплуатации проекта.</w:t>
      </w:r>
    </w:p>
    <w:p>
      <w:pPr>
        <w:pStyle w:val="Heading3"/>
        <w:jc w:val="both"/>
        <w:rPr/>
      </w:pPr>
      <w:r>
        <w:rPr>
          <w:rFonts w:cs="Times New Roman" w:ascii="Times New Roman" w:hAnsi="Times New Roman"/>
          <w:sz w:val="24"/>
          <w:szCs w:val="24"/>
        </w:rPr>
        <w:t>РОССИЙСКАЯ ГАЗЕТА; ВЛАДИМИР БАРШЕВ; 22.11.2016; С МИГАЛКОЙ – ТОЛЬКО ПОСЛЕ ОБУЧЕНИЯ</w:t>
      </w:r>
    </w:p>
    <w:p>
      <w:pPr>
        <w:pStyle w:val="Normal"/>
        <w:jc w:val="both"/>
        <w:rPr/>
      </w:pPr>
      <w:r>
        <w:rPr/>
        <w:t>Правительством утвержден план по повышению подготовки водителей. Соответственно ему, водителям транспортных предприятий придется получать дополнительное образование, а также получать раз в пять лет либо подтверждение квалификации, либо повышение квалификации.</w:t>
      </w:r>
    </w:p>
    <w:p>
      <w:pPr>
        <w:pStyle w:val="Normal"/>
        <w:jc w:val="both"/>
        <w:rPr/>
      </w:pPr>
      <w:r>
        <w:rPr/>
        <w:t>Эти поправки в действующее законодательство рекомендованы председателем Комиссии по обеспечению безопасности дорожного движения, первым вице-премьером правительства РФ Игорем Шуваловым.</w:t>
      </w:r>
    </w:p>
    <w:p>
      <w:pPr>
        <w:pStyle w:val="Normal"/>
        <w:jc w:val="both"/>
        <w:rPr/>
      </w:pPr>
      <w:r>
        <w:rPr/>
        <w:t>План расписан на весь следующий год. За это время министерства и ведомства должны подготовить свои предложения на эту тему.</w:t>
      </w:r>
    </w:p>
    <w:p>
      <w:pPr>
        <w:pStyle w:val="Normal"/>
        <w:jc w:val="both"/>
        <w:rPr/>
      </w:pPr>
      <w:r>
        <w:rPr/>
        <w:t>Однако главные моменты этого плана уже начали осуществляться. Так, например, требования к водителям, которые управляют автомобилями со спецсигналами, достаточно высоки были изначально. Напомним, что они прописаны в постановлении правительства 2010 года. За шесть лет лет изменились и ситуация на дорогах, и качество подготовки самих водителей. Поэтому тем, кто управляет спецтранспортом, требуется дополнительная подготовка не только в управлении автомобилем, но и в огромном количестве других умений.</w:t>
      </w:r>
    </w:p>
    <w:p>
      <w:pPr>
        <w:pStyle w:val="Normal"/>
        <w:jc w:val="both"/>
        <w:rPr/>
      </w:pPr>
      <w:r>
        <w:rPr/>
        <w:t>Например, водитель спецтранспорта должен обладать знаниями технических характеристик и конструктивных особенностей автомобилей. Также он должен знать правила пользования средствами радиосвязи и устройствами для подачи специальных световых и звуковых сигналов, основ психологии и этики водителя. К тому же он должен уметь оказать первую помощь пострадавшим в ДТП.</w:t>
      </w:r>
    </w:p>
    <w:p>
      <w:pPr>
        <w:pStyle w:val="Normal"/>
        <w:jc w:val="both"/>
        <w:rPr/>
      </w:pPr>
      <w:r>
        <w:rPr/>
        <w:t>Прежние программы подготовки водителей машин, оборудованных спецсигналами, были выпущены в 2010 году. Поэтому возникла необходимость привести их в соответствие с изменившейся терминологией. Поскольку в ходе реформы многое поменялось: вступили в действие и новый закон об образовании, и новая редакция закона о безопасности. Введены новые категории и подкатегории транспортных средств. Итогом реформы стало весьма значительное снижение ДТП с начинающими водителями. Практически в два раза.</w:t>
      </w:r>
    </w:p>
    <w:p>
      <w:pPr>
        <w:pStyle w:val="Normal"/>
        <w:jc w:val="both"/>
        <w:rPr/>
      </w:pPr>
      <w:r>
        <w:rPr/>
        <w:t xml:space="preserve">В </w:t>
      </w:r>
      <w:r>
        <w:rPr>
          <w:b/>
        </w:rPr>
        <w:t>минтрансе</w:t>
      </w:r>
      <w:r>
        <w:rPr/>
        <w:t xml:space="preserve"> напомнили о том, что любой водитель, который окончил автошколу, получает профессию – водитель. Главное заключается в том, что он с этими правами будет делать. Если будет перевозить семейство с места на место – это один вопрос. Но если начнет зарабатывать с помощью перевозок – совершенно другой и довольно дорогостоящий вопрос.</w:t>
      </w:r>
    </w:p>
    <w:p>
      <w:pPr>
        <w:pStyle w:val="Normal"/>
        <w:jc w:val="both"/>
        <w:rPr/>
      </w:pPr>
      <w:r>
        <w:rPr/>
        <w:t xml:space="preserve">Именно поэтому </w:t>
      </w:r>
      <w:r>
        <w:rPr>
          <w:b/>
        </w:rPr>
        <w:t>министерство транспорта</w:t>
      </w:r>
      <w:r>
        <w:rPr/>
        <w:t xml:space="preserve"> предлагает внести поправки в Закон «О безопасности дорожного движения», согласно которому любой водитель, нанимаемый на работу, должен будет проходить с некоторой периодичностью курсы повышения квалификации или переподготовки.</w:t>
      </w:r>
    </w:p>
    <w:p>
      <w:pPr>
        <w:pStyle w:val="Normal"/>
        <w:jc w:val="both"/>
        <w:rPr/>
      </w:pPr>
      <w:r>
        <w:rPr/>
        <w:t>В противном случае, если водитель в должные сроки не получил соответствующую корочку, организация может лишиться лицензии.</w:t>
      </w:r>
    </w:p>
    <w:p>
      <w:pPr>
        <w:pStyle w:val="Normal"/>
        <w:jc w:val="both"/>
        <w:rPr/>
      </w:pPr>
      <w:r>
        <w:rPr/>
        <w:t>Это нововведение напоминает не только советские годы, когда водители регулярно проходили курсы повышения квалификации, получали разряды и классы.</w:t>
      </w:r>
    </w:p>
    <w:p>
      <w:pPr>
        <w:pStyle w:val="Normal"/>
        <w:jc w:val="both"/>
        <w:rPr/>
      </w:pPr>
      <w:r>
        <w:rPr/>
        <w:t>Такая методика работает и в европейских странах. Водители получают так называемую карту Е95. Она дает им право работать по найму в любом европейском государстве. Она, по сути, гарантирует работодателю, что водитель не с улицы пришел, а умеет управляться с теми или другими машинами.</w:t>
      </w:r>
    </w:p>
    <w:p>
      <w:pPr>
        <w:pStyle w:val="Normal"/>
        <w:jc w:val="both"/>
        <w:rPr/>
      </w:pPr>
      <w:r>
        <w:rPr/>
        <w:t>Примерно такой же подход хотят установить к нашим водителям большегрузных автомобилей и автобусов. Но успешность применения нового стандарта еще должно подтвердить время.</w:t>
      </w:r>
    </w:p>
    <w:p>
      <w:pPr>
        <w:pStyle w:val="Normal"/>
        <w:jc w:val="both"/>
        <w:rPr/>
      </w:pPr>
      <w:r>
        <w:rPr/>
        <w:t>Напомним, что большинство автопредприятий пользуется виртуальными услугами медицинских работников. То есть отметку в путевом листе о том, что водитель трезв и здоров, ставят, даже не проверяя водителя. Также проходит послерейсовый осмотр. Техосмотр транспорта, если он проводится, сводится к визуальному осмотру шин, дисков и фар. И на том спасибо.</w:t>
      </w:r>
    </w:p>
    <w:p>
      <w:pPr>
        <w:pStyle w:val="Normal"/>
        <w:jc w:val="both"/>
        <w:rPr/>
      </w:pPr>
      <w:r>
        <w:rPr/>
        <w:t>Не превратится ли требование о повышении квалификации водителей в очередные поборы с владельцев автопредприятий? Будут ли водители спецтранспорта регулярно проходить переподготовку и повышать квалификацию? Эти проблемы предстоит решать.</w:t>
      </w:r>
    </w:p>
    <w:p>
      <w:pPr>
        <w:pStyle w:val="Normal"/>
        <w:jc w:val="both"/>
        <w:rPr/>
      </w:pPr>
      <w:r>
        <w:rPr/>
        <w:t xml:space="preserve">Соответствующий проект сейчас активно обсуждается в </w:t>
      </w:r>
      <w:r>
        <w:rPr>
          <w:b/>
        </w:rPr>
        <w:t>министерстве транспорта</w:t>
      </w:r>
      <w:r>
        <w:rPr/>
        <w:t>. Но раз подобные инициативы включены в план, который подписан первым вице-премьером Игорем Шуваловым, то скорее всего он быстро будет направлен в Госдуму.</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1.2016; УЧАСТНИКИ РЫНКА Ж/Д ПЕРЕВОЗОК ПОДДЕРЖАЛИ РЯД ТОЧЕЧНЫХ ТАРИФНЫХ ИДЕЙ РЖД</w:t>
      </w:r>
    </w:p>
    <w:p>
      <w:pPr>
        <w:pStyle w:val="Normal"/>
        <w:jc w:val="both"/>
        <w:rPr/>
      </w:pPr>
      <w:r>
        <w:rPr/>
        <w:t xml:space="preserve">Участники рынка грузовых железнодорожных перевозок поддержали ряд тарифных предложений ОАО «Российские железные дороги» (MOEX: RZHD), следует из протокола заседания межведомственной рабочей группы по вопросам развития железнодорожного транспорта, возглавляемой вице-премьером РФ Аркадием </w:t>
      </w:r>
      <w:r>
        <w:rPr>
          <w:b/>
        </w:rPr>
        <w:t>Дворкович</w:t>
      </w:r>
      <w:r>
        <w:rPr/>
        <w:t>ем, которое состоялось 14 ноября («Интерфакс» ознакомился с документом).</w:t>
      </w:r>
    </w:p>
    <w:p>
      <w:pPr>
        <w:pStyle w:val="Normal"/>
        <w:jc w:val="both"/>
        <w:rPr/>
      </w:pPr>
      <w:r>
        <w:rPr/>
        <w:t>Речь идет о «точечных изменениях в (тарифный – ИФ) прейскурант по пересмотру понижающих коэффициентов в зависимости от расстояния, индексации платы за перевозки грузов в контейнерах и корректировке условий для ряда нефтяных грузов». В протоколе отмечено, что такой позиции придерживаются представители Совета операторов железнодорожного транспорта (объединяет крупных и средних владельцев вагонов), Совета потребителей РЖД и крупнейших грузоотправителей.</w:t>
      </w:r>
    </w:p>
    <w:p>
      <w:pPr>
        <w:pStyle w:val="Normal"/>
        <w:jc w:val="both"/>
        <w:rPr/>
      </w:pPr>
      <w:r>
        <w:rPr/>
        <w:t>В целом участники рынка по-прежнему считают целесообразным придерживаться долгосрочной индексации ж/д тарифов, в том числе в 2017 г. – на 4,5%, хотя и готовы на некоторые уступки. Речь идет о «возможности принятия решения о дополнительной индексации в декабре 2016 г. в объеме до 2% без дифференциации по грузам и родам подвижного состава в качестве «тарифной премии» РЖД за повышение эффективности» (в документе отмечается «существенное ускорение доставки грузов по сети» на фоне «падения в 2016 г. ж/д перевозок нефти и нефтепродуктов при росте других грузов, повлекшего существенное падение доходов РЖД»).</w:t>
      </w:r>
    </w:p>
    <w:p>
      <w:pPr>
        <w:pStyle w:val="Normal"/>
        <w:jc w:val="both"/>
        <w:rPr/>
      </w:pPr>
      <w:r>
        <w:rPr/>
        <w:t>Правда, зафиксированная в протоколе фраза звучит несколько двояко, заметил собеседник «Интерфакса», знакомый с документом: ее можно трактовать и как готовность к повышению тарифов в пределах 2% уже в декабре 2016 г., и как поручение обсудить этот вопрос в декабре и повышать в 2017 г. Однако, по словам источника, «никто из опрошенных участников совещания не говорил про индексацию в декабре»: речь шла именно о возможности дополнительного повышения тарифов за рост качественных показателей монополии.</w:t>
      </w:r>
    </w:p>
    <w:p>
      <w:pPr>
        <w:pStyle w:val="Normal"/>
        <w:jc w:val="both"/>
        <w:rPr/>
      </w:pPr>
      <w:r>
        <w:rPr/>
        <w:t>Между тем, представитель А.</w:t>
      </w:r>
      <w:r>
        <w:rPr>
          <w:b/>
        </w:rPr>
        <w:t>Дворкович</w:t>
      </w:r>
      <w:r>
        <w:rPr/>
        <w:t>а отказался прокомментировать «Интерфаксу», как правильно интерпретировать формулировку.</w:t>
      </w:r>
    </w:p>
    <w:p>
      <w:pPr>
        <w:pStyle w:val="Normal"/>
        <w:jc w:val="both"/>
        <w:rPr/>
      </w:pPr>
      <w:r>
        <w:rPr/>
        <w:t xml:space="preserve">Представитель </w:t>
      </w:r>
      <w:r>
        <w:rPr>
          <w:b/>
        </w:rPr>
        <w:t>Минтранса</w:t>
      </w:r>
      <w:r>
        <w:rPr/>
        <w:t xml:space="preserve"> сообщил «Интерфаксу», что в целом ведомство поддерживает идею дополнительной индексации ж/д тарифов сверх прогнозной величины в пределах 2%, не уточняя сроки такого повышения. При этом окончательное решение – за правительством РФ, отметил собеседник агентства.</w:t>
      </w:r>
    </w:p>
    <w:p>
      <w:pPr>
        <w:pStyle w:val="Normal"/>
        <w:jc w:val="both"/>
        <w:rPr/>
      </w:pPr>
      <w:r>
        <w:rPr/>
        <w:t>Представитель ФАС также затруднился сказать «Интерфаксу», идет ли речь о дополнительном повышении тарифов уже в декабре, поскольку в ведомстве знают о нем «только из СМИ» и «не видели экономического обоснования необходимости индексации». Ведомство в целом плохо относится к идее роста тарифов сверх долгосрочных параметров, поскольку это «не решит проблем, а лишь оттолкнет грузоотправителей и может привести к еще большему падению объема перевозок».</w:t>
      </w:r>
    </w:p>
    <w:p>
      <w:pPr>
        <w:pStyle w:val="Normal"/>
        <w:jc w:val="both"/>
        <w:rPr/>
      </w:pPr>
      <w:r>
        <w:rPr/>
        <w:t>Осведомленный источник агентства, знакомый с ситуацией, утверждает, что обсуждение вопроса о дополнительной индексации «продолжается».</w:t>
      </w:r>
    </w:p>
    <w:p>
      <w:pPr>
        <w:pStyle w:val="Normal"/>
        <w:jc w:val="both"/>
        <w:rPr/>
      </w:pPr>
      <w:r>
        <w:rPr/>
        <w:t xml:space="preserve">Глава ФАС Игорь Артемьев во вторник, отвечая на вопрос, обсуждается ли в правительстве идея дополнительной индексации грузовых тарифов в декабре, дал уклончивый ответ. «Обсуждается много разных вариантов, но есть разные точки зрения, поэтому сказать, что это какое-то решение, преждевременно. Мы на сегодняшний день им сказали, что (готовы на индексацию на уровне – ИФ) «инфляция минус» – и все», – сказал глава службы журналистам. При этом он отметил, что «ряд ведомств высказывает позицию о том, что надо еще что-нибудь (для индексации – ИФ) побольше», уточнив, что речь идет о «профильных отраслевых» органах власти – </w:t>
      </w:r>
      <w:r>
        <w:rPr>
          <w:b/>
        </w:rPr>
        <w:t>Минтрансе</w:t>
      </w:r>
      <w:r>
        <w:rPr/>
        <w:t>.</w:t>
      </w:r>
    </w:p>
    <w:p>
      <w:pPr>
        <w:pStyle w:val="Normal"/>
        <w:jc w:val="both"/>
        <w:rPr/>
      </w:pPr>
      <w:r>
        <w:rPr/>
        <w:t>«Есть разные версии всего этого, но нас «порадовали» этой новостью (о дополнительной индексации в декабре – ИФ). Мы пока не можем на это положительно отреагировать никак. Дальше мы ждем хотя бы обсуждения, что нам расскажут, в чем заключается сама идея», – заявил И.Артемьев. Помимо этого, по его словам, предлагаются и «точечные» надбавки. «То есть, речь идет и об индексации возможной на 2% в связи с тем, что увеличилась скорость движения соответствующих грузовых формирований, и обсуждаются «точечные» изменения в тариф. То, что мы пока слышали, но не было детального разговора, нам сильно не нравится. Я надеюсь, что обсуждение будет адекватным. Надеюсь, что все смогут высказаться», – отметил глава ФАС.</w:t>
      </w:r>
    </w:p>
    <w:p>
      <w:pPr>
        <w:pStyle w:val="Normal"/>
        <w:jc w:val="both"/>
        <w:rPr/>
      </w:pPr>
      <w:r>
        <w:rPr/>
        <w:t>По его мнению, в вопросе согласования у ведомств есть шанс «успеть до четверга», на который в правительстве намечено рассмотрение инвестиционной программы и финансового плана РЖД. «Намечены такие совещания: сегодня, например, будем проводить совещание с железной дорогой вечером в 6 часов, потом завтра еще будет. Ну а если понадобится, Дмитрий Анатольевич (Медведев, премьер-министр РФ) может провести у себя совещание и на неделю отложить рассмотрение этого вопроса», – сказал И.Артемьев.</w:t>
      </w:r>
    </w:p>
    <w:p>
      <w:pPr>
        <w:pStyle w:val="Normal"/>
        <w:jc w:val="both"/>
        <w:rPr/>
      </w:pPr>
      <w:r>
        <w:rPr/>
        <w:t>Министерство экономического развития РФ также в целом не поддерживает дополнительное увеличение тарифной нагрузки на всех грузоотправителей на 2%, не говоря о сроках этого решения. Целесообразным ведомству, как сказал «Интерфаксу» его представитель, кажется лишь внесение точечных изменений в тарифный прейскурант, «которые позволили бы обеспечить доведение тарифов на перевозку отдельных грузов до уровня, обеспечивающего покрытие объективных затрат РЖД и устранение сложившихся тарифных диспропорций». «Минэкономразвития в прогнозе социально-экономического развития РФ на 2017 г. и плановый период 2018-2019 гг. закладывает индексацию тарифов на грузовые перевозки в регулируемом секторе 4% ежегодно в период 2017-2019 гг.», – напомнил представитель министерства.</w:t>
      </w:r>
    </w:p>
    <w:p>
      <w:pPr>
        <w:pStyle w:val="Normal"/>
        <w:jc w:val="both"/>
        <w:rPr/>
      </w:pPr>
      <w:r>
        <w:rPr/>
        <w:t xml:space="preserve">Одновременно участники рынка отметили «целесообразность адресной работы РЖД с грузоотправителями в рамках тарифного коридора». При этом с учетом состоявшегося обсуждения РЖД поручено представить в ФАС, </w:t>
      </w:r>
      <w:r>
        <w:rPr>
          <w:b/>
        </w:rPr>
        <w:t>министерство транспорта</w:t>
      </w:r>
      <w:r>
        <w:rPr/>
        <w:t xml:space="preserve"> РФ и правительство РФ информацию о «технологических рисках», которые могут возникнуть, если не принять предлагаемые тарифные решения. Кроме того, оба ведомства и монополия должны будут предоставить информацию о том, как компания использует на ликвидацию инфраструктурных ограничений средства, вырученные от введения экспортных надбавок, а также предложения по основаниям и условиям применения надбавок в 2017 г. и в последующие годы.</w:t>
      </w:r>
    </w:p>
    <w:p>
      <w:pPr>
        <w:pStyle w:val="Heading3"/>
        <w:jc w:val="both"/>
        <w:rPr/>
      </w:pPr>
      <w:r>
        <w:rPr>
          <w:rFonts w:cs="Times New Roman" w:ascii="Times New Roman" w:hAnsi="Times New Roman"/>
          <w:sz w:val="24"/>
          <w:szCs w:val="24"/>
        </w:rPr>
        <w:t>ТАСС; 22.11.2016; СЕРВИС «ГРУЗОВОЙ ЭКСПРЕСС» НА МЖД СТАЛ ДОСТУПЕН НА МАРШРУТЕ МОСКВА – НОВОСИБИРСК</w:t>
      </w:r>
    </w:p>
    <w:p>
      <w:pPr>
        <w:pStyle w:val="Normal"/>
        <w:jc w:val="both"/>
        <w:rPr/>
      </w:pPr>
      <w:r>
        <w:rPr/>
        <w:t>Московская железная дорога (МЖД) расширила географию сервиса «Грузовой экспресс». Как сообщили в управлении столичной магистрали, ускоренные грузовые поезда стали доступны для клиентов на маршруте Москва – Новосибирск. Новая услуга позволяет более чем в два раза сократить сроки доставки грузов.</w:t>
      </w:r>
    </w:p>
    <w:p>
      <w:pPr>
        <w:pStyle w:val="Normal"/>
        <w:jc w:val="both"/>
        <w:rPr/>
      </w:pPr>
      <w:r>
        <w:rPr/>
        <w:t>«Грузовые поезда отправляются из Москвы со станции Люблино-Сортировочная и направляются на станцию Инская Западно-Сибирской железной дороги, расположенной в Новосибирске. Ускоренный состав отправляется в путь один раз в неделю, однако прорабатывается возможность в перспективе увеличить количество рейсов», – уточнил представитель МЖД.</w:t>
      </w:r>
    </w:p>
    <w:p>
      <w:pPr>
        <w:pStyle w:val="Normal"/>
        <w:jc w:val="both"/>
        <w:rPr/>
      </w:pPr>
      <w:r>
        <w:rPr/>
        <w:t>Грузовой поезд следует по специально разработанному расписанию, выполняя так называемый сквозной рейс, – состав не перерабатывается на технических станциях. За счет согласованного графика отправления и прибытия вагоны в составе сформированных маршрутов преодолевают расстояние в два с половиной раза быстрее – поезд находится в пути всего лишь 3,5 суток вместо 9, предусмотренных нормативным сроком доставки.</w:t>
      </w:r>
    </w:p>
    <w:p>
      <w:pPr>
        <w:pStyle w:val="Normal"/>
        <w:jc w:val="both"/>
        <w:rPr/>
      </w:pPr>
      <w:r>
        <w:rPr/>
        <w:t>В состав ускоренного грузового поезда можно включить разное количество вагонов, независимо от их типа, и заявка принимается от всех желающих. Упрощен и порядок постановки вагонов в состав поезда: клиенту необходимо только заключить типовой договор, который не требует предоставления дополнительного пакета документов, и подать заявку установленной формы.</w:t>
      </w:r>
    </w:p>
    <w:p>
      <w:pPr>
        <w:pStyle w:val="Heading3"/>
        <w:jc w:val="both"/>
        <w:rPr/>
      </w:pPr>
      <w:r>
        <w:rPr>
          <w:rFonts w:cs="Times New Roman" w:ascii="Times New Roman" w:hAnsi="Times New Roman"/>
          <w:sz w:val="24"/>
          <w:szCs w:val="24"/>
        </w:rPr>
        <w:t>RNS; 22.11.2016; Ж/Д СООБЩЕНИЕ МЕЖДУ МОСКВОЙ И «СКОЛКОВО» БУДЕТ ЗАПУЩЕНО В НАЧАЛЕ 2018 ГОДА</w:t>
      </w:r>
    </w:p>
    <w:p>
      <w:pPr>
        <w:pStyle w:val="Normal"/>
        <w:jc w:val="both"/>
        <w:rPr/>
      </w:pPr>
      <w:r>
        <w:rPr/>
        <w:t>Железнодорожное сообщение между инновационным кластером «Сколково» и Москвой будет открыто в начале 2018 года, сообщил в ходе конференции «Комфортный город» Антон Яковенко, генеральный директор девелоперской «дочки» фонда «Сколково» – компании ОДАС «Cколково».</w:t>
      </w:r>
    </w:p>
    <w:p>
      <w:pPr>
        <w:pStyle w:val="Normal"/>
        <w:jc w:val="both"/>
        <w:rPr/>
      </w:pPr>
      <w:r>
        <w:rPr/>
        <w:t xml:space="preserve">«С начала 2018 года вы сможете с Белорусского вокзала доезжать сюда за 23 минуты. Это четыре остановки – «Сити», «Славянский бульвар», инновационный центр и конечная станция в Одинцово. Это фантастическая возможность. </w:t>
      </w:r>
    </w:p>
    <w:p>
      <w:pPr>
        <w:pStyle w:val="Normal"/>
        <w:jc w:val="both"/>
        <w:rPr/>
      </w:pPr>
      <w:r>
        <w:rPr/>
        <w:t>Даже если бы мы представили чудесное, как в сказке, решение, что у нас тут было бы метро, то все мы понимаем, что меньше чем за час десять, час пятнадцать минут доехать было бы невозможно», – подчеркнул Яковенко.</w:t>
      </w:r>
    </w:p>
    <w:p>
      <w:pPr>
        <w:pStyle w:val="Normal"/>
        <w:jc w:val="both"/>
        <w:rPr/>
      </w:pPr>
      <w:r>
        <w:rPr/>
        <w:t>По его словам, строительство транспортного хаба должно завершиться до конца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3.11.2016; ГРАЖДАНСКАЯ АВИАЦИЯ ОСТАЛАСЬ В СССР</w:t>
      </w:r>
    </w:p>
    <w:p>
      <w:pPr>
        <w:pStyle w:val="Normal"/>
        <w:jc w:val="both"/>
        <w:rPr/>
      </w:pPr>
      <w:r>
        <w:rPr/>
        <w:t xml:space="preserve">Почти половина нормативных документов, регулирующих сегодня деятельность гражданской авиации, датирована советскими временами и подписана советскими властями. Члены общественного совета при </w:t>
      </w:r>
      <w:r>
        <w:rPr>
          <w:b/>
        </w:rPr>
        <w:t>Ространснадзор</w:t>
      </w:r>
      <w:r>
        <w:rPr/>
        <w:t xml:space="preserve">е обратились к </w:t>
      </w:r>
      <w:r>
        <w:rPr>
          <w:b/>
        </w:rPr>
        <w:t>Минтрансу</w:t>
      </w:r>
      <w:r>
        <w:rPr/>
        <w:t xml:space="preserve"> с просьбой ликвидировать юридические проблемы, накопившиеся за 25 лет. Пересмотр документов, по их мнению, позволит авиации экономить не только время, но и деньги.</w:t>
      </w:r>
    </w:p>
    <w:p>
      <w:pPr>
        <w:pStyle w:val="Normal"/>
        <w:jc w:val="both"/>
        <w:rPr/>
      </w:pPr>
      <w:r>
        <w:rPr/>
        <w:t xml:space="preserve">– </w:t>
      </w:r>
      <w:r>
        <w:rPr/>
        <w:t xml:space="preserve">Этот вопрос мы подняли на последнем заседании общественного совета при </w:t>
      </w:r>
      <w:r>
        <w:rPr>
          <w:b/>
        </w:rPr>
        <w:t>Ространснадзор</w:t>
      </w:r>
      <w:r>
        <w:rPr/>
        <w:t xml:space="preserve">е в начале ноября, – сообщил «Известиям» бывший замминистра гражданской авиации СССР Олег Смирнов. – И я предложил </w:t>
      </w:r>
      <w:r>
        <w:rPr>
          <w:b/>
        </w:rPr>
        <w:t>Минтрансу</w:t>
      </w:r>
      <w:r>
        <w:rPr/>
        <w:t xml:space="preserve"> проанализировать, сколько документов датированы временами СССР, и принять приказ о том, чтобы руководствоваться ими до момента, когда они будут заменены на российские. </w:t>
      </w:r>
    </w:p>
    <w:p>
      <w:pPr>
        <w:pStyle w:val="Normal"/>
        <w:jc w:val="both"/>
        <w:rPr/>
      </w:pPr>
      <w:r>
        <w:rPr/>
        <w:t>По данным председателя Ассоциации аэропортов России Виктора Горбачева, документов, подписанных властями СССР или РСФСР, только по линии наземных служб – 72, это примерно 40% от общего числа. В других авиационных службах примерно такая же ситуация.</w:t>
      </w:r>
    </w:p>
    <w:p>
      <w:pPr>
        <w:pStyle w:val="Normal"/>
        <w:jc w:val="both"/>
        <w:rPr/>
      </w:pPr>
      <w:r>
        <w:rPr/>
        <w:t xml:space="preserve">– </w:t>
      </w:r>
      <w:r>
        <w:rPr/>
        <w:t xml:space="preserve">В </w:t>
      </w:r>
      <w:r>
        <w:rPr>
          <w:b/>
        </w:rPr>
        <w:t>Ространснадзор</w:t>
      </w:r>
      <w:r>
        <w:rPr/>
        <w:t xml:space="preserve">е сейчас создана комиссия по анализу старых нормативных документов, – рассказал он «Известиям». – Они попросили нашу и другие профильные ассоциации и авиакомпании представить им наше видение проблем. Мы направили им свои соображения. Но они исполнители. А законотворчеством в этой сфере должен заниматься </w:t>
      </w:r>
      <w:r>
        <w:rPr>
          <w:b/>
        </w:rPr>
        <w:t>Минтранс</w:t>
      </w:r>
      <w:r>
        <w:rPr/>
        <w:t>.</w:t>
      </w:r>
    </w:p>
    <w:p>
      <w:pPr>
        <w:pStyle w:val="Normal"/>
        <w:jc w:val="both"/>
        <w:rPr/>
      </w:pPr>
      <w:r>
        <w:rPr/>
        <w:t xml:space="preserve">По его словам, в министерство ассоциация направила свои предложения еще год назад, но ответа не последовало. «Известиям» в </w:t>
      </w:r>
      <w:r>
        <w:rPr>
          <w:b/>
        </w:rPr>
        <w:t>Минтрансе</w:t>
      </w:r>
      <w:r>
        <w:rPr/>
        <w:t xml:space="preserve"> заявили, что планы законопроектной и нормотворческой деятельности на 2016 год размещены на сайте ведомства. Однако все опубликованные в разделе «Законопроектная деятельность» проекты изменений касаются только документов новейшего времени. </w:t>
      </w:r>
    </w:p>
    <w:p>
      <w:pPr>
        <w:pStyle w:val="Normal"/>
        <w:jc w:val="both"/>
        <w:rPr/>
      </w:pPr>
      <w:r>
        <w:rPr/>
        <w:t xml:space="preserve">В ответ на вопрос, планируется ли приводить советские документы в соответствие с нынешними условиями, в пресс-службе </w:t>
      </w:r>
      <w:r>
        <w:rPr>
          <w:b/>
        </w:rPr>
        <w:t>Минтранса</w:t>
      </w:r>
      <w:r>
        <w:rPr/>
        <w:t xml:space="preserve"> заявили следующее: «Планы по законопроектной и нормотворческой деятельности министерства на 2017 и последующие годы пока не утверждены. После утверждения они будут размещаться на официальном сайте </w:t>
      </w:r>
      <w:r>
        <w:rPr>
          <w:b/>
        </w:rPr>
        <w:t>Минтранса</w:t>
      </w:r>
      <w:r>
        <w:rPr/>
        <w:t xml:space="preserve"> России».</w:t>
      </w:r>
    </w:p>
    <w:p>
      <w:pPr>
        <w:pStyle w:val="Normal"/>
        <w:jc w:val="both"/>
        <w:rPr/>
      </w:pPr>
      <w:r>
        <w:rPr/>
        <w:t xml:space="preserve">В </w:t>
      </w:r>
      <w:r>
        <w:rPr>
          <w:b/>
        </w:rPr>
        <w:t>Ространснадзор</w:t>
      </w:r>
      <w:r>
        <w:rPr/>
        <w:t>е «Известиям» сообщили, что одной из актуальных задач ведомства на ближайшую перспективу «в рамках реформы контрольно-надзорной деятельности является проведение анализа нормативных правовых актов и подготовка предложений по исключению устаревших, дублирующих и избыточных обязательных требований, соблюдение которых оценивается при проведении мероприятий по контролю, а также обеспечение их доступности и понятности для субъектов контроля».</w:t>
      </w:r>
    </w:p>
    <w:p>
      <w:pPr>
        <w:pStyle w:val="Normal"/>
        <w:jc w:val="both"/>
        <w:rPr/>
      </w:pPr>
      <w:r>
        <w:rPr/>
        <w:t>Эксперты отмечают, что в документации, регламентирующей работу других видов транспорта, схожие проблемы.</w:t>
      </w:r>
    </w:p>
    <w:p>
      <w:pPr>
        <w:pStyle w:val="Normal"/>
        <w:jc w:val="both"/>
        <w:rPr/>
      </w:pPr>
      <w:r>
        <w:rPr/>
        <w:t xml:space="preserve">– </w:t>
      </w:r>
      <w:r>
        <w:rPr/>
        <w:t>Но там этот вопрос стоит не так остро: иностранцы не ездят по нашим дорогам и им всё равно, что у нас тут с документами, – пояснил Олег Смирнов. – Но наши авиакомпании летают во все страны мира, там их, разумеется, проверяют зарубежные аэропорты. И советские нормы и правила, по которым живут наши авиакомпании, зарубежные партнеры нередко отказываются признавать. Формально они правы – документ несуществующего государства, что это такое?</w:t>
      </w:r>
    </w:p>
    <w:p>
      <w:pPr>
        <w:pStyle w:val="Normal"/>
        <w:jc w:val="both"/>
        <w:rPr/>
      </w:pPr>
      <w:r>
        <w:rPr/>
        <w:t>Олег Смирнов подчеркнул, что в России нет закона об аэропортах, а без него ни один инвестор не будет вкладывать деньги в российские воздушные гавани.</w:t>
      </w:r>
    </w:p>
    <w:p>
      <w:pPr>
        <w:pStyle w:val="Normal"/>
        <w:jc w:val="both"/>
        <w:rPr/>
      </w:pPr>
      <w:r>
        <w:rPr/>
        <w:t xml:space="preserve">– </w:t>
      </w:r>
      <w:r>
        <w:rPr/>
        <w:t>Действующий Воздушный кодекс – основной документ отрасли – был принят в начале 1990-х, когда просто полностью переписали советский документ 1988 года, – привел он другой пример. – Он абсолютно советский по содержанию. В нем нет ни слова о рыночной экономике. А объем дополнений к Воздушному кодексу, принятых за прошедшие годы, уже больше, чем его основной текст.</w:t>
      </w:r>
    </w:p>
    <w:p>
      <w:pPr>
        <w:pStyle w:val="Normal"/>
        <w:jc w:val="both"/>
        <w:rPr/>
      </w:pPr>
      <w:r>
        <w:rPr/>
        <w:t>Есть и другие последствия того, что гражданская авиация в России руководствуется документами, принятыми более четверти века назад. К примеру, руководство по поиску и аварийно-спасательному обеспечению полетов гражданской авиации СССР утверждено Министерством гражданской авиации (МГА) СССР в 1991 году.</w:t>
      </w:r>
    </w:p>
    <w:p>
      <w:pPr>
        <w:pStyle w:val="Normal"/>
        <w:jc w:val="both"/>
        <w:rPr/>
      </w:pPr>
      <w:r>
        <w:rPr/>
        <w:t xml:space="preserve">– </w:t>
      </w:r>
      <w:r>
        <w:rPr/>
        <w:t>Документ нужно менять полностью, – утверждает Виктор Горбачев. – Тогда еще не было МЧС, и спасательными делами занимались только аэропорты и авиаперевозчик. Речь идет о спасательных операциях во время чрезвычайных происшествий на территории аэродрома.</w:t>
      </w:r>
    </w:p>
    <w:p>
      <w:pPr>
        <w:pStyle w:val="Normal"/>
        <w:jc w:val="both"/>
        <w:rPr/>
      </w:pPr>
      <w:r>
        <w:rPr/>
        <w:t>Он отметил, что когда эти документы принимались, они соответствовали требованиям Международной организации гражданской авиации (ICAO).</w:t>
      </w:r>
    </w:p>
    <w:p>
      <w:pPr>
        <w:pStyle w:val="Normal"/>
        <w:jc w:val="both"/>
        <w:rPr/>
      </w:pPr>
      <w:r>
        <w:rPr/>
        <w:t>Но за 25 лет ICAO выпустила множество документов, которые далеко не везде учтены. Более жесткими стали нормативы: если раньше на прибытие пожарных машин к месту аварии на территории аэропорта давалось четыре минуты, то по нынешним международным правилам – две минуты. В руководстве это изменение не отражено. Раньше скорость пожарных машин определялась в 85 км/ч, теперь – 105.</w:t>
      </w:r>
    </w:p>
    <w:p>
      <w:pPr>
        <w:pStyle w:val="Normal"/>
        <w:jc w:val="both"/>
        <w:rPr/>
      </w:pPr>
      <w:r>
        <w:rPr/>
        <w:t>Другой пример – нормы годности эксплуатации в СССР гражданских аэродромов, утвержденные МГА СССР в 1989 году. В этом документе объемом 112 страниц определено, какой техникой и каким оборудованием должны быть оснащены аэродромы, какие должны быть использованы материалы, реагенты.</w:t>
      </w:r>
    </w:p>
    <w:p>
      <w:pPr>
        <w:pStyle w:val="Normal"/>
        <w:jc w:val="both"/>
        <w:rPr/>
      </w:pPr>
      <w:r>
        <w:rPr/>
        <w:t xml:space="preserve">– </w:t>
      </w:r>
      <w:r>
        <w:rPr/>
        <w:t>Но с тех пор появились новые системы и материалы, которые в нормах не отражены. На некоторых аэродромах полосы посыпают старыми реагентами, которые сильно загрязняют окружающую среду. Особенно это актуально для аэропортов местных воздушных линий, – заключил Виктор Горбачев.</w:t>
      </w:r>
    </w:p>
    <w:p>
      <w:pPr>
        <w:pStyle w:val="Normal"/>
        <w:jc w:val="both"/>
        <w:rPr/>
      </w:pPr>
      <w:r>
        <w:rPr/>
        <w:t xml:space="preserve">Бывший председатель </w:t>
      </w:r>
      <w:r>
        <w:rPr>
          <w:b/>
        </w:rPr>
        <w:t>Росаэронавигац</w:t>
      </w:r>
      <w:r>
        <w:rPr/>
        <w:t xml:space="preserve">ии, президент консультативно–аналитического агентства «Безопасность полетов» Валерий Шелковников в качестве примера устаревшего документа называет закрытое постановление правительства СССР от 1960 года. Оно запрещает полеты над Москвой, Ленинградом и Киевом. Эта норма действует до сих пор, хотя в других странах запреты распространяются лишь на определенные зоны, а не на целые города. </w:t>
      </w:r>
    </w:p>
    <w:p>
      <w:pPr>
        <w:pStyle w:val="Normal"/>
        <w:jc w:val="both"/>
        <w:rPr/>
      </w:pPr>
      <w:r>
        <w:rPr/>
        <w:t>В Вашингтоне, например, есть три запретные зоны, а над остальной территорией города летать не запрещено. По словам Валерия Шелковникова, если поменять схему захода на посадку в столичные аэропорты и частично открыть воздушное пространство Москвы, это позволит авиакомпаниям экономить до 30% топлива. Летом эксперт направлял свои предложения премьеру Дмитрию Медведеву.</w:t>
      </w:r>
    </w:p>
    <w:p>
      <w:pPr>
        <w:pStyle w:val="Heading3"/>
        <w:jc w:val="both"/>
        <w:rPr/>
      </w:pPr>
      <w:r>
        <w:rPr>
          <w:rFonts w:cs="Times New Roman" w:ascii="Times New Roman" w:hAnsi="Times New Roman"/>
          <w:sz w:val="24"/>
          <w:szCs w:val="24"/>
        </w:rPr>
        <w:t>ТАСС; 23.11.2016; В МИНТРАНСЕ ОБСУДИЛИ ВОПРОС ПРИСВОЕНИЯ АЭРОПОРТУ МАГАСА МЕЖДУНАРОДНОГО СТАТУСА</w:t>
      </w:r>
    </w:p>
    <w:p>
      <w:pPr>
        <w:pStyle w:val="Normal"/>
        <w:jc w:val="both"/>
        <w:rPr/>
      </w:pPr>
      <w:r>
        <w:rPr/>
        <w:t xml:space="preserve">Участники совещания в </w:t>
      </w:r>
      <w:r>
        <w:rPr>
          <w:b/>
        </w:rPr>
        <w:t>Минтрансе</w:t>
      </w:r>
      <w:r>
        <w:rPr/>
        <w:t xml:space="preserve"> России обсудили возможность ускоренного решения вопроса присвоения аэропорту Магаса статуса международного, сообщает пресс-служба Комитета промышленности, транспорта, связи и энергетики Республики Ингушетия.</w:t>
      </w:r>
    </w:p>
    <w:p>
      <w:pPr>
        <w:pStyle w:val="Normal"/>
        <w:jc w:val="both"/>
        <w:rPr/>
      </w:pPr>
      <w:r>
        <w:rPr/>
        <w:t>«Основные темы совещания – открытие аэропорта «Магас» для международных полётов и обустройство пункта пропуска через государственную границу. В ходе совещания определены первоочередные задачи, которые позволят ускорить решение вопроса по приданию аэропорту международного статуса», – приводятся в сообщении слова главы комитета Абдул-Азита Белхароева.</w:t>
      </w:r>
    </w:p>
    <w:p>
      <w:pPr>
        <w:pStyle w:val="Normal"/>
        <w:jc w:val="both"/>
        <w:rPr/>
      </w:pPr>
      <w:r>
        <w:rPr/>
        <w:t>Власти Ингушетии стремятся получить для аэропорта Магаса статус международного с целью развития туристической индустрии в республике и наращивания экспорта продукции.</w:t>
      </w:r>
    </w:p>
    <w:p>
      <w:pPr>
        <w:pStyle w:val="Normal"/>
        <w:jc w:val="both"/>
        <w:rPr/>
      </w:pPr>
      <w:r>
        <w:rPr/>
        <w:t>Гражданский аэропорт Магас расположен в 30 км от столицы республики. В 2013 году аэропорт был реконструирован. Его взлетно-посадочная полоса способна принимать пять воздушных судов в час.</w:t>
      </w:r>
    </w:p>
    <w:p>
      <w:pPr>
        <w:pStyle w:val="Normal"/>
        <w:jc w:val="both"/>
        <w:rPr/>
      </w:pPr>
      <w:r>
        <w:rPr/>
        <w:t>Из аэропорта выполняются ежедневные рейсы по маршруту Магас – Москва на самолетах авиакомпаний «Победа» и «ЮТэйр».</w:t>
      </w:r>
    </w:p>
    <w:p>
      <w:pPr>
        <w:pStyle w:val="Heading3"/>
        <w:jc w:val="both"/>
        <w:rPr/>
      </w:pPr>
      <w:r>
        <w:rPr>
          <w:rFonts w:cs="Times New Roman" w:ascii="Times New Roman" w:hAnsi="Times New Roman"/>
          <w:sz w:val="24"/>
          <w:szCs w:val="24"/>
        </w:rPr>
        <w:t>ИНТЕРФАКС; 22.11.2016; ДОЛГОСРОЧНОЕ РЕГУЛИРОВАНИЕ ТАРИФОВ В АЭРОПОРТАХ ПОВЫСИТ ПРОГНОЗИРУЕМОСТЬ БИЗНЕСА – ЭКСПЕРТЫ</w:t>
      </w:r>
    </w:p>
    <w:p>
      <w:pPr>
        <w:pStyle w:val="Normal"/>
        <w:jc w:val="both"/>
        <w:rPr/>
      </w:pPr>
      <w:r>
        <w:rPr/>
        <w:t>Переход на принцип долгосрочного регулирования тарифов в аэропортах повысит прогнозируемость бизнеса, что важно как для собственников и кредитных организаций, так и для потенциальных соинвесторов, считают представители аэропортов юга России, опрошенные корреспондентами «Интерфакса».</w:t>
      </w:r>
    </w:p>
    <w:p>
      <w:pPr>
        <w:pStyle w:val="Normal"/>
        <w:jc w:val="both"/>
        <w:rPr/>
      </w:pPr>
      <w:r>
        <w:rPr/>
        <w:t>«Такая тарифная политика позволит более четко планировать свою инвестиционную политику и меньше расходовать ресурсы на ежегодное обновление тарифов», – сказал представитель пресс-службы холдинга «БазЭл Аэро», управляющего аэропортами Краснодара, Сочи, Анапы и Геленджика.</w:t>
      </w:r>
    </w:p>
    <w:p>
      <w:pPr>
        <w:pStyle w:val="Normal"/>
        <w:jc w:val="both"/>
        <w:rPr/>
      </w:pPr>
      <w:r>
        <w:rPr/>
        <w:t>Он в целом оценил нововведение положительно, отметив лишь, что «достаточно создать понятный механизм формирования тарифов».</w:t>
      </w:r>
    </w:p>
    <w:p>
      <w:pPr>
        <w:pStyle w:val="Normal"/>
        <w:jc w:val="both"/>
        <w:rPr/>
      </w:pPr>
      <w:r>
        <w:rPr/>
        <w:t>Директор по стратегическим коммуникациям АО УК «Аэропорты регионов» Евгений Красиков сообщил, что холдинг «Аэропорты регионов» был одним из инициаторов механизма установления долгосрочных тарифов, при этом холдинг руководствовался общими интересами тех участников рынка, которые реализуют крупные инвестпроекты в российских аэропортах.</w:t>
      </w:r>
    </w:p>
    <w:p>
      <w:pPr>
        <w:pStyle w:val="Normal"/>
        <w:jc w:val="both"/>
        <w:rPr/>
      </w:pPr>
      <w:r>
        <w:rPr/>
        <w:t>Положительный эффект нового постановления состоит в том, что взаимоотношения инвесторов с кредитными организациями и основными партнерами-авиакомпаниями становятся для всех сторон прогнозируемыми и прозрачными, отметил Е.Красиков.</w:t>
      </w:r>
    </w:p>
    <w:p>
      <w:pPr>
        <w:pStyle w:val="Normal"/>
        <w:jc w:val="both"/>
        <w:rPr/>
      </w:pPr>
      <w:r>
        <w:rPr/>
        <w:t>«Так, например, еще до ввода в эксплуатацию нового аэропортового комплекса «Платов» (Ростовская область – ИФ) мы сможем определить размер тарифов, которые будут применяться, и утвердить их в ФАС, что, соответственно, поможет авиакомпаниям более точно планировать свои финансовые результаты. Это важно и инвестору, поскольку позволяет четко прогнозировать выручку, а значит, и четко понимать сроки возврата инвестиций, что, в свою очередь, важно для банков, которые кредитуют проект», – сказал Е.Красиков.</w:t>
      </w:r>
    </w:p>
    <w:p>
      <w:pPr>
        <w:pStyle w:val="Normal"/>
        <w:jc w:val="both"/>
        <w:rPr/>
      </w:pPr>
      <w:r>
        <w:rPr/>
        <w:t>Замгендиректора ОАО «Международный аэропорт Волгоград» Владимир Деккер, между тем, считает, что новый механизм будет негативно влиять на аэропорты, реализующие большие инвестиционные программы, в условиях сокращения численности пассажиров, так как в краткосрочной перспективе будет невозможно окупить амбициозные проекты.</w:t>
      </w:r>
    </w:p>
    <w:p>
      <w:pPr>
        <w:pStyle w:val="Normal"/>
        <w:jc w:val="both"/>
        <w:rPr/>
      </w:pPr>
      <w:r>
        <w:rPr/>
        <w:t>«С одной стороны, это (переход на «длинные» тарифы – ИФ) поможет при формировании кредитного портфеля, с другой, предприятиям придется для выполнения действующих инвестпрограмм привлекать средства на более долгий срок, что, в свою очередь, повлечет увеличение затрат на обслуживание долга. Инвестиционная привлекательность аэропортов снизится, так как потенциальные инвесторы при сравнении равнозначных по величине инвестиций объективно будут выбирать проекты с меньшим сроком окупаемости», – считает В.Деккер.</w:t>
      </w:r>
    </w:p>
    <w:p>
      <w:pPr>
        <w:pStyle w:val="Normal"/>
        <w:jc w:val="both"/>
        <w:rPr/>
      </w:pPr>
      <w:r>
        <w:rPr/>
        <w:t>Он также отметил, что новый механизм, внедрение которого возможно в течение 2017 года, приведет к ужесточению конкуренции среди близкорасположенных аэропортов при привлечении авиакомпаний для рейсов на международных линиях.</w:t>
      </w:r>
    </w:p>
    <w:p>
      <w:pPr>
        <w:pStyle w:val="Normal"/>
        <w:jc w:val="both"/>
        <w:rPr/>
      </w:pPr>
      <w:r>
        <w:rPr/>
        <w:t>Заместитель гендиректора по коммерции АО «Международный аэропорт Ставрополь» Владимир Табырца отметил, что у нововведения «есть свои плюсы и минусы, но мы скорее поддерживаем его, эта мера актуальна».</w:t>
      </w:r>
    </w:p>
    <w:p>
      <w:pPr>
        <w:pStyle w:val="Normal"/>
        <w:jc w:val="both"/>
        <w:rPr/>
      </w:pPr>
      <w:r>
        <w:rPr/>
        <w:t>«Конкуренция между аэропортами, в принципе, должна быть здоровой и ни в коем случае не идти в ущерб пассажирам. У нас есть вопросы, когда в аэропорту Ставрополя ставят тариф выше, чем в аэропортах, расположенных в зоне, близкой к нам. Возможно, ситуация изменится при долгосрочном планировании, так как на сегодняшний день авиакомпании ставят тарифы (для пассажиров – ИФ) дороже у нас, чем, повторюсь, в аэропортах, близких к Ставрополью», – отметил он.</w:t>
      </w:r>
    </w:p>
    <w:p>
      <w:pPr>
        <w:pStyle w:val="Normal"/>
        <w:jc w:val="both"/>
        <w:rPr/>
      </w:pPr>
      <w:r>
        <w:rPr/>
        <w:t>«Единственное, что можно спрогнозировать – это рост тарифов. Думаю, авиакомпании будут увеличивать их при нововведении», – считает В.Табырца.</w:t>
      </w:r>
    </w:p>
    <w:p>
      <w:pPr>
        <w:pStyle w:val="Normal"/>
        <w:jc w:val="both"/>
        <w:rPr/>
      </w:pPr>
      <w:r>
        <w:rPr/>
        <w:t>Другие опрошенные участники рынка, однако, уверены, что нововведение никоим образом не повлечет за собой автоматический рост тарифов и не повлияет на стоимость авиабилетов.</w:t>
      </w:r>
    </w:p>
    <w:p>
      <w:pPr>
        <w:pStyle w:val="Normal"/>
        <w:jc w:val="both"/>
        <w:rPr/>
      </w:pPr>
      <w:r>
        <w:rPr/>
        <w:t>«Устраняется только фактор внезапности смены тарифов. То есть постановление определяет методику установки тарифов, а не их величину», – считает Е.Красиков.</w:t>
      </w:r>
    </w:p>
    <w:p>
      <w:pPr>
        <w:pStyle w:val="Normal"/>
        <w:jc w:val="both"/>
        <w:rPr/>
      </w:pPr>
      <w:r>
        <w:rPr/>
        <w:t>«Удорожание билетов регулируется ценовой политикой авиакомпаний», – пояснил В.Деккер.</w:t>
      </w:r>
    </w:p>
    <w:p>
      <w:pPr>
        <w:pStyle w:val="Normal"/>
        <w:jc w:val="both"/>
        <w:rPr/>
      </w:pPr>
      <w:r>
        <w:rPr/>
        <w:t>Как сообщалось, в ноябре премьер-министр РФ Дмитрий Медведев подписал постановление, которое меняет принципы регулирования услуг естественных монополий в аэропортах.</w:t>
      </w:r>
    </w:p>
    <w:p>
      <w:pPr>
        <w:pStyle w:val="Normal"/>
        <w:jc w:val="both"/>
        <w:rPr/>
      </w:pPr>
      <w:r>
        <w:rPr/>
        <w:t>«Я подписал постановление, которое меняет принципы регулирования услуг естественных монополий в аэропортах. Сейчас такие сборы и тарифы устанавливаются антимонопольной службой в предварительном порядке, затем могут меняться в зависимости от разных факторов», – заявил он в ходе совещания с вице-премьерами 14 ноября.</w:t>
      </w:r>
    </w:p>
    <w:p>
      <w:pPr>
        <w:pStyle w:val="Normal"/>
        <w:jc w:val="both"/>
        <w:rPr/>
      </w:pPr>
      <w:r>
        <w:rPr/>
        <w:t>«И это, конечно, создает неопределенность, поэтому мы решили изменить порядок регулирования цен и в результате устанавливать долгосрочные тарифы и сборы минимум на 3 года», – сказал глава кабинета министров.</w:t>
      </w:r>
    </w:p>
    <w:p>
      <w:pPr>
        <w:pStyle w:val="Normal"/>
        <w:jc w:val="both"/>
        <w:rPr/>
      </w:pPr>
      <w:r>
        <w:rPr/>
        <w:t xml:space="preserve">По словам вице-премьера РФ Аркадия </w:t>
      </w:r>
      <w:r>
        <w:rPr>
          <w:b/>
        </w:rPr>
        <w:t>Дворкович</w:t>
      </w:r>
      <w:r>
        <w:rPr/>
        <w:t>а, речь идет о методе сравнения с аналогичными аэропортами, что позволит избежать экономически не обоснованных затрат, а следовательно, излишней нагрузки на потребителей и пассажиро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1.2016; АССОЦИАЦИЯ АВИАКОМПАНИЙ РФ ПРЕДЛАГАЕТ СОХРАНИТЬ ОБЯЗАТЕЛЬНЫЙ БЕСПЛАТНЫЙ БАГАЖ</w:t>
      </w:r>
    </w:p>
    <w:p>
      <w:pPr>
        <w:pStyle w:val="Normal"/>
        <w:jc w:val="both"/>
        <w:rPr/>
      </w:pPr>
      <w:r>
        <w:rPr/>
        <w:t xml:space="preserve">Ассоциация эксплуатантов воздушного транспорта (АЭВТ) предложила сохранить обязательство авиаперевозчиков по бесплатному провозу багажа (стоимость провозки такого багажа уже включена в билет, его не нужно оплачивать отдельно). Это следует из презентации ассоциации, показанной на слушаниях в Общественной палате о необходимости изменений в законопроект о перевозке багажа (копия презентации есть у ТАСС). Ранее </w:t>
      </w:r>
      <w:r>
        <w:rPr>
          <w:b/>
        </w:rPr>
        <w:t>Минтранс</w:t>
      </w:r>
      <w:r>
        <w:rPr/>
        <w:t xml:space="preserve"> внес в Госдуму законопроект, который отменяет это обязательство авиаперевозчиков.</w:t>
      </w:r>
    </w:p>
    <w:p>
      <w:pPr>
        <w:pStyle w:val="Normal"/>
        <w:jc w:val="both"/>
        <w:rPr/>
      </w:pPr>
      <w:r>
        <w:rPr/>
        <w:t xml:space="preserve">«Бесплатная норма провоза багажа не только в килограммах (10 кг) , но и в количестве мест багажа (1 место), сохраняя при этом положение о том, что бесплатная норма провоза багажа должна присутствовать во всех тарифах перевозчиков», – отмечается в перечислении правок в законопроект </w:t>
      </w:r>
      <w:r>
        <w:rPr>
          <w:b/>
        </w:rPr>
        <w:t>Минтранса</w:t>
      </w:r>
      <w:r>
        <w:rPr/>
        <w:t>.</w:t>
      </w:r>
    </w:p>
    <w:p>
      <w:pPr>
        <w:pStyle w:val="Normal"/>
        <w:jc w:val="both"/>
        <w:rPr/>
      </w:pPr>
      <w:r>
        <w:rPr/>
        <w:t xml:space="preserve">В 2014 году </w:t>
      </w:r>
      <w:r>
        <w:rPr>
          <w:b/>
        </w:rPr>
        <w:t>Минтранс</w:t>
      </w:r>
      <w:r>
        <w:rPr/>
        <w:t xml:space="preserve"> внес в Госдуму законопроект, который по сути отменяет норму бесплатного 10 килограммового багажа для каждого пассажира. Ранее, в 2012 году, схожую идею президенту РФ Владимиру Путину предложил реализовать гендиректор «Аэрофлота» Виталий Савельев.</w:t>
      </w:r>
    </w:p>
    <w:p>
      <w:pPr>
        <w:pStyle w:val="Normal"/>
        <w:jc w:val="both"/>
        <w:rPr/>
      </w:pPr>
      <w:r>
        <w:rPr/>
        <w:t>АЭВТ– крупнейшая ассоциация авиакомпаний в РФ, в нее входят крупнейшие российские перевозчики (кроме авиакомпаний группы «Аэрофлот»): «Сибирь» (S7), «Уральские авиалинии», «Ред Вингс», «ВИМ-Авиа», «Ямал», «Якутия».</w:t>
      </w:r>
    </w:p>
    <w:p>
      <w:pPr>
        <w:pStyle w:val="Normal"/>
        <w:jc w:val="both"/>
        <w:rPr/>
      </w:pPr>
      <w:r>
        <w:rPr/>
        <w:t>Также, как следует из копии презентации АЭВТ, перевозчики выступили за то, чтобы законодательно подтвердить их право на самостоятельное определение, где – в багажном отсеке или в ручной клади – провозить бесплатную норму багажа. Фактически авиакомпании и сейчас определяют это сами: «Победа» перевозит бесплатную норму в 10 кг только в багажном отсеке, а S7 и «Уральские авиалинии»– в ручной клади.</w:t>
      </w:r>
    </w:p>
    <w:p>
      <w:pPr>
        <w:pStyle w:val="Normal"/>
        <w:jc w:val="both"/>
        <w:rPr/>
      </w:pPr>
      <w:r>
        <w:rPr/>
        <w:t>На данный момент, согласно законодательству, перевозчик обязан бесплатно провезти 10 кг багажа пассажира. Также федеральные авиационные правила обязывают авиакомпании бесплатно принимать к перевозке некоторые вещи: ноутбук, костюм в портпледе, букет цветов, зонт и пр.</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2.11.2016; РОССИЙСКИЕ АВИАКОМПАНИИ НАЧАЛИ ЛЕТАТЬ ИЗ ЖУКОВСКОГО В ТАДЖИКИСТАН</w:t>
      </w:r>
    </w:p>
    <w:p>
      <w:pPr>
        <w:pStyle w:val="Normal"/>
        <w:jc w:val="both"/>
        <w:rPr/>
      </w:pPr>
      <w:r>
        <w:rPr/>
        <w:t>Российские перевозчики сегодня начали выполнять регулярные рейсы в Таджикистан по маршруту Худжанд-Жуковский-Худжанд и Душанбе-Жуковский-Душанбе. Это свидетельствует, что договоренности между авиавластями двух стран выполняются.</w:t>
      </w:r>
    </w:p>
    <w:p>
      <w:pPr>
        <w:pStyle w:val="Normal"/>
        <w:jc w:val="both"/>
        <w:rPr/>
      </w:pPr>
      <w:r>
        <w:rPr/>
        <w:t xml:space="preserve">Ранее авиасообщение с Таджикистаном находилось под угрозой приостановки. В конце октября авиационные власти Таджикистана отказали в принятии назначенных российскими авиавластями перевозчиков по этим маршрутам из Жуковского. </w:t>
      </w:r>
    </w:p>
    <w:p>
      <w:pPr>
        <w:pStyle w:val="Normal"/>
        <w:jc w:val="both"/>
        <w:rPr/>
      </w:pPr>
      <w:r>
        <w:rPr/>
        <w:t>Они обосновывали это тем, что в рамках межправительственных соглашений из столицы России уже летает оптимальное число перевозчиков с той и другой стороны. Российская сторона заявила о том, что таджикская сторона без каких-либо на то оснований определила статус аэропорта другой страны, в данном случае российского аэропорта в Жуковском, как столичного, а не областного. И это нарушает суверенитет властей Российской Федерации на своей территории. Пришлось даже поставить условия о возможной приостановке авиасообщения между нашими странами с 8 ноября этого года.</w:t>
      </w:r>
    </w:p>
    <w:p>
      <w:pPr>
        <w:pStyle w:val="Normal"/>
        <w:jc w:val="both"/>
        <w:rPr/>
      </w:pPr>
      <w:r>
        <w:rPr/>
        <w:t>Вопрос был урегулирован до этой даты, стороны нашли понимание и авиасообщение между нашими странами продолжается в полном объеме.</w:t>
      </w:r>
      <w:r>
        <w:br w:type="page"/>
      </w:r>
    </w:p>
    <w:p>
      <w:pPr>
        <w:pStyle w:val="Normal"/>
        <w:jc w:val="both"/>
        <w:rPr/>
      </w:pPr>
      <w:r>
        <w:rPr/>
      </w:r>
    </w:p>
    <w:p>
      <w:pPr>
        <w:pStyle w:val="Heading3"/>
        <w:jc w:val="both"/>
        <w:rPr/>
      </w:pPr>
      <w:r>
        <w:rPr>
          <w:rFonts w:cs="Times New Roman" w:ascii="Times New Roman" w:hAnsi="Times New Roman"/>
          <w:sz w:val="24"/>
          <w:szCs w:val="24"/>
        </w:rPr>
        <w:t>ТАСС; ИРИНА БАЙБАРЗА; 23.11.2016; НОВЫЙ РЕЗИДЕНТ ТОР «ГОРНЫЙ ВОЗДУХ» ПОСТРОИТ В ЮЖНО-САХАЛИНСКЕ АЭРОВОКЗАЛ</w:t>
      </w:r>
    </w:p>
    <w:p>
      <w:pPr>
        <w:pStyle w:val="Normal"/>
        <w:jc w:val="both"/>
        <w:rPr/>
      </w:pPr>
      <w:r>
        <w:rPr/>
        <w:t>Акционерное общество «Аэровокзал Южно-Сахалинск» стало резидентом территории опережающего социально-экономического развития «Горный воздух», сообщила пресс-служба аэропорта Южно-Сахалинска.</w:t>
      </w:r>
    </w:p>
    <w:p>
      <w:pPr>
        <w:pStyle w:val="Normal"/>
        <w:jc w:val="both"/>
        <w:rPr/>
      </w:pPr>
      <w:r>
        <w:rPr/>
        <w:t>«В рамках реализации своих обязательств к 2019 году АО «Аэровокзал Южно-Сахалинск» планирует построить и ввести в эксплуатацию новый современный аэровокзальный комплекс пропускной способностью 800 человек в час на внутренних авиалиниях и 250 человек в час – на международных. Развитие аэровокзального комплекса будет включать в себя современное здание аэровокзала, многоуровневую парковку, гостиницу, устройство кольцевого пересечения на подъездной автодороге и круговой въезд на привокзальную площадь с организацией одностороннего движения», – говорится в сообщении.</w:t>
      </w:r>
    </w:p>
    <w:p>
      <w:pPr>
        <w:pStyle w:val="Normal"/>
        <w:jc w:val="both"/>
        <w:rPr/>
      </w:pPr>
      <w:r>
        <w:rPr/>
        <w:t>Пресс-служба отмечает, что строительство нового аэровокзального комплекса будет способствовать расширению географии воздушных перевозок и сыграет положительную роль в развитии туризма на Дальнем Востоке.</w:t>
      </w:r>
    </w:p>
    <w:p>
      <w:pPr>
        <w:pStyle w:val="Normal"/>
        <w:jc w:val="both"/>
        <w:rPr/>
      </w:pPr>
      <w:r>
        <w:rPr/>
        <w:t>Необходимость в модернизации аэропортового хозяйства в Южно-Сахалинске возникла уже давно. В настоящее время пропускная способность аэровокзала в аэропорту Южно– Сахалинск составляет 200 пассажиров в час, здание рассчитано на сейсмическую активность 7 баллов. Условия обслуживания пассажиров международных и внутренних авиарейсов резко отличаются по уровню комфорта.</w:t>
      </w:r>
    </w:p>
    <w:p>
      <w:pPr>
        <w:pStyle w:val="Normal"/>
        <w:jc w:val="both"/>
        <w:rPr/>
      </w:pPr>
      <w:r>
        <w:rPr/>
        <w:t>Международный сектор старого аэровокзала не обеспечивает необходимый уровень обслуживания пассажиров. Например, отсутствует зал прилетающих пассажиров. Также сдерживающим фактором развития международных перевозок является отсутствие требуемых площадей для служб таможенного и пограничного контроля.</w:t>
      </w:r>
    </w:p>
    <w:p>
      <w:pPr>
        <w:pStyle w:val="Normal"/>
        <w:jc w:val="both"/>
        <w:rPr/>
      </w:pPr>
      <w:r>
        <w:rPr/>
        <w:t>ТОР «Горный воздух»</w:t>
      </w:r>
    </w:p>
    <w:p>
      <w:pPr>
        <w:pStyle w:val="Normal"/>
        <w:jc w:val="both"/>
        <w:rPr/>
      </w:pPr>
      <w:r>
        <w:rPr/>
        <w:t>ТОР «Горный воздух» создана постановлением правительства России 17 марта 2016 года. На данный момент она включает в себя шесть резидентов, еще восемь подали заявки на вступление. Спортивно-туристический комплекс «Горный воздух» на горе Большевик является центральным объектом одноименной территории. Общая сумма вложений в развитие курорта в рамках территории опережающего развития составит свыше 16 миллиардов рублей.</w:t>
      </w:r>
    </w:p>
    <w:p>
      <w:pPr>
        <w:pStyle w:val="Normal"/>
        <w:jc w:val="both"/>
        <w:rPr/>
      </w:pPr>
      <w:r>
        <w:rPr/>
        <w:t>Уже сегодня здесь создана самая большая зона катания на Дальнем Востоке. Она включает в себя 14 трасс разного уровня сложности. Ежегодно курорт посещают более 60 тысяч туристов, здесь проходят крупные соревнования, в том числе и мирового уровня.</w:t>
      </w:r>
    </w:p>
    <w:p>
      <w:pPr>
        <w:pStyle w:val="Normal"/>
        <w:jc w:val="both"/>
        <w:rPr/>
      </w:pPr>
      <w:r>
        <w:rPr/>
        <w:t>К 2020 году планируется значительно расширить комплекс и освоить расположенные поблизости горы – Красную и Острую. На них появится уникальная зона катания, свыше 85 километров трасс с системой искусственного оснежения, а также канатные дороги, горнолыжные деревни, гостиницы, водно-оздоровительные комплексы, рестораны, магазины и пункты проката снаряжения.</w:t>
      </w:r>
    </w:p>
    <w:p>
      <w:pPr>
        <w:pStyle w:val="Normal"/>
        <w:jc w:val="both"/>
        <w:rPr/>
      </w:pPr>
      <w:r>
        <w:rPr/>
        <w:t>Общая сумма вложений в развитие курорта в рамках территории опережающего развития составит свыше 16 миллиардов рублей. Ожидается, что через несколько лет количество туристов составит более 600 тысяч человек в год. При этом ежегодные налоговые отчисления в экономику области превысят 500 миллионов рублей. К наступающему горнолыжному сезону комплекс получит две новые канатные дороги, строительство которых сейчас идет полным ходом.</w:t>
      </w:r>
    </w:p>
    <w:p>
      <w:pPr>
        <w:pStyle w:val="Normal"/>
        <w:rPr/>
      </w:pPr>
      <w:r>
        <w:rPr/>
      </w:r>
      <w:bookmarkStart w:id="1" w:name="_GoBack"/>
      <w:bookmarkStart w:id="2" w:name="_GoBack"/>
      <w:bookmarkEnd w:id="2"/>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0:00Z</dcterms:created>
  <dc:creator>Ким</dc:creator>
  <dc:description/>
  <cp:keywords/>
  <dc:language>en-US</dc:language>
  <cp:lastModifiedBy>Людмила</cp:lastModifiedBy>
  <cp:lastPrinted>2008-04-02T16:05:00Z</cp:lastPrinted>
  <dcterms:modified xsi:type="dcterms:W3CDTF">2016-11-23T05:50:00Z</dcterms:modified>
  <cp:revision>2</cp:revision>
  <dc:subject/>
  <dc:title>СОДЕРЖАНИЕ</dc:title>
</cp:coreProperties>
</file>