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1.2016; РЖД ЗАИНТЕРЕСОВАНЫ В СОВМЕСТНОМ РАСШИРЕНИИ ВЕТКИ КОПЕР-ДИВАЧА В СЛОВЕНИИ</w:t>
      </w:r>
    </w:p>
    <w:p>
      <w:pPr>
        <w:pStyle w:val="Normal"/>
        <w:jc w:val="both"/>
        <w:rPr/>
      </w:pPr>
      <w:r>
        <w:rPr/>
        <w:t>Группа «Российские железные дороги» (MOEX: RZHD) заинтересована в совместной реализации проекта по строительству второго пути ветки Копер-Дивача в Словении, сообщило министерство связи и массовых коммуникаций (Минкомсвязь) РФ по итогам очередного заседания межправительственной российско-словенской комиссии.</w:t>
      </w:r>
    </w:p>
    <w:p>
      <w:pPr>
        <w:pStyle w:val="Normal"/>
        <w:jc w:val="both"/>
        <w:rPr/>
      </w:pPr>
      <w:r>
        <w:rPr/>
        <w:t>В нем участвовал глава Минкомсвязи Николай Никифоров, который возглавляет комиссию с российской стороны. Подробности не приводятся.</w:t>
      </w:r>
    </w:p>
    <w:p>
      <w:pPr>
        <w:pStyle w:val="Normal"/>
        <w:jc w:val="both"/>
        <w:rPr/>
      </w:pPr>
      <w:r>
        <w:rPr/>
        <w:t xml:space="preserve">Ранее на эту тему высказывался </w:t>
      </w:r>
      <w:r>
        <w:rPr>
          <w:b/>
        </w:rPr>
        <w:t>министр транспорта РФ</w:t>
      </w:r>
      <w:r>
        <w:rPr/>
        <w:t xml:space="preserve"> Максим </w:t>
      </w:r>
      <w:r>
        <w:rPr>
          <w:b/>
        </w:rPr>
        <w:t>Соколов</w:t>
      </w:r>
      <w:r>
        <w:rPr/>
        <w:t>. «Коллеги из РЖД говорят, что там есть один интересный проект по строительству второго пути железной дороги из словенского порта вглубь территории – на север. Там сегодня ветка идет и, соответственно, «Российским железным дорогам» это может быть интересно в качестве подряда, ну, а, может даже, в дальнейшем и управления этой дорогой», – отмечал в августе министр, уточняя, однако, что пока конкретных предложений от словенской стороны российская ж/д монополия не получал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ОФЬЯ ОКУНЬ; ИВАН БУРАНОВ; 22.11.2016; ПРОЕКТНОМУ ОФИСУ ВКЛЮЧАТ АВТООТВЕТЧИК</w:t>
      </w:r>
    </w:p>
    <w:p>
      <w:pPr>
        <w:pStyle w:val="Normal"/>
        <w:jc w:val="both"/>
        <w:rPr>
          <w:szCs w:val="24"/>
        </w:rPr>
      </w:pPr>
      <w:r>
        <w:rPr/>
        <w:t>Белый дом утвердил целевые показатели трех программ проектного офиса: по дорожному строительству, ЖКХ и городской среде, по поддержке малого бизнеса. В условиях бюджетного дефицита власти рассчитывают на частные инвестиции, а для лучшего контроля за эффективностью расходования выделяемых денег – надеются на активное участие граждан в мониторинге качества дорог и услуг ЖКХ.</w:t>
      </w:r>
    </w:p>
    <w:p>
      <w:pPr>
        <w:pStyle w:val="Normal"/>
        <w:jc w:val="both"/>
        <w:rPr/>
      </w:pPr>
      <w:r>
        <w:rPr/>
        <w:t>Вчера на заседании президиума совета при президенте по стратегическому развитию и приоритетным проектам (проектного офиса) в Горках Дмитрий Медведев сообщил об утверждении паспортов трех проектов: это дорожное строительство, ЖКХ и городская среда, поддержка малого бизнеса. Напомним, проектный офис создан летом 2016 года для координации работы ведомств и перехода на принцип управления по результатам вместо работы по поручениям.</w:t>
      </w:r>
    </w:p>
    <w:p>
      <w:pPr>
        <w:pStyle w:val="Normal"/>
        <w:jc w:val="both"/>
        <w:rPr/>
      </w:pPr>
      <w:r>
        <w:rPr/>
        <w:t xml:space="preserve">Господин Медведев отметил, что неудовлетворительное состояние дорог в РФ невозможно улучшить сразу – даже с помощью приоритетного проекта. В проекте «Безопасные и качественные дороги» лишь два ключевых показателя. Первый – не менее 85% дорог до 2026 года должны соответствовать нормативам. Сейчас, по данным </w:t>
      </w:r>
      <w:r>
        <w:rPr>
          <w:b/>
        </w:rPr>
        <w:t>Росавтодор</w:t>
      </w:r>
      <w:r>
        <w:rPr/>
        <w:t>а, в ненормативном состоянии – 29% федеральных трасс, 61% региональных, по муниципальным дорогам статистики нет. Второй показатель – сокращение числа аварийно опасных участков через десять лет на 85%. В департаменте проектной деятельности правительства уточнили, что проект будет распространяться на 34 города РФ с населением свыше 500 тыс. чел. Также в планах Белого дома – внедрить интеллектуальные системы управления дорожным движением и создать систему мониторинга качества дорог с обратной связью от пользователей.</w:t>
      </w:r>
    </w:p>
    <w:p>
      <w:pPr>
        <w:pStyle w:val="Normal"/>
        <w:jc w:val="both"/>
        <w:rPr/>
      </w:pPr>
      <w:r>
        <w:rPr/>
        <w:t>Второй темой заседания стали городская среда и качество ЖКХ. На подпрограмму Минстроя по благоустройству общественных пространств на 2017 год заложены 20 млрд руб. Количественные показатели здесь – в основном число чиновников, которые отправятся на программы повышения квалификации. Дмитрий Медведев отметил, что граждане называют ситуацию в сфере ЖКХ «проблемой номер один». Утвержденный вчера проект по качеству ЖКХ и по городской среде предусматривает, что к 2021 году аварийность на коммунальных объектах снизится на 30%. Как отметил глава Минстроя Михаил Мень, в отрасль планируется и дальше привлекать инвесторов с помощью субсидирования процентной ставки по кредитам, взятым на концессии. Фонд содействия реформе ЖКХ готов с 2017 года «взять на себя» 5% такой ставки – на это нашлись 5 млрд руб. Как отмечает директор ассоциации ЖКХ «Развитие» Алексей Макрушин, в последние два-три года число вложений в концессии росло на 60% ежегодно, новый механизм позволит нарастить эти объемы. Отметим, что обратную связь от граждан запросят и здесь – в проекте говорится о системе, которая позволит жителям оценивать качество услуг.</w:t>
      </w:r>
    </w:p>
    <w:p>
      <w:pPr>
        <w:pStyle w:val="Normal"/>
        <w:jc w:val="both"/>
        <w:rPr/>
      </w:pPr>
      <w:r>
        <w:rPr/>
        <w:t>Самой короткой по времени программой – до марта 2019 года – стала поддержка малого бизнеса, по итогам которой дополнительно 1,2 млн человек будут заняты в малом бизнесе. Поддержку получат 336 тыс. субъектов МСП, их доля в закупках госкомпаний составит 17,5% к 2019 году (квота для них вырастет с 10% до 15% с 2018 года). Как объявил господин Медведев, среди мер – снижение административной нагрузки, расширение доступа к закупкам госкомпаний, поддержка в виде кредитов, гарантий и консультаций. «Нужно двигаться в сторону системы одного окна, центров обслуживания на базе крупнейших банков»,– сообщил он. В плане говорится, что системы одного окна должны быть созданы в 80 субъектах РФ из 85. Отметим, о консультационных и кредитных мерах поддержки уже несколько лет говорится в правительственной «Стратегии развития малого и среднего предпринимательства» и программе Корпорации МСП.</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ГОРЬ ЗУБКОВ; 21.11.2016; С ГРАЖДАН ТОЖЕ СПРОСЯТ</w:t>
      </w:r>
    </w:p>
    <w:p>
      <w:pPr>
        <w:pStyle w:val="Normal"/>
        <w:jc w:val="both"/>
        <w:rPr>
          <w:szCs w:val="24"/>
        </w:rPr>
      </w:pPr>
      <w:r>
        <w:rPr/>
        <w:t>Приоритетные проекты рассчитаны на длительные сроки, до 10 лет, но при их разработке правительство исходит из того, что ощутимые результаты надо получить уже через полтора-два года.</w:t>
      </w:r>
    </w:p>
    <w:p>
      <w:pPr>
        <w:pStyle w:val="Normal"/>
        <w:jc w:val="both"/>
        <w:rPr/>
      </w:pPr>
      <w:r>
        <w:rPr/>
        <w:t>«По дорогам к концу 2018 года по плану необходимо 50 процентов дорожной сети крупных городских агломераций привести в нормативное состояние и сократить до 50 процентов от уровня 2016 года число аварийно-опасных участков, по развитию жилищно-коммунального хозяйства – сократить на 20 процентов по сравнению с 2015 годом число аварий на инфраструктурных объектах теплоснабжения, водоснабжения и водоотведения», – объясняет Олег Билев, директор Центра проектного менеджмента Российской академии народного хозяйства и госслужбы при президенте РФ (центр компетенций проектного офиса правительства. – Прим. ред.).</w:t>
      </w:r>
    </w:p>
    <w:p>
      <w:pPr>
        <w:pStyle w:val="Normal"/>
        <w:jc w:val="both"/>
        <w:rPr/>
      </w:pPr>
      <w:r>
        <w:rPr/>
        <w:t>Важный момент – в проектах по ЖКХ, развитию городской среды и дорогам запланировано создание инструментов общественного контроля. «Как планируется, с их помощью граждане смогут оценивать работу управляющих компаний, качество работ по благоустройству, предлагать участки дорог в планы ремонта, – рассказал Олег Билев. – Даже предусмотрены отдельные критерии успеха по степени удовлетворенности граждан качеством коммунальных услуг и ситуации на дорогах».</w:t>
      </w:r>
    </w:p>
    <w:p>
      <w:pPr>
        <w:pStyle w:val="Normal"/>
        <w:jc w:val="both"/>
        <w:rPr/>
      </w:pPr>
      <w:r>
        <w:rPr/>
        <w:t>Например, уже в 2017 году планируется внедрить общедоступную систему мониторинга дорог, в которую обычные водители смогут загружать фото и видео с нарушениями правил дорожного движения и особо опасными участками, рассказали «Российской газете» в департаменте проектной деятельности правительства.</w:t>
      </w:r>
    </w:p>
    <w:p>
      <w:pPr>
        <w:pStyle w:val="Normal"/>
        <w:jc w:val="both"/>
        <w:rPr/>
      </w:pPr>
      <w:r>
        <w:rPr/>
        <w:t>Проект по городской среде предусматривает более активное включение жителей в формирование и реализацию муниципальных программ по благоустройству. Пятилетние программы муниципалитеты будут утверждать с учетом мнения горожан. Кроме того, должен появиться механизм поддержки инициатив жителей по благоустройству. С обязательным участием граждан будет формироваться индекс качества городской среды в конкретном муниципалитете.</w:t>
      </w:r>
    </w:p>
    <w:p>
      <w:pPr>
        <w:pStyle w:val="Normal"/>
        <w:jc w:val="both"/>
        <w:rPr/>
      </w:pPr>
      <w:r>
        <w:rPr/>
        <w:t>Также в проекты закладывается единство подходов на основе оптимальных образцов. «На базе портфеля фактически реализованных проектов по благоустройству будет сформирован федеральный реестр лучших практик, например, в номинациях «центральный парк», «набережная», «главная торговая улица», в который войдут не менее 400 проектов», – привел в пример собеседник «РГ» в проектном офисе правительства.</w:t>
      </w:r>
    </w:p>
    <w:p>
      <w:pPr>
        <w:pStyle w:val="Normal"/>
        <w:jc w:val="both"/>
        <w:rPr/>
      </w:pPr>
      <w:r>
        <w:rPr/>
        <w:t>До конца этого года планируется утвердить паспорта приоритетных проектов по развитию экспорта, моногородов, реформы контрольно-надзорной деятельности, эколог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11.2016; ЗА РУЛЬ С УЧЕБНИКОМ</w:t>
      </w:r>
    </w:p>
    <w:p>
      <w:pPr>
        <w:pStyle w:val="Normal"/>
        <w:jc w:val="both"/>
        <w:rPr>
          <w:szCs w:val="24"/>
        </w:rPr>
      </w:pPr>
      <w:r>
        <w:rPr/>
        <w:t>Специалистом по международным перевозкам можно будет стать только после экзамена</w:t>
      </w:r>
    </w:p>
    <w:p>
      <w:pPr>
        <w:pStyle w:val="Normal"/>
        <w:jc w:val="both"/>
        <w:rPr/>
      </w:pPr>
      <w:r>
        <w:rPr/>
        <w:t>Начал действовать новый порядок допуска убрать специалистов по международным рейсам. Им придется сдавать специальные экзамены, чтобы получить квалификацию.</w:t>
      </w:r>
    </w:p>
    <w:p>
      <w:pPr>
        <w:pStyle w:val="Normal"/>
        <w:jc w:val="both"/>
        <w:rPr/>
      </w:pPr>
      <w:r>
        <w:rPr/>
        <w:t xml:space="preserve">Сейчас в России обучают специалистов, отвечающих за международные перевозки, которые должны знать, как готовить пакет документов для международных рейсов. Для их аттестации будут созданы специальные комиссии, требования к которым прописал </w:t>
      </w:r>
      <w:r>
        <w:rPr>
          <w:b/>
        </w:rPr>
        <w:t>Минтранс</w:t>
      </w:r>
      <w:r>
        <w:rPr/>
        <w:t>.</w:t>
      </w:r>
    </w:p>
    <w:p>
      <w:pPr>
        <w:pStyle w:val="Normal"/>
        <w:jc w:val="both"/>
        <w:rPr/>
      </w:pPr>
      <w:r>
        <w:rPr/>
        <w:t>В своем штате предприятия, которые хотят заниматься международными перевозками, должны иметь такого специалиста. Только тогда они смогут получить разрешения на международные перевозки.</w:t>
      </w:r>
    </w:p>
    <w:p>
      <w:pPr>
        <w:pStyle w:val="Normal"/>
        <w:jc w:val="both"/>
        <w:rPr/>
      </w:pPr>
      <w:r>
        <w:rPr/>
        <w:t>Как пояснил «РГ» замглавы Ассоциации международных автомобильных перевозчиков Петр Павлюк, теперь перевозчики должны начать работу по подготовке водителей к международным рейсам, чтобы получить право возить пассажиров и грузы за рубеж. Водители-международники к 2018 году должны пройти аттестацию и получать специальное свидетельство профессиональной компетентности. Это касается и новичков, и тех, кто уже много лет ездит за рубеж.</w:t>
      </w:r>
    </w:p>
    <w:p>
      <w:pPr>
        <w:pStyle w:val="Normal"/>
        <w:jc w:val="both"/>
        <w:rPr/>
      </w:pPr>
      <w:r>
        <w:rPr/>
        <w:t xml:space="preserve">Нужно создать систему аттестационных комиссий для водителей, сказал Петр Павлюк. Они и будут проводить экзамены. В настоящее время комиссии создаются на местах </w:t>
      </w:r>
      <w:r>
        <w:rPr>
          <w:b/>
        </w:rPr>
        <w:t>Ространснадзор</w:t>
      </w:r>
      <w:r>
        <w:rPr/>
        <w:t>ом.</w:t>
      </w:r>
    </w:p>
    <w:p>
      <w:pPr>
        <w:pStyle w:val="Normal"/>
        <w:jc w:val="both"/>
        <w:rPr/>
      </w:pPr>
      <w:r>
        <w:rPr/>
        <w:t xml:space="preserve">Подготовкой водителей для международных рейсов по своей собственной инициативе уже занимается АСМАП. За последние 4 года обучено более трех тысяч водителей (за счет средства ассоциации). Курс подготовки занимает 36 часов. За это время водители изучают правила перевозки пассажиров и грузов в международном сообщении. </w:t>
      </w:r>
    </w:p>
    <w:p>
      <w:pPr>
        <w:pStyle w:val="Normal"/>
        <w:jc w:val="both"/>
        <w:rPr/>
      </w:pPr>
      <w:r>
        <w:rPr/>
        <w:t>В Европе же водитель не может уже 4 года пойти в зарубежный рейс, если он не пройдет программу соответствия международным перевозкам. В СССР были рекомендации для водителей международного класса. По ним проходил отбор кандидатов, добавил Петр Павлюк.</w:t>
      </w:r>
    </w:p>
    <w:p>
      <w:pPr>
        <w:pStyle w:val="Normal"/>
        <w:jc w:val="both"/>
        <w:rPr/>
      </w:pPr>
      <w:r>
        <w:rPr/>
        <w:t>И тогда, и сейчас подготовка и отбор водителей не прихоть. Если дальнобойщик не готов к международным перевозкам, то он не сможет конкурировать с иностранцами. В его обязанности входит не только безопасная езда на дороге, но и заполнение документов. «Пока они не будут правильно оформлены для таможни, машины на границы могут стоять довольно долго», – пояснил Павлюк. Кстати, за рубежом уже готовят водителей, которые могут квалифицированно общаться и с отправителем груза, и с экспедитором. Вот и нашим водителям предстоит приобрести новые знания. По сути, в России с 20 ноября вводится понятие «международный дальнобойщик».</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РАТОВ; АННА ИНСАРОВА; 22.11.2016; ПРАВИТЕЛЬСТВО ВСТАЛО НА ДОРОГИ</w:t>
      </w:r>
    </w:p>
    <w:p>
      <w:pPr>
        <w:pStyle w:val="Normal"/>
        <w:jc w:val="both"/>
        <w:rPr>
          <w:szCs w:val="24"/>
        </w:rPr>
      </w:pPr>
      <w:r>
        <w:rPr/>
        <w:t>В 2017 году средства дорожного фонда Саратовской области – 8,9 млрд рублей – будут направлены на ремонт 55 км автодорог регионального значения, строительство подъезда к строящемуся аэропорту и сельских дорог. Губернатор Валерий Радаев считает важным найти средства на ремонт участка трассы «Ртищево</w:t>
        <w:noBreakHyphen/>
        <w:t xml:space="preserve">Балашов», плотины под Перелюбом и строительство дороги в обход предприятия «Рамфуд». В текущем году, по данным на 1 ноября, объем ассигнований дорожного фонда области составил 5,2 млрд рублей, муниципалитетам было выделено 1,3 млрд. По данным областного </w:t>
      </w:r>
      <w:r>
        <w:rPr>
          <w:b/>
        </w:rPr>
        <w:t>минтранса</w:t>
      </w:r>
      <w:r>
        <w:rPr/>
        <w:t>, помимо ямочного ремонта были завершены работы на участке дороги Самара-Пугачев</w:t>
        <w:noBreakHyphen/>
        <w:t>Энгельс-Волгоград, на отрезке дороги Озинки-Перелюб, на участке от Балаково до транспортной развязки на АЭС и другое.</w:t>
      </w:r>
    </w:p>
    <w:p>
      <w:pPr>
        <w:pStyle w:val="Normal"/>
        <w:jc w:val="both"/>
        <w:rPr/>
      </w:pPr>
      <w:r>
        <w:rPr/>
        <w:t>В понедельник первый зам</w:t>
      </w:r>
      <w:r>
        <w:rPr>
          <w:b/>
        </w:rPr>
        <w:t>министра транспорта</w:t>
      </w:r>
      <w:r>
        <w:rPr/>
        <w:t xml:space="preserve"> и дорожного хозяйства Сергей Плешаков доложил губернатору Валерию Радаеву, что в 2017 году основным приоритетом дорожной деятельности станет обеспечение безопасности жизни участников движения. Как сообщает пресс-служба губернатора, средства областного дорожного фонда (пока утвержден в размере 8,9 млрд рублей) будут направлены, прежде всего, на ремонт 55 км автомобильных дорог регионального значения, строительство Северного дорожного подхода к аэропортовому комплексу «Центральный», проектирование, строительство и ремонт автодорог общего пользования с твердым покрытием до сельских населенных пунктов, а также на мероприятия по оборудованию дорожных знаков нового образца и остановочных павильонов. По словам господина Плешакова, Саратов получит на дороги 780 млн рублей (в 2016 году – 838,4 млн), Энгельс – 370 млн.</w:t>
      </w:r>
    </w:p>
    <w:p>
      <w:pPr>
        <w:pStyle w:val="Normal"/>
        <w:jc w:val="both"/>
        <w:rPr/>
      </w:pPr>
      <w:r>
        <w:rPr/>
        <w:t>Господин Радаев указал, что при планировании работ нужно обратить внимание на такие проекты, как строительство дороги в обход предприятия «Рамфуд» в Калининском районе, укрепление плотины под Перелюбом, а также ремонт участка трассы «Ртищево</w:t>
        <w:noBreakHyphen/>
        <w:t>Балашов». По его мнению, последнее направление потребует больших финансовых вложений. «Необходимо искать решение по этой дороге и поэтапно проводить ремонтные работы», – сказал он.</w:t>
      </w:r>
    </w:p>
    <w:p>
      <w:pPr>
        <w:pStyle w:val="Normal"/>
        <w:jc w:val="both"/>
        <w:rPr/>
      </w:pPr>
      <w:r>
        <w:rPr/>
        <w:t xml:space="preserve">Отметим, что 8,9 млрд рублей – достаточно крупная сумма, учитывая наполнение фонда в предыдущие два года. Так, в 2015 году дорожный фонд области составил 6,9 млрд рублей. При формировании регионального бюджета на текущий год в региональный дорожный фонд было заложено 3,2 млрд рублей. Затем регион несколько раз получал финансирование за счет средств федерального бюджета. В частности, весной в виде иных межбюджетных трансфертов регион получил 1,07 млрд рублей, на которые было начато строительство автодорожного подхода к строящемуся аэропорту, а также осуществлен ремонт на улицах в четырех городах. В мае в виде субсидии в дорожный фонд было дополнительно внесено 650 млн рублей, которые были распределены между 16 городами области, в том числе Саратовом и Энгельсом. По данным </w:t>
      </w:r>
      <w:r>
        <w:rPr>
          <w:b/>
        </w:rPr>
        <w:t>минтранс</w:t>
      </w:r>
      <w:r>
        <w:rPr/>
        <w:t xml:space="preserve">порта, на эти средства было отремонтировано 976 тыс. кв. м, 528 улиц. Подводя итоги работы за 10 месяцев текущего года, областное </w:t>
      </w:r>
      <w:r>
        <w:rPr>
          <w:b/>
        </w:rPr>
        <w:t>министерство транспорта</w:t>
      </w:r>
      <w:r>
        <w:rPr/>
        <w:t xml:space="preserve"> и дорожного хозяйства сообщило, что объем ассигнований дорожного фонда области на 1 ноября составил 5,2 млрд рублей. Из этой суммы муниципалитеты получили 1,3 млрд. За это время был проведен ямочный ремонт на более 4 тыс. км автодорог, завершен капремонт на 8,5</w:t>
        <w:noBreakHyphen/>
        <w:t>километровом участке дороги Самара-Пугачев</w:t>
        <w:noBreakHyphen/>
        <w:t>Энгельс-Волгоград и ремонт на 2</w:t>
        <w:noBreakHyphen/>
        <w:t>километровом участке от Балаково до транспортной развязки на АЭС. Кроме того, было завершено строительство на участке дороги «Озинки-Перелюб» протяженностью 4,6 км, реконструкция автопродъезда к селу Подлесное в Хвалынском районе и другое.</w:t>
      </w:r>
    </w:p>
    <w:p>
      <w:pPr>
        <w:pStyle w:val="Normal"/>
        <w:jc w:val="both"/>
        <w:rPr/>
      </w:pPr>
      <w:r>
        <w:rPr/>
        <w:t>О том, что дорожный фонд областного центра должен получить 780 млн рублей, речь шла еще на публичных слушаниях по бюджету. Тогда депутаты высказали надежду, что средства попадут в городскую казну в полном объеме. Ранее недофинансирование именно дорожного фонда Саратова приводило к существенным разногласиям между областной и городской властями. В частности, в 2015 году, объявленном губернатором Годом дорог, из областного бюджета на городские магистрали средства выделены не были, областной центр смог профинансировать содержание дорог лишь в объеме 215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1.2016; НОВАЯ ДОРОГА СВЯЗАЛА ТУРОБЪЕКТЫ ЗАВИДОВО С ТРАССОЙ М10 В ТВЕРСКОЙ ОБЛАСТИ</w:t>
      </w:r>
    </w:p>
    <w:p>
      <w:pPr>
        <w:pStyle w:val="Normal"/>
        <w:jc w:val="both"/>
        <w:rPr>
          <w:szCs w:val="24"/>
        </w:rPr>
      </w:pPr>
      <w:r>
        <w:rPr/>
        <w:t>Новый участок дороги длиной в 700 метров, улучшающий транспортную доступность туристских объектов Тверской области, открылся в понедельник в Завидово, инвестиции в него составили 88,6 млн рублей.</w:t>
      </w:r>
    </w:p>
    <w:p>
      <w:pPr>
        <w:pStyle w:val="Normal"/>
        <w:jc w:val="both"/>
        <w:rPr/>
      </w:pPr>
      <w:r>
        <w:rPr/>
        <w:t>Новая четырехполосная дорога является продолжением трассы, построенной ранее на средства инвестора, и связывает трассу М10 с рекой Дойбицей. В дальнейшем планируется строительство 100-метрового моста, который соединит новый участок с правым берегом реки, где располагаются крупнейшая в Центральном федеральном округе современная марина, отель Radisson Resort Zavidovo, природный парк «Ямской лес» и другие туристские объекты.</w:t>
      </w:r>
    </w:p>
    <w:p>
      <w:pPr>
        <w:pStyle w:val="Normal"/>
        <w:jc w:val="both"/>
        <w:rPr/>
      </w:pPr>
      <w:r>
        <w:rPr/>
        <w:t>В церемонии открытия приняли участие губернатор Тверской области Игорь Руденя, руководитель Федерального агентства по туризму Олег Сафонов и инвестор проекта «Завидово» Сергей Бачин.</w:t>
      </w:r>
    </w:p>
    <w:p>
      <w:pPr>
        <w:pStyle w:val="Normal"/>
        <w:jc w:val="both"/>
        <w:rPr/>
      </w:pPr>
      <w:r>
        <w:rPr/>
        <w:t>Стоимость строительства инфраструктурного объекта составила 88,6 млн рублей.</w:t>
      </w:r>
    </w:p>
    <w:p>
      <w:pPr>
        <w:pStyle w:val="Normal"/>
        <w:jc w:val="both"/>
        <w:rPr/>
      </w:pPr>
      <w:r>
        <w:rPr/>
        <w:t>Всего в проект «Завидово» вложено более 10 млрд рублей внебюджетных инвестиций, в том числе 2 млрд рублей в рамках обязательств по ФЦП.</w:t>
      </w:r>
    </w:p>
    <w:p>
      <w:pPr>
        <w:pStyle w:val="Normal"/>
        <w:jc w:val="both"/>
        <w:rPr/>
      </w:pPr>
      <w:r>
        <w:rPr/>
        <w:t>Реконструкция автомобильной дороги в границах туристско-рекреационного кластера «Верхневолжский» осуществляется в рамках реализации мероприятий федеральной целевой программы «Развитие внутреннего и въездного туризма в Российской Федерации (2011 – 2018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2.11.2016; РЖД ПОЛУЧИТ НОВОГОДНЮЮ ПРЕМИЮ</w:t>
      </w:r>
    </w:p>
    <w:p>
      <w:pPr>
        <w:pStyle w:val="Normal"/>
        <w:jc w:val="both"/>
        <w:rPr>
          <w:szCs w:val="24"/>
        </w:rPr>
      </w:pPr>
      <w:r>
        <w:rPr/>
        <w:t xml:space="preserve">Межведомственная рабочая группа по вопросам развития железнодорожного транспорта под председательством вице-премьера Аркадия </w:t>
      </w:r>
      <w:r>
        <w:rPr>
          <w:b/>
        </w:rPr>
        <w:t>Дворкович</w:t>
      </w:r>
      <w:r>
        <w:rPr/>
        <w:t xml:space="preserve">а 14 ноября поручила рассмотреть возможность проиндексировать тарифы РЖД дополнительно до 2% уже в декабре этого года. Об этом говорится в протоколе заседания комиссии, состоявшегося 14 ноября. «Ведомости» ознакомились с документом, а его содержание подтвердили два участника заседания. Представитель </w:t>
      </w:r>
      <w:r>
        <w:rPr>
          <w:b/>
        </w:rPr>
        <w:t>Дворкович</w:t>
      </w:r>
      <w:r>
        <w:rPr/>
        <w:t>а вчера вечером не ответила на вопрос, готовится ли постановление правительства об индексации тарифов РЖД.</w:t>
      </w:r>
    </w:p>
    <w:p>
      <w:pPr>
        <w:pStyle w:val="Normal"/>
        <w:jc w:val="both"/>
        <w:rPr/>
      </w:pPr>
      <w:r>
        <w:rPr/>
        <w:t>Решение об индексации тарифов естественных монополий принимается раз в год. Но о декабрьском повышении расценок на услуги РЖД ранее не объявлялось. Это будет премией за повышение эффективности работы компании, объясняется в протоколе. Декабрьскую индексацию предложили советы потребителей, операторов и крупнейшие грузоотправители, следует из протокола.</w:t>
      </w:r>
    </w:p>
    <w:p>
      <w:pPr>
        <w:pStyle w:val="Normal"/>
        <w:jc w:val="both"/>
        <w:rPr/>
      </w:pPr>
      <w:r>
        <w:rPr/>
        <w:t>Председатель совета потребителей Илья Южанов предлагал дополнительно проиндексировать тарифы РЖД лишь с 2017 г. и только при условии отмены тарифного коридора, позволяющего компании устанавливать скидки или надбавки к стоимости своих услуг. Об этом рассказал «Ведомостям» один из участников заседания комиссии. По его словам, на декабрьской индексации настаивала сама РЖД. Представитель компании комментировать это не стал.</w:t>
      </w:r>
    </w:p>
    <w:p>
      <w:pPr>
        <w:pStyle w:val="Normal"/>
        <w:jc w:val="both"/>
        <w:rPr/>
      </w:pPr>
      <w:r>
        <w:rPr/>
        <w:t>В конце октября состоялось совещание представителей РЖД и грузоотправителей, говорит сотрудник РЖД. К планируемой с нового года индексации железнодорожных тарифов на 4,5% они посчитали возможным добавить еще 2%. «Это не дополнительная нагрузка, а часть той прибыли, которую получили операторы и грузоотправители, сэкономив на скорости доставки грузов, которая существенно выросла за последнее время», – говорит собеседник «Ведомостей».</w:t>
      </w:r>
    </w:p>
    <w:p>
      <w:pPr>
        <w:pStyle w:val="Normal"/>
        <w:jc w:val="both"/>
        <w:rPr/>
      </w:pPr>
      <w:r>
        <w:rPr/>
        <w:t xml:space="preserve">В конце октября совет потребителей при РЖД предлагал </w:t>
      </w:r>
      <w:r>
        <w:rPr>
          <w:b/>
        </w:rPr>
        <w:t>Дворкович</w:t>
      </w:r>
      <w:r>
        <w:rPr/>
        <w:t>у добавить дополнительно 1–2% к тарифам в качестве премии за повышение скорости движения грузов на 20% в 2014–2015 гг. Такое предложение грузоотправителей стало альтернативой намерениям РЖД дополнительно проиндексировать в 2017 г. тарифы на перевозки дорогих грузов II и III тарифных классов на 2,2–4,2%, а на порожний пробег вагонов – на 2,75%. Другие предложения РЖД – проиндексировать тариф за порожний пробег на 10% или продлить действие экспортной надбавки в размере 13,4%. В противном случае убыток РЖД в 2017 г. составит 142,4 млрд руб.</w:t>
      </w:r>
    </w:p>
    <w:p>
      <w:pPr>
        <w:pStyle w:val="Normal"/>
        <w:jc w:val="both"/>
        <w:rPr/>
      </w:pPr>
      <w:r>
        <w:rPr/>
        <w:t xml:space="preserve">Такие меры делают непредсказуемой конечную стоимость транспортных расходов и могут увеличить транспортную составляющую в конечной стоимости продукции до 80%, жаловались грузоотправители на предложения РЖД </w:t>
      </w:r>
      <w:r>
        <w:rPr>
          <w:b/>
        </w:rPr>
        <w:t>Дворкович</w:t>
      </w:r>
      <w:r>
        <w:rPr/>
        <w:t xml:space="preserve">у («Ведомости» ознакомились с позицией совета потребителей, направленной </w:t>
      </w:r>
      <w:r>
        <w:rPr>
          <w:b/>
        </w:rPr>
        <w:t>Дворкович</w:t>
      </w:r>
      <w:r>
        <w:rPr/>
        <w:t>у). «Если тариф будет дополнительно проиндексирован на 2% уже в декабре, то рост стоимости перевозки угля к декабрю 2015 г. составит 43%», – подчеркивает человек, близкий к одной из компаний-грузоотправителей.</w:t>
      </w:r>
    </w:p>
    <w:p>
      <w:pPr>
        <w:pStyle w:val="Normal"/>
        <w:jc w:val="both"/>
        <w:rPr/>
      </w:pPr>
      <w:r>
        <w:rPr/>
        <w:t>Если тарифы РЖД в декабре проиндексировать на 2%, дополнительные доходы компании в последнем месяце этого года превысят 2 млрд руб., подсчитал гендиректор «Infoline-аналитики» Михаил Бурмистров. В 2017 г. доходы РЖД вырастут в связи с дополнительной индексацией на 26 млрд руб., указывает эксперт. А запланированная индексация на 4,5% принесет компании еще 53 млрд руб. «Финансовым планом РЖД предусмотрен рост доходных ставок на 6,5%. Таким образом, предложенная конструкция всего лишь обеспечивает заложенный в бюджете рост», – объясняет генеральный директор Института исследования проблем железнодорожного транспорта Павел Иванкин.</w:t>
      </w:r>
    </w:p>
    <w:p>
      <w:pPr>
        <w:pStyle w:val="Normal"/>
        <w:jc w:val="both"/>
        <w:rPr/>
      </w:pPr>
      <w:r>
        <w:rPr/>
        <w:t>Федеральная антимонопольная служба не поддерживает индексацию тарифов РЖД выше инфляции, говорит сотрудник антимонопольного ведомства. «Тариф в соответствии с прогнозом социально-экономического развития не должен вырасти более чем на 4%», – указывает он.</w:t>
      </w:r>
    </w:p>
    <w:p>
      <w:pPr>
        <w:pStyle w:val="Normal"/>
        <w:jc w:val="both"/>
        <w:rPr/>
      </w:pPr>
      <w:r>
        <w:rPr/>
        <w:t>«Неожиданная декабрьская индексация тарифа не может быть учтена промышленными предприятиями в контрактах, поэтому фактически будет профинансирована из прибыли», – говорит Бурмистров. Таким образом, вместо прояснения вопроса об индексации тарифов на 2017 г., которая не позволяет грузовладельцам эффективно планировать бюджет, не только неожиданно повысится тарифная нагрузка, но и возрастет в целом неопределенность. Промышленные предприятия вынуждены будут в планах на 2017 г. индексировать логистические расходы со значительным запасом, рассуждает Бурмистров. «Тарифная нестабильность, рост вагонной составляющей и локальные дефициты парка приведут в 2017 г. к продолжению сокращения погрузки и перевозок и нивелируют усилия РЖД по привлечению грузов на железную дорогу», – предупреждает эксперт.</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ЯНИНА СОКОЛОВСКАЯ; 22.11.2016; ВРЕМЯ ЗАПИРАТЬ КАМНИ</w:t>
      </w:r>
    </w:p>
    <w:p>
      <w:pPr>
        <w:pStyle w:val="Normal"/>
        <w:jc w:val="both"/>
        <w:rPr>
          <w:szCs w:val="24"/>
        </w:rPr>
      </w:pPr>
      <w:r>
        <w:rPr/>
        <w:t>ОАО РЖД вводит максимальный повышающий коэффициент в 13,4% к тарифу на импорт грузов с Украины. Источники «Ъ» в Киеве расценили эту меру как антиукраинскую, нацеленную на дельнейшее сокращение грузопотоков из страны. Но российские эксперты считают, что она скажется в основном на объемах импорта украинского щебня, который, несмотря на введение в прошлом году лицензирования поставщиков, пока еще конкурирует с карельским и уральским. Цена на стройматериалы в России подняться не должна, считают на рынке, так как в стране достаточно собственных производств.</w:t>
      </w:r>
    </w:p>
    <w:p>
      <w:pPr>
        <w:pStyle w:val="Normal"/>
        <w:jc w:val="both"/>
        <w:rPr/>
      </w:pPr>
      <w:r>
        <w:rPr/>
        <w:t>Правление ОАО РЖД ввело надбавку в 13,4% к тарифу ФАС на импорт грузов с Украины. Новые правила касаются перевозок через сухопутные погранпереходы Московской и Юго-Восточной железных дорог. Надбавка вступит в силу в «установленном порядке», то есть через 30 дней с момента публикации (протокол в корпоративном издании ОАО РЖД датирован 11 ноября). Это максимальная надбавка, предусмотренная «тарифным коридором»: монополия имеет право повышать тариф до 13,4% или давать скидку до 25%. В ОАО РЖД «Ъ» пояснили, что решение принято «в целях рационального распределения грузопотоков в западной части сети железных дорог». Объемы и типы перевозимых по этим направлениям грузов в компании не раскрыли.</w:t>
      </w:r>
    </w:p>
    <w:p>
      <w:pPr>
        <w:pStyle w:val="Normal"/>
        <w:jc w:val="both"/>
        <w:rPr/>
      </w:pPr>
      <w:r>
        <w:rPr/>
        <w:t>Собеседник «Ъ», близкий к Мининфраструктуры Украины, говорит, что решение о надбавке к тарифу коснется грузоперевозок через погранпереходы Харьковской, Сумской, Черниговской областей, но не перевозок с территорий ДНР и ЛНР. Он расценил это как «антиукраинскую политику» и напомнил, что Россия запретила с 2016 года автомобильный транзит украинских грузов в Казахстан и Киргизию, из-за чего Украина понесла потери в $400 млн. По его словам, из-за действий РФ сокращение экспорта украинских товаров на рынки Центральной и Средней Азии и Кавказа в первом полугодии составило 35,1%. Решения РФ по сокращению украинских грузоперевозок формируют потери ВВП Украины более чем на 0,3%, заключает источник «Ъ».</w:t>
      </w:r>
    </w:p>
    <w:p>
      <w:pPr>
        <w:pStyle w:val="Normal"/>
        <w:jc w:val="both"/>
        <w:rPr/>
      </w:pPr>
      <w:r>
        <w:rPr/>
        <w:t>Впрочем, по мнению российских экспертов, новая надбавка затронет в основном строительную отрасль. Глава «Infoline-Аналитики» Михаил Бурмистров говорит, что объем импорта по данным направлениям в РФ – 0,6-0,8 млн тонн в месяц, из них 85-90% – строительные грузы, 6-9% – металлургические. По его расчетам, эта надбавка может принести дополнительный доход ОАО РЖД в 25-35 млн руб. в месяц. Гендиректор Института исследований проблем железнодорожного транспорта Павел Иванкин считает, что надбавка направлена на реализацию мер по разграничению торговли с Украиной и дополняет решения по лицензированию поставок украинского щебня в центральные регионы.</w:t>
      </w:r>
    </w:p>
    <w:p>
      <w:pPr>
        <w:pStyle w:val="Normal"/>
        <w:jc w:val="both"/>
        <w:rPr/>
      </w:pPr>
      <w:r>
        <w:rPr/>
        <w:t>По его словам, после ее введения тарифы на перевозки украинского щебня будут по уровню транспортной составляющей выше, чем на перевозки щебня из Карелии или с Урала (по этим направлениям до 90% грузопотока составляли нерудные ископаемые).</w:t>
      </w:r>
    </w:p>
    <w:p>
      <w:pPr>
        <w:pStyle w:val="Normal"/>
        <w:jc w:val="both"/>
        <w:rPr/>
      </w:pPr>
      <w:r>
        <w:rPr/>
        <w:t>Управляющий партнер СМПРО Владимир Гузь говорит, что украинский щебень всегда имел конкурентные позиции на российском рынке, но после введения лицензирования (с августа 2015 года) поставки в РФ значительно сократились. По его словам, себестоимость продукции на Украине ниже, а расстояние перевозки в центральные регионы РФ не намного больше, чем из Воронежской области, и меньше, чем из Карелии. Исполнительный директор СМПРО Евгений Высоцкий добавляет, что, по данным за январь–август, импорт нерудных стройматериалов сократился год к году на 26%, до 5,8 млн кубометров, доля украинских грузов составила 14%, то есть 0,8 млн кубометров. Господин Высоцкий не исключает, что введение надбавки к тарифу может привести к сокращению поставок украинского щебня, но это вряд ли повлияет на стоимость продукции на российском рынке.</w:t>
      </w:r>
    </w:p>
    <w:p>
      <w:pPr>
        <w:pStyle w:val="Normal"/>
        <w:jc w:val="both"/>
        <w:rPr/>
      </w:pPr>
      <w:r>
        <w:rPr/>
        <w:t xml:space="preserve">В </w:t>
      </w:r>
      <w:r>
        <w:rPr>
          <w:b/>
        </w:rPr>
        <w:t>Росавтодор</w:t>
      </w:r>
      <w:r>
        <w:rPr/>
        <w:t xml:space="preserve">е «Ъ» пояснили, что сейчас при проведении строительных и ремонтных работ на дорожных объектах в РФ используются местные инертные материалы, включая щебень. Риски, связанные с «внешними» факторами, исключены, добавляют там, поясняя, что в России функционируют десятки крупнейших карьеров, которые полностью удовлетворяют спрос дорожного строительства. Последние заказы поставок каменных материалов с Украины были, по сути, прекращены два года назад, что осталось незамеченным для отрасли, отмечают в </w:t>
      </w:r>
      <w:r>
        <w:rPr>
          <w:b/>
        </w:rPr>
        <w:t>Росавтодор</w:t>
      </w:r>
      <w:r>
        <w:rPr/>
        <w:t>е, добавляя, что на сегодняшний день объективные предпосылки к удорожанию дорожно-строительных материалов в РФ отсутствую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РИЛОЖЕНИЯ; СЕРГЕЙ ЧЕРЕШНЕВ; СЕРГЕЙ ПЛЕТНЕВ; 22.11.2016; ЭЛЕКТРИЧКИ ОТПРАВИЛИ В БЮДЖЕТ</w:t>
      </w:r>
    </w:p>
    <w:p>
      <w:pPr>
        <w:pStyle w:val="Normal"/>
        <w:jc w:val="both"/>
        <w:rPr>
          <w:szCs w:val="24"/>
        </w:rPr>
      </w:pPr>
      <w:r>
        <w:rPr/>
        <w:t>Перевозки в электричках в большинстве регионов остаются убыточными, несмотря на существующий спрос со стороны пассажиров. Их удается сохранять за счет двух мер государственной поддержки. Пригородным компаниям разрешили не платить налог на добавленную стоимость. Им также установили минимальную плату за железнодорожную инфраструктуру – всего 1% от реальной стоимости. Оба решения выразились в дополнительной строке расходов федерального бюджета. Власти большинства субъектов федерации сочли, что могут теперь устраниться от этой социальной проблемы. Рано или поздно им правительство о ней напомнит.</w:t>
      </w:r>
    </w:p>
    <w:p>
      <w:pPr>
        <w:pStyle w:val="Normal"/>
        <w:jc w:val="both"/>
        <w:rPr/>
      </w:pPr>
      <w:r>
        <w:rPr/>
        <w:t>Все электрички сейчас управляются пригородными пассажирскими компаниями (ППК). В числе их учредителей, как правило, ОАО РЖД и власти регионов, в которых осуществляются перевозки. Как и любая другая компания, ППК должны платить налоги и рассчитываться за услуги, оказываемые сторонними организациями. Например, аренду подвижного состава или платформы возле мегаполиса. Но доходы их ограничены покупательной способностью пассажира. И все стороны организации процесса: как перевозчик, так и власти – понимают: стоимость билета на электричку, покрывающая все расходы на этот вид транспорта, неподъемна для населения. Значит, какая-то из сторон должна сегмент субсидировать.</w:t>
      </w:r>
    </w:p>
    <w:p>
      <w:pPr>
        <w:pStyle w:val="Normal"/>
        <w:jc w:val="both"/>
        <w:rPr/>
      </w:pPr>
      <w:r>
        <w:rPr/>
        <w:t>В 2015 году состоялась неудачная попытка ввести для ППК плату за железнодорожную инфраструктуру. Всего 25% от экономически обоснованной стоимости (она разная в регионах и зависит, в частности, от числа маршрутов, составности поездов). Решение обернулось отменой в разных областях от 50% до 90% всех существовавших до этого маршрутов. После вмешательства президента правительство вернуло льготную ставку в 1%. В 2016 году льгота продлена до 2030 года. Приняты и поправки в Налоговый кодекс, которые установили до конца 2017 года нулевую ставку НДС на пригородные перевозки.</w:t>
      </w:r>
    </w:p>
    <w:p>
      <w:pPr>
        <w:pStyle w:val="Normal"/>
        <w:jc w:val="both"/>
        <w:rPr/>
      </w:pPr>
      <w:r>
        <w:rPr/>
        <w:t>Первая мера потребует выделения из бюджета 32,7 млрд руб. в пользу ОАО РЖД, как владельца инфраструктуры. Нулевая ставка НДС приведет к потерям еще порядка 9 млрд руб. Отметим, обе меры все равно пока считаются временными: одна – на 15 лет, другая – на 2 года.</w:t>
      </w:r>
    </w:p>
    <w:p>
      <w:pPr>
        <w:pStyle w:val="Normal"/>
        <w:jc w:val="both"/>
        <w:rPr/>
      </w:pPr>
      <w:r>
        <w:rPr/>
        <w:t>Если бы правительство оставило ставку на прежнем уровне, то это увеличило бы расходы ППК более чем на 50% и привело к росту цен на пригородные билеты в среднем на 40 руб. за зону, а также прекращению пригородных перевозок практически по всей стране, что спровоцировало бы повторный рост социальной напряженности, отметил генеральный директор Института проблем естественных монополий Юрий Саакян.</w:t>
      </w:r>
    </w:p>
    <w:p>
      <w:pPr>
        <w:pStyle w:val="Normal"/>
        <w:jc w:val="both"/>
        <w:rPr/>
      </w:pPr>
      <w:r>
        <w:rPr/>
        <w:t>«Большая часть расходов перевозчиков – это плата ОАО РЖД за аренду подвижного состава, то есть расходы, размер которых от ППК не зависит,– говорит господин Саакян.– Они оцениваются в 25-27 млрд руб. в год».</w:t>
      </w:r>
    </w:p>
    <w:p>
      <w:pPr>
        <w:pStyle w:val="Normal"/>
        <w:jc w:val="both"/>
        <w:rPr/>
      </w:pPr>
      <w:r>
        <w:rPr/>
        <w:t>До 2015 года перевозчики не платили НДС в федеральный бюджет, но оплачивали этот налог в расходах за пользование подвижным составом, при приобретении техники, осуществлении ремонтов и других операций. В результате стоимость перевозки в пригородном сообщении увеличивалась на суммы НДС, предъявленные перевозчику продавцами товаров.</w:t>
      </w:r>
    </w:p>
    <w:p>
      <w:pPr>
        <w:pStyle w:val="Normal"/>
        <w:jc w:val="both"/>
        <w:rPr/>
      </w:pPr>
      <w:r>
        <w:rPr/>
        <w:t>«Нулевой НДС, безусловно, оказывает сдерживающее влияние на тарифы, но если бы он не был продлен, то наша компания была бы убыточной, а не прибыльной,– говорит директор по экономике и финансам ЦППК Татьяна Островская.– Это дает нам возможность осуществлять ремонты и обслуживание пассажирских обустройств, приобретать и обслуживать собственный подвижной состав. ЦППК – единственная из пригородных компаний, которая по первому полугодию 2016 года имеет прибыль почти 300 млн руб. по РСБУ. В Москве и Московской области компания не получает субсидий от региональных властей, поскольку установленные тарифы Московского региона сформированы на базе экономически обоснованных затрат».</w:t>
      </w:r>
    </w:p>
    <w:p>
      <w:pPr>
        <w:pStyle w:val="Normal"/>
        <w:jc w:val="both"/>
        <w:rPr/>
      </w:pPr>
      <w:r>
        <w:rPr/>
        <w:t>Правительство, вернув льготы, потребовало от регионов более ответственно относиться к формированию своих транспортных планов, учитывая в них роль ОАО РЖД и пригородных компаний.</w:t>
      </w:r>
    </w:p>
    <w:p>
      <w:pPr>
        <w:pStyle w:val="Normal"/>
        <w:jc w:val="both"/>
        <w:rPr/>
      </w:pPr>
      <w:r>
        <w:rPr/>
        <w:t xml:space="preserve">Чтобы субъекты больше не уклонялись от обязанностей формировать свой заказ на перевозки, участвовать в формировании тарифа и компенсировать ППК разницу между ним и реально обоснованными расчетами, </w:t>
      </w:r>
      <w:r>
        <w:rPr>
          <w:b/>
        </w:rPr>
        <w:t>Минтранс</w:t>
      </w:r>
      <w:r>
        <w:rPr/>
        <w:t xml:space="preserve"> предложил рассматривать региональные комплексные планы по транспортному обслуживанию населения. С подтвержденным финансированием со стороны регионов. Для «мотивации» ведомство сообщило, что будет увязывать предоставление государственных дотаций на развитие автодорог с расходами на пригородные железнодорожные перевозки. Как результат в 2016 году все субъекты составили такие планы до 2030 года и подписали соглашения с пригородными компаниями по количеству маршрутов и их оплате.</w:t>
      </w:r>
    </w:p>
    <w:p>
      <w:pPr>
        <w:pStyle w:val="Normal"/>
        <w:jc w:val="both"/>
        <w:rPr/>
      </w:pPr>
      <w:r>
        <w:rPr/>
        <w:t xml:space="preserve">Как пояснил заместитель директора департамента государственной политики в области железнодорожного транспорта </w:t>
      </w:r>
      <w:r>
        <w:rPr>
          <w:b/>
        </w:rPr>
        <w:t>Минтранса</w:t>
      </w:r>
      <w:r>
        <w:rPr/>
        <w:t xml:space="preserve"> Андрей Емельянов, главной целью рабочей группы, которая рассматривала и утверждала эти планы, было не допустить снижения перевозок в пригороде. И впервые за год количество маршрутов не сократилось.</w:t>
      </w:r>
    </w:p>
    <w:p>
      <w:pPr>
        <w:pStyle w:val="Normal"/>
        <w:jc w:val="both"/>
        <w:rPr/>
      </w:pPr>
      <w:r>
        <w:rPr/>
        <w:t>«Регион определял для себя приоритеты в транспорте. Каким образом преимущественно будут передвигаться его жители: на электричках, на маршрутках, на автобусах, описывал существующие маршруты и желательное состояние на будущее»,– рассказал Андрей Емельянов.</w:t>
      </w:r>
    </w:p>
    <w:p>
      <w:pPr>
        <w:pStyle w:val="Normal"/>
        <w:jc w:val="both"/>
        <w:rPr/>
      </w:pPr>
      <w:r>
        <w:rPr/>
        <w:t>В действительности все оказалось несколько сложнее. Сейчас в бюджетах всех регионов России предусмотрено 10 млрд руб. компенсаций. Еще чуть более 1 млрд руб. планируется потратить на выплату по долгам прошлых периодов за аренду подвижного состава РЖД начиная с 2011 года. Общая сумма таких долгов оценивается в 38 млрд руб., но официально они не признаны и оспариваются в судах. А значит, ложатся на бюджет РЖД. Убытки ППК в 2016 году планируются в размере 12,8 млрд руб. Теоретически объем долга регионов может возрасти еще на 2,8 млрд руб. Чтобы этого избежать, идут переговоры между руководством регионов и РЖД по различным вариантам урегулирования задолженности. К примеру, регион может выделить из своего бюджета недостающую до полной компенсации сумму на инвестиционную программу той или иной пригородной компании, на покупку нового подвижного состава. Или признать долг и реструктурировать его за 15 лет. Это позволило бы ОАО РЖД «расчистить» свой финансовый баланс, направив зарезервированные под долги деньги на инвестиционные цели.</w:t>
      </w:r>
    </w:p>
    <w:p>
      <w:pPr>
        <w:pStyle w:val="Normal"/>
        <w:jc w:val="both"/>
        <w:rPr/>
      </w:pPr>
      <w:r>
        <w:rPr/>
        <w:t>Возможности оптимизации и сокращения транспортных расходов лежат в компетенции региона. Но пока президент Союза транспортников России и член совета потребителей услуг ОАО РЖД Кирилл Янков замечает: судя по комплексным планам регионов, у них пока нет понимания, как это можно сделать.</w:t>
      </w:r>
    </w:p>
    <w:p>
      <w:pPr>
        <w:pStyle w:val="Normal"/>
        <w:jc w:val="both"/>
        <w:rPr/>
      </w:pPr>
      <w:r>
        <w:rPr/>
        <w:t xml:space="preserve">«Те комплексные планы, которые они представили в </w:t>
      </w:r>
      <w:r>
        <w:rPr>
          <w:b/>
        </w:rPr>
        <w:t>Минтранс</w:t>
      </w:r>
      <w:r>
        <w:rPr/>
        <w:t>, по сути, в большинстве своем пока являются лишь набором маршрутов, слабо связанных с планами развития собственных территорий,– рассказал он BG,– без анализа перспективных пассажиропотоков и расчетов эффективности каждого вида транспорта. Это планы, которые было необходимо сделать, чтобы продолжать получать субсидии на другие виды транспорта. В дальнейшем предстоит их более детальная проработка».</w:t>
      </w:r>
    </w:p>
    <w:p>
      <w:pPr>
        <w:pStyle w:val="Normal"/>
        <w:jc w:val="both"/>
        <w:rPr/>
      </w:pPr>
      <w:r>
        <w:rPr/>
        <w:t>В частности, там будут учтены критерии качества транспортных услуг, а также конкурсы на обслуживание маршрутов.</w:t>
      </w:r>
    </w:p>
    <w:p>
      <w:pPr>
        <w:pStyle w:val="Normal"/>
        <w:jc w:val="both"/>
        <w:rPr/>
      </w:pPr>
      <w:r>
        <w:rPr/>
        <w:t>Тем не менее в РЖД считают, что комплексные планы уже сейчас сыграют положительную роль для ППК.</w:t>
      </w:r>
    </w:p>
    <w:p>
      <w:pPr>
        <w:pStyle w:val="Normal"/>
        <w:jc w:val="both"/>
        <w:rPr/>
      </w:pPr>
      <w:r>
        <w:rPr/>
        <w:t>«Пригородным компаниям они помогут уже тем, что зададут четкие потребности и объемы работы на среднесрочную перспективу,– объясняет вице-президент ОАО РЖД Михаил Акулов.– Субъекты сами будут примерно понимать, на какие суммы компенсаций они могут рассчитывать. Предсказуемость необходима и в плане обновления подвижного состава. И еще комплексные планы выявили важную вещь. Почему-то считается, что РЖД навязывает субъектам свои услуги. Вовсе нет, если нам не будут платить, мы уйдем туда, где наши услуги востребованы. Но были те, кто заявлял, что обойдется без железной дороги. Оказалось, что иметь железнодорожное сообщение хотят все, просто никто не хочет платить».</w:t>
      </w:r>
    </w:p>
    <w:p>
      <w:pPr>
        <w:pStyle w:val="Normal"/>
        <w:jc w:val="both"/>
        <w:rPr/>
      </w:pPr>
      <w:r>
        <w:rPr/>
        <w:t>Значительная закредитованность регионов – общеизвестная проблема для наших финансовых властей, и они понимают, что едва ли в субъектах можно будет найти деньги еще и на развитие пригородного сообщения. Поэтому Общественная палата, к примеру, уже предложила при определении субвенций Минфином каждой конкретной территории вносить в нее и те средства, которые тратятся на компенсацию выпадающих доходов ППК. В ближайшие годы в пригородном комплексе продолжится обмен уступками по принципу «эффективность в обмен на гос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РИЛОЖЕНИЯ; СЕРГЕЙ ПЛЕТНЕВ; 22.11.2016; УПРАВЛЕНИЕ РОСТОМ</w:t>
      </w:r>
    </w:p>
    <w:p>
      <w:pPr>
        <w:pStyle w:val="Normal"/>
        <w:jc w:val="both"/>
        <w:rPr>
          <w:szCs w:val="24"/>
        </w:rPr>
      </w:pPr>
      <w:r>
        <w:rPr/>
        <w:t>Реформа пригородного пассажирского комплекса началась фактически в 2011 году, когда создавались 26 пригородных пассажирских компании (ППК). Они должны были жить исключительно за счет перевозок населения. Образовывались на паритетных началах ОАО РЖД и субъектами. Однако ППК вынуждены арендовать у РЖД моторвагонный подвижной состав, поскольку регионы не могут предложить адекватное наполнение своей доли в ППК имуществом или денежными средствами.</w:t>
      </w:r>
    </w:p>
    <w:p>
      <w:pPr>
        <w:pStyle w:val="Normal"/>
        <w:jc w:val="both"/>
        <w:rPr/>
      </w:pPr>
      <w:r>
        <w:rPr/>
        <w:t>Предполагалось, что пригородные компании будут оказывать услугу перевозки пассажиров, формировать экономические обоснованные тарифы, а регионы – компенсировать их убытки в случае, если пассажиры не смогут осилить эти цены. Но задолженность регионов перед ППК (а ППК, соответственно, перед РЖД) постоянно росла, достигнув к 2015 году более 38 млрд руб.</w:t>
      </w:r>
    </w:p>
    <w:p>
      <w:pPr>
        <w:pStyle w:val="Normal"/>
        <w:jc w:val="both"/>
        <w:rPr/>
      </w:pPr>
      <w:r>
        <w:rPr/>
        <w:t>При этом губернаторы постоянно указывали на непрозрачность выставляемых РЖД сумм за аренду подвижного состава. Причем стоимость этой аренды, в которую входят амортизация, налоги за подвижной состав, стоимость его ремонта и обслуживания и зарплата персоналу, составляет до 90% всех расходов ППК. На собственные расходы, которые можно проверить в субъекте, приходится лишь 10%.</w:t>
      </w:r>
    </w:p>
    <w:p>
      <w:pPr>
        <w:pStyle w:val="Normal"/>
        <w:jc w:val="both"/>
        <w:rPr/>
      </w:pPr>
      <w:r>
        <w:rPr/>
        <w:t>Не примирила губернаторов с действительностью и подготовленная тогдашней Федеральной службой по тарифам Методика расчета экономически обоснованных затрат, в соответствии с которой ППК предоставляют затраты в каждый субъект РФ.</w:t>
      </w:r>
    </w:p>
    <w:p>
      <w:pPr>
        <w:pStyle w:val="Normal"/>
        <w:jc w:val="both"/>
        <w:rPr/>
      </w:pPr>
      <w:r>
        <w:rPr/>
        <w:t>Чтобы избежать субсидий на пригород, ряд субъектов попытался в 2015 году установить для населения тарифы на уровне экономически обоснованных. В частности, это были Ленинградская, Вологодская области, республики Коми и Бурятия. В последней республике тариф вырос сразу в четыре раза, а в среднем повышение составило почти два раза. Это привело к массовой отмене маршрутов и росту социальной напряженности. Со своей стороны ОАО РЖД указывало, что региональные бюджеты тратят на дотации менее 1% всех своих расходов на транспорт.</w:t>
      </w:r>
    </w:p>
    <w:p>
      <w:pPr>
        <w:pStyle w:val="Normal"/>
        <w:jc w:val="both"/>
        <w:rPr/>
      </w:pPr>
      <w:r>
        <w:rPr/>
        <w:t xml:space="preserve">На 2016 год </w:t>
      </w:r>
      <w:r>
        <w:rPr>
          <w:b/>
        </w:rPr>
        <w:t>Минтранс</w:t>
      </w:r>
      <w:r>
        <w:rPr/>
        <w:t xml:space="preserve"> рекомендовал регионам индексировать тарифы не выше уровня инфляции, но эта рекомендация необязательна к исполнению. Единственный регион, где жители могут платить «по полной» за стоимость перевозки,– это Московский транспортный узел. И как раз в Москве и Московской области отмечается самая сдержанная динамика роста тарифа. К примеру, в Московском транспортном узле в 2016 году тариф за зону вырос всего на 7% и составил 20,5 руб. Но власти других регионов вынуждены повышать тарифы на 20-30%, чтобы меньше субсидировать ППК из бюджета. Так, в Туле тариф за зону составляет уже 28 руб., в Калуге – 24,6 руб., во Владимире – почти 27 руб. Правда, одна из главных причин более низкого тарифа в Московском узле – большие пассажиропотоки. В то же время региональные власти, повышая стоимость перевозок, добиваются обратного – снижения числа пассажиров, что ложится дополнительной нагрузкой на региональный бюджет.</w:t>
      </w:r>
    </w:p>
    <w:p>
      <w:pPr>
        <w:pStyle w:val="Normal"/>
        <w:jc w:val="both"/>
        <w:rPr/>
      </w:pPr>
      <w:r>
        <w:rPr/>
        <w:t>Чтобы избежать платежей, субъекты постоянно сетуют на несовершенство Методики расчета экономически обоснованных затрат и предлагают ее доработать.</w:t>
      </w:r>
    </w:p>
    <w:p>
      <w:pPr>
        <w:pStyle w:val="Normal"/>
        <w:jc w:val="both"/>
        <w:rPr/>
      </w:pPr>
      <w:r>
        <w:rPr/>
        <w:t>Определенные основания для такого подхода есть. Так как в большинстве случаев ППК работают сразу в нескольких регионах, а расходы компании формируются котловым методом с последующим распределением на субъекты обслуживания, то возникает вопрос о справедливости возмещения для каждого конкретного субъекта. Хотя, как говорит директор по экономике и финансам Центральной пригородной пассажирской компании Татьяна Островская, перевозчик пытался найти компромисс в каждом конкретном случае и за несколько лет взаимодействия с региональными властями вполне могли быть найдены критерии.</w:t>
      </w:r>
    </w:p>
    <w:p>
      <w:pPr>
        <w:pStyle w:val="Normal"/>
        <w:jc w:val="both"/>
        <w:rPr/>
      </w:pPr>
      <w:r>
        <w:rPr/>
        <w:t>«Например, если мы запустили скоростной поезд по маршруту Калуга–Москва, то Брянск может сказать, что это не его затраты,– объясняет Татьяна Островская.– Однако методика построена таким образом, что все расходы распределяются пропорционально измерителям. И необходимо принимать, что снижаются другие его расходы, например фонда оплаты труда работников, поскольку его распределение на субъект производится пропорционально числу отправленных пассажиров, а в Московском транспортном узле доля этого показателя максимальна. Но субъекты акцентируют внимание на некорректность расходов в части их увеличения, оставляя без внимания некорректность их уменьшения. Это неконструктивный подход».</w:t>
      </w:r>
    </w:p>
    <w:p>
      <w:pPr>
        <w:pStyle w:val="Normal"/>
        <w:jc w:val="both"/>
        <w:rPr/>
      </w:pPr>
      <w:r>
        <w:rPr/>
        <w:t>Татьяна Островская соглашается, что при определенных ситуациях для одних регионов было бы выгодно считать затраты прямым образом, для других – котловым. Это дело регулирующих органов – искать золотую середину, поэтому уже два года решается вопрос о совершенствовании методики. Хотя, если регионы не желают платить, никакое совершенствование не изменит ситуацию. На данный момент с 2011 по 2015 год регионы задолжали ЦППК 4,7 млрд руб.</w:t>
      </w:r>
    </w:p>
    <w:p>
      <w:pPr>
        <w:pStyle w:val="Normal"/>
        <w:jc w:val="both"/>
        <w:rPr/>
      </w:pPr>
      <w:r>
        <w:rPr/>
        <w:t>Сложным остается вопрос оптимизации затрат ППК. Татьяна Островская говорит, что так как они работают с региональными властями уже несколько лет, то все, что можно, уже оговорено и оптимизировано, включая обслуживающий персонал. Так как большую долю в расходах составляют ремонт и эксплуатация подвижного состава, то уменьшить ее можно лишь в случае приобретения новых электричек, что не может не вызвать роста первоначальных расходов. Растут расходы даже у ЦППК, у которой больше всего нового подвижного состава, но его все равно пока недостаточно. Содержание и ремонт платформ и остановочных пунктов тоже лежит в зоне ответственности ЦППК, и снижение расходов отрицательно влияет на качество обслуживания пассажиров, пользующихся услугами перевозчика. Поэтому инвестиций в отрасль, а значит, и повышения тарифов не избежать. Единственное, необходимо взвешенно подходить к определению источников для этого рос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ИЖНИЙ НОВГОРОД; НИКОЛАЙ ЯБЛОНСКИЙ; ДМИТРИЙ КОМАРОВ; 22.11.2016; ВАГОНЫ УХОДЯТ ИЗ ПАРКА</w:t>
      </w:r>
    </w:p>
    <w:p>
      <w:pPr>
        <w:pStyle w:val="Normal"/>
        <w:jc w:val="both"/>
        <w:rPr>
          <w:szCs w:val="24"/>
        </w:rPr>
      </w:pPr>
      <w:r>
        <w:rPr/>
        <w:t>Ситуация на рынке железнодорожных грузоперевозок начинает радикально меняться. После введения с 1 января запрета на использование старых вагонов общий парк операторов начинает уменьшаться. По прогнозам экспертов, вскоре рынок вновь столкнется с дефицитом вагонов, так как закупка нового подвижного состава идет крайне медленными темпами. В этих условиях участники рынка стремятся повысить эффективность оставшегося парка и запускают процессы консолидации.</w:t>
      </w:r>
    </w:p>
    <w:p>
      <w:pPr>
        <w:pStyle w:val="Normal"/>
        <w:jc w:val="both"/>
        <w:rPr/>
      </w:pPr>
      <w:r>
        <w:rPr/>
        <w:t xml:space="preserve">В соответствии с приказом </w:t>
      </w:r>
      <w:r>
        <w:rPr>
          <w:b/>
        </w:rPr>
        <w:t>Министерства транспорта</w:t>
      </w:r>
      <w:r>
        <w:rPr/>
        <w:t xml:space="preserve"> России «О внесении изменений в Правила технической эксплуатации железных дорог РФ» с 1 января 2016 года запрещена эксплуатация вагонов с продленным сроком службы. К настоящему времени общий парк вагонов на сети РЖД составляет порядка 1,1 млн единиц. Несмотря на то что в течение 2015 года было списано около 100 тыс. вагонов, по оценкам экспертов, профицит составляет еще более 100 тыс. единиц. Впрочем, и эксперты, и участники рынка ожидают, что вскоре возникнет дефицит подвижного состава: с начала текущего года прекратили свою работу 50–60 тыс. вагонов, еще 100 тыс. будет списано до конца года. Средний возраст грузового вагона в 2015 году составил 14,5 года.</w:t>
      </w:r>
    </w:p>
    <w:p>
      <w:pPr>
        <w:pStyle w:val="Normal"/>
        <w:jc w:val="both"/>
        <w:rPr/>
      </w:pPr>
      <w:r>
        <w:rPr/>
        <w:t>Основную долю, как в структуре закупки, так и в структуре списания, составили полувагоны. По данным Института проблем естественных монополий (ИПЕМ), этот сегмент ждут достаточно серьезные изменения: объем закупок полувагонов в 2015 году относительно 2014 года сократился почти в два раза, а объем списания увеличился в три раза. Всего общий парк полувагонов с максимального значения в 563 тыс. единиц, достигнутого в 2014 году, сократился до 497 тыс. единиц в первом квартале 2016 года. «Продолжение ускоренного списания полувагонов при сохранении объема закупки на текущем уровне может привести к возникновению дефицита», – считают эксперты ИПЕМ.</w:t>
      </w:r>
    </w:p>
    <w:p>
      <w:pPr>
        <w:pStyle w:val="Normal"/>
        <w:jc w:val="both"/>
        <w:rPr/>
      </w:pPr>
      <w:r>
        <w:rPr/>
        <w:t xml:space="preserve"> </w:t>
      </w:r>
      <w:r>
        <w:rPr/>
        <w:t xml:space="preserve">«Массовое списание вагонов, запрет на продление срока их эксплуатации, увеличение в перспективе спроса на новые вагоны и начавшийся рост ставок в операторском бизнесе сформировали новую парадигму развития рынка подвижного состава», – отмечается в итоговом годовом обзоре аналитического агентства Infoline «Infoline Rail Russia TOP». Эксперты отмечают, что в 2015 году операторы списали около 104,3 тыс. вагонов, что больше, чем за три предыдущих года вместе взятых. При этом объем производства грузового железнодорожного подвижного состава в России сократился почти в два раза по сравнению с показателями 2014 года. «Сокращение парка привело к сокращению профицита и даже возникновению в III-IV кварталах 2015 года локальных дефицитов полувагонов. Доходность оперирования в сегменте полувагонов в I квартале 2016 года выросла до 600 руб. в сутки, хотя в большинстве других сегментов рынка все еще наблюдалось снижение или стагнация доходности и арендных ставок», – говорится в отчете. По данным ИПЕМ, благодаря запрету </w:t>
      </w:r>
      <w:r>
        <w:rPr>
          <w:b/>
        </w:rPr>
        <w:t>Минтранса</w:t>
      </w:r>
      <w:r>
        <w:rPr/>
        <w:t xml:space="preserve"> России на эксплуатацию старых вагонов, темпы их списания в пять раз выше, чем темпы поставок новых вагонов на сеть РЖД, что привело к росту ставок – в среднем на 22%.</w:t>
      </w:r>
    </w:p>
    <w:p>
      <w:pPr>
        <w:pStyle w:val="Normal"/>
        <w:jc w:val="both"/>
        <w:rPr/>
      </w:pPr>
      <w:r>
        <w:rPr/>
        <w:t>Но даже в условиях зарождающегося дефицита операторы не готовы интенсивно закупать новую продукцию у вагоностроителей. Они пытаются более эффективно использовать оставшийся подвижной состав. Например, увеличивать скорость доставки грузов, чтобы вагон чаще задействовать для перевозок. По данным ИПЕМ, в 2010–2014 годах оборот грузового вагона увеличился на 26,9% (с 13,4 до 17 суток), а в 2015 году сократился до 16,5 суток. При этом оборот полувагона в 2015 году по сравнению с 2014 годом сократился с 14,2 до 13,4 суток, а в марте 2016 года уже составил 12,8 суток. «Рост цен на новые вагоны не позволил подняться спросу на них. В результате за первый квартал 2016 года было изготовлено 8,3 тыс. вагонов, что на 3,5% ниже объема производства за аналогичный период 2015 года. Сдерживающим фактором является и низкая доходная ставка операторов вагонов. В то же время, благодаря увеличению скорости доставки грузов на сети ОАО РЖД и повышению качества взаимодействия участников перевозочного процесса потребность отрасли в подвижном составе за 2014–2016 гг. снизилась: например, в полувагонах – на 12,2%. На текущий момент тренд на снижение потребности сохраняется», – отмечает заместитель генерального директора ИПЕМ Владимир Савчук.</w:t>
      </w:r>
    </w:p>
    <w:p>
      <w:pPr>
        <w:pStyle w:val="Normal"/>
        <w:jc w:val="both"/>
        <w:rPr/>
      </w:pPr>
      <w:r>
        <w:rPr/>
        <w:t>В начале июня президиум Совета операторов железнодорожного транспорта (СОЖТ, объединяет крупных железнодорожных операторов) одобрил концепцию создания площадки по обмену свободным парком. Предполагается, что это будет единая система обмена данными по доступному к аренде подвижному составу, поначалу непубличная (только для членов СОЖТ). Система осуществляет быстрый поиск свободных вагонов на указанной станции, показывает потенциальному клиенту контакты владельца, и они могут договариваться между собой. «Основные затраты в оперировании – расходы на порожние рейсы, – говорят в партнерстве. – Создание единой системы обмена данными по доступному подвижному составу позволит сократить эти расходы и повысить оборачиваемость вагонов». Эффект для отрасли оценивается в 70–100 млрд руб. (исходя из оптимизации 20% затрат на порожняк).</w:t>
      </w:r>
    </w:p>
    <w:p>
      <w:pPr>
        <w:pStyle w:val="Normal"/>
        <w:jc w:val="both"/>
        <w:rPr/>
      </w:pPr>
      <w:r>
        <w:rPr/>
        <w:t>Кроме того, на рынке идет процесс консолидации вагонного парка. Например, в марте ФАС одобрила сделку по получению Федеральной грузовой компанией (ФГК, принадлежит РЖД) в пользование 100% основных производственных средств «УВЗ-Логистик» (УВЗЛ). ФГК с марта управляет парком УВЗЛ (порядка 29 тыс. вагонов), ранее находившимся в агентском управлении Центра фирменного технического обслуживания (ЦФТО). Гендиректор УВЗЛ Дмитрий Еремеев пояснял „Ъ“, что доходность полувагонов (500–600 руб. в сутки) не достигает экономической обоснованности для их ремонта и содержания (750–850 руб.). По его словам, по целевой модели рынка должно быть два-три крупных игрока с достаточным размером парка (170–200 тыс. вагонов). Для УВЗЛ повышение доходности крайне важно из-за лизинговых платежей: в 2013–2014 годах УВЗЛ взяла у «Сбербанк Лизинга» 17,5 тыс. вагонов стоимостью 70 млрд руб. В российском правительстве также обсуждается вопрос о передаче в ФГК вагонов лизинговых компаний при госбанках, а также парки Государственной транспортной лизинговой компании и «Трансфин-М». В результате парк ФГК может достичь уровня 200 тыс. вагонов.</w:t>
      </w:r>
    </w:p>
    <w:p>
      <w:pPr>
        <w:pStyle w:val="Normal"/>
        <w:jc w:val="both"/>
        <w:rPr/>
      </w:pPr>
      <w:r>
        <w:rPr/>
        <w:t>По экспертным оценкам, сейчас количество операторов и собственников подвижного состава превышает 1800. Крупнейшими являются ФГК, ПГК, УВЗЛ, «СГ-транс», «Нефтетранссервис», «Трансойл», «Газпромтранс» и другие. Парк около 700 операторов не превышает 2 тыс. единиц, большая часть управляет не более 100 грузовыми вагонами. Среди малых операторов превалирует специализированный подвижной соста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АНАСТАСИЯ ВЕДЕНЕЕВА; 21.11.2016; ФАС ПЕРЕВОДИТ ПОРТЫ НА РУБЛИ</w:t>
      </w:r>
    </w:p>
    <w:p>
      <w:pPr>
        <w:pStyle w:val="Normal"/>
        <w:jc w:val="both"/>
        <w:rPr>
          <w:szCs w:val="24"/>
        </w:rPr>
      </w:pPr>
      <w:r>
        <w:rPr/>
        <w:t>ФАС выдала первое предписание стивидору за установление монопольно высоких цен на перевалку в портах. От входящего в группу НМТП Приморского торгового порта служба требует установить «экономически обоснованный» тариф и перевести его долларовую ставку в рубли. Порт стал первым стивидором, получившим такое предписание после проверки портовых тарифов, которую ФАС вела с конца прошлого года.</w:t>
      </w:r>
    </w:p>
    <w:p>
      <w:pPr>
        <w:pStyle w:val="Normal"/>
        <w:jc w:val="both"/>
        <w:rPr/>
      </w:pPr>
      <w:r>
        <w:rPr/>
        <w:t>ФАС выдала предписание Приморскому торговому порту (ПТП, входит в группу НМТП – СП «Транснефти» и группы «Сумма» Зиявудина Магомедова) о прекращении нарушения антимонопольного законодательства в связи с установлением и поддержанием монопольно высоких цен на услуги по перевалке нефти. 10 ноября ведомство признало стивидора нарушившим закон о защите конкуренции. В ФАС отмечают, что, если предписание не будет исполнено, может быть отменен приказ ФСТ в отношении ПТП от 2013 года, по которому служба не применяет к порту ценовое регулирование на услуги по погрузке, выгрузке, хранению грузов и предоставлению причалов.</w:t>
      </w:r>
    </w:p>
    <w:p>
      <w:pPr>
        <w:pStyle w:val="Normal"/>
        <w:jc w:val="both"/>
        <w:rPr/>
      </w:pPr>
      <w:r>
        <w:rPr/>
        <w:t>В ФАС добавляют, что теперь стивидору необходимо отменить «монопольно высокую цену на услуги по перевалке нефти в размере $2,25» за тонну, введенную в апреле 2015 года, и установить «экономически обоснованный» тариф, уведомить о нем контрагентов и опубликовать расценки на сайте. Кроме того, ПТП должен номинировать все тарифы на услуги по перевалке нефти в рублях, а при их увеличении – уведомлять ФАС за 45 дней. За невыполнение предписания в срок предусмотрены административная ответственность и штраф до 500 тыс. руб. Повторное нарушение может повлечь дисквалификацию должностных лиц на срок до трех лет.</w:t>
      </w:r>
    </w:p>
    <w:p>
      <w:pPr>
        <w:pStyle w:val="Normal"/>
        <w:jc w:val="both"/>
        <w:rPr/>
      </w:pPr>
      <w:r>
        <w:rPr/>
        <w:t>Поводом для проверки тарифов ПТП стали жалобы нефтекомпаний. Сначала в декабре 2015 года в ФАС обратилась «Русснефть», жаловавшаяся на рост тарифов и нерыночное увеличение выручки стивидора. В марте этого года «Русснефть», «Роснефть», «Газпром нефть», ЛУКОЙЛ и «Башнефть» направили в порт совместную жалобу на удорожание перевалки. В апреле на ПТП в ФАС написала жалобу «Роснефть».</w:t>
      </w:r>
    </w:p>
    <w:p>
      <w:pPr>
        <w:pStyle w:val="Normal"/>
        <w:jc w:val="both"/>
        <w:rPr/>
      </w:pPr>
      <w:r>
        <w:rPr/>
        <w:t>По поручению президента и правительства ФАС изучала рынок стивидорных услуг в портах в 2013–2015 годах и установила, что после либерализации в 2013 году в среднем цены на услуги стивидоров выросли в 2,5 раза, «а по отдельным позициям – более чем в десять раз». Как отмечала ФАС, в подавляющем большинстве тарифы устанавливаются в валюте. В июне ФАС возбудила дела против девяти стивидорных компаний, подозревая их в установлении монопольно высоких цен на перевалку контейнеров, зерна, нефти и минудобрений. В список вошли Туапсинский морской торговый порт и Контейнерный терминал Санкт-Петербург (входят в UCL Holding Владимира Лисина), НМТП и ПТП, а также Первый контейнерный терминал, «Петролеспорт» и Восточная стивидорная компания (Global Ports), подконтрольные структурам Андрея Мельниченко Мурманский морской торговый порт (39% у СУЭК, 37% у «Еврохима») и «Агросфера» (55% у «Еврохима»).</w:t>
      </w:r>
    </w:p>
    <w:p>
      <w:pPr>
        <w:pStyle w:val="Normal"/>
        <w:jc w:val="both"/>
        <w:rPr/>
      </w:pPr>
      <w:r>
        <w:rPr/>
        <w:t>ФАС в этом году рассматривала и возможность отмены либерализации тарифов стивидоров, но потом смягчила свою позицию. В сентябре глава службы Игорь Артемьев заявлял, что ФАС не будет возвращать регулируемые тарифы, но продолжит предъявлять стивидорам претензии. Основным недовольством службы было установление валютных тарифов в портах. В частности, их предлагалось оставить только для нерезидентов, а для российских компаний ввести расчеты в рублях (см. “Ъ” от 20 сентября). В октябре господин Артемьев предупреждал, что в ближайшее время вынесет решения в отношении стивидоров, выставляющих монопольно высокие цены. Первым виновным в завышении цен по перевалке и стал ПТП.</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2.11.2016; «ПОБЕДА» НАШЛА ДОХОД</w:t>
      </w:r>
    </w:p>
    <w:p>
      <w:pPr>
        <w:pStyle w:val="Normal"/>
        <w:jc w:val="both"/>
        <w:rPr/>
      </w:pPr>
      <w:r>
        <w:rPr/>
        <w:t>Низкобюджетный дочерний перевозчик «Аэрофлота» «Победа» обещает по итогам года выйти на выручку 20 млрд руб. и прибыль более 2 млрд руб., хотя в самом «Аэрофлоте» ранее ожидали «экономически позитивного результата» на год позже. В «Победе» объясняют рост показателей, в частности, перетоком пассажиров с наземного транспорта. Экспертов удивила высокая прибыльность лоукостера на фоне спада на внутреннем рынке авиаперевозок.</w:t>
      </w:r>
    </w:p>
    <w:p>
      <w:pPr>
        <w:pStyle w:val="Normal"/>
        <w:jc w:val="both"/>
        <w:rPr/>
      </w:pPr>
      <w:r>
        <w:rPr/>
        <w:t>Лоукостер «Аэрофлота» «Победа» по итогам года планирует получить около 20 млрд руб. выручки, сообщил вчера «Интерфаксу» гендиректор перевозчика Андрей Калмыков. Чистая прибыль лоукостера, по его словам, «значительно превысит» 2 млрд руб. Официальные результаты компания объявит в январе 2017 года. При этом гендиректор «Победы» подчеркнул, что перевозчик не получает «никакого рода финансовой поддержки» от «Аэрофлота».</w:t>
      </w:r>
    </w:p>
    <w:p>
      <w:pPr>
        <w:pStyle w:val="Normal"/>
        <w:jc w:val="both"/>
        <w:rPr/>
      </w:pPr>
      <w:r>
        <w:rPr/>
        <w:t>За январь–сентябрь «Победа» перевезла 3,2 млн человек (за весь 2015 год – 3,1 млн). Маршрутная сеть включает 58 направлений, в том числе восемь зарубежных. Парк состоит из 12 Boeing 737-800.</w:t>
      </w:r>
    </w:p>
    <w:p>
      <w:pPr>
        <w:pStyle w:val="Normal"/>
        <w:jc w:val="both"/>
        <w:rPr/>
      </w:pPr>
      <w:r>
        <w:rPr/>
        <w:t>Это будет первая серьезная прибыль перевозчика с момента его выхода на рынок в декабре 2014 года («Победа» заменила прекративший полеты из-за санкций «Добролет»). Как сообщал гендиректор «Аэрофлота» Виталий Савельев, в 2015 году «Победа» по РСБУ получила чистую прибыль 32 млн руб., по МСФО – убыток 80 млн руб. При этом изначально «Аэрофлот» ожидал «экономически позитивного результата» только в 2017 году, поскольку «Победа» платила лизинговые платежи. Но лоукостер «везет пассажира и опережает намеченный план», говорил господин Савельев уже в июне 2015 года.</w:t>
      </w:r>
    </w:p>
    <w:p>
      <w:pPr>
        <w:pStyle w:val="Normal"/>
        <w:jc w:val="both"/>
        <w:rPr/>
      </w:pPr>
      <w:r>
        <w:rPr/>
        <w:t>«Победа» демонстрирует удивительные результаты эффективности»,– замечает глава Infomost Борис Рыбак. «10% прибыли от объемов реализации представляется необычным для российского рынка, притом что подавляющая часть выручки приходится на внутренние рейсы, на которых другие перевозчики традиционно получают убытки»,– отмечает эксперт. Андрей Калмыков уточнил, что на объемы компании повлияли пассажиры, «которые либо вообще никуда не ездили, либо пользовались только наземным транспортом», в 2015 году на эту категорию пришлось 15% общего объема перевозок, в 2016 году «около 10% пассажиров начали летать». При этом, по оценкам топ-менеджера, за счет выхода «Победы» на маршруты цены на них снизились на 20-30% исходя из данных метапоисковиков, но при уходе компании с направления цены на билеты сразу вырастают на аналогичную величину.</w:t>
      </w:r>
    </w:p>
    <w:p>
      <w:pPr>
        <w:pStyle w:val="Normal"/>
        <w:jc w:val="both"/>
        <w:rPr/>
      </w:pPr>
      <w:r>
        <w:rPr/>
        <w:t>«Победа» планирует придерживаться планки 15% международных маршрутов (от их общего числа), отметил господин Калмыков, перед лоукостером ставилась задача развивать маршрутную сеть в регионах РФ. У компании «большой разлет» из Петербурга, Екатеринбурга, открылись полеты в Ростов, Самару. «Победа» также видит «большой неудовлетворенный спрос на полеты между городами-миллионниками без пересадок в Москве». Источник «Ъ» в отрасли отмечает, что при сохранении таких темпов работы лоукостер вполне может вытеснить авиакомпании среднего ценового сегмента, многие из которых начали активно внедрять похожие минимальные тарифы. Но он отмечает, что это может затронуть и «часть доли» другого дочернего перевозчика «Аэрофлота» –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11.2016; НАВЕРХУ ВИДНО ВСЕ</w:t>
      </w:r>
    </w:p>
    <w:p>
      <w:pPr>
        <w:pStyle w:val="Normal"/>
        <w:jc w:val="both"/>
        <w:rPr>
          <w:szCs w:val="24"/>
        </w:rPr>
      </w:pPr>
      <w:r>
        <w:rPr/>
        <w:t>Новые российские самолеты в обязательном порядке будут оснащать системами видеонаблюдения в салонах. Это новое требование закона о транспортной безопасности может начать действовать уже в 2019 году.</w:t>
      </w:r>
    </w:p>
    <w:p>
      <w:pPr>
        <w:pStyle w:val="Normal"/>
        <w:jc w:val="both"/>
        <w:rPr/>
      </w:pPr>
      <w:r>
        <w:rPr/>
        <w:t>Предполагается, что «картинка» будет транслироваться в режиме онлайн. Специалисты за мониторами смогут таким образом предотвратить появление в салоне посторонних предметов, разработать план действий при захвате лайнера или получить доказательство вины авиадебошира. Идею, высказанную депутатами Госдумы, поддержали не только отечественные, но и иностранные производители лайнеров. Компании Boeing и Airbus (свыше 80 процентов парка всех авиакомпаний) всерьез начали обсуждать возможность появления на бортах систем фото– и видеофиксации для расследования воздушных инцидентов.</w:t>
      </w:r>
    </w:p>
    <w:p>
      <w:pPr>
        <w:pStyle w:val="Normal"/>
        <w:jc w:val="both"/>
        <w:rPr/>
      </w:pPr>
      <w:r>
        <w:rPr/>
        <w:t>О появлении таких систем ранее задумались и в других странах Европы. Парламентская ассамблея Организации по безопасности и сотрудничеству в Европе (ОБСЕ) уже приняла резолюцию о необходимости оборудования ими всех воздушных судов. Это наилучший способ понять, что произошло на борту самолета, если он вдруг пропал с радаров, отметил в беседе с «РГ» один из авторов идеи депутат Госдумы Николай Ковалев.</w:t>
      </w:r>
    </w:p>
    <w:p>
      <w:pPr>
        <w:pStyle w:val="Normal"/>
        <w:jc w:val="both"/>
        <w:rPr/>
      </w:pPr>
      <w:r>
        <w:rPr/>
        <w:t>Сейчас идет разработка технических возможностей и требований к оборудованию и по передаче информации. Есть несколько вариантов. Один – данные будут записывать на еще один «черный ящик», архивироваться и передаваться раз в какой-то период времени на землю. Второй – передача данных будет активироваться с момента нажатия командиром самолета тревожной кнопки. Передача данных, скорее всего, будет идти по спутниковым каналам, отметил Ковалев.</w:t>
      </w:r>
    </w:p>
    <w:p>
      <w:pPr>
        <w:pStyle w:val="Normal"/>
        <w:jc w:val="both"/>
        <w:rPr/>
      </w:pPr>
      <w:r>
        <w:rPr/>
        <w:t>Предстоит еще прописать требования по хранению и обработке данной информации, куда именно она будет стекаться – в авиакомпанию или государственный центр по обработке данных о пассажирах.</w:t>
      </w:r>
    </w:p>
    <w:p>
      <w:pPr>
        <w:pStyle w:val="Normal"/>
        <w:jc w:val="both"/>
        <w:rPr/>
      </w:pPr>
      <w:r>
        <w:rPr/>
        <w:t>Авиакомпании и производители ставят вопрос: за чей счет устанавливать и содержать данное оборудование. Они считают, что все это, несомненно, должно отразиться на цене билета. Ведь любой даже незначительный компонент в самолете нужно разработать, провести его испытания, убедиться, что он будет безопасен при эксплуатации. А дальше необходимо пройти несколько ступеней сертификации, чтобы получить добро на полеты такого модифицированного самолета, пояснил в беседе с «РГ» главный редактор портала «Авиа.ру» Роман Гусаров.</w:t>
      </w:r>
    </w:p>
    <w:p>
      <w:pPr>
        <w:pStyle w:val="Normal"/>
        <w:jc w:val="both"/>
        <w:rPr/>
      </w:pPr>
      <w:r>
        <w:rPr/>
        <w:t>Да, цена – важный аспект, считает Ковалев. Но перевозчик и производитель не должны накручивать ее, перекладывая вопрос обеспечения безопасности граждан на их же плечи. Это неправильно, считает он.</w:t>
      </w:r>
    </w:p>
    <w:p>
      <w:pPr>
        <w:pStyle w:val="Normal"/>
        <w:jc w:val="both"/>
        <w:rPr/>
      </w:pPr>
      <w:r>
        <w:rPr/>
        <w:t>Чтобы установка системы видеофиксации стала обязательным требованием для всех производителей и перевозчиков, нужно это согласовать на уровне Международной организации гражданской авиации (ИКАО), отметил Гусаров. Тогда производители будут за свой счет проводить разработку, сертификацию и установку данного оборудования, а перевозчики не смогут данную опцию исключить при заказе новых самолетов.</w:t>
      </w:r>
    </w:p>
    <w:p>
      <w:pPr>
        <w:pStyle w:val="Normal"/>
        <w:jc w:val="both"/>
        <w:rPr/>
      </w:pPr>
      <w:r>
        <w:rPr/>
        <w:t>Пока же дебоширы не только в России позволяют себе бузить на борту. Более сорока пассажиров были сняты с рейса в Брюсселе из-за неподобающего поведения и угроз экипаж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ТОЛИЧНЫЙ ВЫПУСК; НАТАЛИЯ ЯЧМЕННИКОВА; 21.11.2016; ЛЕТАТЬ БЕЗ ОГОВОРОК</w:t>
      </w:r>
    </w:p>
    <w:p>
      <w:pPr>
        <w:pStyle w:val="Normal"/>
        <w:jc w:val="both"/>
        <w:rPr>
          <w:szCs w:val="24"/>
        </w:rPr>
      </w:pPr>
      <w:r>
        <w:rPr/>
        <w:t>Предстоящая ратификация Россией Монреальской конвенции – одна из самых обсуждаемых тем. Какие права и гарантии получат российские авиапассажиры? Компенсации по новым международным правилам – легко и без проволочек? Или... с оговорками? Об этом корреспондент «РГ» беседует с экспертом ИКАО, профессором Виталием Бордуновым.</w:t>
      </w:r>
    </w:p>
    <w:p>
      <w:pPr>
        <w:pStyle w:val="Normal"/>
        <w:jc w:val="both"/>
        <w:rPr/>
      </w:pPr>
      <w:r>
        <w:rPr/>
        <w:t>Виталий Дмитриевич, в Госдуму внесен пакет законопроектов о присоединении России к Монреальской конвенции. В чем ее отличие от Варшавской 1929 года, которой до сих пор придерживается наша страна?</w:t>
      </w:r>
    </w:p>
    <w:p>
      <w:pPr>
        <w:pStyle w:val="Normal"/>
        <w:jc w:val="both"/>
        <w:rPr/>
      </w:pPr>
      <w:r>
        <w:rPr/>
        <w:t>Виталий Бордунов: Отличие принципиальное. Прежде всего в подходах к определению размера материальных компенсаций за вред, причиненный пассажиру при выполнении воздушных перевозок. Они на порядок выше, чем по Варшавской конвенции.</w:t>
      </w:r>
    </w:p>
    <w:p>
      <w:pPr>
        <w:pStyle w:val="Normal"/>
        <w:jc w:val="both"/>
        <w:rPr/>
      </w:pPr>
      <w:r>
        <w:rPr/>
        <w:t>А конкретно?</w:t>
      </w:r>
    </w:p>
    <w:p>
      <w:pPr>
        <w:pStyle w:val="Normal"/>
        <w:jc w:val="both"/>
        <w:rPr/>
      </w:pPr>
      <w:r>
        <w:rPr/>
        <w:t>Виталий Бордунов: Высока, к примеру, цена компенсации в случае смерти или иного телесного повреждения – 113 000 СПЗ (СПЗ – специальные правила заимствования Международного валютного фонда, которые позволяют возмещать компенсации в национальной валюте). На сегодня это свыше 9,7 миллиона рублей. Уничтожение или утеря багажа по правилам Монреальской конвенции оценена в 1031 СПЗ, что равно 84 тысячам рублей. Совершенно по-новому в конвенции решен вопрос об ответственности перевозчика за вред, причиненный пассажиру при задержке его самого, багажа или груза. В этом случае перевозчик должен будет возместить пассажиру компенсацию в сумме 4693 СПЗ, или примерно 400 тысяч рублей.</w:t>
      </w:r>
    </w:p>
    <w:p>
      <w:pPr>
        <w:pStyle w:val="Normal"/>
        <w:jc w:val="both"/>
        <w:rPr/>
      </w:pPr>
      <w:r>
        <w:rPr/>
        <w:t>В Монреальской конвенции по-новому решены и вопросы исковой давности, а также права пассажира возбуждать иск против перевозчика по месту своего жительства? Ведь этого просто нет в Варшавской?</w:t>
      </w:r>
    </w:p>
    <w:p>
      <w:pPr>
        <w:pStyle w:val="Normal"/>
        <w:jc w:val="both"/>
        <w:rPr/>
      </w:pPr>
      <w:r>
        <w:rPr/>
        <w:t>Виталий Бордунов: Совершенно верно. Причем что еще очень важно? Конвенция требует, чтобы в случае авиационного происшествия, вызвавшего смерть или причинение вреда здоровью пассажира, перевозчик незамедлительно произвел предварительные выплаты для удовлетворения «безотлагательных экономических потребностей» лиц, имеющих право на компенсацию. Незамедлительно!</w:t>
      </w:r>
    </w:p>
    <w:p>
      <w:pPr>
        <w:pStyle w:val="Normal"/>
        <w:jc w:val="both"/>
        <w:rPr/>
      </w:pPr>
      <w:r>
        <w:rPr/>
        <w:t>Учет этих и других новаций Монреальской конвенции выдвигает жесткое требование: в национальном законодательстве должен быть предусмотрен соответствующий механизм их адаптации и трансформации. Однако настораживает, что в проекте закона о ратификации конвенции это вообще не рассматривается. Хотел бы обратить внимание и на другой важнейший момент: Россия должна ратифицировать Монреальскую конвенцию без каких-либо оговорок. В полном объеме. Но пока, судя по тем документам, с которыми я ознакомился, предусмотрено присоединение к конвенции с рядом оговорок.</w:t>
      </w:r>
    </w:p>
    <w:p>
      <w:pPr>
        <w:pStyle w:val="Normal"/>
        <w:jc w:val="both"/>
        <w:rPr/>
      </w:pPr>
      <w:r>
        <w:rPr/>
        <w:t>Каких?</w:t>
      </w:r>
    </w:p>
    <w:p>
      <w:pPr>
        <w:pStyle w:val="Normal"/>
        <w:jc w:val="both"/>
        <w:rPr/>
      </w:pPr>
      <w:r>
        <w:rPr/>
        <w:t>Виталий Бордунов: Да не важно, каких. Потому что любые оговорки к конвенции – это абсурд. В ст. 57 Монреальской конвенции прямо говорится: «Никакие оговорки к настоящей Конвенции не допускаются». То есть никаких изъятий и никаких исключений! Так, и только так гарантируется полноценная защита прав и законных интересов авиапассажиров любой из стран, летающих по монреальским правилам. Случилась задержка рейса, произошло ЧП?.. Все четко расписано: кто, что и как компенсирует. Пассажир знает, что должен получить, перевозчик – что должен выплатить. Никаких проблем. Именно поэтому на сегодня 122 государства присоединились к Монреальской конвенции без каких-либо оговорок к ней.</w:t>
      </w:r>
    </w:p>
    <w:p>
      <w:pPr>
        <w:pStyle w:val="Normal"/>
        <w:jc w:val="both"/>
        <w:rPr/>
      </w:pPr>
      <w:r>
        <w:rPr/>
        <w:t>Ведь это уже третья попытка ратификации Монреальской конвенции в России?</w:t>
      </w:r>
    </w:p>
    <w:p>
      <w:pPr>
        <w:pStyle w:val="Normal"/>
        <w:jc w:val="both"/>
        <w:rPr/>
      </w:pPr>
      <w:r>
        <w:rPr/>
        <w:t>Виталий Бордунов: Да. Две предшествующие забраковала экспертиза специалистов по международному праву. В частности, и тогда предлагалось применять конвенцию не всю полностью, а только некоторые положения. При этом также делались оговорки, запрещенные Монреальской конвенцией.</w:t>
      </w:r>
    </w:p>
    <w:p>
      <w:pPr>
        <w:pStyle w:val="Normal"/>
        <w:jc w:val="both"/>
        <w:rPr/>
      </w:pPr>
      <w:r>
        <w:rPr/>
        <w:t>Кстати, для успешного применения Монреальской конвенции в российской практике международных воздушных перевозок неплохо учесть опыт применения Варшавской конвенции в СССР. Тогда для устранения дисбаланса между ее нормами и нормами внутреннего законодательства о воздушной перевозке были приняты соответствующие правила: международных воздушных перевозок и внутренних. Такая политика помогла созданию эффективного взаимодействия норм международного и внутреннего права. То же самое нужно сделать после ратификации Монреальской конвенции. Подчеркну: ратификации только в полном объеме.</w:t>
      </w:r>
    </w:p>
    <w:p>
      <w:pPr>
        <w:pStyle w:val="Normal"/>
        <w:jc w:val="both"/>
        <w:rPr/>
      </w:pPr>
      <w:r>
        <w:rPr/>
        <w:t>Компетентно</w:t>
      </w:r>
    </w:p>
    <w:p>
      <w:pPr>
        <w:pStyle w:val="Normal"/>
        <w:jc w:val="both"/>
        <w:rPr/>
      </w:pPr>
      <w:r>
        <w:rPr/>
        <w:t>Борис Елисеев, доктор юридических наук, профессор, вице-президент Национальной ассоциации воздушного права:</w:t>
      </w:r>
    </w:p>
    <w:p>
      <w:pPr>
        <w:pStyle w:val="Normal"/>
        <w:jc w:val="both"/>
        <w:rPr/>
      </w:pPr>
      <w:r>
        <w:rPr/>
        <w:t xml:space="preserve">– </w:t>
      </w:r>
      <w:r>
        <w:rPr/>
        <w:t>Ратификация Монреальской конвенции может стать «неподъемным» грузом для авиационных перевозчиков, поскольку значительно выросшие суммы штрафов быстро «съедят» и без того небольшую прибыль авиапредприятий – это, пожалуй, единственный аргумент тех, кто не согласен с принятием «монреальских правил» в полном объеме. Предлагаю посмотреть на проблему с другой стороны. Во-первых, с принятием Монреальской конвенции «новое дыхание», несомненно, получит рынок страховых услуг. Могут появиться и новые моменты в договорах страхования, которые обязательно будут заключать как юридические, так и физические лица. Во-вторых, и авиакомпании, и аэропорты будут вынуждены улучшать качество предоставляемых услуг пассажирам, уделять больше внимания вопросам безопасности технологических процессов. А это значит, общее улучшение системы управления авиапредприятием, обучение персонала и внедрение новых технологий. Например, электронной маркировки багажа. В-третьих, принятие «монреальских правил» заставит директивные органы пересмотреть большой объем нормативных актов, особенно подзаконных и ведомственных, устранить внутреннюю рассогласованность системы правового регулирования. На мой взгляд, это может принести только положительные результаты.</w:t>
      </w:r>
    </w:p>
    <w:p>
      <w:pPr>
        <w:pStyle w:val="Normal"/>
        <w:jc w:val="both"/>
        <w:rPr/>
      </w:pPr>
      <w:r>
        <w:rPr/>
        <w:t>Сомневающимся в полезности принятия важного международного правового документа в полном объеме не следует забывать: и юридические и физические лица могут добиться применения «монреальских правил» в судах различных юрисдикций по каждому конкретному делу. Это только вопрос времени рассмотрения дела в разных инстанциях. В итоге сумма взысканий с авиапредприятия может только увеличиться на сумму судебных издержек и расходов на адвока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1.2016; РОСАВИАЦИЯ ВЫДАЛА НОРДАВИА ДОПУСКИ НА ПОЛЕТЫ НА КИПР, В СЛОВАКИЮ, ХОРВАТИЮ И ЧЕРНОГОРИЮ</w:t>
      </w:r>
    </w:p>
    <w:p>
      <w:pPr>
        <w:pStyle w:val="Normal"/>
        <w:jc w:val="both"/>
        <w:rPr>
          <w:szCs w:val="24"/>
        </w:rPr>
      </w:pPr>
      <w:r>
        <w:rPr>
          <w:b/>
        </w:rPr>
        <w:t>Росавиаци</w:t>
      </w:r>
      <w:r>
        <w:rPr/>
        <w:t>я выдала авиакомпании «Нордавиа» допуски на полеты по ряду международных направлений, говорится в материалах агентства.</w:t>
      </w:r>
    </w:p>
    <w:p>
      <w:pPr>
        <w:pStyle w:val="Normal"/>
        <w:jc w:val="both"/>
        <w:rPr/>
      </w:pPr>
      <w:r>
        <w:rPr/>
        <w:t>Так, перевозчик получил допуск на полеты на ряд направлений из Санкт-Петербурга: в Ларнаку с частотой пять раз в неделю, в Братиславу, Пулу и Тиват (все рейсы – три раза в неделю). Также «Нордавиа» получила допуск на рейсы Санкт-Петербург – Минск (ежедневно) и Санкт-Петербург – Ленкорань (три раза в неделю).</w:t>
      </w:r>
    </w:p>
    <w:p>
      <w:pPr>
        <w:pStyle w:val="Normal"/>
        <w:jc w:val="both"/>
        <w:rPr/>
      </w:pPr>
      <w:r>
        <w:rPr/>
        <w:t>Допуски в Азербайджан на полеты из регионов получили авиакомпания Nordwind (рейс Минеральные Воды – Баку, четыре раза в неделю), Nordstar (Новосибирск – Баку, один раз в неделю), «Уральские авиалинии» (MOEX: URAL) (Иркутск – Баку, пять раз в неделю).</w:t>
      </w:r>
    </w:p>
    <w:p>
      <w:pPr>
        <w:pStyle w:val="Normal"/>
        <w:jc w:val="both"/>
        <w:rPr/>
      </w:pPr>
      <w:r>
        <w:rPr/>
        <w:t>Ведомство выдало допуск авиакомпании Nordwind на рейсы из Москвы в Амман (четыре в неделю), авиакомпания «Икар» допущена к полетам на маршрут Москва – Торонто (четыре в неделю).</w:t>
      </w:r>
    </w:p>
    <w:p>
      <w:pPr>
        <w:pStyle w:val="Normal"/>
        <w:jc w:val="both"/>
        <w:rPr/>
      </w:pPr>
      <w:r>
        <w:rPr/>
        <w:t>Кроме того, ряд перевозчиков самостоятельно отозвал допуски на ряд направлений. Так, «Уральские авиалинии» отозвали допуски на рейсы по целому ряду направлений из Калуги – в Алма-Ату, Астану, Бишкек, Душанбе, Худжанд (авиаперевозчик ранее начал выполнять рейсы в Душанбе и Худжанд из аэропорта Раменское). «Уральские авиалинии» также отозвали допуски в Баку из Краснодара, Казани, Самары и Уфы, из Казани и Сочи – в Ереван.</w:t>
      </w:r>
    </w:p>
    <w:p>
      <w:pPr>
        <w:pStyle w:val="Normal"/>
        <w:jc w:val="both"/>
        <w:rPr/>
      </w:pPr>
      <w:r>
        <w:rPr/>
        <w:t>Авиакомпания «ЮТэйр» (MOEX: UTAR) отозвала ряд допусков, в частности, на полеты из Ростова-на-Дону в Ереван, из Самары – в Баку и Салоники, из Санкт-Петербурга – в Ленкорань и Тель-Авив.</w:t>
      </w:r>
    </w:p>
    <w:p>
      <w:pPr>
        <w:pStyle w:val="Normal"/>
        <w:jc w:val="both"/>
        <w:rPr/>
      </w:pPr>
      <w:r>
        <w:rPr/>
        <w:t>Авиакомпания «Победа» («дочка» ПАО «Аэрофлот» (MOEX: AFLT)) отказалась от допусков на рейсы Москва – Карловы Вары и Ростов-на-Дону – Ерева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1.2016; В МИНТРАНСЕ РФ ОТМЕТИЛИ ПРОГРЕСС В ВЫПОЛНЕНИИ ЕГИПТОМ ТРЕБОВАНИЙ ПО АВИАБЕЗОПАСНОСТИ</w:t>
      </w:r>
    </w:p>
    <w:p>
      <w:pPr>
        <w:pStyle w:val="Normal"/>
        <w:jc w:val="both"/>
        <w:rPr/>
      </w:pPr>
      <w:r>
        <w:rPr/>
        <w:t xml:space="preserve">Авиавласти Египта значительно продвинулись в выполнении требований РФ по авиабезопасности, сообщили ТАСС в пресс-службе </w:t>
      </w:r>
      <w:r>
        <w:rPr>
          <w:b/>
        </w:rPr>
        <w:t>Минтранса</w:t>
      </w:r>
      <w:r>
        <w:rPr/>
        <w:t xml:space="preserve"> РФ.</w:t>
      </w:r>
    </w:p>
    <w:p>
      <w:pPr>
        <w:pStyle w:val="Normal"/>
        <w:jc w:val="both"/>
        <w:rPr/>
      </w:pPr>
      <w:r>
        <w:rPr/>
        <w:t>«В последнее время египетские коллеги значительно продвинулись в данном направлении (выполнения требований РФ по авиабезопасности местных аэропортов – прим. ТАСС), и взаимодействие стран носит конструктивный характер», – отметили в министерстве.</w:t>
      </w:r>
    </w:p>
    <w:p>
      <w:pPr>
        <w:pStyle w:val="Normal"/>
        <w:jc w:val="both"/>
        <w:rPr/>
      </w:pPr>
      <w:r>
        <w:rPr/>
        <w:t xml:space="preserve">Также в </w:t>
      </w:r>
      <w:r>
        <w:rPr>
          <w:b/>
        </w:rPr>
        <w:t>Минтрансе</w:t>
      </w:r>
      <w:r>
        <w:rPr/>
        <w:t xml:space="preserve"> напомн</w:t>
      </w:r>
      <w:bookmarkStart w:id="1" w:name="_GoBack"/>
      <w:bookmarkEnd w:id="1"/>
      <w:r>
        <w:rPr/>
        <w:t>или, что возобновление авиасообщения возможно после выполнения египетской стороной требований российских экспертов по обеспечению безопасности в местных аэропортах. Российские эксперты будут готовы в течение недели после поступления приглашения совершить очередной визит для оценки безопасности египетских аэропортов, добавили в пресс-службе ведомства.</w:t>
      </w:r>
    </w:p>
    <w:p>
      <w:pPr>
        <w:pStyle w:val="Normal"/>
        <w:jc w:val="both"/>
        <w:rPr/>
      </w:pPr>
      <w:r>
        <w:rPr/>
        <w:t>Переговоры о возобновлении авиасообщения с Египтом длятся с конца 2015 года. Авиасообщение было прекращено в ноябре 2015 года после теракта на борту самолета авиакомпании «Когалымавиа», который летел из Шарм-эш-Шейха в Санкт-Петербург.</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51:00Z</dcterms:created>
  <dc:creator>Ким</dc:creator>
  <dc:description/>
  <cp:keywords/>
  <dc:language>en-US</dc:language>
  <cp:lastModifiedBy>Людмила</cp:lastModifiedBy>
  <cp:lastPrinted>2008-04-02T16:05:00Z</cp:lastPrinted>
  <dcterms:modified xsi:type="dcterms:W3CDTF">2016-11-22T05:51:00Z</dcterms:modified>
  <cp:revision>2</cp:revision>
  <dc:subject/>
  <dc:title>СОДЕРЖАНИЕ</dc:title>
</cp:coreProperties>
</file>