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1.11.2016; ЧИНОВНИКИ ИЩУТ СПОСОБЫ ПОПОЛНИТЬ ДОРОЖНЫЕ ФОНДЫ</w:t>
      </w:r>
    </w:p>
    <w:p>
      <w:pPr>
        <w:pStyle w:val="Normal"/>
        <w:jc w:val="both"/>
        <w:rPr>
          <w:szCs w:val="24"/>
        </w:rPr>
      </w:pPr>
      <w:r>
        <w:rPr/>
        <w:t xml:space="preserve">Сборов от системы «Платон» пока хватает только на плату оператору и финансирование части запланированных проектов, признает </w:t>
      </w:r>
      <w:r>
        <w:rPr>
          <w:b/>
        </w:rPr>
        <w:t>Минтранс</w:t>
      </w:r>
      <w:r>
        <w:rPr/>
        <w:t xml:space="preserve"> в пояснительной записке к проекту постановления правительства о повышении платы за проезд грузовиков. Министерство предлагает повысить тариф с нынешних 1,53 руб. за 1 км до 2,6 руб. с 1 февраля 2017 г. и до 3,06 руб. с 1 июня (проект постановления размещен на regulation.gov.ru).</w:t>
      </w:r>
    </w:p>
    <w:p>
      <w:pPr>
        <w:pStyle w:val="Normal"/>
        <w:jc w:val="both"/>
        <w:rPr/>
      </w:pPr>
      <w:r>
        <w:rPr/>
        <w:t xml:space="preserve">Если не повышать тариф, то в федеральный бюджет в 2017 г. поступит 19,7 млрд руб., по подсчетам Минэкономразвития и </w:t>
      </w:r>
      <w:r>
        <w:rPr>
          <w:b/>
        </w:rPr>
        <w:t>Минтранса</w:t>
      </w:r>
      <w:r>
        <w:rPr/>
        <w:t xml:space="preserve">. При этом 10,6 млрд руб. нужно будет отдать оператору системы, «РТ-инвест транспортные системы» (РТИТС, принадлежит сыну Аркадия Ротенберга Игорю и фонду «РТ-инвест». – «Ведомости»), напоминает </w:t>
      </w:r>
      <w:r>
        <w:rPr>
          <w:b/>
        </w:rPr>
        <w:t>Минтранс</w:t>
      </w:r>
      <w:r>
        <w:rPr/>
        <w:t>.</w:t>
      </w:r>
    </w:p>
    <w:p>
      <w:pPr>
        <w:pStyle w:val="Normal"/>
        <w:jc w:val="both"/>
        <w:rPr/>
      </w:pPr>
      <w:r>
        <w:rPr/>
        <w:t>Акция протеста дальнобойщиков</w:t>
      </w:r>
    </w:p>
    <w:p>
      <w:pPr>
        <w:pStyle w:val="Normal"/>
        <w:jc w:val="both"/>
        <w:rPr/>
      </w:pPr>
      <w:r>
        <w:rPr/>
        <w:t xml:space="preserve">Правительство уже выделило 22,9 млрд руб. в счет сборов «Платона» на строительство и ремонт дорог и мостов в регионах и городах. Также на поступления от «Платона» рассчитывают региональные проекты государственно-частного партнерства. </w:t>
      </w:r>
      <w:r>
        <w:rPr>
          <w:b/>
        </w:rPr>
        <w:t>Росавтодор</w:t>
      </w:r>
      <w:r>
        <w:rPr/>
        <w:t xml:space="preserve"> уже провел предварительный отбор заявок, его прошли шесть проектов из пяти регионов стоимостью 152 млрд руб., из них из федерального бюджета – 83 млрд.</w:t>
      </w:r>
    </w:p>
    <w:p>
      <w:pPr>
        <w:pStyle w:val="Normal"/>
        <w:jc w:val="both"/>
        <w:rPr/>
      </w:pPr>
      <w:r>
        <w:rPr/>
        <w:t xml:space="preserve">Доходов «Платона» на это не хватит, объясняет </w:t>
      </w:r>
      <w:r>
        <w:rPr>
          <w:b/>
        </w:rPr>
        <w:t>Минтранс</w:t>
      </w:r>
      <w:r>
        <w:rPr/>
        <w:t xml:space="preserve"> необходимость повышения тарифа. Индексацию тарифа на инфляцию предложено отложить еще на год, начав ее не с 1 июля 2017 г., а с 1 июля 2018 г. Проект постановления будет проходить общественное обсуждение до 14 декабря.</w:t>
      </w:r>
    </w:p>
    <w:p>
      <w:pPr>
        <w:pStyle w:val="Normal"/>
        <w:jc w:val="both"/>
        <w:rPr/>
      </w:pPr>
      <w:r>
        <w:rPr/>
        <w:t xml:space="preserve">Письмо с предложением повышать такими темпами тариф «Платона» отправил еще в октябре премьеру Дмитрию Медведеву его заместитель Аркадий </w:t>
      </w:r>
      <w:r>
        <w:rPr>
          <w:b/>
        </w:rPr>
        <w:t>Дворкович</w:t>
      </w:r>
      <w:r>
        <w:rPr/>
        <w:t xml:space="preserve">, рассказывали «Ведомостям» два федеральных чиновника. </w:t>
      </w:r>
      <w:r>
        <w:rPr>
          <w:b/>
        </w:rPr>
        <w:t>Минтранс</w:t>
      </w:r>
      <w:r>
        <w:rPr/>
        <w:t xml:space="preserve"> опубликовал уведомление о разработке проекта (обсуждение завершилось 16 ноября), но конкретных цифр в нем не было.</w:t>
      </w:r>
    </w:p>
    <w:p>
      <w:pPr>
        <w:pStyle w:val="Normal"/>
        <w:jc w:val="both"/>
        <w:rPr/>
      </w:pPr>
      <w:r>
        <w:rPr/>
        <w:t xml:space="preserve">В этом году, по расчетам </w:t>
      </w:r>
      <w:r>
        <w:rPr>
          <w:b/>
        </w:rPr>
        <w:t>Минтранса</w:t>
      </w:r>
      <w:r>
        <w:rPr/>
        <w:t>, «Платон» соберет 20 млрд руб. К 15 ноября 2016 г. система перечислила в федеральный дорожный фонд 16,7 млрд руб. (по 1,4 млрд руб. в месяц). К концу года (т. е. за 13,5 месяца работы), как рассчитывает оператор, сумма вырастет до 20 млрд руб., поскольку к Новому году перевозки увеличиваются.</w:t>
      </w:r>
    </w:p>
    <w:p>
      <w:pPr>
        <w:pStyle w:val="Normal"/>
        <w:jc w:val="both"/>
        <w:rPr/>
      </w:pPr>
      <w:r>
        <w:rPr/>
        <w:t>Повышение тарифа приведет только к увеличению числа неплательщиков и расширению серой зоны неравной конкуренции, предупреждает в отзыве на проект постановления руководитель исполкома Национальной мясной ассоциации Максим Синельников. В сложившейся экономической ситуации это недопустимо, передал через пресс-службу председатель комитета по транспорту «Опоры России» Глеб Киндер, и может вызвать новую волну протеста дальнобойщиков и владельцев грузовиков.</w:t>
      </w:r>
    </w:p>
    <w:p>
      <w:pPr>
        <w:pStyle w:val="Normal"/>
        <w:jc w:val="both"/>
        <w:rPr/>
      </w:pPr>
      <w:r>
        <w:rPr/>
        <w:t xml:space="preserve">Рано повышать тариф, пока платят не все перевозчики, говорят опрошенные «Ведомостями» участники рынка. Нужно сохранить текущую ставку, передала через пресс-службу руководитель службы логистики группы «Кнауф СНГ» Светлана Витязева-Хуссманн. В первую очередь необходимо наладить регистрацию и контроль соблюдения условий оплаты, считает она: немало перевозчиков отказываются платить и регистрироваться, так они играют на понижение расценок. Многие не платят, признают представители ассоциаций грузоперевозчиков. И штрафуют за это редко – с момента запуска системы было вынесено 4868 постановлений о привлечении к ответственности за неуплату сбора, по данным МВД (их приводило Минэкономразвития в сентябрьском письме в правительство), а в системе зарегистрировано 774 148 фур. Чтобы навести порядок, </w:t>
      </w:r>
      <w:r>
        <w:rPr>
          <w:b/>
        </w:rPr>
        <w:t>Минтранс</w:t>
      </w:r>
      <w:r>
        <w:rPr/>
        <w:t xml:space="preserve"> предлагает передать штрафы за «Платон» от ГИБДД к </w:t>
      </w:r>
      <w:r>
        <w:rPr>
          <w:b/>
        </w:rPr>
        <w:t>Ространснадзор</w:t>
      </w:r>
      <w:r>
        <w:rPr/>
        <w:t>у.</w:t>
      </w:r>
    </w:p>
    <w:p>
      <w:pPr>
        <w:pStyle w:val="Normal"/>
        <w:jc w:val="both"/>
        <w:rPr/>
      </w:pPr>
      <w:r>
        <w:rPr/>
        <w:t xml:space="preserve">Запуск «Платона» привел к сокращению серого сегмента грузоперевозок, говорилось в сообщении </w:t>
      </w:r>
      <w:r>
        <w:rPr>
          <w:b/>
        </w:rPr>
        <w:t>Росавтодор</w:t>
      </w:r>
      <w:r>
        <w:rPr/>
        <w:t xml:space="preserve">а по итогам года работы системы. Но руководитель службы </w:t>
      </w:r>
      <w:r>
        <w:rPr>
          <w:b/>
        </w:rPr>
        <w:t>Роман Старовойт</w:t>
      </w:r>
      <w:r>
        <w:rPr/>
        <w:t xml:space="preserve"> считает, что можно вернуться к госрегулированию и лицензированию грузоперевозок, следует из сообщения </w:t>
      </w:r>
      <w:r>
        <w:rPr>
          <w:b/>
        </w:rPr>
        <w:t>Росавтодор</w:t>
      </w:r>
      <w:r>
        <w:rPr/>
        <w:t>а. «Это позволит свести до минимума долю так называемого серого сегмента», – говорится в сообщении.</w:t>
      </w:r>
    </w:p>
    <w:p>
      <w:pPr>
        <w:pStyle w:val="Normal"/>
        <w:jc w:val="both"/>
        <w:rPr/>
      </w:pPr>
      <w:r>
        <w:rPr/>
        <w:t xml:space="preserve"> </w:t>
      </w:r>
      <w:r>
        <w:rPr/>
        <w:t>«Платон» не обелил рынка, и не мог этого сделать – нужно было сначала организовать рынок, а затем вводить новый сбор, говорит президент ассоциации «Грузавтотранс» Владимир Матягин. Он выступает не за лицензирование, а за создание саморегулируемых организаций, членство в которых открывало бы доступ на рынок. То, что «Платон» ввели на нерегулируемом рынке, привело к тому, что одни не платят сбор, а другие страдают и от сбора, и от конкуренции со стороны недобросовестных перевозчиков, констатирует Матяги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8.11.2016; ДАЛЬНОБОЙЩИКОВ ПОЗАБАВИЛА ИДЕЯ РОСАВТОДОРА ЗАМЕНИТЬ ИХ РОБОТАМИ</w:t>
      </w:r>
    </w:p>
    <w:p>
      <w:pPr>
        <w:pStyle w:val="Normal"/>
        <w:jc w:val="both"/>
        <w:rPr>
          <w:szCs w:val="24"/>
        </w:rPr>
      </w:pPr>
      <w:r>
        <w:rPr/>
        <w:t xml:space="preserve">Заявление руководителя </w:t>
      </w:r>
      <w:r>
        <w:rPr>
          <w:b/>
        </w:rPr>
        <w:t>Росавтодор</w:t>
      </w:r>
      <w:r>
        <w:rPr/>
        <w:t xml:space="preserve">а Романа </w:t>
      </w:r>
      <w:r>
        <w:rPr>
          <w:b/>
        </w:rPr>
        <w:t>Старовойт</w:t>
      </w:r>
      <w:r>
        <w:rPr/>
        <w:t>ова о том, что услуги профессиональных водителей окажутся невостребованными из-за внедрения беспилотников, вызвали улыбку у дальнобойщиков. Об этом в пятницу, 18 ноября, заявил координатор Ассоциации дальнобойщиков Валерий Войтко, передает Национальная служба новостей (НСН).</w:t>
      </w:r>
    </w:p>
    <w:p>
      <w:pPr>
        <w:pStyle w:val="Normal"/>
        <w:jc w:val="both"/>
        <w:rPr/>
      </w:pPr>
      <w:r>
        <w:rPr/>
        <w:t>По его словам, следует разделять научно-исследовательские работы и реальность российских дорог. «Вот на железной дороге беспилотный локомотив более реален, потому что это колея и никуда он с нее не денется», – отметил эксперт.</w:t>
      </w:r>
    </w:p>
    <w:p>
      <w:pPr>
        <w:pStyle w:val="Normal"/>
        <w:jc w:val="both"/>
        <w:rPr/>
      </w:pPr>
      <w:r>
        <w:rPr/>
        <w:t>На некоторых отечественных дорогах представить появление беспилотника просто невозможно, подчеркнул Войтко. Прежде всего, это касается трасс на Урале.</w:t>
      </w:r>
    </w:p>
    <w:p>
      <w:pPr>
        <w:pStyle w:val="Normal"/>
        <w:jc w:val="both"/>
        <w:rPr/>
      </w:pPr>
      <w:r>
        <w:rPr/>
        <w:t xml:space="preserve">18 ноября руководитель </w:t>
      </w:r>
      <w:r>
        <w:rPr>
          <w:b/>
        </w:rPr>
        <w:t>Федерального дорожного агентства</w:t>
      </w:r>
      <w:r>
        <w:rPr/>
        <w:t xml:space="preserve"> заявил, что в ближайшем будущем вместо дальнобойщиков управлять фурами смогут электронные беспилотные системы. </w:t>
      </w:r>
      <w:r>
        <w:rPr>
          <w:b/>
        </w:rPr>
        <w:t>Старовойт</w:t>
      </w:r>
      <w:r>
        <w:rPr/>
        <w:t xml:space="preserve"> отметил, что перевозчикам нужно готовиться к переквалификации водителей-дальнобойщиков, которые «уже через пять лет могут быть вытеснены с рынка беспилотными автомобилям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11.2016; ОТ НЕДОБРОСОВЕСТНЫХ ДОРОЖНЫХ ПОДРЯДЧИКОВ ЗАЩИТИТ НОВОЕ ТРЕБОВАНИЕ В ГОСКОНТРАКТАХ</w:t>
      </w:r>
    </w:p>
    <w:p>
      <w:pPr>
        <w:pStyle w:val="Normal"/>
        <w:jc w:val="both"/>
        <w:rPr/>
      </w:pPr>
      <w:r>
        <w:rPr/>
        <w:t>В госконтрактах в дорожной сфере планируется ввести новое требование. Генподрядчика, с которым заключается контракт, хотят обязать выполнять 30-50% всех работ. Это позволит заказчикам «уберечься» от недобросовестных фирм.</w:t>
      </w:r>
    </w:p>
    <w:p>
      <w:pPr>
        <w:pStyle w:val="Normal"/>
        <w:jc w:val="both"/>
        <w:rPr/>
      </w:pPr>
      <w:r>
        <w:rPr/>
        <w:t xml:space="preserve">Данный вопрос на встрече обсудили глава </w:t>
      </w:r>
      <w:r>
        <w:rPr>
          <w:b/>
        </w:rPr>
        <w:t>Росавтодор</w:t>
      </w:r>
      <w:r>
        <w:rPr/>
        <w:t xml:space="preserve">а </w:t>
      </w:r>
      <w:r>
        <w:rPr>
          <w:b/>
        </w:rPr>
        <w:t>Роман Старовойт</w:t>
      </w:r>
      <w:r>
        <w:rPr/>
        <w:t xml:space="preserve"> и председатель комитета по транспорту организации «Опора России» Глеб Киндер, сообщает пресс-служба ФДА. Тема была поднята в контекте планов </w:t>
      </w:r>
      <w:r>
        <w:rPr>
          <w:b/>
        </w:rPr>
        <w:t>Минтранса</w:t>
      </w:r>
      <w:r>
        <w:rPr/>
        <w:t xml:space="preserve"> РФ по изменению затрат на ремонт и содержание дорог. </w:t>
      </w:r>
      <w:r>
        <w:br w:type="page"/>
      </w:r>
    </w:p>
    <w:p>
      <w:pPr>
        <w:pStyle w:val="Normal"/>
        <w:jc w:val="both"/>
        <w:rPr/>
      </w:pPr>
      <w:r>
        <w:rPr/>
        <w:t>По мнению Глеба Киндера, при наличии даже существенных финансовых вливаний в дороги сохраняется риск появления на рынке не слишком добросовестных фирм, которые смогут побеждать в торгах за счет предложения наименьшей цены. При этом такие фирмы не смогут обеспечить нужное заказчику качество работ. Для «защиты» от таких недобросовестных подрядчиков предлагается ввести новое требование в будущих госконтрактах. Обязательным для генподрядчика станет выполнение не менее 30-50% работ собственными силами. Это обяжет участников конкурсных процедур подтвердить наличие материально-технических ресурсов и опыта выполнения аналогичных работ еще на этапе отбора претендентов на выполнение заказа.</w:t>
      </w:r>
    </w:p>
    <w:p>
      <w:pPr>
        <w:pStyle w:val="Heading3"/>
        <w:jc w:val="both"/>
        <w:rPr/>
      </w:pPr>
      <w:r>
        <w:rPr>
          <w:rFonts w:cs="Times New Roman" w:ascii="Times New Roman" w:hAnsi="Times New Roman"/>
          <w:sz w:val="24"/>
          <w:szCs w:val="24"/>
        </w:rPr>
        <w:t>ИНТЕРФАКС; 18.11.2016; РОСАВТОДОР ВЫСТУПАЕТ ЗА ВОЗВРАТ ГОСРЕГУЛИРОВАНИЯ И ЛИЦЕНЗИРОВАНИЯ ГРУЗОВЫХ АВТОПЕРЕВОЗОК</w:t>
      </w:r>
    </w:p>
    <w:p>
      <w:pPr>
        <w:pStyle w:val="Normal"/>
        <w:jc w:val="both"/>
        <w:rPr/>
      </w:pPr>
      <w:r>
        <w:rPr>
          <w:b/>
        </w:rPr>
        <w:t>Росавтодор</w:t>
      </w:r>
      <w:r>
        <w:rPr/>
        <w:t xml:space="preserve"> выступает за возврат госрегулирования и лицензирования грузовых автоперевозок.</w:t>
      </w:r>
    </w:p>
    <w:p>
      <w:pPr>
        <w:pStyle w:val="Normal"/>
        <w:jc w:val="both"/>
        <w:rPr/>
      </w:pPr>
      <w:r>
        <w:rPr/>
        <w:t xml:space="preserve">Как говорится в сообщении ведомства, 17 ноября глава ведомства </w:t>
      </w:r>
      <w:r>
        <w:rPr>
          <w:b/>
        </w:rPr>
        <w:t>Роман Старовойт</w:t>
      </w:r>
      <w:r>
        <w:rPr/>
        <w:t xml:space="preserve"> и президент ассоциации «Грузавтотранс» Владимир Матягин провели рабочую встречу по вопросам развития рынка автомобильных грузоперевозок, где сошлись во мнении, что рынок автомобильных грузоперевозок нуждается в возвращении государственного регулирования и лицензирования данного вида деятельности.</w:t>
      </w:r>
    </w:p>
    <w:p>
      <w:pPr>
        <w:pStyle w:val="Normal"/>
        <w:jc w:val="both"/>
        <w:rPr/>
      </w:pPr>
      <w:r>
        <w:rPr/>
        <w:t xml:space="preserve">«Это позволит свести до минимума долю так называемого «серого» сегмента, который не платит налоги, не следит за техническим состоянием автомобилей и режимом труда и отдыха водителей, тем самым подрывая политику справедливого ценообразования у добросовестных компаний и предпринимателей», – говорится в сообщении </w:t>
      </w:r>
      <w:r>
        <w:rPr>
          <w:b/>
        </w:rPr>
        <w:t>Росавтодор</w:t>
      </w:r>
      <w:r>
        <w:rPr/>
        <w:t>а.</w:t>
      </w:r>
    </w:p>
    <w:p>
      <w:pPr>
        <w:pStyle w:val="Normal"/>
        <w:jc w:val="both"/>
        <w:rPr/>
      </w:pPr>
      <w:r>
        <w:rPr/>
        <w:t>В качестве перспективы развития рынка глава ассоциации «Грузавтотранс» отметил идею создания в крупных городах технопарков, где будет обеспечена охраняемая стоянка, станции техобслуживания, медицинские кабинеты и места для отдыха водителей. Также российские перевозчики продолжают изучать передовой зарубежный опыт, в частности, организацию онлайн-медосмотров водителей с помощью размещения на автобазах, АЗС и других сервисных точках специальных автоматов. Такие пункты фиксируют состояние здоровья водителя и передают данные в режиме онлайн удаленному медицинскому работнику, который дистанционно выдает допуск на поездк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21.11.2016; ДАЛЬНОБОЙЩИКОВ БУДЕТ ШТРАФОВАТЬ РОСТРАНСНАДЗОР</w:t>
      </w:r>
    </w:p>
    <w:p>
      <w:pPr>
        <w:pStyle w:val="Normal"/>
        <w:jc w:val="both"/>
        <w:rPr>
          <w:szCs w:val="24"/>
        </w:rPr>
      </w:pPr>
      <w:r>
        <w:rPr/>
        <w:t xml:space="preserve">Контролировать сбор средств с тяжеловесных автомобилей при помощи системы «Платон» с 2017 года готовится </w:t>
      </w:r>
      <w:r>
        <w:rPr>
          <w:b/>
        </w:rPr>
        <w:t>Федеральная служба по надзору в сфере транспорта</w:t>
      </w:r>
      <w:r>
        <w:rPr/>
        <w:t xml:space="preserve"> (</w:t>
      </w:r>
      <w:r>
        <w:rPr>
          <w:b/>
        </w:rPr>
        <w:t>Ространснадзор</w:t>
      </w:r>
      <w:r>
        <w:rPr/>
        <w:t xml:space="preserve">). К ведомству может перейти часть функционала ГИБДД – на основе фото– и видеофиксации в рамках системы </w:t>
      </w:r>
      <w:r>
        <w:rPr>
          <w:b/>
        </w:rPr>
        <w:t>Ространснадзор</w:t>
      </w:r>
      <w:r>
        <w:rPr/>
        <w:t xml:space="preserve"> будет выписывать штрафы за неоплаченный проезд по федеральным трассам грузовых автомобилей массой свыше 12 т. Эксперты считают такое распределение ответственности логичным.</w:t>
      </w:r>
    </w:p>
    <w:p>
      <w:pPr>
        <w:pStyle w:val="Normal"/>
        <w:jc w:val="both"/>
        <w:rPr/>
      </w:pPr>
      <w:r>
        <w:rPr/>
        <w:t xml:space="preserve">Переход контролирующей функции в отношении системы «Платон» к структуре </w:t>
      </w:r>
      <w:r>
        <w:rPr>
          <w:b/>
        </w:rPr>
        <w:t>Министерства транспорта</w:t>
      </w:r>
      <w:r>
        <w:rPr/>
        <w:t xml:space="preserve"> – </w:t>
      </w:r>
      <w:r>
        <w:rPr>
          <w:b/>
        </w:rPr>
        <w:t>Ространснадзор</w:t>
      </w:r>
      <w:r>
        <w:rPr/>
        <w:t xml:space="preserve">у – будет обеспечен необходимой нормативной базой. </w:t>
      </w:r>
    </w:p>
    <w:p>
      <w:pPr>
        <w:pStyle w:val="Normal"/>
        <w:jc w:val="both"/>
        <w:rPr/>
      </w:pPr>
      <w:r>
        <w:rPr/>
        <w:t xml:space="preserve">– </w:t>
      </w:r>
      <w:r>
        <w:rPr/>
        <w:t xml:space="preserve">Соответствующий законопроект успешно прошел стадию общественных обсуждений, – сообщили «Известиям» в пресс-службе </w:t>
      </w:r>
      <w:r>
        <w:rPr>
          <w:b/>
        </w:rPr>
        <w:t>Минтранса</w:t>
      </w:r>
      <w:r>
        <w:rPr/>
        <w:t>.</w:t>
      </w:r>
    </w:p>
    <w:p>
      <w:pPr>
        <w:pStyle w:val="Normal"/>
        <w:jc w:val="both"/>
        <w:rPr/>
      </w:pPr>
      <w:r>
        <w:rPr/>
        <w:t xml:space="preserve">Для министерства передача функций </w:t>
      </w:r>
      <w:r>
        <w:rPr>
          <w:b/>
        </w:rPr>
        <w:t>Ространснадзор</w:t>
      </w:r>
      <w:r>
        <w:rPr/>
        <w:t>у будет означать прежде всего упрощение системы учета нарушителей.</w:t>
      </w:r>
    </w:p>
    <w:p>
      <w:pPr>
        <w:pStyle w:val="Normal"/>
        <w:jc w:val="both"/>
        <w:rPr/>
      </w:pPr>
      <w:r>
        <w:rPr/>
        <w:t xml:space="preserve">В настоящее время постановления об административной ответственности за уклонение от уплаты в систему «Платон» на основе данных фото– и видеофиксации выносит ГИБДД. </w:t>
      </w:r>
      <w:r>
        <w:rPr>
          <w:b/>
        </w:rPr>
        <w:t>Ространснадзор</w:t>
      </w:r>
      <w:r>
        <w:rPr/>
        <w:t xml:space="preserve"> наделен полномочиями штрафовать водителей транспортных средств, принадлежащих иностранным перевозчикам, которые не внесли плату, и контролировать соблюдение законодательства со стороны российских перевозчиков на всех федеральных автодорогах страны. </w:t>
      </w:r>
    </w:p>
    <w:p>
      <w:pPr>
        <w:pStyle w:val="Normal"/>
        <w:jc w:val="both"/>
        <w:rPr/>
      </w:pPr>
      <w:r>
        <w:rPr/>
        <w:t xml:space="preserve">Штраф за неуплату сбора в системе «Платон» составляет 5 тыс. рублей, за повторное нарушение плата удваивается до 10 тыс. рублей. </w:t>
      </w:r>
    </w:p>
    <w:p>
      <w:pPr>
        <w:pStyle w:val="Normal"/>
        <w:jc w:val="both"/>
        <w:rPr/>
      </w:pPr>
      <w:r>
        <w:rPr/>
        <w:t xml:space="preserve">За год работы в России новой системы, которая обеспечивает приток дополнительных средств на ремонт и содержание российских автодорог, </w:t>
      </w:r>
      <w:r>
        <w:rPr>
          <w:b/>
        </w:rPr>
        <w:t>Ространснадзор</w:t>
      </w:r>
      <w:r>
        <w:rPr/>
        <w:t xml:space="preserve"> активно использовал доступные ему механизмы работы. По информации </w:t>
      </w:r>
      <w:r>
        <w:rPr>
          <w:b/>
        </w:rPr>
        <w:t>Ространснадзор</w:t>
      </w:r>
      <w:r>
        <w:rPr/>
        <w:t>а, совокупная сумма штрафов, которые ведомству удалось взыскать с нарушителей, составила 33 млн рублей.</w:t>
      </w:r>
    </w:p>
    <w:p>
      <w:pPr>
        <w:pStyle w:val="Normal"/>
        <w:jc w:val="both"/>
        <w:rPr/>
      </w:pPr>
      <w:r>
        <w:rPr/>
        <w:t>По словам президента ассоциации «Грузавтотранс» Владимира Матягина, можно констатировать, что сейчас контроль за сбором штрафов со стороны ГИБДД выполняется не в полной мере.</w:t>
      </w:r>
    </w:p>
    <w:p>
      <w:pPr>
        <w:pStyle w:val="Normal"/>
        <w:jc w:val="both"/>
        <w:rPr/>
      </w:pPr>
      <w:r>
        <w:rPr/>
        <w:t xml:space="preserve">– </w:t>
      </w:r>
      <w:r>
        <w:rPr/>
        <w:t>Представитель РТИТС «РТ-Инвест Транспортные системы» (оператор системы «Платон». – «Известия») сообщал, что они выгружают ГИБДД большое количество зафиксированных нарушений, но количество выставленных в итоге штрафов значительно меньше, – рассказал Владимир Матягин.</w:t>
      </w:r>
    </w:p>
    <w:p>
      <w:pPr>
        <w:pStyle w:val="Normal"/>
        <w:jc w:val="both"/>
        <w:rPr/>
      </w:pPr>
      <w:r>
        <w:rPr/>
        <w:t xml:space="preserve">– </w:t>
      </w:r>
      <w:r>
        <w:rPr/>
        <w:t xml:space="preserve">В 2015 году </w:t>
      </w:r>
      <w:r>
        <w:rPr>
          <w:b/>
        </w:rPr>
        <w:t>Росавтодор</w:t>
      </w:r>
      <w:r>
        <w:rPr/>
        <w:t xml:space="preserve"> сообщил, что в системе зарегистрировано 350 тыс. автомобилей. В этом году – уже 760 тыс. При этом в прошлом году в качестве платы за проезд с перевозчиков собиралось по 40 млн рублей в день, а сейчас, с учетом двукратного увеличения парка автомобилей, собираемость в среднем составляет 50 млн в день. Это говорит о том, что штрафы не выставляются, люди уходят от ответственности и игнорируют систему, – уверен эксперт.</w:t>
      </w:r>
    </w:p>
    <w:p>
      <w:pPr>
        <w:pStyle w:val="Normal"/>
        <w:jc w:val="both"/>
        <w:rPr/>
      </w:pPr>
      <w:r>
        <w:rPr/>
        <w:t xml:space="preserve">Инициативу с передачей контроля над системой «Платон» </w:t>
      </w:r>
      <w:r>
        <w:rPr>
          <w:b/>
        </w:rPr>
        <w:t>Ространснадзор</w:t>
      </w:r>
      <w:r>
        <w:rPr/>
        <w:t>у Владимир Матягин оценивает положительно – многое, по его словам, будет зависеть от организации процесса передачи данных и оптимизации работы.</w:t>
      </w:r>
    </w:p>
    <w:p>
      <w:pPr>
        <w:pStyle w:val="Normal"/>
        <w:jc w:val="both"/>
        <w:rPr/>
      </w:pPr>
      <w:r>
        <w:rPr/>
        <w:t xml:space="preserve">Директор Института экономики транспорта и транспортной политики Высшей школы экономики Михаил Блинкин отметил, что переход контрольной функции в отношении системы «Платон» к </w:t>
      </w:r>
      <w:r>
        <w:rPr>
          <w:b/>
        </w:rPr>
        <w:t>Ространснадзор</w:t>
      </w:r>
      <w:r>
        <w:rPr/>
        <w:t>у будет сопровождаться большим объемом работы по корректировке массы административных регламентов и положений. Кроме того, возможность применять штрафные санкции обусловлена массой юридических тонкостей и предусматривает большую юридическую работу, добавил эксперт.</w:t>
      </w:r>
    </w:p>
    <w:p>
      <w:pPr>
        <w:pStyle w:val="Normal"/>
        <w:jc w:val="both"/>
        <w:rPr/>
      </w:pPr>
      <w:r>
        <w:rPr/>
        <w:t xml:space="preserve">– </w:t>
      </w:r>
      <w:r>
        <w:rPr/>
        <w:t>Это логичный необходимый шаг, который будет и в пользу коллег из МВД. Ведь на Министерство внутренних дел возложены надзорные полномочия в сфере безопасности дорожного движения. А если нарушение с безопасностью дорожного движения не связано, ПДД не нарушены, всё сделано правильно и не оплачены только километры – какое это вообще имеет отношение к МВД? – сказал Михаил Блинкин, напомнив, что ситуацию усугубляет и острая нехватка персонала в ГИБДД за пределами Москвы и Санкт-Петербурга.</w:t>
      </w:r>
    </w:p>
    <w:p>
      <w:pPr>
        <w:pStyle w:val="Normal"/>
        <w:jc w:val="both"/>
        <w:rPr/>
      </w:pPr>
      <w:r>
        <w:rPr/>
        <w:t xml:space="preserve">– </w:t>
      </w:r>
      <w:r>
        <w:rPr/>
        <w:t xml:space="preserve">У МВД и </w:t>
      </w:r>
      <w:r>
        <w:rPr>
          <w:b/>
        </w:rPr>
        <w:t>Ространснадзор</w:t>
      </w:r>
      <w:r>
        <w:rPr/>
        <w:t>а разные полномочия – одни отвечают за безопасность, а другие – за соблюдением правил игры в транспортном бизнесе. Рано или поздно это надо было привести в порядок, – уверен Блинкин.</w:t>
      </w:r>
    </w:p>
    <w:p>
      <w:pPr>
        <w:pStyle w:val="Normal"/>
        <w:jc w:val="both"/>
        <w:rPr/>
      </w:pPr>
      <w:r>
        <w:rPr/>
        <w:t>Грузоперевозчики считают, что полноценный контроль создаст равные условия для всех участников рынка. Вице-президент «Российского автотранспортного союза» Валерий Алексеев пояснил, что довольно часто перевозчики для экономии средств используют отмену ранее оформленных маршрутных карт, в случае если водитель не встретил по пути движения автомобиль мобильного контроля, что порождает создание условий недобросовестной конкуренции.</w:t>
      </w:r>
    </w:p>
    <w:p>
      <w:pPr>
        <w:pStyle w:val="Normal"/>
        <w:jc w:val="both"/>
        <w:rPr/>
      </w:pPr>
      <w:r>
        <w:rPr/>
        <w:t xml:space="preserve">– </w:t>
      </w:r>
      <w:r>
        <w:rPr/>
        <w:t>В свое время оператор предложил на выбор перевозчикам использование маршрутных карт или бортовых устройств. Практика использования показала преимущества и удобства использования бортовых устройств при планировании перевозок. Тем более что бортовые устройства выдаются бесплатно. Поэтому использование маршрутных карт должно происходить только в исключительных случаях, когда бортовое устройство неисправно или еще не получено у оператора, – пояснил Алексеев.</w:t>
      </w:r>
    </w:p>
    <w:p>
      <w:pPr>
        <w:pStyle w:val="Normal"/>
        <w:jc w:val="both"/>
        <w:rPr/>
      </w:pPr>
      <w:r>
        <w:rPr/>
        <w:t xml:space="preserve">Система «Платон» работает на сети федеральных автодорог с 15 ноября прошлого года. Разработчиками проекта ее создания выступили </w:t>
      </w:r>
      <w:r>
        <w:rPr>
          <w:b/>
        </w:rPr>
        <w:t>Минтранс</w:t>
      </w:r>
      <w:r>
        <w:rPr/>
        <w:t xml:space="preserve"> и </w:t>
      </w:r>
      <w:r>
        <w:rPr>
          <w:b/>
        </w:rPr>
        <w:t>Росавтодор</w:t>
      </w:r>
      <w:r>
        <w:rPr/>
        <w:t>. Система позволяет государству взимать плату за проезд по трассам грузовиков массой свыше 12 т. Средства, собранные с владельцев 12-тонников, направлены уже в первый год работы системы на ремонт дорог и строительство мостов.</w:t>
      </w:r>
    </w:p>
    <w:p>
      <w:pPr>
        <w:pStyle w:val="Normal"/>
        <w:jc w:val="both"/>
        <w:rPr/>
      </w:pPr>
      <w:r>
        <w:rPr/>
        <w:t>Оператором системы по решению правительства стала компания «РТ-Инвест Транспортные системы» (РТИТС). В зоне ее ответственности – создание, содержание, эксплуатация и модернизация системы.</w:t>
      </w:r>
    </w:p>
    <w:p>
      <w:pPr>
        <w:pStyle w:val="Normal"/>
        <w:jc w:val="both"/>
        <w:rPr/>
      </w:pPr>
      <w:r>
        <w:rPr/>
        <w:t xml:space="preserve">Сейчас тариф в системе «Платон» составляет 1,53 рубля за километр. Ранее </w:t>
      </w:r>
      <w:r>
        <w:rPr>
          <w:b/>
        </w:rPr>
        <w:t>Минтранс</w:t>
      </w:r>
      <w:r>
        <w:rPr/>
        <w:t xml:space="preserve"> предложил с февраля 2017 года повысить его до 2,61 рубля за километр, а с июня – до 3,06 рубля за километр. Таким образом, система по взиманию платы с большегрузных фур «Платон» с учетом двухэтапного повышения тарифа может собрать около 33 млрд рублей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0.11.2016; ВОДИТЕЛЯМ ПРИДЕТСЯ СДАВАТЬ НОВЫЕ ЭКЗАМЕНЫ</w:t>
      </w:r>
    </w:p>
    <w:p>
      <w:pPr>
        <w:pStyle w:val="Normal"/>
        <w:jc w:val="both"/>
        <w:rPr>
          <w:szCs w:val="24"/>
        </w:rPr>
      </w:pPr>
      <w:r>
        <w:rPr/>
        <w:t xml:space="preserve">В России вводится понятие «международный дальнобойщик». С 20 ноября начинает действовать новый порядок </w:t>
      </w:r>
      <w:r>
        <w:rPr>
          <w:b/>
        </w:rPr>
        <w:t>Минтранса</w:t>
      </w:r>
      <w:r>
        <w:rPr/>
        <w:t xml:space="preserve"> по допуску водителей автобусов и грузовиков к международным рейсам.</w:t>
      </w:r>
    </w:p>
    <w:p>
      <w:pPr>
        <w:pStyle w:val="Normal"/>
        <w:jc w:val="both"/>
        <w:rPr/>
      </w:pPr>
      <w:r>
        <w:rPr/>
        <w:t xml:space="preserve">Им придется сдавать специальные экзамены, чтобы иметь право вести груз в другую страну. И для их аттестации создадут комиссии, для которых </w:t>
      </w:r>
      <w:r>
        <w:rPr>
          <w:b/>
        </w:rPr>
        <w:t>Минтранс</w:t>
      </w:r>
      <w:r>
        <w:rPr/>
        <w:t xml:space="preserve"> прописал специальные требования. Они начинают действовать как раз с 20 ноября.</w:t>
      </w:r>
    </w:p>
    <w:p>
      <w:pPr>
        <w:pStyle w:val="Normal"/>
        <w:jc w:val="both"/>
        <w:rPr/>
      </w:pPr>
      <w:r>
        <w:rPr/>
        <w:t>В своем штате транспортные предприятия, которые хотят заниматься международными перевозками, должны иметь такого специалиста. Только тогда они смогут получить карточки допуска на международные перевозки. Причем такие карточки выдаются на каждый автомобиль, который возит грузы за рубеж, пояснил «Российской газете» заместитель генерального директора Ассоциации международных автомобильных (АСМАП) Петр Павлюк. Число карточек не будет бесконечным. Их количество прописано в межправсоглашениях с другими странами по грузоперевозкам между ними и по транзиту.</w:t>
      </w:r>
    </w:p>
    <w:p>
      <w:pPr>
        <w:pStyle w:val="Normal"/>
        <w:jc w:val="both"/>
        <w:rPr/>
      </w:pPr>
      <w:r>
        <w:rPr/>
        <w:t>Теперь перевозчики должны начать работу по подготовке водителей к международным рейсам, чтобы получать право возить товар за рубеж. Водители-международники к 2018 году обязаны пройти аттестацию и получать специальное свидетельство профессиональной компетентности. Причем это касается и новичков, и тех, кто уже много лет ездит за рубеж.</w:t>
      </w:r>
    </w:p>
    <w:p>
      <w:pPr>
        <w:pStyle w:val="Normal"/>
        <w:jc w:val="both"/>
        <w:rPr/>
      </w:pPr>
      <w:r>
        <w:rPr/>
        <w:t>Нужно создать систему аттестационных комиссий для водителей, сказал Петр Павлюк. Они и будут проводить экзамены. Для его проведения учебная организация, которая будет заниматься аттестацией и специалистов, и водителей, должна сама получить «допуск» у Росавтотранса. Ей надо будет подать в письменном виде заявку в Росавтотранс или его филиал не позднее чем за 12 рабочих дней до предполагаемой даты проведения экзамена. Ведомство в течение 3 рабочих дней рассматривает заявку и размещает информацию о дате, времени и адресе проведения экзамена на официальном своем сайте.</w:t>
      </w:r>
    </w:p>
    <w:p>
      <w:pPr>
        <w:pStyle w:val="Normal"/>
        <w:jc w:val="both"/>
        <w:rPr/>
      </w:pPr>
      <w:r>
        <w:rPr/>
        <w:t>Подготовкой водителей для международных рейсов по собственной инициативе уже занимается АСМАП. Эти же филиалы продолжат работу и намерены подать заявки по созданию аттестационных комиссий. Курс подготовки занимает 200 часов. За это время водители изучают правила перевозки пассажиров и грузов по каждой стране, куда идут потоки российских фур и автобусов (в основном Европа).</w:t>
      </w:r>
    </w:p>
    <w:p>
      <w:pPr>
        <w:pStyle w:val="Normal"/>
        <w:jc w:val="both"/>
        <w:rPr/>
      </w:pPr>
      <w:r>
        <w:rPr/>
        <w:t>В Европе же водитель не может уже 4 года пойти в зарубежный рейс, если он не пройдет программу соответствия международным перевозкам. В СССР были рекомендации для водителей международного класса. По ним проходил отбор кандидатов, добавил Петр Павлюк.</w:t>
      </w:r>
    </w:p>
    <w:p>
      <w:pPr>
        <w:pStyle w:val="Normal"/>
        <w:jc w:val="both"/>
        <w:rPr/>
      </w:pPr>
      <w:r>
        <w:rPr/>
        <w:t>И тогда, и сейчас подготовка и отбор водителей не прихоть. Если дальнобойщик не готов к международным перевозкам, то он не сможет конкурировать с иностранцами. В его обязанности входит не только безопасная езда на дороге, но и заполнение документов. «Пока они не будут правильно оформлены для таможни, машины на границы могут стоять довольно долго», – пояснил Павлюк. Кстати, за рубежом уже готовят водителей, которые могут квалифицированно общаться и с отправителем груза, и с экспедитором. Вот и нашим водителям предстоит приобрести новые знания. По сути, в России с 20 ноября вводится понятие «международный дальнобойщик».</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18.11.2016; В КРЫМУ ОПРЕДЕЛИЛИСЬ С МЕСТОМ ПРОХОЖДЕНИЯ ТРАССЫ «ТАВРИДА»</w:t>
      </w:r>
    </w:p>
    <w:p>
      <w:pPr>
        <w:pStyle w:val="Normal"/>
        <w:jc w:val="both"/>
        <w:rPr>
          <w:szCs w:val="24"/>
        </w:rPr>
      </w:pPr>
      <w:r>
        <w:rPr/>
        <w:t xml:space="preserve">Схема прохождения трассы «Таврида» через село Совхозное. Фото: Пресс-служба </w:t>
      </w:r>
      <w:r>
        <w:rPr>
          <w:b/>
        </w:rPr>
        <w:t>министерства транспорта</w:t>
      </w:r>
      <w:r>
        <w:rPr/>
        <w:t xml:space="preserve"> РКСхема прохождения трассы «Таврида» через село Совхозное. Фото: Пресс-служба </w:t>
      </w:r>
      <w:r>
        <w:rPr>
          <w:b/>
        </w:rPr>
        <w:t>министерства транспорта</w:t>
      </w:r>
      <w:r>
        <w:rPr/>
        <w:t xml:space="preserve"> РК</w:t>
      </w:r>
    </w:p>
    <w:p>
      <w:pPr>
        <w:pStyle w:val="Normal"/>
        <w:jc w:val="both"/>
        <w:rPr/>
      </w:pPr>
      <w:r>
        <w:rPr>
          <w:b/>
        </w:rPr>
        <w:t>Министерство транспорта</w:t>
      </w:r>
      <w:r>
        <w:rPr/>
        <w:t xml:space="preserve"> Республики Крым окончательно определилось с вариантом прохождения новой федеральной трассы «Таврида». Об этом информирует пресс-служба </w:t>
      </w:r>
      <w:r>
        <w:rPr>
          <w:b/>
        </w:rPr>
        <w:t>Минтранса</w:t>
      </w:r>
      <w:r>
        <w:rPr/>
        <w:t xml:space="preserve"> РК.</w:t>
      </w:r>
    </w:p>
    <w:p>
      <w:pPr>
        <w:pStyle w:val="Normal"/>
        <w:jc w:val="both"/>
        <w:rPr/>
      </w:pPr>
      <w:r>
        <w:rPr/>
        <w:t>Представитель института «Стройпроект» Александр Ниткин отметил, что трасса пройдет возле села Совхозное на пятом этапе строительства. И часть земель поселения попадет в полосу отвода.</w:t>
      </w:r>
    </w:p>
    <w:p>
      <w:pPr>
        <w:pStyle w:val="Normal"/>
        <w:jc w:val="both"/>
        <w:rPr/>
      </w:pPr>
      <w:r>
        <w:rPr/>
        <w:t xml:space="preserve">– </w:t>
      </w:r>
      <w:r>
        <w:rPr/>
        <w:t>Для прокладки трассы необходимо будет снести около двадцати домов, – пояснил Никитин. – Этот проект маршрута уже не первый, но самый оптимальный, подходящий по всем критериям. Число семей, которые будут вынуждены переехать, минимальное. В объезд трассу проложить не получится, потому как, это приведет к ее значительному удорожанию.</w:t>
      </w:r>
    </w:p>
    <w:p>
      <w:pPr>
        <w:pStyle w:val="Normal"/>
        <w:jc w:val="both"/>
        <w:rPr/>
      </w:pPr>
      <w:r>
        <w:rPr/>
        <w:t>О выбранной трассировке дороги местным жителям рассказали на недавних общественных слушаниях. Вскоре владельцам земельных участков выдадут информационные листы с информацией о том, по каким принципам будет проводиться инвентаризация и оценка имущества.</w:t>
      </w:r>
    </w:p>
    <w:p>
      <w:pPr>
        <w:pStyle w:val="Normal"/>
        <w:jc w:val="both"/>
        <w:rPr/>
      </w:pPr>
      <w:r>
        <w:rPr/>
        <w:t xml:space="preserve">– </w:t>
      </w:r>
      <w:r>
        <w:rPr/>
        <w:t xml:space="preserve">Имущество будет выкупаться по рыночной стоимости, – рассказал </w:t>
      </w:r>
      <w:r>
        <w:rPr>
          <w:b/>
        </w:rPr>
        <w:t>министр транспорта</w:t>
      </w:r>
      <w:r>
        <w:rPr/>
        <w:t xml:space="preserve"> РК Анатолий Волков. – Все строения, все имущество, все тротуары, посадки, хозяйственные постройки, а также затраты на отделку помещений, попадающих под изъятие, будут оценены. Чтобы произвести полную оценку, пригласим оценщиков и геодезистов. Варианты компенсации могут быть различны – замена участка на равнозначный с последующей компенсацией стоимости строительства, либо денежная выплата по итогам оценки. Пожелания собственников будут учтены.</w:t>
      </w:r>
    </w:p>
    <w:p>
      <w:pPr>
        <w:pStyle w:val="Normal"/>
        <w:jc w:val="both"/>
        <w:rPr/>
      </w:pPr>
      <w:r>
        <w:rPr/>
        <w:t>Ранее Служба автодорог РК сообщила, что подготовительные работы на будущей федеральной трассе «Таврида» Керчь – Севастополь начнутся еще до Нового года. Дорога обойдется бюджету в 128 миллиардов рублей и будет полностью построена к 2020 году. Пропускная способность четырехполосной трассы составит 43 тысячи автомобилей в сутки. Дороге присвоят категорию 1Б – то есть скоростная, что означает въезд на нее только через 20 автомобильных развязок и регулируемые перекрестки. На недавнем форуме ОНФ в Ялте президент РФ Владимир Путин заявил, что дорога будет строиться поэтапно: сначала проложат две абсолютно новые полосы, после чего начнется глубокая реконструкция действующих двух полос движени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1.2016; ПРЯМАЯ ДОРОГА К ФУТБОЛУ</w:t>
      </w:r>
    </w:p>
    <w:p>
      <w:pPr>
        <w:pStyle w:val="Normal"/>
        <w:jc w:val="both"/>
        <w:rPr>
          <w:szCs w:val="24"/>
        </w:rPr>
      </w:pPr>
      <w:r>
        <w:rPr/>
        <w:t>Временные выделенные полосы для общественного транспорта появятся в Москве к Кубку конфедераций и к чемпионату мира по футболу, которые пройдут в 2017 и 2018 годах. Конкурс на проектирование новой схемы дорожного движения объявил столичный департамент транспорта. Соответствующая документация размещена на сайте госзакупок.</w:t>
      </w:r>
    </w:p>
    <w:p>
      <w:pPr>
        <w:pStyle w:val="Normal"/>
        <w:jc w:val="both"/>
        <w:rPr/>
      </w:pPr>
      <w:r>
        <w:rPr/>
        <w:t>Как сообщили «РГ» в пресс-службе Центра организации дорожного движения, новые выделенные полосы – всего их будет четыре – скорее всего, станут действовать только во время спортивных мероприятий. Напомню, Кубок Конфедераций пройдет в июне 2017 года, чемпионат мира по футболу – в июне-июле 2018 года на стадионах «Лужники» и «Спартак».</w:t>
      </w:r>
    </w:p>
    <w:p>
      <w:pPr>
        <w:pStyle w:val="Normal"/>
        <w:jc w:val="both"/>
        <w:rPr/>
      </w:pPr>
      <w:r>
        <w:rPr/>
        <w:t>Выделенные полосы появятся на Фрунзенской набережной, улице Косыгина, Хамовническом валу и Волоколамском шоссе</w:t>
      </w:r>
    </w:p>
    <w:p>
      <w:pPr>
        <w:pStyle w:val="Normal"/>
        <w:jc w:val="both"/>
        <w:rPr/>
      </w:pPr>
      <w:r>
        <w:rPr/>
        <w:t>Новые участки выделенок согласно конкурсной документации должны быть спроектированы на Фрунзенской набережной – от съезда с Садового кольца до Хамовнического вала, на улице Косыгина (от площади Гагарина до Университетской площади), на Хамовническом валу (от Фрунзенской набережной до Комсомольского проспекта) и на Волоколамском шоссе (от канала имени Москвы до улицы Дубосековской). По ним к стадионам беспрепятственно смогут ездить автобусы с болельщиками. Общая протяженность временных выделенок составит более 8,5 км.</w:t>
      </w:r>
    </w:p>
    <w:p>
      <w:pPr>
        <w:pStyle w:val="Normal"/>
        <w:jc w:val="both"/>
        <w:rPr/>
      </w:pPr>
      <w:r>
        <w:rPr/>
        <w:t>Кроме того, разработчик должен спроектировать три стоянки: две в «Лужниках» и одну на Воробьевых горах для Фестиваля болельщиков, а также проработать места размещения двадцати остановок для автобусов-экспрессов с фанатами.</w:t>
      </w:r>
    </w:p>
    <w:p>
      <w:pPr>
        <w:pStyle w:val="Normal"/>
        <w:jc w:val="both"/>
        <w:rPr/>
      </w:pPr>
      <w:r>
        <w:rPr/>
        <w:t>Ранее город объявил конкурс на проработку пешеходных маршрутов для маломобильных групп населения, которые также должны быть организованы к ЧМ-2018 и КК-2017. Первоначальная стоимость контракта – 44 млн руб, заявки принимаются до 7 декабря, к концу декабря должны быть уже первые проектные решения, полностью проектирование должно быть выполнено к марту 2017-го.</w:t>
      </w:r>
    </w:p>
    <w:p>
      <w:pPr>
        <w:pStyle w:val="Normal"/>
        <w:jc w:val="both"/>
        <w:rPr/>
      </w:pPr>
      <w:r>
        <w:rPr/>
        <w:t>Как напомнили в пресс-службе ЦОДД, разработка системы управления пассажирскими перевозками является обязательным требованием ФИФА к городам – организаторам чемпиона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ПЕРМЬ; КАТЕРИНА ЗАЯКИНА; 18.11.2016; НА ДЕНЬГИ ОТ «ПЛАТОНА» В ПЕРМИ ОТРЕМОНТИРОВАНО 42 ДОРОЖНЫХ ОБЪЕКТА ЗА ГОД</w:t>
      </w:r>
    </w:p>
    <w:p>
      <w:pPr>
        <w:pStyle w:val="Normal"/>
        <w:jc w:val="both"/>
        <w:rPr>
          <w:szCs w:val="24"/>
        </w:rPr>
      </w:pPr>
      <w:r>
        <w:rPr/>
        <w:t xml:space="preserve">Более 495 млн рублей из 500 млн рублей запланированных было перечислено в бюджет Пермского края на строительство и ремонт автомобильных дорог от сборов системы «Платон», сообщает </w:t>
      </w:r>
      <w:r>
        <w:rPr>
          <w:b/>
        </w:rPr>
        <w:t>Министерство транспорта</w:t>
      </w:r>
      <w:r>
        <w:rPr/>
        <w:t xml:space="preserve"> Пермского края.</w:t>
      </w:r>
    </w:p>
    <w:p>
      <w:pPr>
        <w:pStyle w:val="Normal"/>
        <w:jc w:val="both"/>
        <w:rPr/>
      </w:pPr>
      <w:r>
        <w:rPr/>
        <w:t>Из них Пермь получила 350 млн рублей, в районы края перечислено более 146 млн рублей. Планируется, что до конца года в регион поступят оставшиеся почти 4,5 млн рублей. Всего по Пермскому краю на средства от сборов «Платон» было отремонтировано 42 объекта, 17 из них находятся в Перми. В этом году, благодаря этом финансированию, был завершен ремонт улиц Куйбышева, Гальперина, Мира и Целинной.</w:t>
      </w:r>
    </w:p>
    <w:p>
      <w:pPr>
        <w:pStyle w:val="Normal"/>
        <w:jc w:val="both"/>
        <w:rPr/>
      </w:pPr>
      <w:r>
        <w:rPr/>
        <w:t xml:space="preserve">С февраля 2017 года предвидится повышение сборов с большегрузов более чем в 1,5 раза. Помимо этого федеральный </w:t>
      </w:r>
      <w:r>
        <w:rPr>
          <w:b/>
        </w:rPr>
        <w:t>Минтранс</w:t>
      </w:r>
      <w:r>
        <w:rPr/>
        <w:t xml:space="preserve"> подготовил подготовил Проект постановления по ступенчатой отмене действующего льготного тарифа.</w:t>
      </w:r>
      <w:r>
        <w:br w:type="page"/>
      </w:r>
    </w:p>
    <w:p>
      <w:pPr>
        <w:pStyle w:val="Normal"/>
        <w:jc w:val="both"/>
        <w:rPr/>
      </w:pPr>
      <w:r>
        <w:rPr/>
      </w:r>
    </w:p>
    <w:p>
      <w:pPr>
        <w:pStyle w:val="Normal"/>
        <w:jc w:val="both"/>
        <w:rPr/>
      </w:pPr>
      <w:r>
        <w:rPr/>
        <w:t>Представители транспортных компаний отмечают, что они не готовы к повышению сборов. Как пояснил учредитель компании «Зодиак» Алексей Асташин, транспортный бизнес должен приносить своему владельцу хотя бы 45 %: «Сейчас и о 30% речи не идет».</w:t>
      </w:r>
    </w:p>
    <w:p>
      <w:pPr>
        <w:pStyle w:val="Normal"/>
        <w:jc w:val="both"/>
        <w:rPr/>
      </w:pPr>
      <w:r>
        <w:rPr/>
        <w:t>По мнению грузоперевозчиков, после повышения тарифа системы «Платон», которое ожидается в феврале следующего года, многие участники рынка окажутся на грани рентабельности, мелкие перевозчики будут продолжать уходить в тень или вообще сворачивать бизне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6; ПРОЕКТ РОССИЙСКО-КИТАЙСКОГО МОСТА В ПРИАМУРЬЕ ПЕРЕДАН НА ГОСЭКСПЕРТИЗУ</w:t>
      </w:r>
    </w:p>
    <w:p>
      <w:pPr>
        <w:pStyle w:val="Normal"/>
        <w:jc w:val="both"/>
        <w:rPr>
          <w:szCs w:val="24"/>
        </w:rPr>
      </w:pPr>
      <w:r>
        <w:rPr/>
        <w:t>Власти Приамурья передали на госэкспертизу проект моста через реку Амур между Россией и Китаем в районе городов Благовещенск и Хэйхэ (провинция Хэйлунцзян), сообщила пресс-служба правительства региона.</w:t>
      </w:r>
    </w:p>
    <w:p>
      <w:pPr>
        <w:pStyle w:val="Normal"/>
        <w:jc w:val="both"/>
        <w:rPr/>
      </w:pPr>
      <w:r>
        <w:rPr/>
        <w:t>«Проект мостового перехода завершен и сдан на государственную экспертизу. Ориентировочный срок получения результата госэкспертизы – до 20 декабря. Сроки прохождения госэкспертизы не стоит форсировать – важно, чтобы проект был полностью готов и не имел недостатков. После завершения процедуры будет начата активная стадия – строительство мостового перехода», – сказали в пресс-службе.</w:t>
      </w:r>
    </w:p>
    <w:p>
      <w:pPr>
        <w:pStyle w:val="Normal"/>
        <w:jc w:val="both"/>
        <w:rPr/>
      </w:pPr>
      <w:r>
        <w:rPr/>
        <w:t>Благовещенский филиал совместного предприятия подготовил документы, чтобы до 15 декабря определить подрядчиков в России для строительства моста. В правительстве области подчеркнули, что работа идет по утвержденному плану: завершаются все внутригосударственные процедуры, подписан кредитный договор, создан и аккредитован российский филиал компании, идет работа по оформлению земельных участков под строительство. «Практически две трети необходимого числа участков готовы к передаче для строительства», – добавили в пресс-службе.</w:t>
      </w:r>
    </w:p>
    <w:p>
      <w:pPr>
        <w:pStyle w:val="Normal"/>
        <w:jc w:val="both"/>
        <w:rPr/>
      </w:pPr>
      <w:r>
        <w:rPr/>
        <w:t>Реализация проекта будет проходить в три этапа: сначала построят мост, затем – дороги, а впоследствии создадут пункты взимания платы на российской и китайской сторонах. Строительство будет вестись на основе государственно-частного партнерства. Общая стоимость перехода составит около 18,8 млрд рублей, начать его эксплуатацию планируется в 2019 году.</w:t>
      </w:r>
    </w:p>
    <w:p>
      <w:pPr>
        <w:pStyle w:val="Normal"/>
        <w:jc w:val="both"/>
        <w:rPr/>
      </w:pPr>
      <w:r>
        <w:rPr/>
        <w:t>С российской стороны учредителем проекта является компания «Мост» (100% ее акций принадлежит правительству Амурской области), с китайской – Хэйлунцянская компания с ограниченной ответственностью по развитию и строительству моста через Амур, ее учредитель – правительство провинции Хэйлунцзян. В марте была зарегистрирована компания– концессионер, концессионный договор о строительстве подписали в июне в Харбине.</w:t>
      </w:r>
    </w:p>
    <w:p>
      <w:pPr>
        <w:pStyle w:val="Normal"/>
        <w:jc w:val="both"/>
        <w:rPr/>
      </w:pPr>
      <w:r>
        <w:rPr/>
        <w:t>Мост через Амур позволит обеспечить необходимой инфраструктурой территорию опережающего развития (ТОР) «Приамурская», ориентированную на создание транспортно– логистических и других производств, и будущие газохимический и газоперерабатывающий заводы в Амурской области. Его появление поможет сократить транспортные расходы для бизнеса, стимулирует развитие совместных инвестиционных проектов и даст возможность соседним регионам сократить более чем втрое путь экспорта и импорта. Власти Приамурья также уверены, что строительство моста положительно скажется на развитии туризма.</w:t>
      </w:r>
    </w:p>
    <w:p>
      <w:pPr>
        <w:pStyle w:val="Normal"/>
        <w:jc w:val="both"/>
        <w:rPr/>
      </w:pPr>
      <w:r>
        <w:rPr/>
        <w:t>Первая в мире трансграничная канатная дорога</w:t>
      </w:r>
    </w:p>
    <w:p>
      <w:pPr>
        <w:pStyle w:val="Normal"/>
        <w:jc w:val="both"/>
        <w:rPr/>
      </w:pPr>
      <w:r>
        <w:rPr/>
        <w:t>Помимо моста, Благовещенск и Хэйхэ в ближайшие годы свяжет первая в мире трансграничная канатная дорога через Амур. Специально для нее в начале ноября был официально установлен новый пассажирский пункт пропуска Благовещенск-1 (Россия) – Хэйхэ (КНР). По данным пресс-службы правительства Приамурья, сейчас ведется проектирование дороги, планируемый срок начала строительства – апрель 2017 года.</w:t>
      </w:r>
    </w:p>
    <w:p>
      <w:pPr>
        <w:pStyle w:val="Normal"/>
        <w:jc w:val="both"/>
        <w:rPr/>
      </w:pPr>
      <w:r>
        <w:rPr/>
        <w:t>Протяженность канатной дороги над рекой Амур составит около километра, для прохождения участка понадобится около трех минут, а всей дороги – примерно 20 минут. Будет использовано 12 групп гондол вместимостью 40 человек каждая, всепогодная канатная дорога сможет перевозить до 2 тыс. пассажиров в час.</w:t>
      </w:r>
    </w:p>
    <w:p>
      <w:pPr>
        <w:pStyle w:val="Normal"/>
        <w:jc w:val="both"/>
        <w:rPr/>
      </w:pPr>
      <w:r>
        <w:rPr/>
        <w:t>Программа реализации проектов по строительству моста, канатной дороги и туристско-рекреационного кластера «Амур» в Благовещенске и его окрестностях рассчитана до 2025 года. Создав их, власти региона рассчитывают увеличить приток китайских туристов с 70 тыс. до 1 млн человек в год, совокупные траты которых достигнут $1 млрд.</w:t>
      </w:r>
    </w:p>
    <w:p>
      <w:pPr>
        <w:pStyle w:val="Normal"/>
        <w:jc w:val="both"/>
        <w:rPr/>
      </w:pPr>
      <w:r>
        <w:rPr/>
        <w:t>Мост для поездов без пассажиров</w:t>
      </w:r>
    </w:p>
    <w:p>
      <w:pPr>
        <w:pStyle w:val="Normal"/>
        <w:jc w:val="both"/>
        <w:rPr/>
      </w:pPr>
      <w:r>
        <w:rPr/>
        <w:t>В соседней Еврейской автономной области летом 2018 года будет завершено строительство трансграничного железнодорожного моста Нижнеленинское – Тунцзян. Этот мостовой переход предназначен только для грузов. Его длина составит 2,2 км, из которых 0,3 км – российская часть.</w:t>
      </w:r>
    </w:p>
    <w:p>
      <w:pPr>
        <w:pStyle w:val="Normal"/>
        <w:jc w:val="both"/>
        <w:rPr/>
      </w:pPr>
      <w:r>
        <w:rPr/>
        <w:t>Мост необходим для экспортных поставок железорудного концентрата с Кимкано-Сутарского горно-обогатительного комбината (8,3 млн тонн концентрата в год). В КНР он будет присоединен к железнодорожной линии Сянъянчуань – Хаюйдао, в России – к Транссибу.</w:t>
      </w:r>
    </w:p>
    <w:p>
      <w:pPr>
        <w:pStyle w:val="Normal"/>
        <w:jc w:val="both"/>
        <w:rPr/>
      </w:pPr>
      <w:r>
        <w:rPr/>
        <w:t>Работы по строительству моста проводит генподрядная организация УСК «Мост». В них участвуют около 500 человек. В теплый сезон строители будут монтировать четыре мостовые опоры, в зимний период – пролетные конструкции.</w:t>
      </w:r>
    </w:p>
    <w:p>
      <w:pPr>
        <w:pStyle w:val="Normal"/>
        <w:jc w:val="both"/>
        <w:rPr/>
      </w:pPr>
      <w:r>
        <w:rPr/>
        <w:t>Финансовым оператором проекта до 2014 года был Фонд развития Дальнего Востока и Байкальского региона (ФРДВ), в 2014 году его сменил Российско-китайский инвестиционный фонд, созданный Российским фондом прямых инвестиций (РФПИ) и China Investment Corporation (CIC). Оператором проекта российской части моста является компания «Рубикон», которая принадлежит РФПИ, ФРДВ и CIC.</w:t>
      </w:r>
    </w:p>
    <w:p>
      <w:pPr>
        <w:pStyle w:val="Normal"/>
        <w:jc w:val="both"/>
        <w:rPr/>
      </w:pPr>
      <w:r>
        <w:rPr/>
        <w:t>Проекты российско-китайских мостов в Приморье и Забайкалье</w:t>
      </w:r>
    </w:p>
    <w:p>
      <w:pPr>
        <w:pStyle w:val="Normal"/>
        <w:jc w:val="both"/>
        <w:rPr/>
      </w:pPr>
      <w:r>
        <w:rPr/>
        <w:t>В середине ноября губернатор провинции Хэйлунцзян Лу Хао предложил Приморью построить автомобильный мост между двумя регионами.</w:t>
      </w:r>
    </w:p>
    <w:p>
      <w:pPr>
        <w:pStyle w:val="Normal"/>
        <w:jc w:val="both"/>
        <w:rPr/>
      </w:pPr>
      <w:r>
        <w:rPr/>
        <w:t>«Владивосток – самый привлекательный для туристов город Дальнего Востока России. Нужно работать над увеличением количества регулярных рейсов между нашими регионами. Я также предлагаю совместно поработать над проектом автомобильного моста, который соединит Приморье и Хэйлунцзян, и рассмотреть возможность снижения административных барьеров и упрощения таможенных процедур на границе России и Китая», – сказал Лу Хао на встрече с губернатором Приморья Владимиром Миклушевским.</w:t>
      </w:r>
    </w:p>
    <w:p>
      <w:pPr>
        <w:pStyle w:val="Normal"/>
        <w:jc w:val="both"/>
        <w:rPr/>
      </w:pPr>
      <w:r>
        <w:rPr/>
        <w:t xml:space="preserve">Строительство моста через Амур с начала 2000-х годов обсуждается и в Забайкалье. В 2006 году правительство РФ поручило </w:t>
      </w:r>
      <w:r>
        <w:rPr>
          <w:b/>
        </w:rPr>
        <w:t>Минтрансу</w:t>
      </w:r>
      <w:r>
        <w:rPr/>
        <w:t xml:space="preserve"> совместно с федеральными властями и правительством края разработать проект соглашения между правительствами РФ и КНР о совместном строительстве и эксплуатации пограничного мостового перехода. В 2015 году губернатор Константин Ильковский заявлял, что правительство региона создало рабочую группу, которая займется доработкой проекта соглашения о строительстве моста через реку Амур в районе российско-китайского пункта пропуска «Покровка – Логухэ».</w:t>
      </w:r>
    </w:p>
    <w:p>
      <w:pPr>
        <w:pStyle w:val="Normal"/>
        <w:jc w:val="both"/>
        <w:rPr/>
      </w:pPr>
      <w:r>
        <w:rPr/>
        <w:t>По мнению региональных властей, этот мост обеспечит круглогодичный транспортный коридор для реализации продукции Амазарского лесопромышленного комплекса на китайский рынок. Он также будет востребован участниками внешнеэкономической деятельности не только Забайкальского края, но и соседних регионов Дальневосточного и Сибирского федеральных округ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8.11.2016; МОСКВА И ВЕНА ДОГОВОРИЛИСЬ УВЕЛИЧИТЬ ЧИСЛО РАЗРЕШЕНИЙ НА ПЕРЕВОЗКУ ГРУЗОВ</w:t>
      </w:r>
    </w:p>
    <w:p>
      <w:pPr>
        <w:pStyle w:val="Normal"/>
        <w:jc w:val="both"/>
        <w:rPr>
          <w:szCs w:val="24"/>
        </w:rPr>
      </w:pPr>
      <w:r>
        <w:rPr/>
        <w:t xml:space="preserve">Россия и Австрия согласовали увеличение количества разрешений на перевозку грузов на 2017 год, говорится в сообщении </w:t>
      </w:r>
      <w:r>
        <w:rPr>
          <w:b/>
        </w:rPr>
        <w:t>Минтранса</w:t>
      </w:r>
      <w:r>
        <w:rPr/>
        <w:t xml:space="preserve"> РФ по итогам заседания российско-австрийской смешанной комиссии по автомобильному транспорту.</w:t>
      </w:r>
    </w:p>
    <w:p>
      <w:pPr>
        <w:pStyle w:val="Normal"/>
        <w:jc w:val="both"/>
        <w:rPr/>
      </w:pPr>
      <w:r>
        <w:rPr/>
        <w:t>«Делегации договорились, что за счет повышения экологического класса автомобилей, перевозящих грузы, количество двусторонних и транзитных разрешений на 2017 год будет увеличено на 250 штук», – говорится в сообщении.</w:t>
      </w:r>
    </w:p>
    <w:p>
      <w:pPr>
        <w:pStyle w:val="Normal"/>
        <w:jc w:val="both"/>
        <w:rPr/>
      </w:pPr>
      <w:r>
        <w:rPr/>
        <w:t>Кроме того, австрийская сторона согласовала дополнительную передачу на 2016 год 250 бонусных двусторонних и транзитных разрешений для российских перевозчиков. Решение было принято из-за потребности российских перевозчиков в дополнительных австрийских двусторонних и транзитных разрешениях, а также в связи с ростом в 2,1 раза поездок, совершенных российскими перевозчиками в 2015 году на железнодорожной платформе (по так называемому «Рельсовому шоссе») транзитом по территории Австрии по отношению к 2010 году.</w:t>
      </w:r>
    </w:p>
    <w:p>
      <w:pPr>
        <w:pStyle w:val="Normal"/>
        <w:jc w:val="both"/>
        <w:rPr/>
      </w:pPr>
      <w:r>
        <w:rPr/>
        <w:t>«На 2017 и последующие годы также согласована система бонусных двусторонних и транзитных разрешений для российских перевозчиков, перевозящих грузы по «Рельсовому шоссе»: за каждые 1 тысячу поездок дополнительно будет предоставляться по 50 бонусных двусторонних и транзитных разрешений», – отмечается в сообщении.</w:t>
      </w:r>
    </w:p>
    <w:p>
      <w:pPr>
        <w:pStyle w:val="Normal"/>
        <w:jc w:val="both"/>
        <w:rPr/>
      </w:pPr>
      <w:r>
        <w:rPr/>
        <w:t>Делегации также обменялись информацией о динамике развития двустороннего внешнеторгового оборота и международных автомобильных перевозок грузов. Было отмечено проявление признаков восстановления двустороннего товарооборота.</w:t>
      </w:r>
    </w:p>
    <w:p>
      <w:pPr>
        <w:pStyle w:val="Normal"/>
        <w:jc w:val="both"/>
        <w:rPr/>
      </w:pPr>
      <w:r>
        <w:rPr/>
        <w:t>Австрийская делегация изложила принципы своей транспортной политики, предусматривающие переориентацию перевозок тяжеловесных грузов с автомобильного транспорта, по возможности, на рельсовый транспорт. Российская сторона была проинформирована о введении секторального запрета на движение с 1 ноября 2016 года в федеральной земле Тироль, который распространяется на автомобильные перевозки определенных грузов. Они альтернативно могут быть перевезены железнодорожным транспортом. Запрет действует для грузовых автотранспортных средств с максимально допустимой полной массой более 7,5 тон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АЛЕКСАНДРА ТЕРЕНТЬЕВА; 20.11.2016; ФАС ВОЗБУДИЛА ДЕЛО ПРОТИВ РЖД И ЕЕ «ДОЧКИ» – ФЕДЕРАЛЬНОЙ ГРУЗОВОЙ КОМПАНИИ</w:t>
      </w:r>
    </w:p>
    <w:p>
      <w:pPr>
        <w:pStyle w:val="Normal"/>
        <w:jc w:val="both"/>
        <w:rPr>
          <w:szCs w:val="24"/>
        </w:rPr>
      </w:pPr>
      <w:r>
        <w:rPr/>
        <w:t>Федеральная антимонопольная служба (ФАС) подозревает Федеральную грузовую компанию (ФГК) и ее материнскую компанию – РЖД в необоснованном завышении ставок на предоставление вагонов для перевозки минерально-строительных грузов. ФАС возбудила дело, компании могли злоупотребить доминирующим положением на рынке, сообщило ведомство.</w:t>
      </w:r>
    </w:p>
    <w:p>
      <w:pPr>
        <w:pStyle w:val="Normal"/>
        <w:jc w:val="both"/>
        <w:rPr/>
      </w:pPr>
      <w:r>
        <w:rPr/>
        <w:t>В апреле ФАС разрешила ФГК взять в аренду парк «УВЗ-логистики», выдав РЖД и ФГК предписание не повышать цену на предоставление вагонов свыше 7%.</w:t>
      </w:r>
    </w:p>
    <w:p>
      <w:pPr>
        <w:pStyle w:val="Normal"/>
        <w:jc w:val="both"/>
        <w:rPr/>
      </w:pPr>
      <w:r>
        <w:rPr/>
        <w:t>По данным ведомства, с 1 января по 1 августа рост стоимости услуг ФГК по предоставлению полувагонов для внутрироссийских перевозок минерально-строительных грузов составил до 38%. При этом ставки на предоставление вагонов отдельным грузоотправителям в период с июня 2015 г. по июнь 2016 г. выросли в 2,2–2,5 раза.</w:t>
      </w:r>
    </w:p>
    <w:p>
      <w:pPr>
        <w:pStyle w:val="Normal"/>
        <w:jc w:val="both"/>
        <w:rPr/>
      </w:pPr>
      <w:r>
        <w:rPr/>
        <w:t>«ФГК является ценовым лидером рынка услуг по предоставлению полувагонов для перевозки грузов, иные участники рынка ориентируются на компанию при определении цен на свои услуги. Таким образом, необоснованное повышение цен создает предпосылки для роста ставок других операторов вагонного парка. В ведомстве не исключили, что список ответчиков по делу может расшириться», – говорится в пресс-релизе. Если будет доказано, что ФГК и РЖД злоупотребили доминирующим положением, это может грозить им штрафами в размере от 1 до 15% выручки, полученной на рынке, где произошло нарушение.</w:t>
      </w:r>
    </w:p>
    <w:p>
      <w:pPr>
        <w:pStyle w:val="Normal"/>
        <w:jc w:val="both"/>
        <w:rPr/>
      </w:pPr>
      <w:r>
        <w:rPr/>
        <w:t>В конце октября ФАС возбудила против ФГК административное дело за нарушение поведенческих условий, выданных при аренде парка «УВЗ-логистики», писал «Коммерсантъ». На действия ФГК жаловались расположенные в Липецкой области Хмелинецкий и Ольшанский карьеры, подконтрольные «Руснерудпрому», сообщал «Интерфакс».</w:t>
      </w:r>
    </w:p>
    <w:p>
      <w:pPr>
        <w:pStyle w:val="Normal"/>
        <w:jc w:val="both"/>
        <w:rPr/>
      </w:pPr>
      <w:r>
        <w:rPr/>
        <w:t>РЖД рассылала грузоотправителям индекативные цены на предоставление вагонов под перевозку строительно-минеральных грузов, объясняет человек в ФАС участие в деле монополии. РЖД и ФГК предоставят свои позиции после изучения материалов дела, говорят их представители.</w:t>
      </w:r>
    </w:p>
    <w:p>
      <w:pPr>
        <w:pStyle w:val="Normal"/>
        <w:jc w:val="both"/>
        <w:rPr/>
      </w:pPr>
      <w:r>
        <w:rPr/>
        <w:t>Под управлением ФГК находится 22% от общего парка полувагонов, сообщила компания: «Наличие более 450 игроков, на долю которых приходится 78% рыночного сегмента, со всей очевидностью свидетельствует о высокой конкурентности рынка». ФГК предоставляет вагоны по рыночной цене и не имеет возможности в одностороннем порядке устанавливать ставки на оказываемые услуги, говорится в ее заявлении. Чтобы сформировать рынок услуг по предоставлению вагонов, ФГК в этом году разместила более 30 000 единиц подвижного состава на электронной торговой площадке, напоминает ФГК.</w:t>
      </w:r>
    </w:p>
    <w:p>
      <w:pPr>
        <w:pStyle w:val="Normal"/>
        <w:jc w:val="both"/>
        <w:rPr/>
      </w:pPr>
      <w:r>
        <w:rPr/>
        <w:t>В первом полугодии 2015 г. был пик профицита вагонов, напоминает гендиректор «Infoline-аналитики» Михаил Бурмистров. Операторы, прежде всего те, у которых не было долгосрочных контрактов с грузоотправителями (в структуре перевозок в полувагонах доля сервисных контрактов была наиболее высокой у «Глобалтранса», ПГК, «Нефтетранссервиса» (НТС) и у которых высокий средний возраст парка (в первую очередь ФГК и «РТ-оператор»), начали устанавливать демпинговые цены в сегменте строительных грузов. При этом грузоотправители не предъявляли жестких требований к подвижному составу, чтобы вагоны не простаивали и не нужно было оплачивать простой на путях необщего пользования или общего пользования, поясняет эксперт. В III квартале 2016 г. вагонная составляющая по полувагонам в сегменте перевозок строительных грузов составляла 600–700 руб. в сутки против 430–460 руб. в сутки в начале 2016 г., что в совокупности с индексацией тарифа на порожний пробег и привело к росту расходов грузоотправителей более чем на 50%, говорит Бурмистров.</w:t>
      </w:r>
    </w:p>
    <w:p>
      <w:pPr>
        <w:pStyle w:val="Normal"/>
        <w:jc w:val="both"/>
        <w:rPr/>
      </w:pPr>
      <w:r>
        <w:rPr/>
        <w:t>Рост стоимости перевозки строительно-минеральных грузов связан с рыночными факторами – кратным удорожанием угля, вызвавшим рост спроса на подвижной состав, и сезонным дефицитом полувагонов на рынке, объясняет человек, близкий к РЖД. «Со стороны ФАС неправомерно применять требования к ФГК как крупному игроку, не являющемуся даже доминирующим. Если же антимонопольное ведомство рассматривает рынок предоставления полувагонов рынком коллективного доминирования, то единые правила регулирования должны применяться ко всем операторам», – считает он. Другим крупным операторам полувагонов ФАС запросов не рассылала, говорит источник в ведомстве. В этом году стоимость перевозок строительных материалов увеличилась в том числе из-за роста отцепочных ремонтных работ, которые проводит РЖД, говорит человек, близкий к руководству НТС. Монополия каждый год проверяет все большее число вагонов, таким образом увеличивая доход от этого вида деятельности, добавляет он.</w:t>
      </w:r>
    </w:p>
    <w:p>
      <w:pPr>
        <w:pStyle w:val="Normal"/>
        <w:jc w:val="both"/>
        <w:rPr/>
      </w:pPr>
      <w:r>
        <w:rPr/>
        <w:t>РЖД привлечена к делу, поскольку является единственным владельцем ФГК и определяет ее хозяйственную деятельность, говорит руководитель антимонопольной практики Sameta Андрей Астанин. Они должны будут предоставить доказательства и факты, обосновывающие повышение цены, добавил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НАТАЛЬЯ СКОРЛЫГИНА; 21.11.2016; ПЕРВАЯ ГРУЗОВАЯ БОЛЬШЕ НЕ ПЕРВАЯ</w:t>
      </w:r>
    </w:p>
    <w:p>
      <w:pPr>
        <w:pStyle w:val="Normal"/>
        <w:jc w:val="both"/>
        <w:rPr>
          <w:szCs w:val="24"/>
        </w:rPr>
      </w:pPr>
      <w:r>
        <w:rPr/>
        <w:t>На рынке железнодорожных операторов РФ может появиться новый лидер: UCL Rail Владимира Лисина, в которую входит Первая грузовая компания (ПГК), уступила первые позиции по грузообороту Федеральной грузовой компании (ФГК) ОАО РЖД.</w:t>
      </w:r>
    </w:p>
    <w:p>
      <w:pPr>
        <w:pStyle w:val="Normal"/>
        <w:jc w:val="both"/>
        <w:rPr/>
      </w:pPr>
      <w:r>
        <w:rPr/>
        <w:t>За девять месяцев с начала года погрузка лидера рынка ПГК сократилась на 4,5%, до 144,5 млн тонн, следует из рейтинга крупнейших операторов Infoline Rail Russia Top агентства «Infoline-Аналитика» (есть у «Ъ»). При этом первое место в рейтинге за третий квартал заняла ФГК, увеличившая перевозки на 20,7%, до 53,3 млн тонн, тогда как ПГК перевезла на 6,5% меньше – 43,2 млн тонн. На третье место в квартале по перевозкам вышел Globaltrans с ростом на 8,1%, до 25,5 млн тонн, обойдя «Нефтетранссервис», перевозки которого упали на 7,6%, до 25,1 млн тонн. По итогам девяти месяцев наибольшую положительную динамику показали «Восток 1520» (128%, 16,6 млн тонн, 11-е место) и «Новотранс» (107,4%, 25,5 млн тонн, седьмая позиция). Также нарастить объемы удалось СУЭК, РТК, «Газпромтрансу» и Globaltrans, а сократилась перевозки у «ЛУКОЙЛ-Транса», «Нефтетранссервиса» и «Трансойла».</w:t>
      </w:r>
    </w:p>
    <w:p>
      <w:pPr>
        <w:pStyle w:val="Normal"/>
        <w:jc w:val="both"/>
        <w:rPr/>
      </w:pPr>
      <w:r>
        <w:rPr/>
        <w:t>В ПГК «Ъ» сообщили, что два года назад, «когда появились риски предстоящего списания вагонов, ПГК настроилась на достижение большей рентабельности меньшими активами». Результатом этого стали долгосрочные сервисные контракты с ключевыми грузоотправителями, технологии снижения срока оборота вагонов и порожнего пробега, диверсификация бизнеса и разработка новых услуг, включая промышленную логистику. В ФГК ситуацию не комментируют. В начале ноября глава компании Алексей Тайчер заявлял, что компания нацелена на массовый сегмент, и уточнял, что планируется купить до 20 тыс. вагонов (90% – полувагоны и универсальные платформы), а всего в 2017 году будет списано порядка 12 тыс. вагонов.</w:t>
      </w:r>
    </w:p>
    <w:p>
      <w:pPr>
        <w:pStyle w:val="Normal"/>
        <w:jc w:val="both"/>
        <w:rPr/>
      </w:pPr>
      <w:r>
        <w:rPr/>
        <w:t>Замгендиректора ИПЕМ Владимир Савчук говорит, что ФГК смогла заметно улучшить показатели благодаря приходу новой команды, ранее работавшей в ПГК: она начала вести «агрессивную профессиональную деятельность», имея возможности по наращиванию парка, в том числе за счет аренды. Кто именно станет лидером по итогам года среди операторов, пока прогнозировать сложно, но конкуренция между ПГК и ФГК будет только усиливаться, заключает эксперт.</w:t>
      </w:r>
    </w:p>
    <w:p>
      <w:pPr>
        <w:pStyle w:val="Normal"/>
        <w:jc w:val="both"/>
        <w:rPr/>
      </w:pPr>
      <w:r>
        <w:rPr/>
        <w:t>Глава «Infoline-Аналитики» Михаил Бурмистров считает, что по итогам года ФГК станет лидером и по перевозкам, и по грузообороту. Компания в 2016 году завершила основной цикл списания парка (почти 20 тыс. единиц) и продолжила увеличивать долю рынка, став центром консолидации парков «УВЗ-логистик» (лизинг у «Сбербанк лизинга» и «Газпромбанк лизинга») и «ВЭБ-лизинга», говорит эксперт. ФГК также повысила гибкость за счет привлечения средств для инвестпрограммы в рамках сделки возвратного лизинга с «Газпромбанк лизингом». Господин Бурмистров напоминает, что контракт ФГК с Уралвагонзаводом на покупку за три года до 24 тыс. инновационных полувагонов по низкой цене – менее 2,2 млн руб. без НДС. Ключевым вызовом для ФГК в 2017 году будет заключение договора долгосрочной аренды парка «УВЗ-логистик» (сейчас он в краткосрочной аренде и на него могут появиться другие претенденты).</w:t>
      </w:r>
      <w:r>
        <w:br w:type="page"/>
      </w:r>
    </w:p>
    <w:p>
      <w:pPr>
        <w:pStyle w:val="Normal"/>
        <w:jc w:val="both"/>
        <w:rPr/>
      </w:pPr>
      <w:r>
        <w:rPr/>
      </w:r>
    </w:p>
    <w:p>
      <w:pPr>
        <w:pStyle w:val="Normal"/>
        <w:jc w:val="both"/>
        <w:rPr/>
      </w:pPr>
      <w:r>
        <w:rPr/>
        <w:t>По расчетам «Infoline-Аналитики», ПГК в 2016 году спишет около 40 тыс. вагонов, пройдя пик списания по полувагонам, и в ближайшие два года всего выведет не более 25 тыс. единиц (до 50% – нефтецистерны). Михаил Бурмистров подчеркивает, что из-за высокой долговой нагрузки (на начало года – 65,8 млрд руб., в 2016 году предстоит выплатить 40,6 млрд руб.) ПГК весьма консервативна в инвестпрограмме, особенно по закупке инновационных вагонов. Но компания может активизировать инвестиции в 2017 году, привлекая средства за счет биржевых облигаций до 100 млрд руб., замечает эксперт. Серьезный вызов для ПГК связан с продлением аренды 6 тыс. полувагонов у «ВТБ-лизинг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9.11.2016; РФПИ КРАТНО УВЕЛИЧИЛ ИНВЕСТИЦИИ В ПРОЕКТ HYPERLOOP</w:t>
      </w:r>
    </w:p>
    <w:p>
      <w:pPr>
        <w:pStyle w:val="Normal"/>
        <w:jc w:val="both"/>
        <w:rPr>
          <w:szCs w:val="24"/>
        </w:rPr>
      </w:pPr>
      <w:r>
        <w:rPr/>
        <w:t>Российский фонд прямых инвестиций (РФПИ) кратно увеличил инвестиции в проект Hyperloop, заявил журналистам глава РФПИ Кирилл Дмитриев.</w:t>
      </w:r>
    </w:p>
    <w:p>
      <w:pPr>
        <w:pStyle w:val="Normal"/>
        <w:jc w:val="both"/>
        <w:rPr/>
      </w:pPr>
      <w:r>
        <w:rPr/>
        <w:t xml:space="preserve">«Даже с США у нас есть новость, что мы кратно увеличили наши инвестиции в Hyperloop», – сказал Дмитриев журналистам в кулуарах саммита АТЭС в Перу. Он отметил, что это произошло в рамках последнего раунда привлечения инвестиций, в котором также принял участие стратегический партнер РФПИ на Ближнем Востоке – дубайский </w:t>
      </w:r>
    </w:p>
    <w:p>
      <w:pPr>
        <w:pStyle w:val="Normal"/>
        <w:jc w:val="both"/>
        <w:rPr/>
      </w:pPr>
      <w:r>
        <w:rPr/>
        <w:t>«РФПИ также видит потенциал развития совместных проектов с инвесторами из США и проводит консультации по вопросам развития и восстановления сотрудничества с американскими партнерами», – добавил Дмитриев.</w:t>
      </w:r>
    </w:p>
    <w:p>
      <w:pPr>
        <w:pStyle w:val="Normal"/>
        <w:jc w:val="both"/>
        <w:rPr/>
      </w:pPr>
      <w:r>
        <w:rPr/>
        <w:t>Идею Hyperloop («гиперпетля») представил в 2012 году инженер, предприниматель и инвестор Илон Маск, идеолог и основатель таких компаний, как SpaceX и Tesla Motors. Новый транспорт, работающий от солнечной энергии, будет вдвое быстрее самолета и в три-четыре раза быстрее скоростного поезда. Наибольшую активность в воплощении этой идеи в настоящее время проявляют компании Hyperloop One и Hyperloop Transportation Technologies.</w:t>
      </w:r>
    </w:p>
    <w:p>
      <w:pPr>
        <w:pStyle w:val="Normal"/>
        <w:jc w:val="both"/>
        <w:rPr/>
      </w:pPr>
      <w:r>
        <w:rPr/>
        <w:t xml:space="preserve">Соинвесторами Hyperloop One являются РФПИ и фонд Caspian VC, принадлежащий владельцу группы «Сумма» Зиявудину Магомедову. Вакуумные поезда могут запустить между столичными аэропортами и в «новую Москву». РФПИ и РЖД также планируют провести тестирование технологии в России. А </w:t>
      </w:r>
      <w:r>
        <w:rPr>
          <w:b/>
        </w:rPr>
        <w:t>Минтранс</w:t>
      </w:r>
      <w:r>
        <w:rPr/>
        <w:t xml:space="preserve"> РФ заявлял, что первая в стране транспортная система Hyperloop стоимостью 30-40 миллиардов рублей может появиться на участке от Китая до порта Зарубино.</w:t>
      </w:r>
    </w:p>
    <w:p>
      <w:pPr>
        <w:pStyle w:val="Normal"/>
        <w:jc w:val="both"/>
        <w:rPr/>
      </w:pPr>
      <w:r>
        <w:rPr/>
        <w:t>Оператор дубайских портов DP World, в свою очередь, летом подписал с американской Hyperloop One меморандум о взаимопонимании с целью изучить целесообразность доставки грузов с помощью технологии Hyperloop с борта стоящих у причала судов прямо в контейнерный терминал.</w:t>
      </w:r>
    </w:p>
    <w:p>
      <w:pPr>
        <w:pStyle w:val="Heading3"/>
        <w:jc w:val="both"/>
        <w:rPr>
          <w:rFonts w:ascii="Times New Roman" w:hAnsi="Times New Roman" w:cs="Times New Roman"/>
          <w:sz w:val="24"/>
          <w:szCs w:val="24"/>
        </w:rPr>
      </w:pPr>
      <w:r>
        <w:rPr>
          <w:rFonts w:cs="Times New Roman" w:ascii="Times New Roman" w:hAnsi="Times New Roman"/>
          <w:sz w:val="24"/>
          <w:szCs w:val="24"/>
        </w:rPr>
        <w:t>RNS; 18.11.2016; МЕЖДУНАРОДНЫЕ ПАССАЖИРСКИЕ ПЕРЕВОЗКИ РЖД ЗА 10 МЕСЯЦЕВ ВЫРОСЛИ НА 7% – ДО 547 ТЫС. ЧЕЛОВЕК</w:t>
      </w:r>
    </w:p>
    <w:p>
      <w:pPr>
        <w:pStyle w:val="Normal"/>
        <w:jc w:val="both"/>
        <w:rPr>
          <w:szCs w:val="24"/>
        </w:rPr>
      </w:pPr>
      <w:r>
        <w:rPr/>
        <w:t>Перевозки пассажиров поездами дальнего следования за рубеж в январе – октябре 2016 года увеличились по сравнению с аналогичным периодом прошлого года на 7% – до 547 тыс. человек, сообщили в РЖД.</w:t>
      </w:r>
    </w:p>
    <w:p>
      <w:pPr>
        <w:pStyle w:val="Normal"/>
        <w:jc w:val="both"/>
        <w:rPr/>
      </w:pPr>
      <w:r>
        <w:rPr/>
        <w:t>Перевозки по маршрутам Россия – Германия и Россия – Франция выросли на 34%, по направлениям Россия – Италия и Россия – Корея – на 30%, на 8% увеличились перевозки пассажиров в сообщении Россия – Чехия.</w:t>
      </w:r>
    </w:p>
    <w:p>
      <w:pPr>
        <w:pStyle w:val="Normal"/>
        <w:jc w:val="both"/>
        <w:rPr/>
      </w:pPr>
      <w:r>
        <w:rPr/>
        <w:t>К положительным изменениям привели запуск новых маршрутов и корректировка расписания, считают в компании.</w:t>
      </w:r>
    </w:p>
    <w:p>
      <w:pPr>
        <w:pStyle w:val="Normal"/>
        <w:jc w:val="both"/>
        <w:rPr/>
      </w:pPr>
      <w:r>
        <w:rPr/>
        <w:t>«Согласно графику движения поездов на 2016/2017 год международные пассажирские перевозки будут осуществляться в прямом и транзитном сообщениях в 11 стран Европы и Азии – Германию, Францию, Польшу, Австрию, Чехию, Монако, Италию, Финляндию, Китай, Монголию, Северную Корею – по 20 международным маршрутам», – уточнили в РЖД.</w:t>
      </w:r>
    </w:p>
    <w:p>
      <w:pPr>
        <w:pStyle w:val="Normal"/>
        <w:jc w:val="both"/>
        <w:rPr/>
      </w:pPr>
      <w:r>
        <w:rPr/>
        <w:t>17 декабря компания запускает поезд № 13/14 «Стриж» сообщением Москва – Берлин. Ж/д состав будет курсировать два раза в неделю – по субботам и воскресеньям из Москвы и по воскресеньям и понедельникам – из Берли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1.11.2016; АВИАТЕХНИКА ЗАПУТАЛАСЬ В РЕГИСТРАХ</w:t>
      </w:r>
    </w:p>
    <w:p>
      <w:pPr>
        <w:pStyle w:val="Normal"/>
        <w:jc w:val="both"/>
        <w:rPr>
          <w:szCs w:val="24"/>
        </w:rPr>
      </w:pPr>
      <w:r>
        <w:rPr/>
        <w:t>Как выяснил «Ъ», аудит производств российской авиатехники, идущей на экспорт, до сих пор ведется с участием Авиарегистра МАК, а не собственного Авиарегистра РФ. Ситуация должна измениться после апреля 2017 года, когда к последнему полностью перейдут все функции по сертификации, год назад забранные Россией у МАК. Итальянские авиавласти уже попросили российских коллег срочно представить в ЕС план действий, который позволит осуществить переход. В противном случае российские и зарубежные регуляторы не смогут сотрудничать и есть риск срыва экспорта SSJ 100.</w:t>
      </w:r>
    </w:p>
    <w:p>
      <w:pPr>
        <w:pStyle w:val="Normal"/>
        <w:jc w:val="both"/>
        <w:rPr/>
      </w:pPr>
      <w:r>
        <w:rPr/>
        <w:t>Как стало известно «Ъ», в конце октября итальянские авиавласти (ENAC) провели аудит линии сборки SSJ 100 в Комсомольске-на-Амуре. По словам источников «Ъ», в рамках утвержденных МАК и ENAC процедур реализации двустороннего соглашения по летной годности между СССР и Италией регулярно подтверждается соответствие системы сертификации и надзора за выпуском SSJ 100 требованиям ЕС. Это необходимо для продвижения самолета за рубежом (партнером «Гражданских самолетов Сухого», ГСС, по проекту выступает итальянская Alenia Aermacchi). В ГСС «Ъ» пояснили, что ENAC проводит аудиты «в среднем раз в год». В ENAC добавили, что текущий аудит прошел в «рабочем режиме», ведомство продолжает сотрудничать с Авиарегистром (АР) МАК «в соответствии с договоренностями с Минпромторгом».</w:t>
      </w:r>
    </w:p>
    <w:p>
      <w:pPr>
        <w:pStyle w:val="Normal"/>
        <w:jc w:val="both"/>
        <w:rPr/>
      </w:pPr>
      <w:r>
        <w:rPr/>
        <w:t xml:space="preserve">ENAC подняла вопрос о сотрудничестве с авиавластями РФ в начале года. Из-за перераспределения полномочий МАК между </w:t>
      </w:r>
      <w:r>
        <w:rPr>
          <w:b/>
        </w:rPr>
        <w:t>Минтрансом</w:t>
      </w:r>
      <w:r>
        <w:rPr/>
        <w:t xml:space="preserve">, </w:t>
      </w:r>
      <w:r>
        <w:rPr>
          <w:b/>
        </w:rPr>
        <w:t>Росавиаци</w:t>
      </w:r>
      <w:r>
        <w:rPr/>
        <w:t xml:space="preserve">ей и Минпромторгом в конце 2015 года надо было подписать договоренности с новыми уполномоченными органами (см. «Ъ» от 25 января). Но инспекция прошла лишь осенью и в сопровождении АР МАК, а не созданного Авиарегистра РФ. В АР РФ рассказали «Ъ», что в аудите участвовал представитель управления поддержания летной годности </w:t>
      </w:r>
      <w:r>
        <w:rPr>
          <w:b/>
        </w:rPr>
        <w:t>Росавиаци</w:t>
      </w:r>
      <w:r>
        <w:rPr/>
        <w:t>и.</w:t>
      </w:r>
    </w:p>
    <w:p>
      <w:pPr>
        <w:pStyle w:val="Normal"/>
        <w:jc w:val="both"/>
        <w:rPr/>
      </w:pPr>
      <w:r>
        <w:rPr/>
        <w:t xml:space="preserve">По данным «Ъ», сертификат одобрения производства SSJ 100, выданный АР МАК в 2014 году, требует подтверждения. Его отсутствие нарушит порядок оформления экспортных сертификатов летной годности и может сорвать поставки. ENAC «не выявила серьезных замечаний», говорят источники «Ъ». Но было подчеркнуто, что изменения в организации сертификации в РФ требуют переоценки схемы до апреля. Тогда вступит в силу новое постановление правительства о перераспределении полномочий: функции МАК по сертификации разработчиков и изготовителей, полученные Минпромторгом в ноябре 2015 года, перейдут к </w:t>
      </w:r>
      <w:r>
        <w:rPr>
          <w:b/>
        </w:rPr>
        <w:t>Росавиаци</w:t>
      </w:r>
      <w:r>
        <w:rPr/>
        <w:t>и, которая займется и типовой сертификацией авиатехники, и сертификацией производства.</w:t>
      </w:r>
    </w:p>
    <w:p>
      <w:pPr>
        <w:pStyle w:val="Normal"/>
        <w:jc w:val="both"/>
        <w:rPr/>
      </w:pPr>
      <w:r>
        <w:rPr/>
        <w:t xml:space="preserve">В ENAC хотят провести оценку новых функций регистра в соответствии с соглашением между РФ и Италией и планируют встречу с </w:t>
      </w:r>
      <w:r>
        <w:rPr>
          <w:b/>
        </w:rPr>
        <w:t>Росавиаци</w:t>
      </w:r>
      <w:r>
        <w:rPr/>
        <w:t xml:space="preserve">ей в Москве, когда та «выразит готовность». По данным «Ъ», в отчете об аудите говорится, что «во избежание приостановки приемки самолетов план по проведению оценки новой российской системы сертификации должен быть срочно направлен в EASA» (агентство ЕС, отвечающее в том числе за обеспечение летной годности). В АР РФ пояснили «Ъ», что в </w:t>
      </w:r>
      <w:r>
        <w:rPr>
          <w:b/>
        </w:rPr>
        <w:t>Росавиаци</w:t>
      </w:r>
      <w:r>
        <w:rPr/>
        <w:t xml:space="preserve">и создана рабочая группа, прорабатывающая аспекты изменения системы сертификации, в том числе разработку такого плана. По итогам будут подготовлены «проекты типового соглашения в области летной годности и процедур их реализации». Но у </w:t>
      </w:r>
      <w:r>
        <w:rPr>
          <w:b/>
        </w:rPr>
        <w:t>Росавиаци</w:t>
      </w:r>
      <w:r>
        <w:rPr/>
        <w:t xml:space="preserve">и нет полномочий по подписанию: либо она должна получить эти функции, либо </w:t>
      </w:r>
      <w:r>
        <w:rPr>
          <w:b/>
        </w:rPr>
        <w:t>Минтранс</w:t>
      </w:r>
      <w:r>
        <w:rPr/>
        <w:t xml:space="preserve"> заключит соглашение с EASA в области летной годности, указав, что за его реализацию отвечает </w:t>
      </w:r>
      <w:r>
        <w:rPr>
          <w:b/>
        </w:rPr>
        <w:t>Росавиаци</w:t>
      </w:r>
      <w:r>
        <w:rPr/>
        <w:t>я. В АР РФ уточнили, что уже поступило 116 заявок от разработчиков техники, из них 20 – от иностранцев. Работа пока завершена по 15 заявкам.</w:t>
      </w:r>
    </w:p>
    <w:p>
      <w:pPr>
        <w:pStyle w:val="Normal"/>
        <w:jc w:val="both"/>
        <w:rPr/>
      </w:pPr>
      <w:r>
        <w:rPr/>
        <w:t xml:space="preserve">В ГСС «Ъ» сообщили, что сейчас для получения экспортных сертификатов на SSJ 100 работают с АР МАК на основании заявки, которая передается с письмом Минпромторга. Источники «Ъ», близкие к МАК, рассказали, что в 2016 году на основании обращений Минпромторга обеспечили экспорт девяти SSJ 100, в то время как </w:t>
      </w:r>
      <w:r>
        <w:rPr>
          <w:b/>
        </w:rPr>
        <w:t>Росавиаци</w:t>
      </w:r>
      <w:r>
        <w:rPr/>
        <w:t xml:space="preserve">я «занималась информированием потенциальных импортеров техники о том, что выданные АР МАК документы «нелегитимны»«, что создавало «реальные предпосылки для срыва экспортных поставок». В АР РФ уверяют, что рассматривают с </w:t>
      </w:r>
      <w:r>
        <w:rPr>
          <w:b/>
        </w:rPr>
        <w:t>Росавиаци</w:t>
      </w:r>
      <w:r>
        <w:rPr/>
        <w:t>ей заявки с учетом работ, одобренных АР МАК, при условии, что договор был заключен до середины декабря 2015 года и представлен комплект документов, сформированных с АР МАК. Но источники «Ъ» в МАК говорят, что до сих пор нет порядка зачета результатов работы АР МАК по сертификации и выдача одобрительных документов в РФ при типовой сертификации идет не на основании регламентов, «а по волевым решениям».</w:t>
      </w:r>
    </w:p>
    <w:p>
      <w:pPr>
        <w:pStyle w:val="Normal"/>
        <w:jc w:val="both"/>
        <w:rPr/>
      </w:pPr>
      <w:r>
        <w:rPr/>
        <w:t>Исполнительный директор «Авиапорта» Олег Пантелеев отмечает, что «доверие специалистов зиждется на опыте работы, а не на мандатах». Он не сомневается, что ситуация будет «рано или поздно» урегулирована, но признает, что переходный период создает проблемы авиастроителям, рассчитывающим на экспортные контрак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МАРИНА КОСТЮКЕВИЧ; 21.11.2016; ОБЛАСТЬ НЕ ТЕРЯЕТ НАДЕЖД НА ВЗЛЕТ</w:t>
      </w:r>
    </w:p>
    <w:p>
      <w:pPr>
        <w:pStyle w:val="Normal"/>
        <w:jc w:val="both"/>
        <w:rPr>
          <w:szCs w:val="24"/>
        </w:rPr>
      </w:pPr>
      <w:r>
        <w:rPr/>
        <w:t xml:space="preserve">Как стало известно «Ъ», компания «Евросиб», основной инвестор потенциального строительства аэропорта для приема спецгрузов и лоукостеров в Сиверском, приостановила переговоры по проекту с областным правительством. Одной из причин тому в региональной администрации называют отсутствие четкой позиции </w:t>
      </w:r>
      <w:r>
        <w:rPr>
          <w:b/>
        </w:rPr>
        <w:t>Минтранса</w:t>
      </w:r>
      <w:r>
        <w:rPr/>
        <w:t xml:space="preserve"> по возведению объекта. В то же время власти Ленобласти заверяют, что проектом реконструкции бывшего военного аэродрома под гражданский аэропорт заинтересовались иностранные инвестиционные фонды. Однако эксперты говорят о том, что на предпроектной или инвестиционной стадии речи о привлечении международных фондов идти не может – только о зарубежных компаниях, бенефициарами которых выступают российские граждане или компании.</w:t>
      </w:r>
    </w:p>
    <w:p>
      <w:pPr>
        <w:pStyle w:val="Normal"/>
        <w:jc w:val="both"/>
        <w:rPr/>
      </w:pPr>
      <w:r>
        <w:rPr/>
        <w:t xml:space="preserve">Губернатор Ленобласти Александр Дрозденко сообщил «Ъ», что компания «Евросиб», основной инвестпартнер проекта строительства аэропорта в Сиверском, продвигавшая идею несколько лет, пока приостановила все переговоры по этому вопросу с региональным правительством. По словам главы субъекта, потенциальный инвестор находится в ожидании официальной позиции </w:t>
      </w:r>
      <w:r>
        <w:rPr>
          <w:b/>
        </w:rPr>
        <w:t>Минтранса</w:t>
      </w:r>
      <w:r>
        <w:rPr/>
        <w:t xml:space="preserve"> по объекту.</w:t>
      </w:r>
    </w:p>
    <w:p>
      <w:pPr>
        <w:pStyle w:val="Normal"/>
        <w:jc w:val="both"/>
        <w:rPr/>
      </w:pPr>
      <w:r>
        <w:rPr/>
        <w:t>Ранее в рамках конференции «Транспортная инфраструктура Петербурга и Ленинградской области» зам</w:t>
      </w:r>
      <w:r>
        <w:rPr>
          <w:b/>
        </w:rPr>
        <w:t>министра транспорта</w:t>
      </w:r>
      <w:r>
        <w:rPr/>
        <w:t xml:space="preserve"> РФ Николай </w:t>
      </w:r>
      <w:r>
        <w:rPr>
          <w:b/>
        </w:rPr>
        <w:t>Асаул</w:t>
      </w:r>
      <w:r>
        <w:rPr/>
        <w:t xml:space="preserve"> заявил, что аэродром в Сиверском можно рассматривать для использования частной авиацией и транзита грузов – в качестве же гражданского узла перспектив у него нет. Кроме того, он сказал, что строительство нового аэропорта – вопрос взаимодействия двух субъектов и заключенное между ними соглашение должно соблюдаться (имеется в виду соглашение об авиационной деятельности от 2009 года, которое запрещает строительство новых аэропортов гражданской авиации на расстоянии 450 км от Пулково. – «Ъ»).</w:t>
      </w:r>
    </w:p>
    <w:p>
      <w:pPr>
        <w:pStyle w:val="Normal"/>
        <w:jc w:val="both"/>
        <w:rPr/>
      </w:pPr>
      <w:r>
        <w:rPr/>
        <w:t>Александр Дрозденко признался, что регион намерен продвигать проект в том случае, если потенциальные инвесторы не побоятся работать дальше.</w:t>
      </w:r>
    </w:p>
    <w:p>
      <w:pPr>
        <w:pStyle w:val="Normal"/>
        <w:jc w:val="both"/>
        <w:rPr/>
      </w:pPr>
      <w:r>
        <w:rPr/>
        <w:t xml:space="preserve">«Я понимаю, что позиция </w:t>
      </w:r>
      <w:r>
        <w:rPr>
          <w:b/>
        </w:rPr>
        <w:t>Минтранса</w:t>
      </w:r>
      <w:r>
        <w:rPr/>
        <w:t xml:space="preserve"> для любого инвестора – знаковая», – отметил господин Дрозденко и добавил, что не станет вступать в переговоры с </w:t>
      </w:r>
      <w:r>
        <w:rPr>
          <w:b/>
        </w:rPr>
        <w:t>Минтрансом</w:t>
      </w:r>
      <w:r>
        <w:rPr/>
        <w:t>, пока не прояснит позицию инвесторов. По его словам, проектом заинтересовались иностранные инвестиционные фонды, зарегистрированные в Швейцарии.</w:t>
      </w:r>
    </w:p>
    <w:p>
      <w:pPr>
        <w:pStyle w:val="Normal"/>
        <w:jc w:val="both"/>
        <w:rPr/>
      </w:pPr>
      <w:r>
        <w:rPr/>
        <w:t>«Нам пришло от них несколько писем. Более того, они предлагали нам еще до Сиверского восстановить работу аэропорта Вещево. Но он находится в плачевном состоянии, это бывший военный аэропорт, где нет уже даже взлетной полосы. Да и логистика там плохая», – рассказал глава региона.</w:t>
      </w:r>
    </w:p>
    <w:p>
      <w:pPr>
        <w:pStyle w:val="Normal"/>
        <w:jc w:val="both"/>
        <w:rPr/>
      </w:pPr>
      <w:r>
        <w:rPr/>
        <w:t>По мнению партнера юридического бюро «Падва и Эпштейн» Антона Бабенко, в случае привлечения иностранного инвестора существует много вариантов оформления отношений.</w:t>
      </w:r>
    </w:p>
    <w:p>
      <w:pPr>
        <w:pStyle w:val="Normal"/>
        <w:jc w:val="both"/>
        <w:rPr/>
      </w:pPr>
      <w:r>
        <w:rPr/>
        <w:t>«Это может быть приобретение акций компании, которая будет собственником или арендатором или управляющей компанией объектов инфраструктуры аэропорта. Также возможно заключение инвестиционного контракта, по которому инвестор после исполнения обязанностей по финансированию и завершения строительства получит часть объектов в собственность», – предположил аналитик.</w:t>
      </w:r>
    </w:p>
    <w:p>
      <w:pPr>
        <w:pStyle w:val="Normal"/>
        <w:jc w:val="both"/>
        <w:rPr/>
      </w:pPr>
      <w:r>
        <w:rPr/>
        <w:t>По замечанию инвестиционного эксперта компании BGP Litigation Владимира Русакова, речь может пойти именно о концессионном соглашении с инвестором.</w:t>
      </w:r>
    </w:p>
    <w:p>
      <w:pPr>
        <w:pStyle w:val="Normal"/>
        <w:jc w:val="both"/>
        <w:rPr/>
      </w:pPr>
      <w:r>
        <w:rPr/>
        <w:t>В то же время генеральный директор агентства «Infoline-Аналитика» Михаил Бурмистров считает, что возможность привлечения международных фондов в российские инфраструктурные проекты в сфере транспорта существует. Но речь идет не о предпроектной или инвестиционной стадии, на которой находится аэропорт в поселке Сиверский, а на стадии работающего бизнеса, подтвердившего свою возможность обеспечить возврат инвестиций.</w:t>
      </w:r>
    </w:p>
    <w:p>
      <w:pPr>
        <w:pStyle w:val="Normal"/>
        <w:jc w:val="both"/>
        <w:rPr/>
      </w:pPr>
      <w:r>
        <w:rPr/>
        <w:t>«Для международных фондов критически важным является качество корпоративного управления и наличие высокой квалификации в вопросах управления аэропортами. Учитывая, что по аэропорту Сиверский пока даже не решен вопрос о возможности осуществлять пассажирские перевозки, речи о привлечении международных фондов идти не может, только о зарубежных компаниях, бенефициарами которых являются российские граждане или компании», – подчеркнул собеседник «Ъ».</w:t>
      </w:r>
    </w:p>
    <w:p>
      <w:pPr>
        <w:pStyle w:val="Normal"/>
        <w:jc w:val="both"/>
        <w:rPr/>
      </w:pPr>
      <w:r>
        <w:rPr/>
        <w:t>Господин Бурмистров также отметил, что ГК «Евросиб» в 2015-2016 годах столкнулась с высоким уровнем долговой нагрузки. «Компания скорее нацелена на продажу активов, чем на масштабные инвестиции в непрофильный аэропортовый бизнес. Так, в июне 2016 года ГК «Евросиб» продала компании «Модуль» терминально-логистический комплекс в Шушарах площадью 15,6 га», – сказал он.</w:t>
      </w:r>
    </w:p>
    <w:p>
      <w:pPr>
        <w:pStyle w:val="Normal"/>
        <w:jc w:val="both"/>
        <w:rPr/>
      </w:pPr>
      <w:r>
        <w:rPr/>
        <w:t>Напомним, в начале ноября Ленобласть заявила о приостановке своего участия в соглашении об авиационной деятельности с Петербургом, попросив региональное УФАС проверить его на соответствие законодательств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1.2016; «АЭРОФЛОТ» ПОДАЛ НОВЫЙ ИСК К «ТРАНСАЭРО» НА 2 МЛРД РУБЛЕЙ</w:t>
      </w:r>
    </w:p>
    <w:p>
      <w:pPr>
        <w:pStyle w:val="Normal"/>
        <w:jc w:val="both"/>
        <w:rPr>
          <w:szCs w:val="24"/>
        </w:rPr>
      </w:pPr>
      <w:r>
        <w:rPr/>
        <w:t>«Аэрофлот» подал новый иск к авиакомпании «Трансаэро» на сумму 2,02 млрд рублей. Это следует из картотеки арбитражных дел.</w:t>
      </w:r>
    </w:p>
    <w:p>
      <w:pPr>
        <w:pStyle w:val="Normal"/>
        <w:jc w:val="both"/>
        <w:rPr/>
      </w:pPr>
      <w:r>
        <w:rPr/>
        <w:t>Иск был зарегистрирован 18 ноября 2016 года Арбитражным судом города Санкт-Петербург и Ленинградской области. К рассмотрении пока не принят, о других подробностях не сообщается.</w:t>
      </w:r>
    </w:p>
    <w:p>
      <w:pPr>
        <w:pStyle w:val="Normal"/>
        <w:jc w:val="both"/>
        <w:rPr/>
      </w:pPr>
      <w:r>
        <w:rPr/>
        <w:t>Суд включил в реестр «Трансаэро» требование немецкой компании SAP на 186 млн руб.</w:t>
      </w:r>
    </w:p>
    <w:p>
      <w:pPr>
        <w:pStyle w:val="Normal"/>
        <w:jc w:val="both"/>
        <w:rPr/>
      </w:pPr>
      <w:r>
        <w:rPr/>
        <w:t>Общее количество исковых требований к «Трансаэро», согласно картотеке арбитражных дел, оценивается в 160,7 млрд рублей.</w:t>
      </w:r>
    </w:p>
    <w:p>
      <w:pPr>
        <w:pStyle w:val="Normal"/>
        <w:jc w:val="both"/>
        <w:rPr/>
      </w:pPr>
      <w:r>
        <w:rPr/>
        <w:t xml:space="preserve">К осени 2015 года «Трансаэро» не смогла самостоятельно обслуживать свой долг объемом примерно 260 млрд рублей, 1 сентября на совещании межведомственной комиссии при </w:t>
      </w:r>
      <w:r>
        <w:rPr>
          <w:b/>
        </w:rPr>
        <w:t>Минтрансе</w:t>
      </w:r>
      <w:r>
        <w:rPr/>
        <w:t xml:space="preserve"> РФ под председательством первого вице-премьера Игоря Шувалова была поддержана возможность продажи 75% + 1 акция «Трансаэро» ее главному конкуренту – «Аэрофлоту» (сделка в итоге так и не состоялась: акционеры «Трансаэро» не смогли консолидировать необходимый пакет акций).</w:t>
      </w:r>
    </w:p>
    <w:p>
      <w:pPr>
        <w:pStyle w:val="Normal"/>
        <w:jc w:val="both"/>
        <w:rPr/>
      </w:pPr>
      <w:r>
        <w:rPr/>
        <w:t>16 ноября «Трансаэро» разослала кредиторам официальное предложение по плану перезагрузки своей деятельности. В частности, авиакомпания предложила провести процедуру замещения активов, которая предполагает создание нового юридического лица, на 100% принадлежащего ОАО «АК «Трансаэро». В новое юрлицо перемещаются все материальные активы «Трансаэро» (включая бренд), а после их оценки компания выставляется на торги, в результате чего кредиторы «Трансаэро» получают доли в акционерном капитале пропорционально объему задолж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ВЕРА ЩЕРБАКОВА; 18.11.2016; АВИАКОМПАНИЯ S7 НАЧНЕТ ВЫПОЛНЯТЬ ЕЖЕНЕДЕЛЬНЫЕ ПОЛЕТЫ В ТУРИН С 24 ДЕКАБРЯ</w:t>
      </w:r>
    </w:p>
    <w:p>
      <w:pPr>
        <w:pStyle w:val="Normal"/>
        <w:jc w:val="both"/>
        <w:rPr>
          <w:szCs w:val="24"/>
        </w:rPr>
      </w:pPr>
      <w:r>
        <w:rPr/>
        <w:t>Российская авиакомпания S7 («Сибирь») с 24 декабря запускает еженедельные полеты в Турин, сообщил на российско-итальянском семинаре генеральный директор компании Владимир Объедков в пятницу.</w:t>
      </w:r>
    </w:p>
    <w:p>
      <w:pPr>
        <w:pStyle w:val="Normal"/>
        <w:jc w:val="both"/>
        <w:rPr/>
      </w:pPr>
      <w:r>
        <w:rPr/>
        <w:t>«Мы ожидаем, что этот регулярный рейс станет крайне востребованным у российских туристов, увлекающихся горнолыжным спортом, поскольку здесь множество горных курортов. Многие из наших соотечественников научились самостоятельно заказывать свой отпуск и не нуждаются в туроператорах, таким туристам нужна только перевозка», – отметил Объедков. «Тем не менее, – добавил он,– мы заходим осторожно – с частотой одного рейса в неделю с тем, чтобы понять, насколько правильны наши ожидания. И в дальнейшем, если они оправдаются, мы готовы увеличить и количество рейсов между Москвой и Турином и период их выполнения, то есть не только в течение горнолыжного сезона».</w:t>
      </w:r>
    </w:p>
    <w:p>
      <w:pPr>
        <w:pStyle w:val="Normal"/>
        <w:jc w:val="both"/>
        <w:rPr/>
      </w:pPr>
      <w:r>
        <w:rPr/>
        <w:t>Он сообщил, что уже осмотрел туринский аэропорт, отметив, что воздушная гавань обладает всей инфраструктурой для приема и обслуживания пассажиров с громоздким багажом нестандартных размеров. Объедков также выразил надежду, что этот рейс превратится в круглогодичный, что позволит Турину стать популярным турнаправлением для россиян не только благодаря местным горнолыжным курортам.</w:t>
      </w:r>
    </w:p>
    <w:p>
      <w:pPr>
        <w:pStyle w:val="Normal"/>
        <w:jc w:val="both"/>
        <w:rPr/>
      </w:pPr>
      <w:r>
        <w:rPr/>
        <w:t>Объедков также сообщил ТАСС, что его компания – один из самых крупных операторов по Италии, который уже осуществляет авиасообщение с Вероной, Генуей, Неаполем. В 2017 году планируется начать выполнять рейсы в Катанию (остров Сицилия) и Пизу. S7 – первая российская компания, открывающая рейсы в Турин, уточнил он.</w:t>
      </w:r>
    </w:p>
    <w:p>
      <w:pPr>
        <w:pStyle w:val="Normal"/>
        <w:jc w:val="both"/>
        <w:rPr/>
      </w:pPr>
      <w:r>
        <w:rPr/>
        <w:t>Авиакомпания «Сибирь», работающая под брендом S7, входит в группу компаний S7 и является участником глобального авиационного альянса Oneworld. Компания располагает двумя базовыми узлами в Москве (Домодедово) и Новосибирске (Толмачево). В 2015 году пассажиропоток авиакомпании составил 10,6 млн человек, а общее количество выполненных рейсов – 88,695 тыс.</w:t>
      </w:r>
    </w:p>
    <w:p>
      <w:pPr>
        <w:pStyle w:val="Heading3"/>
        <w:jc w:val="both"/>
        <w:rPr>
          <w:rFonts w:ascii="Times New Roman" w:hAnsi="Times New Roman" w:cs="Times New Roman"/>
          <w:sz w:val="24"/>
          <w:szCs w:val="24"/>
        </w:rPr>
      </w:pPr>
      <w:r>
        <w:rPr>
          <w:rFonts w:cs="Times New Roman" w:ascii="Times New Roman" w:hAnsi="Times New Roman"/>
          <w:sz w:val="24"/>
          <w:szCs w:val="24"/>
        </w:rPr>
        <w:t>MK.RU; АНДРЕЙ МИРОНОВ; 20.11.2016; АЭРОПОРТ НЕ ПРОДАЕТСЯ?</w:t>
      </w:r>
    </w:p>
    <w:p>
      <w:pPr>
        <w:pStyle w:val="Normal"/>
        <w:jc w:val="both"/>
        <w:rPr>
          <w:szCs w:val="24"/>
        </w:rPr>
      </w:pPr>
      <w:r>
        <w:rPr/>
        <w:t>История с продажей иркутского аэропорта, тянущаяся уже не один месяц, по-прежнему остается туманной. Только на днях Центробанк приостановил эмиссию акций АО «Новапорт Иркутск» Романа Троценко, созданного для реализации проектов в области. Незадолго до этого иркутский губернатор Сергей Левченко в очередной раз повторил, что местный аэропорт не продается. «МК» попытался разобраться, что мешает привлечь инвесторов для реализации данного проекта.</w:t>
      </w:r>
    </w:p>
    <w:p>
      <w:pPr>
        <w:pStyle w:val="Normal"/>
        <w:jc w:val="both"/>
        <w:rPr/>
      </w:pPr>
      <w:r>
        <w:rPr/>
        <w:t>Аэропорт не продается?</w:t>
      </w:r>
    </w:p>
    <w:p>
      <w:pPr>
        <w:pStyle w:val="Normal"/>
        <w:jc w:val="both"/>
        <w:rPr/>
      </w:pPr>
      <w:r>
        <w:rPr/>
        <w:t>Скандалы вокруг дальнейшего развития Международного аэропорта Иркутск, его продажи, привлечения инвесторов и возможного возврата в федеральную собственность не утихают уже на протяжении года. Группа инвесторов, крупные аэропортовые холдинги России забили тревогу еще раньше, пытаясь обратить внимание губернатора на необходимость проведения конкурса и выполнение распоряжения Президента России о развитии аэропорта Иркутска. Этот документ подразумевал не только передачу аэропорта из федеральной в региональную собственность, но и развитие авиаузла на основе частно-государственного партнерства, предполагающего выбор потенциального инвестора на открытых конкурсных процедурах, как это предписывает закон.</w:t>
      </w:r>
    </w:p>
    <w:p>
      <w:pPr>
        <w:pStyle w:val="Normal"/>
        <w:jc w:val="both"/>
        <w:rPr/>
      </w:pPr>
      <w:r>
        <w:rPr/>
        <w:t xml:space="preserve">На это же впоследствии обратил внимание и </w:t>
      </w:r>
      <w:r>
        <w:rPr>
          <w:b/>
        </w:rPr>
        <w:t>Минтранс</w:t>
      </w:r>
      <w:r>
        <w:rPr/>
        <w:t xml:space="preserve"> России, направив письмо недвусмысленного содержания о неисполнении пунктов соглашения между облправительством, </w:t>
      </w:r>
      <w:r>
        <w:rPr>
          <w:b/>
        </w:rPr>
        <w:t>Минтрансом</w:t>
      </w:r>
      <w:r>
        <w:rPr/>
        <w:t xml:space="preserve"> и </w:t>
      </w:r>
      <w:r>
        <w:rPr>
          <w:b/>
        </w:rPr>
        <w:t>Росавиаци</w:t>
      </w:r>
      <w:r>
        <w:rPr/>
        <w:t xml:space="preserve">ей о модернизации аэропортовой инфраструктуры Иркутска. Региональные власти в ответ предложили </w:t>
      </w:r>
      <w:r>
        <w:rPr>
          <w:b/>
        </w:rPr>
        <w:t>Минтрансу</w:t>
      </w:r>
      <w:r>
        <w:rPr/>
        <w:t xml:space="preserve"> «дорожную карту», в разделах «этап» и «сроки» которой говорится, что облправительство планирует в 2017–2018 гг. провести конкурс инвесторов для строительства аэропорта, а в 2020 г. ввести объект в эксплуатацию. «Но в разделе «проводимая работа», – пишут «Ведомости», – уточняется, что дефицита бюджетных средств облправительство планирует выбрать инвестора без бюджетных затрат, что исключает проведение конкурса».</w:t>
      </w:r>
    </w:p>
    <w:p>
      <w:pPr>
        <w:pStyle w:val="Normal"/>
        <w:jc w:val="both"/>
        <w:rPr/>
      </w:pPr>
      <w:r>
        <w:rPr/>
        <w:t>На этом фоне по меньшей мере парадоксальным выглядит публичное выступление иркутского губернатора, сообщающего об отказе от продажи аэропорта с последующим поступлением средств в бюджет региона. По словам Сергея Левченко, речь идет о неких 3 млрд рублей, которые потенциальный инвестор может заплатить за аэропорт Приангарья. Напомним, что в качестве таковых в СМИ назывались «Аэропорты Регионов» Виктора Вексельберга, «Базовый Элемент» Олега Дерипаски и «Новапорт» Романа Троценко. Именно эти структуры некоторое время назад схлестнулись в жесткой схватке за аэропорт Большое Савино в Перми. В той истории было все: и расследования Федеральной антимонопольной службы, и пересмотр итогов конкурсного отбора инвестора, и аукцион, в результате которого «Новапорт» Троценко должен заплатить бюджету Пермского края 1,5 млрд рублей...</w:t>
      </w:r>
    </w:p>
    <w:p>
      <w:pPr>
        <w:pStyle w:val="Normal"/>
        <w:jc w:val="both"/>
        <w:rPr/>
      </w:pPr>
      <w:r>
        <w:rPr/>
        <w:t>А что же Иркутск? Планируется ли конкурс или какой-либо другой конкурентный отбор инвестора? Ранее местный губернатор заявлял, что «область планирует привлечь к управлению аэропортом холдинг «Новапорт». Областной чиновник рассказывал, что рассматривается вариант создания СП с «Новапортом», в которое область внесет акции аэропорта и в котором инвестор получит контроль. Конкурс для этого необязателен, так как это не приватизация».</w:t>
      </w:r>
    </w:p>
    <w:p>
      <w:pPr>
        <w:pStyle w:val="Normal"/>
        <w:jc w:val="both"/>
        <w:rPr/>
      </w:pPr>
      <w:r>
        <w:rPr/>
        <w:t>Как стало известно «Газете.Ru», в совместном предприятии, которое будет управлять иркутским аэропортом, «Новапорт» получит 50% плюс 1 акция, а администрация Иркутской области будет владеть 50% минус 1 акция…</w:t>
      </w:r>
    </w:p>
    <w:p>
      <w:pPr>
        <w:pStyle w:val="Normal"/>
        <w:jc w:val="both"/>
        <w:rPr/>
      </w:pPr>
      <w:r>
        <w:rPr/>
        <w:t>В уставный капитал будут внесены 100% акций АО «Международный аэропорт Иркутск», а также акции, доли и имущества малых аэропортов региона.</w:t>
      </w:r>
    </w:p>
    <w:p>
      <w:pPr>
        <w:pStyle w:val="Normal"/>
        <w:jc w:val="both"/>
        <w:rPr/>
      </w:pPr>
      <w:r>
        <w:rPr/>
        <w:t>Возможным очередным шагом на этом пути стала регистрация 28 июля с.г. АО «Новапорт Иркутск» с уставным капиталом… 10 000 рублей. Именно его допэмиссию заблокировал на днях Банк России. Не исключено, что именно «Новапорт Иркутск», согласно некоторым планам, может стать «проектной» или управляющей компанией, в задачи которой будет входить реализация проекта развития аэропорта. Это отчасти подтвердил и представитель «Новапорта», признав: «Мы создали «Новапорт Иркутск» для работы в области, постоянно консультируем область и поучаствуем в проектной кампании, если предложат…». Напомним, что к потенциальному инвестору Приангарье выдвигает несколько требований: модернизация действующего аэропорта, строительство нового авиаузла за пределами города и модернизация аэропортов в районах. Да вот только объявлять конкурс региональная власть пока, видимо, не спешит, объясняя нехваткой денег на его проведение. В то же самое время правительство региона, несмотря на имеющуюся заинтересованность и опыт российских аэропортовых групп, по не понятным причинам, обратило свой взор на международные рынки, намереваясь привлечь зарубежных игроков. Так, согласно информации ИА «Сибирские новости», от лица губернатора области Сергея Левченко было направлено обращение торговому представителю России в Республике Корея Михаилу Бондаренко с просьбой оказать содействие в поиске потенциальных инвесторов среди местных компаний, заинтересованных в сотрудничестве и имеющих опыт в сфере проектирования и строительства аэропортовой инфраструктуры.</w:t>
      </w:r>
    </w:p>
    <w:p>
      <w:pPr>
        <w:pStyle w:val="Normal"/>
        <w:jc w:val="both"/>
        <w:rPr/>
      </w:pPr>
      <w:r>
        <w:rPr/>
        <w:t>Позиция различных ветвей власти Иркутской области пока выглядит разнонаправленной и несогласованной. Одна из них – в лице губернатора – отстаивает тезис о недопустимости продажи аэропорта, вторая – в лице регионального правительства – вроде как ведет работы по выбору инвестора. И если Левченко встречается с представителями «Новапорта» и обсуждает проект развития действующего аэропорта, то представители областного правительства пока не сделали ни одного предложения потенциальным инвесторам. И это несмотря на официальное предостережение, вынесенное ФАС летом этого года администрации Иркутской области о недопустимости передачи группе «Новапорт» права на реализацию проекта модернизации международного городского аэропорта без конкурса.</w:t>
      </w:r>
    </w:p>
    <w:p>
      <w:pPr>
        <w:pStyle w:val="Normal"/>
        <w:jc w:val="both"/>
        <w:rPr/>
      </w:pPr>
      <w:r>
        <w:rPr/>
        <w:t>Как и в Перми, интерес к иркутскому авиаузлу проявляют другие аэропортовые холдинги – структуры «Базового Элемента» и «Аэропорты регионов». Обе структуры выступают за проведение конкурса. Причем «Базовый Элемент» в своем сообщении не исключил форму передачи аэропорта инвестору, при которой не происходит отчуждение акций аэропорта из региональной собственности, или иного сохранения контроля или управления со стороны области и готов развивать его на условиях государственно-частного партнерства в различных формах.</w:t>
      </w:r>
    </w:p>
    <w:p>
      <w:pPr>
        <w:pStyle w:val="Normal"/>
        <w:jc w:val="both"/>
        <w:rPr/>
      </w:pPr>
      <w:r>
        <w:rPr/>
        <w:t xml:space="preserve">Пока, по мнению специалистов, ситуация развивается не в пользу Иркутской области. Недовольство </w:t>
      </w:r>
      <w:r>
        <w:rPr>
          <w:b/>
        </w:rPr>
        <w:t>Минтранса</w:t>
      </w:r>
      <w:r>
        <w:rPr/>
        <w:t>, риск получить еще одно предупреждение ФАС и отзыв аэропорта в федеральную собственность, гнев местного Законодательного собрания и непоступление средств от возможной продажи акций аэропорта… Чем еще может рискнуть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REGNUM; 18.11.2016; СТРОИТЕЛЬСТВО АЭРОПОРТА В САРАТОВЕ: МЕДВЕДЕВ ВЫДЕЛИЛ 677 МЛН РУБЛЕЙ</w:t>
      </w:r>
    </w:p>
    <w:p>
      <w:pPr>
        <w:pStyle w:val="Normal"/>
        <w:jc w:val="both"/>
        <w:rPr>
          <w:szCs w:val="24"/>
        </w:rPr>
      </w:pPr>
      <w:r>
        <w:rPr/>
        <w:t xml:space="preserve">В соответствии с поручением председателя правительства РФ Дмитрия Медведева в текущем году на строительство Северного подхода в чистом поле рядом с селом Сабуровка, где планируется возвести аэропортовый комплекс «Центральный», предоставлены иные межбюджетные трансферты в объеме 677,5 млн рублей. Финансирование объекта из областного бюджета – 15 млн, сообщили ИА REGNUM в пресс-службе регионального </w:t>
      </w:r>
      <w:r>
        <w:rPr>
          <w:b/>
        </w:rPr>
        <w:t>Минтранса</w:t>
      </w:r>
      <w:r>
        <w:rPr/>
        <w:t>.</w:t>
      </w:r>
    </w:p>
    <w:p>
      <w:pPr>
        <w:pStyle w:val="Normal"/>
        <w:jc w:val="both"/>
        <w:rPr/>
      </w:pPr>
      <w:r>
        <w:rPr/>
        <w:t xml:space="preserve">Поручение Медведева датировано 14 мартом 2016 года, соглашение о предоставлении межбюджетных трансфертов заключено между </w:t>
      </w:r>
      <w:r>
        <w:rPr>
          <w:b/>
        </w:rPr>
        <w:t>Росавтодор</w:t>
      </w:r>
      <w:r>
        <w:rPr/>
        <w:t>ом и правительством Саратовской области 23 мая 2016 года. В каких объемах и на что освоены средства в министерстве не уточняют.</w:t>
      </w:r>
    </w:p>
    <w:p>
      <w:pPr>
        <w:pStyle w:val="Normal"/>
        <w:jc w:val="both"/>
        <w:rPr/>
      </w:pPr>
      <w:r>
        <w:rPr/>
        <w:t xml:space="preserve">«Особо стоит остановиться на таком грандиозном для нашей области объекте как Северный автодорожный подход к аэропортовому комплексу «Центральный» (Саратов). С целью рационального использования средств, строительство Северного подхода к аэропорту планируется выполнить в две очереди: 1 очередь строительства – 2016−2018 годы; 2 очередь строительства – 2019−2020 годы», – сообщили в </w:t>
      </w:r>
      <w:r>
        <w:rPr>
          <w:b/>
        </w:rPr>
        <w:t>Минтрансе</w:t>
      </w:r>
      <w:r>
        <w:rPr/>
        <w:t>.</w:t>
      </w:r>
    </w:p>
    <w:p>
      <w:pPr>
        <w:pStyle w:val="Normal"/>
        <w:jc w:val="both"/>
        <w:rPr/>
      </w:pPr>
      <w:r>
        <w:rPr/>
        <w:t>По данным ведомства, заключен государственный контракт на проведение работ по строительству объекта, ведется работа по оформлению правоустанавливающих документов на земельные участки под автомобильной дорогой.</w:t>
      </w:r>
    </w:p>
    <w:p>
      <w:pPr>
        <w:pStyle w:val="Normal"/>
        <w:jc w:val="both"/>
        <w:rPr/>
      </w:pPr>
      <w:r>
        <w:rPr/>
        <w:t xml:space="preserve">Как ранее сообщало ИА REGNUM, работы по новому аэропортовому комплексу «Центральный» под Саратовом со стороны государства ведутся в рамках Федеральной целевой программы «Развитие транспортной системы России (2010−2020 гг.)». Реализация проекта ведётся с 2007 года, с момента подписания соглашения о сотрудничестве между облправительством и </w:t>
      </w:r>
      <w:r>
        <w:rPr>
          <w:b/>
        </w:rPr>
        <w:t>Росавиаци</w:t>
      </w:r>
      <w:r>
        <w:rPr/>
        <w:t>ей.</w:t>
      </w:r>
    </w:p>
    <w:p>
      <w:pPr>
        <w:pStyle w:val="Normal"/>
        <w:jc w:val="both"/>
        <w:rPr/>
      </w:pPr>
      <w:r>
        <w:rPr/>
        <w:t>В 2008 году саратовские власти выбрали площадку под строительство в чистом поле возле села Сабуровка, а также провели мероприятия по выкупу земельных участков.</w:t>
      </w:r>
    </w:p>
    <w:p>
      <w:pPr>
        <w:pStyle w:val="Normal"/>
        <w:jc w:val="both"/>
        <w:rPr/>
      </w:pPr>
      <w:r>
        <w:rPr/>
        <w:t>Строительство нового аэропорта в Сабуровке считается одним из самых крупных инвестиционных проектов в Саратовской области, на первичную реализацию которого было запланировано более 6 млрд рублей. Главным инвестором проекта является ГК «Ренова» на условиях ГЧП.</w:t>
      </w:r>
    </w:p>
    <w:p>
      <w:pPr>
        <w:pStyle w:val="Normal"/>
        <w:jc w:val="both"/>
        <w:rPr/>
      </w:pPr>
      <w:r>
        <w:rPr/>
        <w:t>В начале ноября 2016 года появилась информация о том, что холдинг «Аэропорты регионов» (входит в ГК «Ренова» Виктора Вексельберга) предложил правительству построить аэропорт «Центральный» в Саратове на условиях концессии. Такое заявление сделал гендиректор холдинга Евгений Чудн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1.2016; НОВЫЙ ТЕРМИНАЛ МЕЖДУНАРОДНОГО АЭРОПОРТА НАЛЬЧИК ДОСТРОЯТ К КОНЦУ 2017 ГОДА</w:t>
      </w:r>
    </w:p>
    <w:p>
      <w:pPr>
        <w:pStyle w:val="Normal"/>
        <w:jc w:val="both"/>
        <w:rPr>
          <w:szCs w:val="24"/>
        </w:rPr>
      </w:pPr>
      <w:r>
        <w:rPr/>
        <w:t>Строительство нового терминала международного аэропорта Нальчик завершится к концу 2017 года, сообщил глава республики Юрий Коков во время «Прямой линии» в эфире Кабардино-Балкарского филиала ВГТРК.</w:t>
      </w:r>
    </w:p>
    <w:p>
      <w:pPr>
        <w:pStyle w:val="Normal"/>
        <w:jc w:val="both"/>
        <w:rPr/>
      </w:pPr>
      <w:r>
        <w:rPr/>
        <w:t>«Целый год мы занимались получением разрешения на реконструкцию аэропорта. Инвестор вкладывает 925 млн рублей. Общая площадь строящегося объекта составит 10,5 тысяч квадратных метров. Мы надеемся, что к концу 2017 года объект будет достроен», – сказал Коков.</w:t>
      </w:r>
    </w:p>
    <w:p>
      <w:pPr>
        <w:pStyle w:val="Normal"/>
        <w:jc w:val="both"/>
        <w:rPr/>
      </w:pPr>
      <w:r>
        <w:rPr/>
        <w:t>Следующим этапом реконструкции аэропорта должно стать реконструкция взлетно-посадочной полосы (ВПП). «Аэропорт нам нужен. Ранее его ВПП отошла в частные руки и нам опять же стоило не малых трудов вернуть ее в федеральную собственность, мне даже с этим вопросом пришлось обратиться к главе государства. Все это завершилось, и надеемся что в 2018 году нас включат в финансирование из федерального бюджета на ремонт ВПП», – сказал он.</w:t>
      </w:r>
    </w:p>
    <w:p>
      <w:pPr>
        <w:pStyle w:val="Normal"/>
        <w:jc w:val="both"/>
        <w:rPr/>
      </w:pPr>
      <w:r>
        <w:rPr/>
        <w:t>Также, по словам Кокова, тогда будет возможность принимать любые самолеты. «Это 2,8 км с шириной 45 метров», – уточнил он, отметив, что там нужно провести большой объем работ. «После завершения реконструкции мы надеемся, что аэропорт сможет перевозить в год 500 тысяч человек. Мы планируем расширить географию полетов», – добавил Коков.</w:t>
      </w:r>
    </w:p>
    <w:p>
      <w:pPr>
        <w:pStyle w:val="Normal"/>
        <w:jc w:val="both"/>
        <w:rPr/>
      </w:pPr>
      <w:r>
        <w:rPr/>
        <w:t>Строительство автовокзалов</w:t>
      </w:r>
    </w:p>
    <w:p>
      <w:pPr>
        <w:pStyle w:val="Normal"/>
        <w:jc w:val="both"/>
        <w:rPr/>
      </w:pPr>
      <w:r>
        <w:rPr/>
        <w:t>Два автовокзала общей стоимостью 1,5 млрд рублей достроят в Нальчике к концу следующего года, рассказал Коков.</w:t>
      </w:r>
    </w:p>
    <w:p>
      <w:pPr>
        <w:pStyle w:val="Normal"/>
        <w:jc w:val="both"/>
        <w:rPr/>
      </w:pPr>
      <w:r>
        <w:rPr/>
        <w:t>«Строительство Южного и Северного автовокзалов в Нальчике проводится полностью на частные инвестиции, стоимость одного 700 млн, другого – 800 млн рублей. Совокупная пропускная способность 22 тысяч пассажиров в день. Это будут современные автовокзалы со всем необходимым. Я имею в виду прежде всего техническую начинку и надеюсь, что концу следующего года оба вокзала будут функционировать», – сказал Коков.</w:t>
      </w:r>
    </w:p>
    <w:p>
      <w:pPr>
        <w:pStyle w:val="Normal"/>
        <w:jc w:val="both"/>
        <w:rPr/>
      </w:pPr>
      <w:r>
        <w:rPr/>
        <w:t>В графике строительства наметилось отставание на два– три месяца, которое Коков связал с экономической ситуацией в стране. «Причина в том, что по одному вокзалу инвестор отказался и ушел, а по другому были проблемы с подрядчиком. И в том и в другом случае мы их заменили и сейчас там продолжаются работы», – заверил глава республики.</w:t>
      </w:r>
      <w:r>
        <w:br w:type="page"/>
      </w:r>
    </w:p>
    <w:p>
      <w:pPr>
        <w:pStyle w:val="Normal"/>
        <w:jc w:val="both"/>
        <w:rPr/>
      </w:pPr>
      <w:r>
        <w:rPr/>
      </w:r>
      <w:bookmarkStart w:id="1" w:name="_GoBack"/>
      <w:bookmarkStart w:id="2" w:name="_GoBack"/>
      <w:bookmarkEnd w:id="2"/>
    </w:p>
    <w:p>
      <w:pPr>
        <w:pStyle w:val="Normal"/>
        <w:jc w:val="both"/>
        <w:rPr/>
      </w:pPr>
      <w:r>
        <w:rPr/>
        <w:t>Он отметил, что инфраструктура развивается по всей республике. «Сейчас идет строительство небольшого автовокзала в городе Тырныаузе (административный центр Эльбрусского района где расположен горнолыжный курорт Приэльбрусье – прим.ТАСС). Там инвестиции небольшие всего 30 млн рублей, но он закроет потребности всей курортной зоны Приэльбрусья», – сказал он, добавив, что еще один вокзал в ближайшей перспективе построят в городе Баксане.</w:t>
      </w:r>
    </w:p>
    <w:p>
      <w:pPr>
        <w:pStyle w:val="Normal"/>
        <w:jc w:val="both"/>
        <w:rPr/>
      </w:pPr>
      <w:r>
        <w:rPr/>
        <w:t>«Прямая линия» с главой Кабардино-Балкарии проходила в этом году во второй раз. В адрес руководителя, как объявили ведущие во время прямого эфира, поступило более 1 тыс. вопросов и обращений, основная часть их касалась экономики и социальной сферы. Разговор шел в течение двух час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9:00Z</dcterms:created>
  <dc:creator>Ким</dc:creator>
  <dc:description/>
  <cp:keywords/>
  <dc:language>en-US</dc:language>
  <cp:lastModifiedBy>Людмила</cp:lastModifiedBy>
  <cp:lastPrinted>2008-04-02T16:05:00Z</cp:lastPrinted>
  <dcterms:modified xsi:type="dcterms:W3CDTF">2016-11-21T05:49:00Z</dcterms:modified>
  <cp:revision>2</cp:revision>
  <dc:subject/>
  <dc:title>СОДЕРЖАНИЕ</dc:title>
</cp:coreProperties>
</file>