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НО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bookmarkStart w:id="1" w:name="_GoBack"/>
      <w:bookmarkEnd w:id="1"/>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АЗЕРИ-ПРЕСС; ФАРИД АКБЕРОВ; 15.11.2016; РОССИЯ ЗАИНТЕРЕСОВАНА В УВЕЛИЧЕНИИ ОБЪЕМА ГРУЗОВЫХ И ПАССАЖИРСКИХ ПЕРЕВОЗОК С АЗЕРБАЙДЖАНОМ – ЭКСКЛЮЗИВ</w:t>
      </w:r>
    </w:p>
    <w:p>
      <w:pPr>
        <w:pStyle w:val="Normal"/>
        <w:jc w:val="both"/>
        <w:rPr/>
      </w:pPr>
      <w:r>
        <w:rPr>
          <w:b/>
        </w:rPr>
        <w:t>«</w:t>
      </w:r>
      <w:r>
        <w:rPr/>
        <w:t>Сотрудничество между Россией и Азербайджаном в области транспорта осуществляется на основе действующих соглашений и договоренностей. В настоящее время транспортные организации России и Азербайджана обеспечивают в полной мере потребности наших стран по двусторонним и транзитным перевозкам пассажиров и грузов в автомобильном сообщении</w:t>
      </w:r>
      <w:r>
        <w:rPr>
          <w:b/>
        </w:rPr>
        <w:t>»</w:t>
      </w:r>
      <w:r>
        <w:rPr/>
        <w:t>.</w:t>
      </w:r>
    </w:p>
    <w:p>
      <w:pPr>
        <w:pStyle w:val="Normal"/>
        <w:jc w:val="both"/>
        <w:rPr/>
      </w:pPr>
      <w:r>
        <w:rPr/>
        <w:t xml:space="preserve">Об этом московскому корреспонденту АПА-Экономикс заявил </w:t>
      </w:r>
      <w:r>
        <w:rPr>
          <w:b/>
        </w:rPr>
        <w:t>министр транспорта</w:t>
      </w:r>
      <w:r>
        <w:rPr/>
        <w:t xml:space="preserve"> России Максим </w:t>
      </w:r>
      <w:r>
        <w:rPr>
          <w:b/>
        </w:rPr>
        <w:t>Соколов</w:t>
      </w:r>
      <w:r>
        <w:rPr/>
        <w:t xml:space="preserve">. По его словам, в этом году состоялось несколько встреч делегаций транспортных ведомств и организаций России и Азербайджана, на которых были рассмотрены актуальные вопросы развития двустороннего взаимодействия в транспортной сфере. </w:t>
      </w:r>
      <w:r>
        <w:rPr>
          <w:b/>
        </w:rPr>
        <w:t>«</w:t>
      </w:r>
      <w:r>
        <w:rPr/>
        <w:t>Так, в октябре состоялось очередное заседание смешанной комиссии по вопросам сотрудничества в области международного автомобильного сообщения между Россией и Азербайджаном, на котором стороны обсудили важные вопросы сотрудничества в области автомобильного транспорта. Также в ходе заседания комиссии, в связи с увеличением объемов перевозимых грузов автомобильным транспортом, сторонами было принято решение об увеличении количества разрешений на перевозки грузов между нашими странами</w:t>
      </w:r>
      <w:r>
        <w:rPr>
          <w:b/>
        </w:rPr>
        <w:t>»</w:t>
      </w:r>
      <w:r>
        <w:rPr/>
        <w:t>.</w:t>
      </w:r>
    </w:p>
    <w:p>
      <w:pPr>
        <w:pStyle w:val="Normal"/>
        <w:jc w:val="both"/>
        <w:rPr/>
      </w:pPr>
      <w:r>
        <w:rPr/>
        <w:t xml:space="preserve">В области железнодорожного транспорта министр отметил конструктивное взаимодействие ОАО </w:t>
      </w:r>
      <w:r>
        <w:rPr>
          <w:b/>
        </w:rPr>
        <w:t>«</w:t>
      </w:r>
      <w:r>
        <w:rPr/>
        <w:t>Российские железные дороги</w:t>
      </w:r>
      <w:r>
        <w:rPr>
          <w:b/>
        </w:rPr>
        <w:t>»</w:t>
      </w:r>
      <w:r>
        <w:rPr/>
        <w:t xml:space="preserve"> и ЗАО </w:t>
      </w:r>
      <w:r>
        <w:rPr>
          <w:b/>
        </w:rPr>
        <w:t>«</w:t>
      </w:r>
      <w:r>
        <w:rPr/>
        <w:t>Азербайджанские железные дороги</w:t>
      </w:r>
      <w:r>
        <w:rPr>
          <w:b/>
        </w:rPr>
        <w:t>»</w:t>
      </w:r>
      <w:r>
        <w:rPr/>
        <w:t xml:space="preserve">, направленное на развитие железнодорожных двусторонних и транзитных перевозок. </w:t>
      </w:r>
      <w:r>
        <w:rPr>
          <w:b/>
        </w:rPr>
        <w:t>«</w:t>
      </w:r>
      <w:r>
        <w:rPr/>
        <w:t>Надеюсь, что до конца этого года состоятся переговоры по развитию воздушного и морского сообщения, на которых, как нам представляется, будут рассмотрены вопросы создания благоприятных условий для увеличения объемов перевозок пассажиров и грузов данными видами транспорта между нашими странами</w:t>
      </w:r>
      <w:r>
        <w:rPr>
          <w:b/>
        </w:rPr>
        <w:t>»</w:t>
      </w:r>
      <w:r>
        <w:rPr/>
        <w:t>.</w:t>
      </w:r>
    </w:p>
    <w:p>
      <w:pPr>
        <w:pStyle w:val="Normal"/>
        <w:jc w:val="both"/>
        <w:rPr/>
      </w:pPr>
      <w:r>
        <w:rPr/>
        <w:t>М.</w:t>
      </w:r>
      <w:r>
        <w:rPr>
          <w:b/>
        </w:rPr>
        <w:t>Соколов</w:t>
      </w:r>
      <w:r>
        <w:rPr/>
        <w:t xml:space="preserve"> добавил, что в области развития дорожного хозяйства нельзя не отметить тесное сотрудничество в реализации проекта строительства нового автомобильного моста через реку Саму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АФИ; 15.11.2016; СУД ПОДТВЕРДИЛ ЗАКОННОСТЬ ОТЗЫВА СЕРТИФИКАТА ЭКСПЛУАТАНТА У «ТРАНСАЭРО»</w:t>
      </w:r>
    </w:p>
    <w:p>
      <w:pPr>
        <w:pStyle w:val="Normal"/>
        <w:jc w:val="both"/>
        <w:rPr/>
      </w:pPr>
      <w:r>
        <w:rPr/>
        <w:t>Арбитражный суд Московского округа во вторник оставил в силе решение судов нижестоящих инстанций о законности отзыва у авиакомпании «Трансаэро» (MOEX: TAER) сертификата эксплуатанта.</w:t>
      </w:r>
    </w:p>
    <w:p>
      <w:pPr>
        <w:pStyle w:val="Normal"/>
        <w:jc w:val="both"/>
        <w:rPr/>
      </w:pPr>
      <w:r>
        <w:rPr/>
        <w:t>Как отмечается в информации на сайте суда, суд отклонил кассацию авиакомпании.</w:t>
      </w:r>
    </w:p>
    <w:p>
      <w:pPr>
        <w:pStyle w:val="Normal"/>
        <w:jc w:val="both"/>
        <w:rPr/>
      </w:pPr>
      <w:r>
        <w:rPr/>
        <w:t xml:space="preserve">Ранее сообщалось, что Арбитражный суд Москвы 11 апреля 2016 года признал законным приказ </w:t>
      </w:r>
      <w:r>
        <w:rPr>
          <w:b/>
        </w:rPr>
        <w:t>Росавиаци</w:t>
      </w:r>
      <w:r>
        <w:rPr/>
        <w:t>и от 20 октября 2015 года об отзыве сертификата эксплуатанта у авиакомпании «Трансаэро». Девятый арбитражный апелляционный суд 25 июля оставил решение в силе.</w:t>
      </w:r>
    </w:p>
    <w:p>
      <w:pPr>
        <w:pStyle w:val="Normal"/>
        <w:jc w:val="both"/>
        <w:rPr/>
      </w:pPr>
      <w:r>
        <w:rPr/>
        <w:t xml:space="preserve">Представитель </w:t>
      </w:r>
      <w:r>
        <w:rPr>
          <w:b/>
        </w:rPr>
        <w:t>Росавиаци</w:t>
      </w:r>
      <w:r>
        <w:rPr/>
        <w:t>и, выступая тогда на заседании с пояснением причин издания данного приказа, отметил, что у гендиректора «Трансаэро» на момент проверки отсутствовала требуемая по правилам авиационной безопасности аттестация, что является грубым нарушением федеральных авиационных правил (ФАП).</w:t>
      </w:r>
    </w:p>
    <w:p>
      <w:pPr>
        <w:pStyle w:val="Normal"/>
        <w:jc w:val="both"/>
        <w:rPr/>
      </w:pPr>
      <w:r>
        <w:rPr/>
        <w:t>«Трансаэро» отменила около 349 регулярных пассажирских рейсов, при этом авиакомпания не подтвердила выполнение требований, установленных ФАП в данной ситуации.</w:t>
      </w:r>
    </w:p>
    <w:p>
      <w:pPr>
        <w:pStyle w:val="Normal"/>
        <w:jc w:val="both"/>
        <w:rPr/>
      </w:pPr>
      <w:r>
        <w:rPr/>
        <w:t xml:space="preserve">За первое полугодие 2015 года чистый убыток авиакомпании, согласно ее отчету, предоставленному </w:t>
      </w:r>
      <w:r>
        <w:rPr>
          <w:b/>
        </w:rPr>
        <w:t>Росавиаци</w:t>
      </w:r>
      <w:r>
        <w:rPr/>
        <w:t>и, составил 8,6 млрд рублей. К 1 июля 2015 года задолженность компании равнялась около 61 млрд рублей, возросла доля краткосрочных обязательств.</w:t>
      </w:r>
    </w:p>
    <w:p>
      <w:pPr>
        <w:pStyle w:val="Normal"/>
        <w:jc w:val="both"/>
        <w:rPr/>
      </w:pPr>
      <w:r>
        <w:rPr/>
        <w:t>Кроме того, по словам представителя ведомства, аудиторское заключение, по данным бухгалтерской отчетности авиакомпании, «содержит сомнение в достоверности отчетности за 2014 год». У компании существует задолженность перед Пенсионным фондом РФ.</w:t>
      </w:r>
    </w:p>
    <w:p>
      <w:pPr>
        <w:pStyle w:val="Normal"/>
        <w:jc w:val="both"/>
        <w:rPr/>
      </w:pPr>
      <w:r>
        <w:rPr/>
        <w:t xml:space="preserve">В свою очередь, представитель «Трансаэро» заявила, что </w:t>
      </w:r>
      <w:r>
        <w:rPr>
          <w:b/>
        </w:rPr>
        <w:t>Росавиаци</w:t>
      </w:r>
      <w:r>
        <w:rPr/>
        <w:t>я не подтвердила доказательств для отзыва сертификата эксплуатанта. Представитель компании опровергла факт отсутствия требуемых специальных знаний у гендиректора авиакомпании. В настоящее время, сказала она, Дмитрий Сапрыкин, который тогда возглавлял «Трансаэро», является гендиректором авиакомпании «Россия» – второй в стране компании по объему авиаперевозок после ухода с рынка «Трансаэро».</w:t>
      </w:r>
    </w:p>
    <w:p>
      <w:pPr>
        <w:pStyle w:val="Normal"/>
        <w:jc w:val="both"/>
        <w:rPr/>
      </w:pPr>
      <w:r>
        <w:rPr/>
        <w:t xml:space="preserve">Представитель </w:t>
      </w:r>
      <w:r>
        <w:rPr>
          <w:b/>
        </w:rPr>
        <w:t>Росавиаци</w:t>
      </w:r>
      <w:r>
        <w:rPr/>
        <w:t>и сказал, что оспариваемый приказ законен, и просил отказать авиакомпании в удовлетворении иска.</w:t>
      </w:r>
    </w:p>
    <w:p>
      <w:pPr>
        <w:pStyle w:val="Normal"/>
        <w:jc w:val="both"/>
        <w:rPr/>
      </w:pPr>
      <w:r>
        <w:rPr/>
        <w:t xml:space="preserve">Ранее сообщалось, что суд обязал </w:t>
      </w:r>
      <w:r>
        <w:rPr>
          <w:b/>
        </w:rPr>
        <w:t>Росавиаци</w:t>
      </w:r>
      <w:r>
        <w:rPr/>
        <w:t>ю представить ряд документов, на основании которых был вынесен оспариваемый приказ.</w:t>
      </w:r>
    </w:p>
    <w:p>
      <w:pPr>
        <w:pStyle w:val="Normal"/>
        <w:jc w:val="both"/>
        <w:rPr/>
      </w:pPr>
      <w:r>
        <w:rPr/>
        <w:t>Также суд ранее отказал представителю профсоюза работников авиакомпании во вступлении в дело в качестве третьего лица, не заявляющего самостоятельных требования. Данное заявление было мотивировано тем, что вынесенное решение затронет права и интересы работников авиакомпании.</w:t>
      </w:r>
    </w:p>
    <w:p>
      <w:pPr>
        <w:pStyle w:val="Normal"/>
        <w:jc w:val="both"/>
        <w:rPr/>
      </w:pPr>
      <w:r>
        <w:rPr/>
        <w:t xml:space="preserve">Выступая на одном из прошлых заседаний, представитель авиакомпании заявил, что приобщенные к материалам дела документы не доказывают законность принятия оспариваемого приказа. По мнению юриста, </w:t>
      </w:r>
      <w:r>
        <w:rPr>
          <w:b/>
        </w:rPr>
        <w:t>Росавиаци</w:t>
      </w:r>
      <w:r>
        <w:rPr/>
        <w:t>я в соответствии с законодательством должна была предоставить авиакомпании не менее 15 дней для ознакомления с документами, разработки бизнес-плана, а также исправления ситуации. Приказ был вынесен с нарушением законодательства, поэтому является незаконным, подчеркнул представитель авиакомпании.</w:t>
      </w:r>
    </w:p>
    <w:p>
      <w:pPr>
        <w:pStyle w:val="Normal"/>
        <w:jc w:val="both"/>
        <w:rPr/>
      </w:pPr>
      <w:r>
        <w:rPr/>
        <w:t xml:space="preserve">В свою очередь, представитель </w:t>
      </w:r>
      <w:r>
        <w:rPr>
          <w:b/>
        </w:rPr>
        <w:t>Росавиаци</w:t>
      </w:r>
      <w:r>
        <w:rPr/>
        <w:t>и заявил, что приказ полностью соответствует законодательству.</w:t>
      </w:r>
    </w:p>
    <w:p>
      <w:pPr>
        <w:pStyle w:val="Normal"/>
        <w:jc w:val="both"/>
        <w:rPr/>
      </w:pPr>
      <w:r>
        <w:rPr/>
        <w:t>Как сообщалось ранее, правительство РФ приняло решение, что авиакомпания «Трансаэро» будет обанкрочена, с 1 октября 2015 года авиаперевозчик закрыл продажу билетов.</w:t>
      </w:r>
    </w:p>
    <w:p>
      <w:pPr>
        <w:pStyle w:val="Normal"/>
        <w:jc w:val="both"/>
        <w:rPr/>
      </w:pPr>
      <w:r>
        <w:rPr/>
        <w:t xml:space="preserve">Билеты «Трансаэро» туда и обратно с началом перевозки до 15 декабря 2015 года и окончанием после 15 декабря были аннулированы. По итогам проверки, проведенной </w:t>
      </w:r>
      <w:r>
        <w:rPr>
          <w:b/>
        </w:rPr>
        <w:t>Росавиаци</w:t>
      </w:r>
      <w:r>
        <w:rPr/>
        <w:t xml:space="preserve">ей, с 26 октября 2015 года сертификат эксплуатанта у «Трансаэро» аннулирован. Глава агентства Александр </w:t>
      </w:r>
      <w:r>
        <w:rPr>
          <w:b/>
        </w:rPr>
        <w:t>Нерадько</w:t>
      </w:r>
      <w:r>
        <w:rPr/>
        <w:t xml:space="preserve"> сообщил, что аннулированный сертификат не подлежит восстановлению. Компания подала иск в Арбитражный суд Москвы о признании недействительным приказа </w:t>
      </w:r>
      <w:r>
        <w:rPr>
          <w:b/>
        </w:rPr>
        <w:t>Росавиаци</w:t>
      </w:r>
      <w:r>
        <w:rPr/>
        <w:t>и об аннулировании сертификата эксплуатанта.</w:t>
      </w:r>
    </w:p>
    <w:p>
      <w:pPr>
        <w:pStyle w:val="Normal"/>
        <w:jc w:val="both"/>
        <w:rPr/>
      </w:pPr>
      <w:r>
        <w:rPr/>
        <w:t>Арбитражный суд Петербурга и Ленобласти 16 декабря 2015 года по заявлению Сбербанка (MOEX: SBER) в рамках дела о банкротстве «Трансаэро» ввел в отношении авиакомпании процедуру наблюдения.</w:t>
      </w:r>
      <w:r>
        <w:br w:type="page"/>
      </w:r>
    </w:p>
    <w:p>
      <w:pPr>
        <w:pStyle w:val="Normal"/>
        <w:rPr/>
      </w:pPr>
      <w:r>
        <w:rPr/>
      </w:r>
    </w:p>
    <w:p>
      <w:pPr>
        <w:pStyle w:val="Heading3"/>
        <w:jc w:val="both"/>
        <w:rPr/>
      </w:pPr>
      <w:r>
        <w:rPr>
          <w:rFonts w:cs="Times New Roman" w:ascii="Times New Roman" w:hAnsi="Times New Roman"/>
          <w:sz w:val="24"/>
          <w:szCs w:val="24"/>
        </w:rPr>
        <w:t>ИНТЕРФАКС; 15.11.2016; РОСАВИАЦИЯ НЕ ПОЛУЧАЛА ОТ ТРАНСАЭРО ПЛАНОВ ПО ВОССТАНОВЛЕНИЮ ЕЕ ДЕЯТЕЛЬНОСТИ</w:t>
      </w:r>
    </w:p>
    <w:p>
      <w:pPr>
        <w:pStyle w:val="Normal"/>
        <w:jc w:val="both"/>
        <w:rPr/>
      </w:pPr>
      <w:r>
        <w:rPr>
          <w:b/>
        </w:rPr>
        <w:t>Росавиаци</w:t>
      </w:r>
      <w:r>
        <w:rPr/>
        <w:t xml:space="preserve">я не получала формализованных планов по созданию нового авиаперевозчика на базе находящегося в процедуре наблюдения «Трансаэро» (MOEX: TAER), сказал руководитель ведомства Александр </w:t>
      </w:r>
      <w:r>
        <w:rPr>
          <w:b/>
        </w:rPr>
        <w:t>Нерадько</w:t>
      </w:r>
      <w:r>
        <w:rPr/>
        <w:t xml:space="preserve"> журналистам во вторник.</w:t>
      </w:r>
    </w:p>
    <w:p>
      <w:pPr>
        <w:pStyle w:val="Normal"/>
        <w:jc w:val="both"/>
        <w:rPr/>
      </w:pPr>
      <w:r>
        <w:rPr/>
        <w:t>«Таких планов не знаю, никаких формализованных планов не поступало», – сказал он, отвечая на соответствующий вопрос.</w:t>
      </w:r>
    </w:p>
    <w:p>
      <w:pPr>
        <w:pStyle w:val="Normal"/>
        <w:jc w:val="both"/>
        <w:rPr/>
      </w:pPr>
      <w:r>
        <w:rPr/>
        <w:t>Ранее представитель «Трансаэро» сообщал «Интерфаксу», что руководство компании разработало план, который предполагает запуск новой авиакомпании на базе бывшего второго авиаперевозчика РФ. Для этого крупнейшие кредиторы «Трансаэро» должны согласиться конвертировать его долги в акции, таким образом, став совладельцами новой компании. Официальных переговоров с кредиторами по этому вопросу пока не было, говорил агентству источник, знакомый с ситуацией, но руководство «Трансаэро» их планирует инициировать в ближайшее время.</w:t>
      </w:r>
    </w:p>
    <w:p>
      <w:pPr>
        <w:pStyle w:val="Normal"/>
        <w:jc w:val="both"/>
        <w:rPr/>
      </w:pPr>
      <w:r>
        <w:rPr/>
        <w:t>На сегодня общая сумма заявленных требований кредиторов «Трансаэро» превышает 251,8 млрд руб., говорил «Интерфаксу» представитель компании. При этом основной долг – 249 млрд руб. – составляют требования третьей очереди. Основные кредиторы – это банки и лизингодатели, например, долг «Трансаэро» перед «ВЭБ-Лизингом» (MOEX: VEBL) составляет 42 млрд руб., перед Газпромбанком (MOEX: GZPR) – 13,6 млрд руб., перед дочерними структурами ВТБ (MOEX: VTBR) – 19,3 млрд руб., перед самим ВТБ – более 9,4 млрд руб., перед лизинговой «дочкой» Сбербанка (MOEX: SBER) – 9,2 млрд руб., перед Новикомбанком (MOEX: NVKB) – 8,7 млрд руб. Многие требования еще не включены в реестр, поэтому говорить о финальном списке пока рано, уточнял собеседник агентства.</w:t>
      </w:r>
    </w:p>
    <w:p>
      <w:pPr>
        <w:pStyle w:val="Normal"/>
        <w:jc w:val="both"/>
        <w:rPr/>
      </w:pPr>
      <w:r>
        <w:rPr/>
        <w:t>При положительном решении кредиторов новая авиакомпания может начать работу уже в следующем году, не исключено, что под старым брендом. Предполагается, что на первом этапе новая «Трансаэро» будет базироваться в Санкт-Петербурге или на юге РФ (в Сочи, Краснодаре или Симферополе). К 2018 г. парк авиакомпании может состоять из 30 самолетов: 15 Boeing-737-800 и 10 Boeing-737-MAX, а также 5 самолетов Sukhoi Superjet 100 «для обслуживания региональных ниш», рассказывал представитель «Трансаэро». Основу штатного расписания, по его словам, может составить бывший персонал компании.</w:t>
      </w:r>
    </w:p>
    <w:p>
      <w:pPr>
        <w:pStyle w:val="Normal"/>
        <w:jc w:val="both"/>
        <w:rPr/>
      </w:pPr>
      <w:r>
        <w:rPr/>
        <w:t>В прошлом году авиакомпания «Трансаэро» оказалась не в состоянии обслуживать свои многомиллиардные долги перед банками и контрагентами. На правительственном совещании было принято решение о начале процедуры банкротства компании, позднее у «Трансаэро» был отозван сертификат эксплуатанта, в связи с чем она прекратила выполнять рейсы. Арбитражный суд Петербурга и Ленобласти по заявлению Сбербанка России в декабре 2015 года ввел в отношении компании процедуру наблюдения, все последующие иски о несостоятельности авиаперевозчика принимаются судом как ходатайства о вступлении в дело.</w:t>
      </w:r>
    </w:p>
    <w:p>
      <w:pPr>
        <w:pStyle w:val="Heading3"/>
        <w:jc w:val="both"/>
        <w:rPr/>
      </w:pPr>
      <w:r>
        <w:rPr>
          <w:rFonts w:cs="Times New Roman" w:ascii="Times New Roman" w:hAnsi="Times New Roman"/>
          <w:sz w:val="24"/>
          <w:szCs w:val="24"/>
        </w:rPr>
        <w:t>ВЕДОМОСТИ; ЕКАТЕРИНА МЕРЕМИНСКАЯ; 16.11.2016; ЗА ГОД РАБОТЫ «ПЛАТОН» СОБРАЛ 16,7 МЛРД РУБЛЕЙ</w:t>
      </w:r>
    </w:p>
    <w:p>
      <w:pPr>
        <w:pStyle w:val="Normal"/>
        <w:jc w:val="both"/>
        <w:rPr/>
      </w:pPr>
      <w:r>
        <w:rPr/>
        <w:t xml:space="preserve">Во вторник исполнился год после запуска системы взимания платы за проезд грузовиков по федеральным трассам. За это время «Платон» перечислил в федеральный дорожный фонд 16,7 млрд руб., по данным оператора компании «РТ-инвест транспортные системы» (РТИТС, принадлежит сыну Аркадия Ротенберга Игорю и фонду «РТ-инвест»). </w:t>
      </w:r>
      <w:r>
        <w:rPr>
          <w:b/>
        </w:rPr>
        <w:t>Минтранс</w:t>
      </w:r>
      <w:r>
        <w:rPr/>
        <w:t xml:space="preserve"> рассчитывал собрать по итогам года 20 млрд руб. Представитель РТИТС настаивает, что плата собирается в соответствии с прогнозом – к Новому году перевозки растут и, как ожидается, увеличатся и сборы.</w:t>
      </w:r>
    </w:p>
    <w:p>
      <w:pPr>
        <w:pStyle w:val="Normal"/>
        <w:jc w:val="both"/>
        <w:rPr/>
      </w:pPr>
      <w:r>
        <w:rPr/>
        <w:t xml:space="preserve">Пока такие же сборы запланированы и в бюджете на следующие три года – 21 млрд, 22,9 млрд и 24,3 млрд руб. соответственно. Но правительство обсуждает повышение тарифа с 1,53 до 2,6 руб./км в феврале 2017 г. и до 3,06 руб./км в июне. С таким предложением к премьеру Дмитрию Медведеву обратился его зам Аркадий </w:t>
      </w:r>
      <w:r>
        <w:rPr>
          <w:b/>
        </w:rPr>
        <w:t>Дворкович</w:t>
      </w:r>
      <w:r>
        <w:rPr/>
        <w:t>, рассказывали «Ведомостям» два федеральных чиновника. Позже зам</w:t>
      </w:r>
      <w:r>
        <w:rPr>
          <w:b/>
        </w:rPr>
        <w:t>министра транспорта</w:t>
      </w:r>
      <w:r>
        <w:rPr/>
        <w:t xml:space="preserve"> Евгений </w:t>
      </w:r>
      <w:r>
        <w:rPr>
          <w:b/>
        </w:rPr>
        <w:t>Дитрих</w:t>
      </w:r>
      <w:r>
        <w:rPr/>
        <w:t xml:space="preserve"> подтвердил, что это предложение </w:t>
      </w:r>
      <w:r>
        <w:rPr>
          <w:b/>
        </w:rPr>
        <w:t>Минтранса</w:t>
      </w:r>
      <w:r>
        <w:rPr/>
        <w:t xml:space="preserve">. Уведомление о начале разработки </w:t>
      </w:r>
      <w:r>
        <w:rPr>
          <w:b/>
        </w:rPr>
        <w:t>Минтрансом</w:t>
      </w:r>
      <w:r>
        <w:rPr/>
        <w:t xml:space="preserve"> проекта постановления правительства опубликовано на сайте regulation.gov.ru и проходит установленную законом процедуру, говорит представитель министерства. Обсуждение должно закончиться уже 16 ноября, но текст постановления на портале так и не появился.</w:t>
      </w:r>
    </w:p>
    <w:p>
      <w:pPr>
        <w:pStyle w:val="Normal"/>
        <w:jc w:val="both"/>
        <w:rPr/>
      </w:pPr>
      <w:r>
        <w:rPr/>
        <w:t>Каждый год государство должно платить РТИТС 10,6 млрд руб. В 2016 г. были перечислены деньги за 1,5 месяца 2015 г. и первое полугодие 2016 г.</w:t>
      </w:r>
    </w:p>
    <w:p>
      <w:pPr>
        <w:pStyle w:val="Normal"/>
        <w:jc w:val="both"/>
        <w:rPr/>
      </w:pPr>
      <w:r>
        <w:rPr/>
        <w:t xml:space="preserve">Главный результат работы системы – предоставление регионам 22,9 млрд руб. на ремонт дорог, строительство и ремонт мостов и путепроводов, говорится в сообщении </w:t>
      </w:r>
      <w:r>
        <w:rPr>
          <w:b/>
        </w:rPr>
        <w:t>Росавтодор</w:t>
      </w:r>
      <w:r>
        <w:rPr/>
        <w:t xml:space="preserve">а. Первые собранные системой «Платон» 10,85 млрд руб. в мае правительство отдало на ремонт регионам, где дороги самые плохие. Еще 12,1 млрд руб. (с учетом прогнозных поступлений в бюджет) – 19 регионам на строительство, реконструкцию и ремонт 31 сооружения (мосты и путепроводы). В следующем году деньги планируется отдать на региональные проекты государственно-частного партнерства. В </w:t>
      </w:r>
      <w:r>
        <w:rPr>
          <w:b/>
        </w:rPr>
        <w:t>Росавтодор</w:t>
      </w:r>
      <w:r>
        <w:rPr/>
        <w:t xml:space="preserve"> поступили первые заявки на софинансирование за счет сборов «Платона»: шесть проектов из пяти регионов стоимостью 152 млрд руб., из них из федерального бюджета – 83 млрд.</w:t>
      </w:r>
    </w:p>
    <w:p>
      <w:pPr>
        <w:pStyle w:val="Normal"/>
        <w:jc w:val="both"/>
        <w:rPr/>
      </w:pPr>
      <w:r>
        <w:rPr/>
        <w:t xml:space="preserve">Влияние платы за пользование федеральными дорогами на инфляцию оказалось несущественным, настаивает </w:t>
      </w:r>
      <w:r>
        <w:rPr>
          <w:b/>
        </w:rPr>
        <w:t>Росавтодор</w:t>
      </w:r>
      <w:r>
        <w:rPr/>
        <w:t xml:space="preserve">, это подтвердили Минфин и ЦБ. В продовольствие вклад не превысил 0,1 п. п., сообщает </w:t>
      </w:r>
      <w:r>
        <w:rPr>
          <w:b/>
        </w:rPr>
        <w:t>Росавтодор</w:t>
      </w:r>
      <w:r>
        <w:rPr/>
        <w:t>, доля транспортной составляющей в цене товаров не превышает 1/10.</w:t>
      </w:r>
    </w:p>
    <w:p>
      <w:pPr>
        <w:pStyle w:val="Normal"/>
        <w:jc w:val="both"/>
        <w:rPr/>
      </w:pPr>
      <w:r>
        <w:rPr/>
        <w:t xml:space="preserve">Поэтапный возврат к тарифу 3,06 руб./км необходим для реализации программы развития дорожной сети, объясняет представитель </w:t>
      </w:r>
      <w:r>
        <w:rPr>
          <w:b/>
        </w:rPr>
        <w:t>Росавтодор</w:t>
      </w:r>
      <w:r>
        <w:rPr/>
        <w:t>а. Это, по его словам, позволит расширить список регионов, которые с 2017 г. получат деньги на проекты.</w:t>
      </w:r>
    </w:p>
    <w:p>
      <w:pPr>
        <w:pStyle w:val="Normal"/>
        <w:jc w:val="both"/>
        <w:rPr/>
      </w:pPr>
      <w:r>
        <w:rPr/>
        <w:t>Это не повышение, а поэтапный возврат к первоначальному тарифу после завершения льготного периода, говорит член комитета Госдумы по транспорту Сергей Тен. Опрошенные «Ведомостями» представители ассоциаций грузоперевозчиков говорили, что не готовятся протестовать, но хотели бы, чтобы чиновники с ними обсудили повышение тарифа. Тем не менее отдельные акции протеста начались: 11 ноября около ТЦ «Мега Химки» правоохранительные органы задержали более 10 участников акции дальнобойщиков, сообщал «Интерфакс».</w:t>
      </w:r>
    </w:p>
    <w:p>
      <w:pPr>
        <w:pStyle w:val="Normal"/>
        <w:jc w:val="both"/>
        <w:rPr/>
      </w:pPr>
      <w:r>
        <w:rPr/>
        <w:t>Из-за сбора цены на перевозку грузов в среднем выросли на 5–7%, в некоторых регионах, например в Южном федеральном округе, – на 15–20%, что радикально влияет на стоимость продукции, передала через пресс-службу руководитель службы логистики «Кнауф СНГ» Светлана Витязева-Хуссманн. Если тариф повысится, можно ждать новой волны роста цен на перевозки, уверена она и предлагает сохранить тариф.</w:t>
      </w:r>
    </w:p>
    <w:p>
      <w:pPr>
        <w:pStyle w:val="Heading3"/>
        <w:jc w:val="both"/>
        <w:rPr/>
      </w:pPr>
      <w:r>
        <w:rPr>
          <w:rFonts w:cs="Times New Roman" w:ascii="Times New Roman" w:hAnsi="Times New Roman"/>
          <w:sz w:val="24"/>
          <w:szCs w:val="24"/>
        </w:rPr>
        <w:t>ИНТЕРФАКС;15.11.2016; ПРАВИТЕЛЬСТВО РФ РАЗРЕШИЛО ИСПОЛЬЗОВАТЬ В СИСТЕМЕ «ПЛАТОН» СТОРОННИЕ БОРТУСТРОЙСТВА</w:t>
      </w:r>
    </w:p>
    <w:p>
      <w:pPr>
        <w:pStyle w:val="Normal"/>
        <w:jc w:val="both"/>
        <w:rPr/>
      </w:pPr>
      <w:r>
        <w:rPr/>
        <w:t>Премьер-министр РФ Дмитрий Медведев подписал постановление правительства РФ от 14 ноября 2016 г. N1182, вносящее изменения в правила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система «Платон»).</w:t>
      </w:r>
    </w:p>
    <w:p>
      <w:pPr>
        <w:pStyle w:val="Normal"/>
        <w:jc w:val="both"/>
        <w:rPr/>
      </w:pPr>
      <w:r>
        <w:rPr/>
        <w:t>Документ опубликован во вторник на официальном интернет-портале правовой информации.</w:t>
      </w:r>
    </w:p>
    <w:p>
      <w:pPr>
        <w:pStyle w:val="Normal"/>
        <w:jc w:val="both"/>
        <w:rPr/>
      </w:pPr>
      <w:r>
        <w:rPr/>
        <w:t xml:space="preserve">Как поясняется в сообщении </w:t>
      </w:r>
      <w:r>
        <w:rPr>
          <w:b/>
        </w:rPr>
        <w:t>Минтранса</w:t>
      </w:r>
      <w:r>
        <w:rPr/>
        <w:t xml:space="preserve"> РФ, в новой редакции постановления утверждены правила пользования бортовыми устройствами и требования к сторонним бортовым устройствам, разрешенным к применению в системе «Платон». «Эксплуатация сторонних бортовых устройств становится возможна после тестирования на предмет соответствия требованиям системы взимания платы в течение 30 дней. Одобренные к использованию устройства вносятся в соответствующий реестр на сайте оператора системы», – поясняют в министерстве.</w:t>
      </w:r>
    </w:p>
    <w:p>
      <w:pPr>
        <w:pStyle w:val="Normal"/>
        <w:jc w:val="both"/>
        <w:rPr/>
      </w:pPr>
      <w:r>
        <w:rPr/>
        <w:t>Кроме того, закреплен порядок возврата владельцу транспортного средства денежных средств, внесенных оператору и не перечисленных, либо излишне перечисленных в доход федерального бюджета. «Возврат денежных средств возможен только владельцу транспортного средства, исключается возврат третьим лицам, совершившим ошибочный платеж», – говорится в сообщении.</w:t>
      </w:r>
    </w:p>
    <w:p>
      <w:pPr>
        <w:pStyle w:val="Normal"/>
        <w:jc w:val="both"/>
        <w:rPr/>
      </w:pPr>
      <w:r>
        <w:rPr/>
        <w:t>Также утвержден порядок перечисления платы в доход федерального бюджета. Отсроченные платежи, произведенные через систему постоплаты, оператор перечисляет в доход федерального бюджета ежемесячно.</w:t>
      </w:r>
    </w:p>
    <w:p>
      <w:pPr>
        <w:pStyle w:val="Normal"/>
        <w:jc w:val="both"/>
        <w:rPr/>
      </w:pPr>
      <w:r>
        <w:rPr/>
        <w:t>Наконец, постановление закрепляет порядок информационного взаимодействия собственника транспортного средства и оператора системы взимания платы. Документ включает порядок и сроки регистрации транспортного средства, оформления маршрутных карт, изменения и удаления данных в реестре. В частности, отмена оформленной маршрутной карты допускается только до даты начала ее действия (даты и времени начала движения по маршруту). Кроме того, понятие «лицевой счет» заменено понятием «расчетная запись».</w:t>
      </w:r>
    </w:p>
    <w:p>
      <w:pPr>
        <w:pStyle w:val="Normal"/>
        <w:jc w:val="both"/>
        <w:rPr/>
      </w:pPr>
      <w:r>
        <w:rPr/>
        <w:t>Подписанное постановление вступает в силу с 15 ноября 2016 года.</w:t>
      </w:r>
    </w:p>
    <w:p>
      <w:pPr>
        <w:pStyle w:val="Normal"/>
        <w:jc w:val="both"/>
        <w:rPr/>
      </w:pPr>
      <w:r>
        <w:rPr/>
        <w:t xml:space="preserve">Как пояснили «Интерфаксу» в </w:t>
      </w:r>
      <w:r>
        <w:rPr>
          <w:b/>
        </w:rPr>
        <w:t>Минтрансе</w:t>
      </w:r>
      <w:r>
        <w:rPr/>
        <w:t>, фактически постановление закрепляет уже существующий порядок работы, вводя требования к сторонним бортовым устройства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16.11.2016; ДОРОГАМ ПРОДЛИЛИ НОРМО-ГОДЫ</w:t>
      </w:r>
    </w:p>
    <w:p>
      <w:pPr>
        <w:pStyle w:val="Normal"/>
        <w:jc w:val="both"/>
        <w:rPr/>
      </w:pPr>
      <w:r>
        <w:rPr>
          <w:b/>
        </w:rPr>
        <w:t>Минтранс</w:t>
      </w:r>
      <w:r>
        <w:rPr/>
        <w:t xml:space="preserve"> предложил ремонтировать дороги реже, вкладывая в их содержание больше денег. Такая мера содержится в подготовленном проекте постановления правительства. В частности, скоростные автомагистрали будут ремонтировать в три раза реже – один раз в 12 лет. Новая схема позволит экономить около 14 млрд руб. в год, подсчитали в </w:t>
      </w:r>
      <w:r>
        <w:rPr>
          <w:b/>
        </w:rPr>
        <w:t>Минтрансе</w:t>
      </w:r>
      <w:r>
        <w:rPr/>
        <w:t>.</w:t>
      </w:r>
    </w:p>
    <w:p>
      <w:pPr>
        <w:pStyle w:val="Normal"/>
        <w:jc w:val="both"/>
        <w:rPr/>
      </w:pPr>
      <w:r>
        <w:rPr/>
        <w:t xml:space="preserve">Новая редакция постановления правительства, устанавливающая «нормативы денежных затрат на содержание и ремонт автомобильных дорог федерального значения», подготовлена </w:t>
      </w:r>
      <w:r>
        <w:rPr>
          <w:b/>
        </w:rPr>
        <w:t>Минтрансом</w:t>
      </w:r>
      <w:r>
        <w:rPr/>
        <w:t xml:space="preserve"> и опубликована на regulation.gov.ru. Базовый норматив на год содержания однополосной дороги (низшая, пятая категория) будет увеличен с 695 тыс. до 806 тыс. руб./км, на ремонт – с 2,71 млн до 4,7 млн руб./км, на капитальный ремонт – с 8,5 млн до 12 млн руб./км. Также будут пересмотрены коэффициенты, которые применяются для расчета стоимости содержания и ремонта дорог других категорий. Сегодня цена содержания километра дороги первой категории (к примеру, участок Новорижского шоссе между МКАД и «бетонкой») равна 1,3 млн руб. исходя из повышающего коэффициента 2,03 (к базовому нормативу пятой категории). По новым правилам содержание такого участка обойдется бюджету уже в 4,7 млн руб. (коэффициент 5,94). Капитальный ремонт будет стоить 126 млн против 31,1 млн руб. по текущим нормативам. В целом систему коэффициентов планируется сделать более дифференцированной: впервые учитываться будут подкатегории автодорог (1А, 1Б и т. д.) и количество полос.</w:t>
      </w:r>
    </w:p>
    <w:p>
      <w:pPr>
        <w:pStyle w:val="Normal"/>
        <w:jc w:val="both"/>
        <w:rPr/>
      </w:pPr>
      <w:r>
        <w:rPr/>
        <w:t xml:space="preserve">Одновременно с этим в </w:t>
      </w:r>
      <w:r>
        <w:rPr>
          <w:b/>
        </w:rPr>
        <w:t>Минтрансе</w:t>
      </w:r>
      <w:r>
        <w:rPr/>
        <w:t xml:space="preserve"> планируют увеличить и межремонтные интервалы: соответствующее поручение президент дал еще в 2011 году. Капитальный ремонт (замена верхнего и нижнего слоев, ремонт основания) дороги первой категории будет проводиться один раз в 24 года, а не в 12, как сейчас. Обычный ремонт (замена верхнего слоя) – один раз в 12 лет, а не каждые четыре года. Для пятой, технической категории сроки ремонта не меняются (один раз в пять лет). Как поясняют в </w:t>
      </w:r>
      <w:r>
        <w:rPr>
          <w:b/>
        </w:rPr>
        <w:t>Росавтодор</w:t>
      </w:r>
      <w:r>
        <w:rPr/>
        <w:t>е, увеличение сроков эксплуатации стало возможно в том числе за счет применения новых технологий и материалов, делающих дороги более устойчивыми к нагрузкам.</w:t>
      </w:r>
    </w:p>
    <w:p>
      <w:pPr>
        <w:pStyle w:val="Normal"/>
        <w:jc w:val="both"/>
        <w:rPr/>
      </w:pPr>
      <w:r>
        <w:rPr/>
        <w:t xml:space="preserve">По данным </w:t>
      </w:r>
      <w:r>
        <w:rPr>
          <w:b/>
        </w:rPr>
        <w:t>Росавтодор</w:t>
      </w:r>
      <w:r>
        <w:rPr/>
        <w:t>а, сегодня в России 51,9 тыс. км федеральных дорог. За последние десять лет количество трасс, находящихся в нормативном состоянии, выросло с 37% до почти 70%. Отчасти этого удалось достичь благодаря переходу с 2014 года на 100-процентное финансирование содержания и ремонта дорог. К 2018 году, как ожидается, 85% дорог будет находиться в нормативном состоянии.</w:t>
      </w:r>
    </w:p>
    <w:p>
      <w:pPr>
        <w:pStyle w:val="Normal"/>
        <w:jc w:val="both"/>
        <w:rPr/>
      </w:pPr>
      <w:r>
        <w:rPr/>
        <w:t xml:space="preserve">В </w:t>
      </w:r>
      <w:r>
        <w:rPr>
          <w:b/>
        </w:rPr>
        <w:t>Минтрансе</w:t>
      </w:r>
      <w:r>
        <w:rPr/>
        <w:t xml:space="preserve"> рассчитывают, что нововведения позволят оптимизировать на 5% «нормативы денежных затрат»: соответствующее поручение еще в июле 2015 года давал вице-премьер Аркадий </w:t>
      </w:r>
      <w:r>
        <w:rPr>
          <w:b/>
        </w:rPr>
        <w:t>Дворкович</w:t>
      </w:r>
      <w:r>
        <w:rPr/>
        <w:t xml:space="preserve">. По расчетам </w:t>
      </w:r>
      <w:r>
        <w:rPr>
          <w:b/>
        </w:rPr>
        <w:t>Минтранса</w:t>
      </w:r>
      <w:r>
        <w:rPr/>
        <w:t>, потребность в финансировании дорожной отрасли будет снижена с ежегодных 304 млрд до 290 млрд руб. А за 24 года бюджету удастся сэкономить более 159 млрд руб.</w:t>
      </w:r>
    </w:p>
    <w:p>
      <w:pPr>
        <w:pStyle w:val="Normal"/>
        <w:jc w:val="both"/>
        <w:rPr/>
      </w:pPr>
      <w:r>
        <w:rPr/>
        <w:t>«Увеличение межремонтных интервалов на дорогах высшей технической категории – естественный процесс,– говорит директор института экономики транспорта ВШЭ Михаил Блинкин.– Все крупные магистрали, введенные за последние годы в эксплуатацию, проектировались именно под такие нормативы. Но их в России, к сожалению, не более 5 тыс. км. Остальные были построены давно и требуют ремонта». Увеличение нормативов по финансированию «не вызовет восторга у экономического блока правительства», считает он, поскольку по факту Минфину придется выделять денег больше, несмотря на рассчитанную в перспективу экономию. По мнению господина Блинкина, в перспективе необходимо вводить такой норматив и для региональных дорог (сейчас не существует), но даже если применить для них самый базовый тариф, то на финансирование потребуется 1,5 трлн руб.</w:t>
      </w:r>
    </w:p>
    <w:p>
      <w:pPr>
        <w:pStyle w:val="Normal"/>
        <w:jc w:val="both"/>
        <w:rPr/>
      </w:pPr>
      <w:r>
        <w:rPr/>
        <w:t>Президент ассоциации дорожных научно-исследовательских организаций РОДОС, экс-зам</w:t>
      </w:r>
      <w:r>
        <w:rPr>
          <w:b/>
        </w:rPr>
        <w:t>министра транспорта</w:t>
      </w:r>
      <w:r>
        <w:rPr/>
        <w:t xml:space="preserve"> Олег Скворцов скептически воспринял идею увеличения межремонтных интервалов. «Где вы видели автомобиль, который ездит десять лет без обслуживания? Вечного двигателя не бывает,– говорит он.– В европейской практике помимо правил ремонтов и капитальных ремонтов есть обязательные ежегодные работы вроде заливки трещин. Причем каждый раз процедуры выполняются разные. У нас, к сожалению, таких правил нет».</w:t>
      </w:r>
    </w:p>
    <w:p>
      <w:pPr>
        <w:pStyle w:val="Heading3"/>
        <w:jc w:val="both"/>
        <w:rPr/>
      </w:pPr>
      <w:r>
        <w:rPr>
          <w:rFonts w:cs="Times New Roman" w:ascii="Times New Roman" w:hAnsi="Times New Roman"/>
          <w:sz w:val="24"/>
          <w:szCs w:val="24"/>
        </w:rPr>
        <w:t>РОССИЙСКАЯ ГАЗЕТА – ЭКОНОМИКА ПОВОЛЖЬЯ; ИРИНА ЧЕЧУРИНА; 15.11.2016; МАГИСТРАЛЬ ДЛЯ ЧЕМПИОНОВ</w:t>
      </w:r>
    </w:p>
    <w:p>
      <w:pPr>
        <w:pStyle w:val="Normal"/>
        <w:jc w:val="both"/>
        <w:rPr/>
      </w:pPr>
      <w:r>
        <w:rPr/>
        <w:t>Дорожное строительство к мундиалю станет мощным толчком дальнейшего инфраструктурного развития региона, уверены в правительстве Самарской области. Задел для этого уже создан: на реконструкцию дорог только в текущем году было выделено 19,7 миллиарда рублей. Из них 8,3 миллиарда</w:t>
      </w:r>
      <w:r>
        <w:rPr>
          <w:b/>
        </w:rPr>
        <w:t xml:space="preserve"> – </w:t>
      </w:r>
      <w:r>
        <w:rPr/>
        <w:t>средства федеральной казны, предназначенные в том числе и на модернизацию инфраструктуры к чемпионату мира по футболу</w:t>
      </w:r>
      <w:r>
        <w:rPr>
          <w:b/>
        </w:rPr>
        <w:t xml:space="preserve"> – </w:t>
      </w:r>
      <w:r>
        <w:rPr/>
        <w:t>2018.</w:t>
      </w:r>
    </w:p>
    <w:p>
      <w:pPr>
        <w:pStyle w:val="Normal"/>
        <w:jc w:val="both"/>
        <w:rPr/>
      </w:pPr>
      <w:r>
        <w:rPr/>
        <w:t>В списке приоритетных объектов, работы на которых идут полным ходом,</w:t>
      </w:r>
      <w:r>
        <w:rPr>
          <w:b/>
        </w:rPr>
        <w:t xml:space="preserve"> – </w:t>
      </w:r>
      <w:r>
        <w:rPr/>
        <w:t>реконструкция Московского шоссе в Самаре и автодороги от поселка Волжский до международного аэропорта Курумоч, улицы Ташкентской, а также строительство новых дорог Арена и Дальняя возле возводящегося сейчас футбольного стадиона. Эти проекты завершат в следующем году.</w:t>
      </w:r>
    </w:p>
    <w:p>
      <w:pPr>
        <w:pStyle w:val="Normal"/>
        <w:jc w:val="both"/>
        <w:rPr/>
      </w:pPr>
      <w:r>
        <w:rPr/>
        <w:t xml:space="preserve">Весь текущий год в Самаре велось и строительство мостового перехода </w:t>
      </w:r>
      <w:r>
        <w:rPr>
          <w:b/>
        </w:rPr>
        <w:t>«</w:t>
      </w:r>
      <w:r>
        <w:rPr/>
        <w:t>Фрунзенский</w:t>
      </w:r>
      <w:r>
        <w:rPr>
          <w:b/>
        </w:rPr>
        <w:t>»</w:t>
      </w:r>
      <w:r>
        <w:rPr/>
        <w:t>. В настоящее время уже завершено возведение всех опор через озеро Банное. Сейчас основная задача</w:t>
      </w:r>
      <w:r>
        <w:rPr>
          <w:b/>
        </w:rPr>
        <w:t xml:space="preserve"> – </w:t>
      </w:r>
      <w:r>
        <w:rPr/>
        <w:t>установить восемь береговых опор через реку Самару и строительство русловых опор, после чего начнется монтаж пролета.</w:t>
      </w:r>
    </w:p>
    <w:p>
      <w:pPr>
        <w:pStyle w:val="Normal"/>
        <w:jc w:val="both"/>
        <w:rPr/>
      </w:pPr>
      <w:r>
        <w:rPr/>
        <w:t>Напомним, строительство Фрунзенского мостового перехода ведется с ноября 2015 года, общая стоимость объекта</w:t>
      </w:r>
      <w:r>
        <w:rPr>
          <w:b/>
        </w:rPr>
        <w:t xml:space="preserve"> – </w:t>
      </w:r>
      <w:r>
        <w:rPr/>
        <w:t>свыше 12 миллиардов рублей. Протяженность путепровода составит 2,67 километра. Фрунзенский мост станет одной из главных транспортных артерий и даст мощный толчок развитию областного центра в левобережье реки Самары.</w:t>
      </w:r>
    </w:p>
    <w:p>
      <w:pPr>
        <w:pStyle w:val="Normal"/>
        <w:jc w:val="both"/>
        <w:rPr/>
      </w:pPr>
      <w:r>
        <w:rPr/>
        <w:t>Стоит отметить, что власти региона обращают пристальной внимание не только на областные, но и местные дороги. Их задача</w:t>
      </w:r>
      <w:r>
        <w:rPr>
          <w:b/>
        </w:rPr>
        <w:t xml:space="preserve"> – </w:t>
      </w:r>
      <w:r>
        <w:rPr/>
        <w:t>выстроить работу так, чтобы решались проблемы всех жителей. Именно поэтому значительную часть денег в 2016 году направили на ремонт городских дорог, внутриквартальных проездов и дворовых территорий. В общей сложности на приведение в порядок улично-дорожной сети Самара получила порядка 13,5 миллиарда рублей. Для сравнения: в 2015 году эта сумма составила около семи миллиардов, в 2014-м</w:t>
      </w:r>
      <w:r>
        <w:rPr>
          <w:b/>
        </w:rPr>
        <w:t xml:space="preserve"> – </w:t>
      </w:r>
      <w:r>
        <w:rPr/>
        <w:t>менее четырех.</w:t>
      </w:r>
    </w:p>
    <w:p>
      <w:pPr>
        <w:pStyle w:val="Normal"/>
        <w:jc w:val="both"/>
        <w:rPr/>
      </w:pPr>
      <w:r>
        <w:rPr>
          <w:b/>
        </w:rPr>
        <w:t xml:space="preserve">– </w:t>
      </w:r>
      <w:r>
        <w:rPr/>
        <w:t xml:space="preserve">В </w:t>
      </w:r>
      <w:r>
        <w:rPr>
          <w:b/>
        </w:rPr>
        <w:t>Минтрансе</w:t>
      </w:r>
      <w:r>
        <w:rPr/>
        <w:t xml:space="preserve"> РФ до 1 декабря разработают новую федеральную программу </w:t>
      </w:r>
      <w:r>
        <w:rPr>
          <w:b/>
        </w:rPr>
        <w:t>«</w:t>
      </w:r>
      <w:r>
        <w:rPr/>
        <w:t>Безопасные и качественные дороги</w:t>
      </w:r>
      <w:r>
        <w:rPr>
          <w:b/>
        </w:rPr>
        <w:t>»</w:t>
      </w:r>
      <w:r>
        <w:rPr/>
        <w:t>, в которую вошла и наша область. Это позволит уже в следующем году дополнительно получить на ремонт дорог в Самаре миллиард рублей, в Тольятти</w:t>
      </w:r>
      <w:r>
        <w:rPr>
          <w:b/>
        </w:rPr>
        <w:t xml:space="preserve"> – </w:t>
      </w:r>
      <w:r>
        <w:rPr/>
        <w:t>500 миллионов,</w:t>
      </w:r>
      <w:r>
        <w:rPr>
          <w:b/>
        </w:rPr>
        <w:t xml:space="preserve"> – </w:t>
      </w:r>
      <w:r>
        <w:rPr/>
        <w:t xml:space="preserve">проинформировал </w:t>
      </w:r>
      <w:r>
        <w:rPr>
          <w:b/>
        </w:rPr>
        <w:t>министр транспорта</w:t>
      </w:r>
      <w:r>
        <w:rPr/>
        <w:t xml:space="preserve"> и автомобильных дорог Самарской области Иван Пивкин.</w:t>
      </w:r>
    </w:p>
    <w:p>
      <w:pPr>
        <w:pStyle w:val="Normal"/>
        <w:jc w:val="both"/>
        <w:rPr/>
      </w:pPr>
      <w:r>
        <w:rPr/>
        <w:t>Стоит отметить, что в условиях бюджетного дефицита для реализации инфраструктурных проектов регион успешно использует механизмы государственно-частного партнерства (ГЧП). Одним из проектов, воплощенных на деньги бюджета и бизнеса, может стать мост через Волгу в районе Тольятти. Проект планируют разработать в 2017 году.</w:t>
      </w:r>
    </w:p>
    <w:p>
      <w:pPr>
        <w:pStyle w:val="Normal"/>
        <w:jc w:val="both"/>
        <w:rPr/>
      </w:pPr>
      <w:r>
        <w:rPr/>
        <w:t xml:space="preserve">Говоря о дополнительных источниках финансирования дорожной сферы, стоит отметить, что в регион из федеральной казны также поступают средства от системы </w:t>
      </w:r>
      <w:r>
        <w:rPr>
          <w:b/>
        </w:rPr>
        <w:t>«</w:t>
      </w:r>
      <w:r>
        <w:rPr/>
        <w:t>Платон</w:t>
      </w:r>
      <w:r>
        <w:rPr>
          <w:b/>
        </w:rPr>
        <w:t>»</w:t>
      </w:r>
      <w:r>
        <w:rPr/>
        <w:t>, взимающей плату за движение грузовиков по главным дорогам России. Так, в 2016 году Самара и Тольятти получили 650 миллионов рублей, что позволило отремонтировать 128 километров городских дорог. Также же по этой линии в область получил средства и на возведение Фрунзенского моста.</w:t>
      </w:r>
    </w:p>
    <w:p>
      <w:pPr>
        <w:pStyle w:val="Normal"/>
        <w:jc w:val="both"/>
        <w:rPr/>
      </w:pPr>
      <w:r>
        <w:rPr/>
        <w:t>Масштабная модернизация дорожной сети Самарской области продолжится и после проведения мундиаля.</w:t>
      </w:r>
    </w:p>
    <w:p>
      <w:pPr>
        <w:pStyle w:val="Normal"/>
        <w:jc w:val="both"/>
        <w:rPr/>
      </w:pPr>
      <w:r>
        <w:rPr>
          <w:b/>
        </w:rPr>
        <w:t xml:space="preserve">– </w:t>
      </w:r>
      <w:r>
        <w:rPr/>
        <w:t>Все, что мы делаем сегодня в дорожной сфере в рамках подготовки к ЧМ-2018, даст не просто наследие в виде хороших, современных автомагистралей, но и мощный инфраструктурный толчок,</w:t>
      </w:r>
      <w:r>
        <w:rPr>
          <w:b/>
        </w:rPr>
        <w:t xml:space="preserve"> – </w:t>
      </w:r>
      <w:r>
        <w:rPr/>
        <w:t>уверен Иван Пивкин.</w:t>
      </w:r>
      <w:r>
        <w:rPr>
          <w:b/>
        </w:rPr>
        <w:t xml:space="preserve"> – </w:t>
      </w:r>
      <w:r>
        <w:rPr/>
        <w:t>После проведения ЧМ нам предстоит реализовать целый ряд масштабных проектов.</w:t>
      </w:r>
    </w:p>
    <w:p>
      <w:pPr>
        <w:pStyle w:val="Normal"/>
        <w:jc w:val="both"/>
        <w:rPr/>
      </w:pPr>
      <w:r>
        <w:rPr/>
        <w:t>В их числе двухуровневая развязка на улице Ново-Садовой в районе пересечения с улицами Советской Армии и 22-го партсъезда, продолжение строительства и благоустройство в районе Фрунзенского моста с выходами на центральные улицы, чтобы транспортный объект органично вписался в историческую среду старого города. Прорабатывается вопрос строительства дороги по правому берегу реки Самары: шоссе должно соединить все мосты города.</w:t>
      </w:r>
    </w:p>
    <w:p>
      <w:pPr>
        <w:pStyle w:val="Normal"/>
        <w:jc w:val="both"/>
        <w:rPr/>
      </w:pPr>
      <w:r>
        <w:rPr/>
        <w:t>Обещают власти и подвижки по магистрали Центральная в Самаре: проект реконструкции от выезда из города до проспекта Кирова со строительством нового участка дороги уже готов. С этим проектом область участвует в конкурсе на выделение федеральных средств, а также планирует использовать средства на возведение транспортного объекта в рамках ГЧП. Комплексное использование всех возможных источников финансирования уже позволило привести в порядок в Самаре 39 процентов дорог.</w:t>
      </w:r>
      <w:r>
        <w:br w:type="page"/>
      </w:r>
    </w:p>
    <w:p>
      <w:pPr>
        <w:pStyle w:val="Normal"/>
        <w:jc w:val="both"/>
        <w:rPr/>
      </w:pPr>
      <w:r>
        <w:rPr/>
      </w:r>
    </w:p>
    <w:p>
      <w:pPr>
        <w:pStyle w:val="Heading3"/>
        <w:jc w:val="both"/>
        <w:rPr/>
      </w:pPr>
      <w:r>
        <w:rPr>
          <w:rFonts w:cs="Times New Roman" w:ascii="Times New Roman" w:hAnsi="Times New Roman"/>
          <w:sz w:val="24"/>
          <w:szCs w:val="24"/>
        </w:rPr>
        <w:t>ИЗВЕСТИЯ; 16.11.2016; ТЕХНОЛОГИЮ «ЧЕРНЫХ ЯЩИКОВ» ОБКАТАЮТ НА ПИЛОТНОМ ПРОЕКТЕ</w:t>
      </w:r>
    </w:p>
    <w:p>
      <w:pPr>
        <w:pStyle w:val="Normal"/>
        <w:jc w:val="both"/>
        <w:rPr/>
      </w:pPr>
      <w:r>
        <w:rPr/>
        <w:t>Минпромторг рассмотрел программу оснащения автомобилей «черными ящиками» – бортовыми устройствами, фиксирующими и передающими параметры движения и работы систем автомобиля. На совещании в министерстве решили организовать пилотный проект создания интеллектуальной телематической системы. Примечательно, что на совещании было рассмотрено и конкретное техническое решение, предложенное российским поставщиком Bosch, который выдвинул идею сделать установку новых бортовых устройств обязательным для всех, кто заключает договор страхования ОСАГО.</w:t>
      </w:r>
    </w:p>
    <w:p>
      <w:pPr>
        <w:pStyle w:val="Normal"/>
        <w:jc w:val="both"/>
        <w:rPr/>
      </w:pPr>
      <w:r>
        <w:rPr/>
        <w:t xml:space="preserve">Минпромторг провел совещание по вопросу внедрения интеллектуальных телематических систем для автотранспортных средств, исполняя поручение вице-премьера Аркадия </w:t>
      </w:r>
      <w:r>
        <w:rPr>
          <w:b/>
        </w:rPr>
        <w:t>Дворкович</w:t>
      </w:r>
      <w:r>
        <w:rPr/>
        <w:t xml:space="preserve">а, курирующего транспортный комплекс. Как ранее писали «Известия», Аркадий </w:t>
      </w:r>
      <w:r>
        <w:rPr>
          <w:b/>
        </w:rPr>
        <w:t>Дворкович</w:t>
      </w:r>
      <w:r>
        <w:rPr/>
        <w:t xml:space="preserve"> распорядился создать межведомственную рабочую группу, которая подготовит сценарий изменений нормативно-правового регулирования для обеспечения возможности внедрения интеллектуальных телематических систем (ИТС).</w:t>
      </w:r>
    </w:p>
    <w:p>
      <w:pPr>
        <w:pStyle w:val="Normal"/>
        <w:jc w:val="both"/>
        <w:rPr/>
      </w:pPr>
      <w:r>
        <w:rPr/>
        <w:t>Как следует из письма замглавы Минпромторга Александра Морозова (копия есть в распоряжении «Известий»), в совещании участвовали представители АО «ГЛОНАСС», государственного научного центра НАМИ, компании Orion Technologies, а также представители российских производителей транспортных средств.</w:t>
      </w:r>
    </w:p>
    <w:p>
      <w:pPr>
        <w:pStyle w:val="Normal"/>
        <w:jc w:val="both"/>
        <w:rPr/>
      </w:pPr>
      <w:r>
        <w:rPr/>
        <w:t xml:space="preserve"> </w:t>
      </w:r>
      <w:r>
        <w:rPr/>
        <w:t>«В ходе совещания участниками высказана согласованная позиция о целесообразности осуществления пилотного проекта внедрения ИТС в рамках программ и проектов повышения безопасности движения», – говорится в документе.</w:t>
      </w:r>
    </w:p>
    <w:p>
      <w:pPr>
        <w:pStyle w:val="Normal"/>
        <w:jc w:val="both"/>
        <w:rPr/>
      </w:pPr>
      <w:r>
        <w:rPr/>
        <w:t>В Минпромторге предпочли не комментировать итоги совещания, описанного в письме Александра Морозова.</w:t>
      </w:r>
    </w:p>
    <w:p>
      <w:pPr>
        <w:pStyle w:val="Normal"/>
        <w:jc w:val="both"/>
        <w:rPr/>
      </w:pPr>
      <w:r>
        <w:rPr/>
        <w:t>Представитель Orion Technologies Евгений Спектор представил решение Bosch, позволяющее создать ИТС с обширным набором функций, которые выбирает заказчик. Возможна передача данных о нагрузке на ось грузового автомобиля (это решает вопрос взвешивания перевозимых грузов), стиле езды конкретного водителя (для составления договора страхования), необходимости ремонта или замены определенных узлов (для автосервиса). Новая инфраструктура ИТС позволит также осуществлять все процессы управления трафиком, предусмотренные возможностями интеллектуальных транспортных систем, которые сейчас строятся в Москве, Петербурге и Казани. Речь идет об «умных» системах наблюдения, распознающих транспортные средства, системе «Умный общественный транспорт», позволяющей оптимизировать маршруты и интервалы, системе «Умная парковка» и т.д.</w:t>
      </w:r>
    </w:p>
    <w:p>
      <w:pPr>
        <w:pStyle w:val="Normal"/>
        <w:jc w:val="both"/>
        <w:rPr/>
      </w:pPr>
      <w:r>
        <w:rPr/>
        <w:t>Евгений Спектор отказался обсуждать с «Известиями» суть представленного им в Минпромторге предложения. Но, как видно из документов, ключевой момент проекта – «закрепление обязательности оснащения транспортных средств необходимыми телематическими устройствами при заключении договоров ОСАГО».</w:t>
      </w:r>
    </w:p>
    <w:p>
      <w:pPr>
        <w:pStyle w:val="Normal"/>
        <w:jc w:val="both"/>
        <w:rPr/>
      </w:pPr>
      <w:r>
        <w:rPr/>
        <w:t>Александр Гурко, глава некоммерческого партнерства ГЛОНАСС (при участии которого создается проектный консорциум для разработки «дорожных карт» по внедрению ИТС), отметил, что новые бортовые устройства нужно предлагать устанавливать на добровольной основе.</w:t>
      </w:r>
    </w:p>
    <w:p>
      <w:pPr>
        <w:pStyle w:val="Normal"/>
        <w:jc w:val="both"/>
        <w:rPr/>
      </w:pPr>
      <w:r>
        <w:rPr/>
        <w:t xml:space="preserve">– </w:t>
      </w:r>
      <w:r>
        <w:rPr/>
        <w:t>Установка терминалов ИТС на добровольной основе нейтрализует весь негатив, с которым в обществе встречают инициативы об обязательном оснащении машин чем-либо, – говорит Александр Гурко. – В качестве стимула для автовладельца может быть предложена скидка на полисы ОСАГО и каско. Эти продукты сейчас достаточно дороги, поэтому существенный дисконт будет весомым аргументом за установку таких устройств автовладельцем.</w:t>
      </w:r>
    </w:p>
    <w:p>
      <w:pPr>
        <w:pStyle w:val="Normal"/>
        <w:jc w:val="both"/>
        <w:rPr/>
      </w:pPr>
      <w:r>
        <w:rPr/>
        <w:t>Замысел в том, что страховые компании получат больше данных для анализа – они узнают всё о манере езды, о режиме эксплуатации автомобиля, его актуальном состоянии. Соотвественно, у страховщиков будет больше оснований предложить скидку тем, кто водит аккуратно.</w:t>
      </w:r>
    </w:p>
    <w:p>
      <w:pPr>
        <w:pStyle w:val="Normal"/>
        <w:jc w:val="both"/>
        <w:rPr/>
      </w:pPr>
      <w:r>
        <w:rPr/>
        <w:t>Александр Гурко отметил, что запуск и развитие подобных ИТС целесообразно осуществлять с использованием созданной инфраструктуры ЭРА-ГЛОНАСС.</w:t>
      </w:r>
    </w:p>
    <w:p>
      <w:pPr>
        <w:pStyle w:val="Normal"/>
        <w:jc w:val="both"/>
        <w:rPr/>
      </w:pPr>
      <w:r>
        <w:rPr/>
        <w:t xml:space="preserve">С 2020 года ЭРА-ГЛОНАСС станет обязательным атрибутом для всех автомобилей, выпускаемых на территории Таможенного союза (это система помощи при дорожно-транспортных происшествиях, что понятно из названия – ЭРА расшифровывается как «экстренное реагирование при авариях»). Многие машины, например грузовики и пассажирские автобусы, сейчас предписано оснастить тахографами, а большегрузные транспортные средства – терминалами «Платон», устройствами взимания оплаты за использование федеральных дорог. Всё это говорит о том, что идея «черного ящика» для авто уже так или иначе реализуется. </w:t>
      </w:r>
    </w:p>
    <w:p>
      <w:pPr>
        <w:pStyle w:val="Normal"/>
        <w:jc w:val="both"/>
        <w:rPr/>
      </w:pPr>
      <w:r>
        <w:rPr/>
        <w:t>Поэтому сейчас дискуссии о недалеком будущем транспортной телематики свелись главным образом к тому, как лучше собирать и хранить весь объем информации, получаемой от машин, и как ее в дальнейшем использовать. Идеи высказываются самые разные: от дистанционного контроля за соблюдением правил дорожного движения до обеспечения возможности дистанционного отключения двигателя угнанного автомобил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ИЖНИЙ НОВГОРОД; РОМАН РЫСКАЛЬ; 16.11.2016; НИЖЕГОРОДСКАЯ ОБЛАСТЬ ГОТОВА ПЕРЕДАТЬ МСУ РЕГУЛИРОВАНИЕ ТАРИФОВ ОБЩЕСТВЕННОГО ТРАНСПОРТА</w:t>
      </w:r>
    </w:p>
    <w:p>
      <w:pPr>
        <w:pStyle w:val="Normal"/>
        <w:jc w:val="both"/>
        <w:rPr/>
      </w:pPr>
      <w:r>
        <w:rPr/>
        <w:t>Правительство Нижегородской области инициирует передачу вопросов регулирования тарифов наземного общественного транспорта муниципалитетам. При этом тарифы на межмуниципальные перевозки остаются в ведении области. Соответствующий законопроект рекомендовал к принятию в первом чтении комитет регионального парламента по транспорту и дорожному хозяйству.</w:t>
      </w:r>
    </w:p>
    <w:p>
      <w:pPr>
        <w:pStyle w:val="Normal"/>
        <w:jc w:val="both"/>
        <w:rPr/>
      </w:pPr>
      <w:r>
        <w:rPr/>
        <w:t xml:space="preserve">Как сообщил </w:t>
      </w:r>
      <w:r>
        <w:rPr>
          <w:b/>
        </w:rPr>
        <w:t>министр транспорта</w:t>
      </w:r>
      <w:r>
        <w:rPr/>
        <w:t xml:space="preserve"> и автомобильных дорог Нижегородской области Александр Герасименко по итогам заседания, вопрос транспортных тарифов сегодня является одним из основных для муниципалитетов. «Тарифы внутри муниципальных образований будут приниматься руководством городов и МСУ. Но обязательна экономическая составляющая тарифа, он не может просто быть у кого-то больше, а у кого-то меньше. Это экономический расчет, который предоставляется любым транспортным предприятием. И последнее утверждение маршрутов, принятое правительством Нижегородской области, было плавающим в зависимости от разных муниципальных образований, кто смог доказать обоснованность. Если в Городце обоснованный тариф был 22 руб., то он и был принят», – сказал господин Герасименко.</w:t>
      </w:r>
    </w:p>
    <w:p>
      <w:pPr>
        <w:pStyle w:val="Normal"/>
        <w:jc w:val="both"/>
        <w:rPr/>
      </w:pPr>
      <w:r>
        <w:rPr/>
        <w:t xml:space="preserve">Другим вопросом, по его словам, стала компенсация выпадающих доходов транспортным предприятиям за перевозку льготных категорий граждан. В частности, это касается ситуации с МП «Нижегородпассажиравтотранс» (НПАТ). «Глава Нижнего Новгорода обратился в заксобрание по поводу увеличения числа льготных поездок до 76 в месяц (сейчас 39 – „Ъ“), с чем мы в данный момент не согласны», – отметил </w:t>
      </w:r>
      <w:r>
        <w:rPr>
          <w:b/>
        </w:rPr>
        <w:t>министр транспорта</w:t>
      </w:r>
      <w:r>
        <w:rPr/>
        <w:t>.</w:t>
      </w:r>
      <w:r>
        <w:br w:type="page"/>
      </w:r>
    </w:p>
    <w:p>
      <w:pPr>
        <w:pStyle w:val="Normal"/>
        <w:jc w:val="both"/>
        <w:rPr/>
      </w:pPr>
      <w:r>
        <w:rPr/>
      </w:r>
    </w:p>
    <w:p>
      <w:pPr>
        <w:pStyle w:val="Normal"/>
        <w:jc w:val="both"/>
        <w:rPr/>
      </w:pPr>
      <w:r>
        <w:rPr/>
        <w:t xml:space="preserve">Ситуация с НПАТ стала отдельной темой обсуждения, по итогам которого принято решение создать рабочую группу с участием муниципалитета и специалистов регионального </w:t>
      </w:r>
      <w:r>
        <w:rPr>
          <w:b/>
        </w:rPr>
        <w:t>минтранса</w:t>
      </w:r>
      <w:r>
        <w:rPr/>
        <w:t xml:space="preserve"> для «принятия правильных решений по компенсации выпадающих доходов» транспортных предприятий.</w:t>
      </w:r>
    </w:p>
    <w:p>
      <w:pPr>
        <w:pStyle w:val="Normal"/>
        <w:jc w:val="both"/>
        <w:rPr/>
      </w:pPr>
      <w:r>
        <w:rPr/>
        <w:t>Напомним, ранее руководство нижегородских муниципальных транспортных предприятий жаловалось на экономическую необоснованность существующего тарифа в размере 20 руб. за поездку и нехватку компенсации выпадающих доходов из областного бюджета: предприятия несут убытки, а подвижной состав со временем приходит в негодность.</w:t>
      </w:r>
    </w:p>
    <w:p>
      <w:pPr>
        <w:pStyle w:val="Heading3"/>
        <w:jc w:val="both"/>
        <w:rPr/>
      </w:pPr>
      <w:r>
        <w:rPr>
          <w:rFonts w:cs="Times New Roman" w:ascii="Times New Roman" w:hAnsi="Times New Roman"/>
          <w:sz w:val="24"/>
          <w:szCs w:val="24"/>
        </w:rPr>
        <w:t>ИНТЕРФАКС – ДАЛЬНИЙ ВОСТОК; 16.11.2016; АВТОМОБИЛЬНЫЕ ПЕРЕВОЗКИ В СТРАНЫ ЮГО-ВОСТОЧНОЙ АЗИИ МОГУТ СТАТЬ СТИМУЛОМ ДЛЯ РАЗВИТИЯ ДАЛЬНЕГО ВОСТОКА – РОСАВТОТРАНС</w:t>
      </w:r>
    </w:p>
    <w:p>
      <w:pPr>
        <w:pStyle w:val="Normal"/>
        <w:jc w:val="both"/>
        <w:rPr/>
      </w:pPr>
      <w:r>
        <w:rPr/>
        <w:t xml:space="preserve">Перевод вектора логистических маршрутов в сторону стран Юго-Восточной Азии, в том числе перевозок автомобильным транспортом, может стать существенным стимулом для развития Сибири и Дальнего Востока, заявил гендиректор </w:t>
      </w:r>
      <w:r>
        <w:rPr>
          <w:b/>
        </w:rPr>
        <w:t>Агентства автомобильного транспорта</w:t>
      </w:r>
      <w:r>
        <w:rPr/>
        <w:t xml:space="preserve"> (Росавтотранс) Алексей Двойных в ходе круглого стола «Роль и место России в формировании и развитии международных транспортных коридоров «.</w:t>
      </w:r>
    </w:p>
    <w:p>
      <w:pPr>
        <w:pStyle w:val="Normal"/>
        <w:jc w:val="both"/>
        <w:rPr/>
      </w:pPr>
      <w:r>
        <w:rPr/>
        <w:t>Модератором мероприятия, состоявшегося во вторник, выступил председатель комитета Совета Федерации по международным делам Константин Косачев, сообщается в пресс-релизе Росавтотранса.</w:t>
      </w:r>
    </w:p>
    <w:p>
      <w:pPr>
        <w:pStyle w:val="Normal"/>
        <w:jc w:val="both"/>
        <w:rPr/>
      </w:pPr>
      <w:r>
        <w:rPr/>
        <w:t>Как отметили участники круглого стола, в настоящее время Китай – одно из перспективных направлений в открытии транспортных коридоров, поскольку маршрут из Китая в Европу наиболее выгодно запускать через Россию.</w:t>
      </w:r>
    </w:p>
    <w:p>
      <w:pPr>
        <w:pStyle w:val="Normal"/>
        <w:jc w:val="both"/>
        <w:rPr/>
      </w:pPr>
      <w:r>
        <w:rPr/>
        <w:t>«Транспортно-транзитный потенциал нашей страны должен быть приоритетным для других стран, главная задача – исключить необходимость для них поиска альтернативных путей доставки грузов. Речь идет о формировании по сути нового пояса инвестиционной активности, в рамках которого появится большое количество промышленных, логистических, рекреационных объектов и будут созданы новые рабочие места», – сказал А.Двойных, слова которого приводятся в пресс-релизе.</w:t>
      </w:r>
    </w:p>
    <w:p>
      <w:pPr>
        <w:pStyle w:val="Normal"/>
        <w:jc w:val="both"/>
        <w:rPr/>
      </w:pPr>
      <w:r>
        <w:rPr/>
        <w:t>Действующее Соглашение с КНР в настоящий момент распространяется исключительно на двухсторонние перевозки между сопредельными территориями стран через установленные пункты пропуска и только по открытым для международных автоперевозок дорогам (маршрутам), что не предполагает въезд грузового транспорта на территорию Китая вглубь территории и транзитного проезда.</w:t>
      </w:r>
    </w:p>
    <w:p>
      <w:pPr>
        <w:pStyle w:val="Normal"/>
        <w:jc w:val="both"/>
        <w:rPr/>
      </w:pPr>
      <w:r>
        <w:rPr/>
        <w:t>«Однако, подписание Межправительственного соглашения о международных автомобильных перевозках по сети азиатских автомобильных дорог, которое запланировано на декабрь этого года, позволит это осуществлять», – говорится в пресс-релизе.</w:t>
      </w:r>
    </w:p>
    <w:p>
      <w:pPr>
        <w:pStyle w:val="Normal"/>
        <w:jc w:val="both"/>
        <w:rPr/>
      </w:pPr>
      <w:r>
        <w:rPr/>
        <w:t>Согласно статистическим данным, которые приводит Росавтотранс, в 2014 году объем перевезенных автомобильным транспортом грузов между Китаем и Россией составил более 1,7 млн тонн, в 2015 году – около 2 млн тонн. За первые восемь месяцев 2016 года этот показатель превысил 1,9 млн тонн (рост почти в 1,7 раза к январю-августу 2015 года).</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ИФ-РЯЗАНЬ; 16.11.2016; КОВАЛЕВ ПОТРЕБОВАЛ БЫСТРЕЕ УСТАНОВИТЬ ОСВЕЩЕНИЕ НА РЯЗАНСКИХ ДОРОГАХ</w:t>
      </w:r>
    </w:p>
    <w:p>
      <w:pPr>
        <w:pStyle w:val="Normal"/>
        <w:jc w:val="both"/>
        <w:rPr/>
      </w:pPr>
      <w:r>
        <w:rPr/>
        <w:t>15 ноября состоялось заседание правительства Рязанской области, которое провел глава региона Олег Ковалев.</w:t>
      </w:r>
    </w:p>
    <w:p>
      <w:pPr>
        <w:pStyle w:val="Normal"/>
        <w:jc w:val="both"/>
        <w:rPr/>
      </w:pPr>
      <w:r>
        <w:rPr/>
        <w:t xml:space="preserve">Ковалев отметил, что работа, которая ведется в области по снижению аварийности на автотрассах, должна быть выстроена более рационально. По его словам, областному </w:t>
      </w:r>
      <w:r>
        <w:rPr>
          <w:b/>
        </w:rPr>
        <w:t>минтрансу</w:t>
      </w:r>
      <w:r>
        <w:rPr/>
        <w:t xml:space="preserve"> необходимо скорректировать «дорожную карту» программы на 2017 год таким образом, чтобы иметь возможность сделать часть запланированного раньше, чем начнется дорожный сезон. Ковалев подчеркнул, что на участках автодорог, где намечено установить освещение, надо начинать работы уже в феврале-марте следующего года.</w:t>
      </w:r>
    </w:p>
    <w:p>
      <w:pPr>
        <w:pStyle w:val="Normal"/>
        <w:jc w:val="both"/>
        <w:rPr/>
      </w:pPr>
      <w:r>
        <w:rPr/>
        <w:t>«Это позволит сдать объект в эксплуатацию и включить освещение до наступления осени, а значит обеспечить безопасность в населенных пунктах, через которые проходит автотрасса».</w:t>
      </w:r>
    </w:p>
    <w:p>
      <w:pPr>
        <w:pStyle w:val="Normal"/>
        <w:jc w:val="both"/>
        <w:rPr/>
      </w:pPr>
      <w:r>
        <w:rPr/>
        <w:t>На заседании утвердили законопроект, уточняющий объем финансирования областной государственной программы «Дорожное хозяйство и транспорт на 2014-2022 годы» на текущий год, который вырос на более чем 83 млн. рублей за счет увеличения ассигнований в Дорожный фонд Рязан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АЛЕНА МАХНЕВА; 15.11.2016; НЕМЕЦКИЕ КОМПАНИИ ГОТОВЫ ФИНАНСИРОВАТЬ ВСМ МОСКВА – КАЗАНЬ</w:t>
      </w:r>
    </w:p>
    <w:p>
      <w:pPr>
        <w:pStyle w:val="Normal"/>
        <w:jc w:val="both"/>
        <w:rPr/>
      </w:pPr>
      <w:r>
        <w:rPr/>
        <w:t>Консорциум «Немецкая инициатива» (Siemens, Deutsche Bank, Deutsche Bahn и др.) предложил РЖД профинансировать строительство высокоскоростной магистрали (ВСМ) Москва – Казань на 3,5 млрд евро, сообщил представитель монополии. Из них 2,7 млрд евро – кредиты, остальное – вложения в уставный капитал, сказал он. Консорциум видит возможность привлечения до 50% акционерного капитала с немецкой стороны и от других международных институциональных инвесторов, включая предоставление инвестиционной гарантии ФРГ, пояснил источник, близкий к РЖД. Прямые инвестиции (участие в акционерном капитале и / или квазиакционерные займы) могут составить до 800 млн евро.</w:t>
      </w:r>
    </w:p>
    <w:p>
      <w:pPr>
        <w:pStyle w:val="Normal"/>
        <w:jc w:val="both"/>
        <w:rPr/>
      </w:pPr>
      <w:r>
        <w:rPr/>
        <w:t xml:space="preserve">В аппарате вице-премьера Аркадия </w:t>
      </w:r>
      <w:r>
        <w:rPr>
          <w:b/>
        </w:rPr>
        <w:t>Дворкович</w:t>
      </w:r>
      <w:r>
        <w:rPr/>
        <w:t xml:space="preserve">а про предложение знают, оно прорабатывается в </w:t>
      </w:r>
      <w:r>
        <w:rPr>
          <w:b/>
        </w:rPr>
        <w:t>Минтрансе</w:t>
      </w:r>
      <w:r>
        <w:rPr/>
        <w:t xml:space="preserve"> и РЖД, сказал человек, близкий к аппарату. Наиболее проработанный вариант – строительство скоростной дороги совместно с китайскими партнерами, но не исключено и участие в проекте пула инвесторов, говорит представитель РЖД. Представители </w:t>
      </w:r>
      <w:r>
        <w:rPr>
          <w:b/>
        </w:rPr>
        <w:t>Дворкович</w:t>
      </w:r>
      <w:r>
        <w:rPr/>
        <w:t xml:space="preserve">а, </w:t>
      </w:r>
      <w:r>
        <w:rPr>
          <w:b/>
        </w:rPr>
        <w:t>Минтранса</w:t>
      </w:r>
      <w:r>
        <w:rPr/>
        <w:t>, Siemens, Deutsche Bahn не ответили на запросы.</w:t>
      </w:r>
    </w:p>
    <w:p>
      <w:pPr>
        <w:pStyle w:val="Normal"/>
        <w:jc w:val="both"/>
        <w:rPr/>
      </w:pPr>
      <w:r>
        <w:rPr/>
        <w:t>«Немецкая инициатива» в конце 2015 г. предлагала РЖД подписать меморандум о сотрудничестве, который бы обязывал ее предоставить 2 млрд евро для ВСМ. Китай предлагал предоставить 400 млрд руб. (5,6 млрд евро по текущему курсу ЦБ) в кредит на 20 лет, более 100 млрд руб. (1,4 млрд евро) – в качестве взноса в уставный капитал специальной проектной компании.</w:t>
      </w:r>
    </w:p>
    <w:p>
      <w:pPr>
        <w:pStyle w:val="Normal"/>
        <w:jc w:val="both"/>
        <w:rPr/>
      </w:pPr>
      <w:r>
        <w:rPr/>
        <w:t>Общий бюджет проекта – более 1,2 трлн руб. У него две фазы: дорога Москва – Нижний Новгород и Нижний Новгород – Казань. «Немецкая инициатива» была готова участвовать во второй фазе проекта и обеспечить 10% в акционерном капитале, следует из презентации, с которой ознакомились «Ведомости». Общая стоимость строительства второй фазы – 501 млрд руб., из них 50 млрд руб. – акционерный капитал, остальное – долговое финансирование. В структуре долгового финансирования немецкая сторона предлагала 20% обеспечить за счет кредитов Ассоциации европейских клубов (ЕСА), 15% – кредитов банков, 28% – инфраструктурных облигаций, 20% – облигаций за счет средств НПФ и 17% – за счет кредитов российских банков.</w:t>
      </w:r>
    </w:p>
    <w:p>
      <w:pPr>
        <w:pStyle w:val="Normal"/>
        <w:jc w:val="both"/>
        <w:rPr/>
      </w:pPr>
      <w:r>
        <w:rPr/>
        <w:t>Немецкое предложение сопоставимо с китайским, хотя и предполагает несколько меньший кредит и вклад в уставный капитал, говорит гендиректор «Infoline-аналитики» Михаил Бурмистров: «Хорошо, что появляется конкуренция, – предложение «Немецкой инициативы» даст РЖД маневр в переговорах с китайца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16.11.2016; ОАО РЖД РАЗЪЕЗЖАЕТСЯ С МИНЭКОНОМИКИ</w:t>
      </w:r>
    </w:p>
    <w:p>
      <w:pPr>
        <w:pStyle w:val="Normal"/>
        <w:jc w:val="both"/>
        <w:rPr/>
      </w:pPr>
      <w:r>
        <w:rPr/>
        <w:t>Для целевой модели рынка грузоперевозок ОАО РЖД не считает нужным ни создавать конкуренцию в сегменте локомотивной тяги, ни выделять локомотивную составляющую в тарифе. В течение следующих пяти лет компания предлагает ничего не делать с рынком и считает, что сама может повысить собственную эффективность. При этом ОАО РЖД хочет получить долгосрочный тариф по возможности на 1% выше инфляции. Если этого хватит для решения проблем монополии, то дальнейшая реформа не нужна, полагают в ОАО РЖД.</w:t>
      </w:r>
    </w:p>
    <w:p>
      <w:pPr>
        <w:pStyle w:val="Normal"/>
        <w:jc w:val="both"/>
        <w:rPr/>
      </w:pPr>
      <w:r>
        <w:rPr/>
        <w:t>ОАО РЖД вчера представило разъяснения своей позиции по целевой модели рынка железнодорожных грузоперевозок до 2020 года (ЦМР). Как ранее писал «Ъ», монополия выступает за продление ЦМР на перспективу до 2025 года и выделение в ней двух фаз. В течение первой пятилетки ОАО РЖД сохранится в нынешнем виде и будет работать над своей эффективностью, перейдя на долгосрочные тарифы. На втором этапе в первые три года предлагается рассмотреть целесообразность возврата к модели «перевозчик с вагонами» (сейчас вагоны находятся в конкурентном рынке и отделены от перевозочного процесса). А далее теоретически возможна и либерализация перевозочного процесса (подробнее см. «Онлайн» от 9 октября).</w:t>
      </w:r>
    </w:p>
    <w:p>
      <w:pPr>
        <w:pStyle w:val="Normal"/>
        <w:jc w:val="both"/>
        <w:rPr/>
      </w:pPr>
      <w:r>
        <w:rPr/>
        <w:t>Вчера старший вице-президент ОАО РЖД Сергей Мальцев пояснил, что долгосрочный тариф, на который рассчитывает ОАО РЖД, предполагает индексацию выше инфляции. «Желательно,– сообщил он,– чтобы тариф был выше инфляции хотя бы на 1%, но здесь у нас есть небольшое разногласие с Минэкономики. Они считают, что он должен быть вровень с инфляцией». Но, как пояснили в ОАО РЖД, в компании понимают, что сегодня важно ограничить рост тарифов: «Исходя из этого, наши предложения – не выше уровня инфляции». Как сообщал «Ъ» в понедельник, предварительные решения на 2017 год предполагают рост тарифа выше инфляции на 6,5%, складывающиеся из 4,5% прямой индексации и 2% премии за скорость (см. «Онлайн» от 14 ноября).</w:t>
      </w:r>
    </w:p>
    <w:p>
      <w:pPr>
        <w:pStyle w:val="Normal"/>
        <w:jc w:val="both"/>
        <w:rPr/>
      </w:pPr>
      <w:r>
        <w:rPr/>
        <w:t>Также господин Мальцев подчеркнул, что ОАО РЖД против либерализации локомотивной тяги. «Мы предполагаем, что на втором этапе возможна либерализация перевозочной деятельности,– говорит он.– Но выделение в отдельный блок локомотивной тяги как либерализованного сегмента мы считаем вредным». ОАО РЖД также против выделения локомотивной составляющей в тарифе, на чем настаивает Минэкономики. По словам начальника департамента управления бизнес-процессами ОАО РЖД Андрея Тонких, компания пока не видит, достигнет ли эта мера декларируемой цели – привлечения инвестиций. «К тому же есть риск того, что мы, выделяя локомотивную составляющую в тарифе, фактически идем по пути либерализации тяги»,– говорит он. «Если в тарифе появляется какая-то цифра, вы начинаете на ее базе считать окупаемость локомотива, когда вы его приобретете,– поясняет Сергей Мальцев.– Так же происходило с вагонами: появилась вагонная составляющая, люди посчитали, что надо делать, и вагонов становилось все больше и больше. Этот процесс трудно будет удержать».</w:t>
      </w:r>
    </w:p>
    <w:p>
      <w:pPr>
        <w:pStyle w:val="Normal"/>
        <w:jc w:val="both"/>
        <w:rPr/>
      </w:pPr>
      <w:r>
        <w:rPr/>
        <w:t>По мнению гендиректора Института исследования проблем железнодорожного транспорта Павла Иванкина, локомотивную составляющую выделять «однозначно надо». «Это позволит оценить соотношение расходов и доходов по статье, увидеть, нет ли перекрестного субсидирования с инфраструктурой»,– говорит он. Он считает, что выделение локомотивной составляющей никак не связано с формированием новых рынков.</w:t>
      </w:r>
    </w:p>
    <w:p>
      <w:pPr>
        <w:pStyle w:val="Normal"/>
        <w:jc w:val="both"/>
        <w:rPr/>
      </w:pPr>
      <w:r>
        <w:rPr/>
        <w:t>Впрочем, как поясняли вчера менеджеры компании, если на первом этапе ЦМР ОАО РЖД достигает своих целей, то переход к следующему этапу не потребуется. Сергей Мальцев отметил, что по процессу перехода ко второму этапу у монополии разногласия с Минэкономики, которое считает, что решения по второму этапу нужно принимать уже по окончании первого. «А мы считаем, что эта работа должна идти поступательно и возвращаться к этой теме еще раз не надо, и если первый этап будет для нас удачным, мы тему второго этапа закрываем»,– поясняет он. В Минэкономики пояснили, что предложенный им эксперимент по работе частных перевозчиков «не нанесет вреда финансовому состоянию ОАО РЖД и технологии перевозок». Разногласия с ОАО РЖД в части локомотивов не сняты, добавляют в министерстве.</w:t>
      </w:r>
    </w:p>
    <w:p>
      <w:pPr>
        <w:pStyle w:val="Heading3"/>
        <w:jc w:val="both"/>
        <w:rPr/>
      </w:pPr>
      <w:r>
        <w:rPr>
          <w:rFonts w:cs="Times New Roman" w:ascii="Times New Roman" w:hAnsi="Times New Roman"/>
          <w:sz w:val="24"/>
          <w:szCs w:val="24"/>
        </w:rPr>
        <w:t>ИНТЕРФАКС; 15.11.2016; ЗАПРЕТ НА ПРОДЛЕНИЕ СРОКА СЛУЖБЫ ЛОКОМОТИВОВ ОЖИДАЕТСЯ В 2017Г – РЖД</w:t>
      </w:r>
    </w:p>
    <w:p>
      <w:pPr>
        <w:pStyle w:val="Normal"/>
        <w:jc w:val="both"/>
        <w:rPr/>
      </w:pPr>
      <w:r>
        <w:rPr/>
        <w:t>Запрет на продление срока службы локомотивов произойдет в 2017 году, сообщил старший вице-президент ОАО «РЖД» (MOEX: RZHD), президент Объединения производителей железнодорожной техники (ОПЖТ) Валентин Гапанович журналистам в ходе выездного заседания ОПЖТ в Екатеринбурге во вторник.</w:t>
      </w:r>
    </w:p>
    <w:p>
      <w:pPr>
        <w:pStyle w:val="Normal"/>
        <w:jc w:val="both"/>
        <w:rPr/>
      </w:pPr>
      <w:r>
        <w:rPr/>
        <w:t>«Решение принято уже, то есть отложено до 2017 года», – уточнил он.</w:t>
      </w:r>
    </w:p>
    <w:p>
      <w:pPr>
        <w:pStyle w:val="Normal"/>
        <w:jc w:val="both"/>
        <w:rPr/>
      </w:pPr>
      <w:r>
        <w:rPr/>
        <w:t>Как сообщалось ранее, 1 августа в РФ истекал срок переходного периода к нормам технического регламента Таможенного союза, в том числе запрещающего продление срока службы локомотивов без модернизации и повторной сертификации. Однако в середине июня Евразийская экономическая комиссия (ЕЭК) перенесла дату окончательного перехода на единые требования на 2 августа 2017 года (решение вступило в силу спустя месяц). Этому предшествовала дискуссия российских ведомств.</w:t>
      </w:r>
    </w:p>
    <w:p>
      <w:pPr>
        <w:pStyle w:val="Normal"/>
        <w:jc w:val="both"/>
        <w:rPr/>
      </w:pPr>
      <w:r>
        <w:rPr/>
        <w:t xml:space="preserve">Весной замглавы </w:t>
      </w:r>
      <w:r>
        <w:rPr>
          <w:b/>
        </w:rPr>
        <w:t>министерства транспорта</w:t>
      </w:r>
      <w:r>
        <w:rPr/>
        <w:t xml:space="preserve"> РФ Алексей </w:t>
      </w:r>
      <w:r>
        <w:rPr>
          <w:b/>
        </w:rPr>
        <w:t>Цыденов</w:t>
      </w:r>
      <w:r>
        <w:rPr/>
        <w:t xml:space="preserve"> говорил, что РФ обсуждает со странами Таможенного союза вопрос об отсрочке запрета на продление срока службы локомотивов без их модернизации и сертификации. «Мы совместно вышли с инициативой о продлении переходного срока как минимум на год», – отмечал он.</w:t>
      </w:r>
    </w:p>
    <w:p>
      <w:pPr>
        <w:pStyle w:val="Normal"/>
        <w:jc w:val="both"/>
        <w:rPr/>
      </w:pPr>
      <w:r>
        <w:rPr/>
        <w:t>Однако министерство промышленности и торговли РФ выступало частично против такой отсрочки. «Таймаут» был два года, и мы считаем, что этого достаточно было для устранения (проблемы – ИФ) и приведения (в порядок – ИФ) документации, которая есть», – заявлял исполняющий обязанности директора департамента транспортного и специального машиностроения Минпромторга Всеволод Бабушкин. «Мы готовы обсуждать отдельные моменты в части маневровых локомотивов, которые используются на промышленных предприятиях. Во всем остальном наша позиция: техрегламент должен с августа 2016 года вступить в действие», – добавил он.</w:t>
      </w:r>
    </w:p>
    <w:p>
      <w:pPr>
        <w:pStyle w:val="Normal"/>
        <w:jc w:val="both"/>
        <w:rPr/>
      </w:pPr>
      <w:r>
        <w:rPr/>
        <w:t>«Мы проводили у А.</w:t>
      </w:r>
      <w:r>
        <w:rPr>
          <w:b/>
        </w:rPr>
        <w:t>Цыденов</w:t>
      </w:r>
      <w:r>
        <w:rPr/>
        <w:t xml:space="preserve">а совещание, высказали свою позицию. </w:t>
      </w:r>
      <w:r>
        <w:rPr>
          <w:b/>
        </w:rPr>
        <w:t>Минтранс</w:t>
      </w:r>
      <w:r>
        <w:rPr/>
        <w:t xml:space="preserve"> направил (предложение – ИФ) с 2018 года (ввести – ИФ) продление, до этого казахи предлагали с 2017 года. Где-то это выгодно, в том числе ОАО «Российские железные дороги» по замене парка локомотивов, мы это все понимаем, но в целом рушить систему, которая регламентирует сегодня сферу железнодорожного машиностроения, нам кажется нецелесообразно», – говорил В.Бабушкин.</w:t>
      </w:r>
    </w:p>
    <w:p>
      <w:pPr>
        <w:pStyle w:val="Normal"/>
        <w:jc w:val="both"/>
        <w:rPr/>
      </w:pPr>
      <w:r>
        <w:rPr/>
        <w:t>Замглавы ОАО «Синара – транспортные машины» (СТМ) Антон Зубихин ранее предупреждал, что промышленные предприятия столкнутся с трудностями при замене локомотивов после введения запрета в 2016 году. «Они будут либо закладывать деньги на модернизацию и сертификацию – это порядка 60-70% от стоимости тепловозов, либо покупать новые. Но покупать новые при стоимости маневровых тепловозов в зависимости от модификации от 25 млн рублей до 100 млн рублей – (это значит тратить – ИФ) огромные деньги», – говорил он.</w:t>
      </w:r>
    </w:p>
    <w:p>
      <w:pPr>
        <w:pStyle w:val="Normal"/>
        <w:jc w:val="both"/>
        <w:rPr/>
      </w:pPr>
      <w:r>
        <w:rPr/>
        <w:t>В этой связи, по мнению А.Зубихина, промышленным предприятиям «нужно давать какой-то финансовый инструмент». «Но в виде прямого лизинга он им дорог, поэтому нужно госучастие», – отмечал он. В качестве возможной меры господдержки А.Зубихин называл субсидирование процентной ставки по лизингу. Желательно, чтобы субсидировалось 90% ставки, уточнял замглавы СТМ.</w:t>
      </w:r>
    </w:p>
    <w:p>
      <w:pPr>
        <w:pStyle w:val="Normal"/>
        <w:jc w:val="both"/>
        <w:rPr/>
      </w:pPr>
      <w:r>
        <w:rPr/>
        <w:t>Переходный период распространялся на ряд технических регламентов Таможенного союза, касающихся подвижного состава, включая высокоскоростной, и инфраструктуры железнодорожного транспорта. «Эти регламенты регулируют вопросы безопасности, в том числе локомотивов, пассажирских и грузовых вагонов, железнодорожных платформ и станций», – уточняла ЕЭК. Они также попали под отсрочку на 1 год, что, по мнению Евразийской экономической комиссии, «позволит завершить переход на обязательные требования к ж/д транспорту и его инфраструктуре».</w:t>
      </w:r>
    </w:p>
    <w:p>
      <w:pPr>
        <w:pStyle w:val="Normal"/>
        <w:jc w:val="both"/>
        <w:rPr/>
      </w:pPr>
      <w:r>
        <w:rPr/>
        <w:t>Объединение производителей железнодорожной техники как некоммерческое партнерство создано для координации работы предприятий отрасли. В числе учредителей – РЖД, «Трансмашхолдинг» (MOEX: TRMH), концерн «Тракторные заводы» и «Русская корпорация транспортного машиностроения». Сейчас в состав ОПЖТ входит более сотни российских и зарубежных предприятий, на долю которых приходится около 90% производства железнодорожнойпродукции в стран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11.2016; ТРУТНЕВ СЧИТАЕТ НЕДОПУСТИМЫМ ПЕРЕРАСПРЕДЕЛЕНИЕ СРЕДСТВ, ВЫДЕЛЕННЫХ НА МОДЕРНИЗАЦИЮ БАМА И ТРАНССИБА</w:t>
      </w:r>
    </w:p>
    <w:p>
      <w:pPr>
        <w:pStyle w:val="Normal"/>
        <w:jc w:val="both"/>
        <w:rPr/>
      </w:pPr>
      <w:r>
        <w:rPr/>
        <w:t>Направлять финансирование, предназначенное для модернизации БАМа и Транссиба, на другие объекты недопустимо, заявил вице-премьер, полпред президента России в ДФО Юрий Трутнев журналистам во вторник в Якутске.</w:t>
      </w:r>
    </w:p>
    <w:p>
      <w:pPr>
        <w:pStyle w:val="Normal"/>
        <w:jc w:val="both"/>
        <w:rPr/>
      </w:pPr>
      <w:r>
        <w:rPr/>
        <w:t xml:space="preserve">По его словам, средства, которые передавались из программы развития Дальнего Востока в программу развития транспортной инфраструктуры, «к сожалению, не все дошли». В настоящее время в проекте программы не отражены все средства, направленные на модернизацию БАМа и Транссиба. Ранее </w:t>
      </w:r>
      <w:r>
        <w:rPr>
          <w:b/>
        </w:rPr>
        <w:t>Минтранс</w:t>
      </w:r>
      <w:r>
        <w:rPr/>
        <w:t xml:space="preserve"> доказывал необходимость в инвестировании именно этих магистралей.</w:t>
      </w:r>
    </w:p>
    <w:p>
      <w:pPr>
        <w:pStyle w:val="Normal"/>
        <w:jc w:val="both"/>
        <w:rPr/>
      </w:pPr>
      <w:r>
        <w:rPr/>
        <w:t>«Вот мы сейчас начинаем разбираться. Оказывается, они (</w:t>
      </w:r>
      <w:r>
        <w:rPr>
          <w:b/>
        </w:rPr>
        <w:t>Минтранс</w:t>
      </w:r>
      <w:r>
        <w:rPr/>
        <w:t xml:space="preserve"> – ИФ) доказывали, в том числе и президенту РФ, что деньги «кровь из носу» нужно именно туда (на модернизацию БАМа и Транссиба – ИФ), а сейчас они пытаются эти деньги распределить на другие цели. На мой взгляд, это абсолютно недопустимо. Если ситуация в ближайшее время исправлена не будет, будем докладывать президенту РФ», – сказал Ю.Трутнев.</w:t>
      </w:r>
    </w:p>
    <w:p>
      <w:pPr>
        <w:pStyle w:val="Normal"/>
        <w:jc w:val="both"/>
        <w:rPr/>
      </w:pPr>
      <w:r>
        <w:rPr/>
        <w:t>Как сообщалось ранее, в 2013 году правительство РФ приняло решение выделить ОАО «Российские железные дороги» (MOEX: RZHD) на развитие ж/д инфраструктуры Дальнего Востока 260 млрд рублей – через выпуск компанией обыкновенных акций на 110 млрд рублей (из федерального бюджета) и «префов» на 150 млрд рублей (за счет средств ФНБ, тремя равными траншами). В целом паспорт инвестиционного проекта предполагал объем его финансирования в размере 562,4 млрд рублей, в том числе 302,2 млрд рублей – за счет средств РЖД. В 2013 и 2015 годах в рамках проекта были выделены бюджетные 4,6 млрд рублей и 16,9 млрд рублей, соответственно, а также первые 50 млрд рублей из Фонда национального благосостояния.</w:t>
      </w:r>
    </w:p>
    <w:p>
      <w:pPr>
        <w:pStyle w:val="Normal"/>
        <w:jc w:val="both"/>
        <w:rPr/>
      </w:pPr>
      <w:r>
        <w:rPr/>
        <w:t>В проспекте к новому выпуску еврооблигаций компания отмечала, что рассчитывает получить оставшиеся 100 млрд рублей из ФНБ через «префы» и 88,5 млрд рублей через выкуп обыкновенных акций «на более позднем этапе», хотя окончательно это решение еще не утверждено. Первоначально выделение средств планировалось завершить к 2017 году, но сейчас ожидается, что проект может растянуться во времени еще на несколько лет, и это может повлиять на сроки капитальных вливаний. «Замедление проекта обусловлено отчасти общим снижением экономической активности в регионе, задержками во вводе в эксплуатацию месторождений полезных ископаемых (в том числе угольных – ИФ) и промышленных предприятий. Как следствие – снижается актуальность повышения пропускных способностей железнодорожной инфраструктуры», – пишут РЖД.</w:t>
      </w:r>
    </w:p>
    <w:p>
      <w:pPr>
        <w:pStyle w:val="Normal"/>
        <w:jc w:val="both"/>
        <w:rPr/>
      </w:pPr>
      <w:r>
        <w:rPr/>
        <w:t>Согласно проспекту, первоначально бюджет проекта на 2016 год был утвержден в сумме 148,6 млрд рублей, но позднее был сокращен до 111,5 млрд рублей (это самая большая статья в CAPEX этого года и наиболее существенный объем корректировки).</w:t>
      </w:r>
    </w:p>
    <w:p>
      <w:pPr>
        <w:pStyle w:val="Normal"/>
        <w:jc w:val="both"/>
        <w:rPr/>
      </w:pPr>
      <w:r>
        <w:rPr/>
        <w:t>За счет модернизации железных дорог Дальнего Востока (в том числе Байкало-Амурской и Транссибирской магистралей, а также некоторых примыканий к ним) планируется улучшить сухопутные транспортные связи между Европой и Азией через РФ. Инвестиции в проект рассчитаны на перевозки дополнительных 55-66 млн тонн грузов. В частности, предусматривается строительство более 400 км дополнительных магистральных путей, свыше 45 разъездов, завершение развития участка между Комсомольском-на-Амуре и Советской Гаванью, Кузнецовского и Дабанского тонне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11.2016; КУЗНЕЦОВ: МАХАЧКАЛА ИМЕЕТ ПОТЕНЦИАЛ ДЛЯ РАЗВИТИЯ НОВОГО ТРАНСПОРТНО-ЛОГИСТИЧЕСКОГО УЗЛА</w:t>
      </w:r>
    </w:p>
    <w:p>
      <w:pPr>
        <w:pStyle w:val="Normal"/>
        <w:jc w:val="both"/>
        <w:rPr/>
      </w:pPr>
      <w:r>
        <w:rPr/>
        <w:t>Махачкалинский порт может стать основой для создания нового транспортно-логистического узла на Каспийском море и обеспечить движение грузопотоков в рамках международного проекта Великого шелкового пути и транспортного проекта «Север-Юг». Об этом на брифинге с членами Ассоциации европейского бизнеса в Москве заявил глава министерства РФ по делам Северного Кавказа Лев Кузнецов.</w:t>
      </w:r>
    </w:p>
    <w:p>
      <w:pPr>
        <w:pStyle w:val="Normal"/>
        <w:jc w:val="both"/>
        <w:rPr/>
      </w:pPr>
      <w:r>
        <w:rPr/>
        <w:t>«Учитывая, что Махачкала и с точки зрения всесезонности – единственный порт, который у нас не замерзает, и с точки зрения пропускных мощностей, и с точки зрения глубоководности является единственным портом, который сегодня на территории Российской Федерации на Каспии способен отвечать многим задачам. Мы видим мощнейший потенциал развития и возможность построения нового транспортно-логистического узла на Каспии, обеспечивающего развитие движения потоков грузов продовольствия и в рамках Великого шелкового пути, и в рамках проекта «Север-Юг», – заявил он.</w:t>
      </w:r>
    </w:p>
    <w:p>
      <w:pPr>
        <w:pStyle w:val="Normal"/>
        <w:jc w:val="both"/>
        <w:rPr/>
      </w:pPr>
      <w:r>
        <w:rPr/>
        <w:t>По словам Кузнецова, сегодня на территории России на Каспии есть три порта – Махачкала, Астрахань и Оля, – которые имеют определенную развитую логистическую инфраструктуру. Модернизация и развитие портов Каспия с учетом отмены санкций в отношении Ирана дают возможность создать новые транспортные маршруты и увеличить грузопоток. «Сегодня с учетом снятия санкций с Ирана открывается новый потенциал для развития транспортных маршрутов. В первую очередь, это «Север-Юг», соответственно, поставки продукции из стран Европы, Северной Европы в Индию, Китай, страны Ближнего Востока», – рассказал министр.</w:t>
      </w:r>
    </w:p>
    <w:p>
      <w:pPr>
        <w:pStyle w:val="Normal"/>
        <w:jc w:val="both"/>
        <w:rPr/>
      </w:pPr>
      <w:r>
        <w:rPr/>
        <w:t>Как сообщал ТАСС ранее глава Дагестана Рамазан Абдулатипов, на территории республики планируется создать Каспийский транспортно-логистический и морской индустриальный комплекс стоимостью 127 млрд рублей, о котором он доложил президенту РФ Владимиру Путину. Абдулатипов пояснил, что реализовать данный проект возможно в течение семи лет и на его базе удастся создать несколько тысяч рабочих мест.</w:t>
      </w:r>
    </w:p>
    <w:p>
      <w:pPr>
        <w:pStyle w:val="Normal"/>
        <w:jc w:val="both"/>
        <w:rPr/>
      </w:pPr>
      <w:r>
        <w:rPr/>
        <w:t>Глава Дагестана пояснил, что, по предварительным оценкам, только на ловле кильки на Каспии республика могла бы получить около 2,5 млрд рублей дополнительного дохода в год.</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ЕЛИЗАВЕТА КУЗНЕЦОВА; 15.11.2016; ОКТЯБРЬ ПОДНЯЛ РФ НА КРЫЛО</w:t>
      </w:r>
    </w:p>
    <w:p>
      <w:pPr>
        <w:pStyle w:val="Normal"/>
        <w:jc w:val="both"/>
        <w:rPr/>
      </w:pPr>
      <w:r>
        <w:rPr/>
        <w:t>Эффект от ухода с авиационного рынка «Трансаэро» сказался на интенсивности воздушного движения в российском воздушном пространстве. До сих пор число полетов росло только на внутренних линиях и в международном транзите и не влияло на общую статистику. Но в октябре впервые с начала года был зафиксирован общий рост числа полетов на 1,5% за счет передела регионального рынка в отсутствие «Трансаэро». Эксперты считают, что улучшение показателей полетов продолжится, но финансовые показатели вряд ли будут устойчивыми – из-за ожесточения конкуренции на внутреннем рынке.</w:t>
      </w:r>
    </w:p>
    <w:p>
      <w:pPr>
        <w:pStyle w:val="Normal"/>
        <w:jc w:val="both"/>
        <w:rPr/>
      </w:pPr>
      <w:r>
        <w:rPr>
          <w:b/>
        </w:rPr>
        <w:t>Росавиаци</w:t>
      </w:r>
      <w:r>
        <w:rPr/>
        <w:t>я опубликовала данные об интенсивности воздушного движения в воздушном пространстве РФ за октябрь и десять месяцев 2016 года. Впервые с начала года был зафиксирован общий рост числа полетов. По данным ФГУП «Госкорпорация по организации воздушного движения» (ГК по ОрВД), в октябре 2016 года показатель вырос до 123,5 тыс. полетов – это на 1,5% больше, чем в аналогичном периоде 2015 года, и на 2,4% – чем в октябре 2014 года. Это первая положительная динамика показателей воздушного движения с начала года. В феврале 2016 года общее количество полетов выросло на 4,5%, но с тех пор показатель сокращался каждый месяц примерно на 2–3%.</w:t>
      </w:r>
    </w:p>
    <w:p>
      <w:pPr>
        <w:pStyle w:val="Normal"/>
        <w:jc w:val="both"/>
        <w:rPr/>
      </w:pPr>
      <w:r>
        <w:rPr/>
        <w:t>Аналогичная тенденция уже отмечалась в статистике авиаперевозок пассажиров российскими компаниями. Если до сентября перевозки сокращались двузначными цифрами, в сентябре темп замедлился до 3,9%, а в октябре вырос на 4% по сравнению с октябрем прошлого года (см. “Ъ” от 11 ноября).</w:t>
      </w:r>
    </w:p>
    <w:p>
      <w:pPr>
        <w:pStyle w:val="Normal"/>
        <w:jc w:val="both"/>
        <w:rPr/>
      </w:pPr>
      <w:r>
        <w:rPr/>
        <w:t>Исполнительный директор «Авиапорт» Олег Пантелеев говорит, что до сих пор российским авиакомпаниям удавалось не только наращивать объемы полетов, но также получать небольшую рентабельность за счет передела рынка «Трансаэро».</w:t>
      </w:r>
    </w:p>
    <w:p>
      <w:pPr>
        <w:pStyle w:val="Normal"/>
        <w:jc w:val="both"/>
        <w:rPr/>
      </w:pPr>
      <w:r>
        <w:rPr/>
        <w:t>По подсчетам ГК по ОрВД, транзитные полеты в октябре 2016 года выросли на 4,8%, до 23,3 тыс., а на внутренних линиях – на 4,6%, до 61 тыс. полетов. В целом за десять месяцев транзит через воздушное пространство РФ вырос на 4%, а число внутренних полетов – на 5%. Именно эти два показателя в течение года показывали прирост, но в октябре эта тенденция усилилась.</w:t>
      </w:r>
    </w:p>
    <w:p>
      <w:pPr>
        <w:pStyle w:val="Normal"/>
        <w:jc w:val="both"/>
        <w:rPr/>
      </w:pPr>
      <w:r>
        <w:rPr/>
        <w:t xml:space="preserve">В сообщении </w:t>
      </w:r>
      <w:r>
        <w:rPr>
          <w:b/>
        </w:rPr>
        <w:t>Росавиаци</w:t>
      </w:r>
      <w:r>
        <w:rPr/>
        <w:t>и поясняется, что «росту объемов использования воздушного пространства российскими и иностранными пользователями способствует в том числе развитие региональной авиации». В пресс-службе ГК по ОрВД “Ъ” пояснили, что «российские авиакомпании постепенно осваивают маршрутную сеть “Трансаэро”, прекратившей полеты в октябре 2015 года». При этом количество транзитных полетов в воздушном пространстве РФ растет за счет нескольких факторов. «Продолжает увеличиваться количество полетов из Европы в Юго-Восточную Азию в обход территории Украины»,– говорят во ФГУПе. Кроме того, интенсивность полетов наращивают перевозчики из Северной Америки (Канады и США) над восточной частью РФ – так называемые кроссполярные и трансвосточные полеты. На статистике также позитивно сказалось снятие ограничений полетов в Турцию.</w:t>
      </w:r>
    </w:p>
    <w:p>
      <w:pPr>
        <w:pStyle w:val="Normal"/>
        <w:jc w:val="both"/>
        <w:rPr/>
      </w:pPr>
      <w:r>
        <w:rPr/>
        <w:t>В 2015 году в воздушном пространстве РФ ГК по ОрВД обслужила 1,4 млн полетов – на 2,4% меньше, чем в 2014 году. По данным сайта корпорации, в 2015 году ее выручка выросла на 40%, до 87,6 млрд руб., чистая прибыль составила 25,8 млрд руб. Доля услуг за аэронавигационное обслуживание в выручке ГК по ОрВД составила 88,2%, этот показатель вырос на 2,2%, а объем обслуживания иностранных авиакомпаний – на 3%.</w:t>
      </w:r>
      <w:r>
        <w:br w:type="page"/>
      </w:r>
    </w:p>
    <w:p>
      <w:pPr>
        <w:pStyle w:val="Normal"/>
        <w:jc w:val="both"/>
        <w:rPr/>
      </w:pPr>
      <w:r>
        <w:rPr/>
      </w:r>
    </w:p>
    <w:p>
      <w:pPr>
        <w:pStyle w:val="Normal"/>
        <w:jc w:val="both"/>
        <w:rPr/>
      </w:pPr>
      <w:r>
        <w:rPr/>
        <w:t>Господин Пантелеев считает, что «улучшение статистики продолжится, несмотря на по-прежнему закрытый Египет, так как за минувший год многие перевозчики нарастили провозные емкости и выставили их на внутреннем рынке». В то же время в дальнейшем перевозчики вряд ли получат положительный финансовый результат – на фоне конкуренции на наиболее популярных внутренних маршрутах компании уже установили рекордно низкие тарифы и вынуждены искать новые рынки, открывая рейсы по ранее не востребованным маршрутам, полаг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НЕВИННАЯ; 15.11.2016; БЛИЖЕ К ВЫХОДУ</w:t>
      </w:r>
    </w:p>
    <w:p>
      <w:pPr>
        <w:pStyle w:val="Normal"/>
        <w:jc w:val="both"/>
        <w:rPr/>
      </w:pPr>
      <w:r>
        <w:rPr/>
        <w:t>При оформлении авиабилета можно будет сразу же учесть потребности пассажира с инвалидностью, предложили столичные депутаты. Зампред комитета ГД по информационной политике Владимир Крупенников подтвердил, что потребуются поправки в законодательство.</w:t>
      </w:r>
    </w:p>
    <w:p>
      <w:pPr>
        <w:pStyle w:val="Normal"/>
        <w:jc w:val="both"/>
        <w:rPr/>
      </w:pPr>
      <w:r>
        <w:rPr/>
        <w:t>Правила таковы, что особые пассажиры должны информировать авиакомпании о своих обстоятельствах заранее. Но далеко не всегда такие предупреждения срабатывают. Поэтому первое, о чем говорили авторы инициативы, это необходимость унификации перечня документов, оформляемых для перелета. Второй момент – изменение правил продажи и регистрации авиабилетов: должна появиться опция, позволяющая сразу учесть потребности пассажира. Наконец, нуждаются в уточнении и правила сопровождения инвалидов родственниками, и порядок провоза колясок и прочего оборудования.</w:t>
      </w:r>
    </w:p>
    <w:p>
      <w:pPr>
        <w:pStyle w:val="Normal"/>
        <w:jc w:val="both"/>
        <w:rPr/>
      </w:pPr>
      <w:r>
        <w:rPr/>
        <w:t xml:space="preserve">«Ситуация с перевозкой инвалидов авиатранспортом за последние годы улучшилась, представители ВОИ и ОНФ активно взаимодействуют с минтрудом и </w:t>
      </w:r>
      <w:r>
        <w:rPr>
          <w:b/>
        </w:rPr>
        <w:t>минтрансом</w:t>
      </w:r>
      <w:r>
        <w:rPr/>
        <w:t>, – сказал «РГ» глава Национального центра проблем инвалидности Александр Лысенко. – Человеку с инвалидностью абсолютно безразлично, какая авиакомпания его везет – стандарты доступности должны быть одинаковы у всех. Да, такой стандарт будет накладывать некоторые обязанности и на самих инвалидов, но это является общепринятой международной практикой».</w:t>
      </w:r>
    </w:p>
    <w:p>
      <w:pPr>
        <w:pStyle w:val="Normal"/>
        <w:jc w:val="both"/>
        <w:rPr/>
      </w:pPr>
      <w:r>
        <w:rPr/>
        <w:t>Глава фонда поддержки инвалидов «Сила Духа» Александр Шлычков предлагает смотреть на проблему шире: несправедливые ситуации случаются не только в аэропортах. Эксперт напомнил о недавнем случае в Ульяновске, когда отцу мальчика, неспособного сидеть, инспекторы ГИБДД выписали штраф за отсутствие в машине детского кресла. «Правила перевозки детей-инвалидов в автомобилях тоже не доработаны, ведь для них общий закон просто не действует, – отметил Шлычков. – Что касается авиаперелетов, было бы полезно предусмотреть специальные поля для отметки о состоянии здоровья при оформлении авиабилетов».</w:t>
      </w:r>
    </w:p>
    <w:p>
      <w:pPr>
        <w:pStyle w:val="Normal"/>
        <w:jc w:val="both"/>
        <w:rPr/>
      </w:pPr>
      <w:r>
        <w:rPr/>
        <w:t>Разумеется, нужен компромисс. Ведь, ограничения по отношению к малоподвижным пассажирам авиакомпании вводят не из вредности, а по соображениям безопасности: случись что, экипаж обязан экстренно эвакуировать всех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УЛЬЯНА ВЫЛЕГЖАНИНА; АЛЕКСЕЙ СТРИГИН; 15.11.2016; ВЗЯЛИ ПОД КРЫЛО</w:t>
      </w:r>
    </w:p>
    <w:p>
      <w:pPr>
        <w:pStyle w:val="Normal"/>
        <w:jc w:val="both"/>
        <w:rPr/>
      </w:pPr>
      <w:r>
        <w:rPr/>
        <w:t>Совещание по вопросам обеспечения авиасообщения с самым западным регионом России состоялось в Москве.</w:t>
      </w:r>
    </w:p>
    <w:p>
      <w:pPr>
        <w:pStyle w:val="Normal"/>
        <w:jc w:val="both"/>
        <w:rPr/>
      </w:pPr>
      <w:r>
        <w:rPr/>
        <w:t xml:space="preserve">В нем приняли участие вице-премьер правительства Калининградской области Александр Рольбинов, министр развития инфраструктуры региона Елена Дятлова, представители российских авиакомпаний и аэропорта Храброво. Основной повесткой дня стал вопрос транспортной доступности самого западного региона страны. Заместитель главы </w:t>
      </w:r>
      <w:r>
        <w:rPr>
          <w:b/>
        </w:rPr>
        <w:t>Росавиаци</w:t>
      </w:r>
      <w:r>
        <w:rPr/>
        <w:t>и Олег Клим порекомендовал авиаперевозчикам субсидировать рейсы в Калининград из других городов ЦФО. Сегодня субсидии действуют только на перелеты из Калининграда в Москву и Санкт-Петербург. Если другие направления добавят в маршрутную сеть, они тоже будут субсидироваться из федеральной казны. Выбирать города, из которых должны отправляться лайнеры, авиакомпании станут самостоятельно, проведя необходимые экономические подсчеты. По предварительным оценкам, огласить планы перевозчиков должны до конца года.</w:t>
      </w:r>
    </w:p>
    <w:p>
      <w:pPr>
        <w:pStyle w:val="Normal"/>
        <w:jc w:val="both"/>
        <w:rPr/>
      </w:pPr>
      <w:r>
        <w:rPr/>
        <w:t>Сейчас порядок субсидий действует только в высокий сезон – с мая по октябрь. Правительство РФ субсидирует стоимость билетов с 2011 года. В этом году билеты по сниженным тарифам приобрели 170 тысяч пассажиров. Однако даже в 2015 году этой программой воспользовались куда больше пассажиров – 205 тысяч. Стоимость перелета в одну сторону из Москвы составляет 3,8 тысячи рублей, из Петербурга – 3,5. Дотации составляют соответственно 2,3 и 1,8 тысячи рублей. Всего на программу субсидирования в казне было зарезервировано 462 миллиона рублей, но из этой суммы перевозчики смогли освоить только 50 миллионов.</w:t>
      </w:r>
    </w:p>
    <w:p>
      <w:pPr>
        <w:pStyle w:val="Normal"/>
        <w:jc w:val="both"/>
        <w:rPr/>
      </w:pPr>
      <w:r>
        <w:rPr/>
        <w:t>Ранее врио губернатора Антон Алиханов сообщал, что перевозчики не использовали более 100 миллионов рублей субсидий на льготные билеты.</w:t>
      </w:r>
    </w:p>
    <w:p>
      <w:pPr>
        <w:pStyle w:val="Normal"/>
        <w:jc w:val="both"/>
        <w:rPr/>
      </w:pPr>
      <w:r>
        <w:rPr/>
        <w:t xml:space="preserve">– </w:t>
      </w:r>
      <w:r>
        <w:rPr/>
        <w:t>Мы донесли до Дмитрия Козака в письме эту ситуацию. То, что творилось с ценами на авиабилеты летом, и то, что выделенные деньги не потратили, – это позорище! Надеюсь, что это не злоупотребление и есть объективные причины, – заявлял Алиханов.</w:t>
      </w:r>
    </w:p>
    <w:p>
      <w:pPr>
        <w:pStyle w:val="Normal"/>
        <w:jc w:val="both"/>
        <w:rPr/>
      </w:pPr>
      <w:r>
        <w:rPr/>
        <w:t xml:space="preserve">Чтобы исправить сложившуюся ситуацию, </w:t>
      </w:r>
      <w:r>
        <w:rPr>
          <w:b/>
        </w:rPr>
        <w:t>Росавиаци</w:t>
      </w:r>
      <w:r>
        <w:rPr/>
        <w:t>я и порекомендовала компаниям к 2017 году разработать комплекс мер по исключению услуг по-средников при продаже субсидируемых билетов. Об этом сообщается на сайте ведомства.</w:t>
      </w:r>
    </w:p>
    <w:p>
      <w:pPr>
        <w:pStyle w:val="Normal"/>
        <w:jc w:val="both"/>
        <w:rPr/>
      </w:pPr>
      <w:r>
        <w:rPr/>
        <w:t>Одной из таких мер может быть продажа билетов по льготной цене через официальные сайты авиакомпаний. Механизмы таких продаж уже разрабатываются, пояснили в агент-стве.</w:t>
      </w:r>
    </w:p>
    <w:p>
      <w:pPr>
        <w:pStyle w:val="Normal"/>
        <w:jc w:val="both"/>
        <w:rPr/>
      </w:pPr>
      <w:r>
        <w:rPr/>
        <w:t>Интересно, что в этом сезоне, по словам самих калининградцев, из-за высоких операционных затрат авиакомпании нередко не пускали в продажу дотируемые билеты в высокий сезон, оставляя их до даты окончания программы. В результате пассажиры вынуждены были приобретать билеты в 2,5 раза дороже. В высокий сезон их стоимость иногда достигала 70 тысяч рублей туда и обратно. Ситуацию также осложнили посредники, которые зачастую перепродавали льготные билеты по завышенной стоимости. Калининградцы невесело шутили, что за эти деньги можно купить старенькое авто и на нем до-браться до «большой России». Правда, ехать бы пришлось через территорию Литвы, что сопряжено с необходимостью получения визы.</w:t>
      </w:r>
    </w:p>
    <w:p>
      <w:pPr>
        <w:pStyle w:val="Normal"/>
        <w:jc w:val="both"/>
        <w:rPr/>
      </w:pPr>
      <w:r>
        <w:rPr/>
        <w:t>Как считает председатель комиссии по гражданской авиации общественного совета Рос-транснадзора Олег Смирнов, чтобы ситуация не повторилась в следующем году, необходимо скорректировать правила предоставления субсидий по программе льготных авиаперевозок на калининградском направлении.</w:t>
      </w:r>
    </w:p>
    <w:p>
      <w:pPr>
        <w:pStyle w:val="Normal"/>
        <w:jc w:val="both"/>
        <w:rPr/>
      </w:pPr>
      <w:r>
        <w:rPr/>
        <w:t xml:space="preserve">– </w:t>
      </w:r>
      <w:r>
        <w:rPr/>
        <w:t>На будущее – авиакомпании, которые желают пользоваться бюджетными деньгами, следует обязать перевозить в Калининград и из Калининграда определенное количество пассажиров в определенные месяцы, – подчеркнул Олег Смирнов. – А контрольные органы – должны более жестко следить за тем, как перевозчики исполняют взятые на себя обязательства, требовать возврата субсидий, если условия по транспортировке определенного числа пассажиров были нарушены. Авиаперевозки для жителей Калинин-градской области – это не роскошь и не прихоть, а необходимость. Решение о том, чтобы включить российский эксклав, оторванный от других россий-ских регионов, «зажатый» между государствами Евросоюза, в программу субсидирования авиаперевозок, приняло руководство страны. И необходимо сделать так, чтобы жители эксклавной области могли в полной мере воспользоваться своим правом на льготные бюджетные авиаперевозки.</w:t>
      </w:r>
    </w:p>
    <w:p>
      <w:pPr>
        <w:pStyle w:val="Normal"/>
        <w:jc w:val="both"/>
        <w:rPr/>
      </w:pPr>
      <w:r>
        <w:rPr/>
        <w:t>По мнению других экспертов, принятые меры будут гораздо эффективнее, если изменить сроки дотации программы с высокого на низкий, зимний сезон, что позволит авиакомпаниям более эффективно распределять пассажиропотоки. Однако захотят ли туристы летать в Калининградскую область зимой, так же активно, как летом, непонятно.</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16.11.2016; НОВОСИБИРСКИЕ ВЛАСТИ ГОТОВЫ СУБСИДИРОВАТЬ НОВЫЕ РЕЙСЫ S7 МЕЖДУ РЕГИОНАМИ</w:t>
      </w:r>
    </w:p>
    <w:p>
      <w:pPr>
        <w:pStyle w:val="Normal"/>
        <w:jc w:val="both"/>
        <w:rPr/>
      </w:pPr>
      <w:r>
        <w:rPr/>
        <w:t>Новосибирская область готова частично поддержать предложение авиакомпании S7 о развитии межрегиональных авиаперевозок в Сибири, заявил губернатор Владимир Городецкий</w:t>
      </w:r>
    </w:p>
    <w:p>
      <w:pPr>
        <w:pStyle w:val="Normal"/>
        <w:jc w:val="both"/>
        <w:rPr/>
      </w:pPr>
      <w:r>
        <w:rPr/>
        <w:t>В начале ноября правительство Новосибирской области получило письмо от авиакомпании «Сибирь» из группы S7, попросившей властей поддержать субсидиями десять новых рейсов между городами. Об этом сообщил журналистам губернатор Новосибирской области Владимир Городецкий. По его словам, среди возможных «девяти-десяти направлений» – рейсы между Новосибирском, Братском, Кызылом и Тюменью. В авиакомпании «Сибирь», которая за последний год увеличила чистую прибыль почти в четыре раза, пока не ответили на письмо РБК Новосибирск.</w:t>
      </w:r>
    </w:p>
    <w:p>
      <w:pPr>
        <w:pStyle w:val="Normal"/>
        <w:jc w:val="both"/>
        <w:rPr/>
      </w:pPr>
      <w:r>
        <w:rPr/>
        <w:t xml:space="preserve">Городецкий подчеркнул, что власти присоединятся к федеральной программе субсидирования региональных авиаперевозок в случае софинансирования из бюджетов обоих субъектов. «Мы заинтересованы и готовы поддержать, но только при консолидированной позиции всех субъектов, которые объединят эти новые авиалинии. Это было бы справедливо, это будет создавать интеграцию по экономике», – сказал губернатор. </w:t>
      </w:r>
    </w:p>
    <w:p>
      <w:pPr>
        <w:pStyle w:val="Normal"/>
        <w:jc w:val="both"/>
        <w:rPr/>
      </w:pPr>
      <w:r>
        <w:rPr/>
        <w:t xml:space="preserve">Он считает необходимым связать «отдаленные города» с «нашим центром логистики». Городецкий уточнил, что область заинтересована и в увеличении потока пассажиров в новосибирском аэропорту Толмачево. По данным </w:t>
      </w:r>
      <w:r>
        <w:rPr>
          <w:b/>
        </w:rPr>
        <w:t>Росавиаци</w:t>
      </w:r>
      <w:r>
        <w:rPr/>
        <w:t xml:space="preserve">и, за шесть месяцев этого года Толмачево обслужил 1,65 млн пассажиров – это на 5% больше, чем в прошлом году. </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144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50:00Z</dcterms:created>
  <dc:creator>Ким</dc:creator>
  <dc:description/>
  <cp:keywords/>
  <dc:language>en-US</dc:language>
  <cp:lastModifiedBy>Людмила</cp:lastModifiedBy>
  <cp:lastPrinted>2008-04-02T16:05:00Z</cp:lastPrinted>
  <dcterms:modified xsi:type="dcterms:W3CDTF">2016-11-16T05:50:00Z</dcterms:modified>
  <cp:revision>2</cp:revision>
  <dc:subject/>
  <dc:title>СОДЕРЖАНИЕ</dc:title>
</cp:coreProperties>
</file>