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</w:t>
      </w:r>
      <w:r>
        <w:rPr>
          <w:b/>
          <w:color w:val="0000FF"/>
          <w:sz w:val="32"/>
          <w:szCs w:val="32"/>
          <w:lang w:val="en-US"/>
        </w:rPr>
        <w:t>4</w:t>
      </w:r>
      <w:r>
        <w:rPr>
          <w:b/>
          <w:color w:val="0000FF"/>
          <w:sz w:val="32"/>
          <w:szCs w:val="32"/>
        </w:rPr>
        <w:t xml:space="preserve"> НОЯБРЯ 20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b/>
          <w:b/>
          <w:bCs/>
          <w:caps/>
          <w:color w:val="FFFFFF"/>
          <w:sz w:val="32"/>
          <w:lang w:val="en-US"/>
        </w:rPr>
      </w:pPr>
      <w:bookmarkStart w:id="0" w:name="с0"/>
      <w:r>
        <w:rPr>
          <w:rFonts w:cs="Courier New" w:ascii="Courier New" w:hAnsi="Courier New"/>
          <w:b/>
          <w:bCs/>
          <w:caps/>
          <w:color w:val="FFFFFF"/>
          <w:sz w:val="32"/>
          <w:lang w:val="en-US"/>
        </w:rPr>
        <w:t>Вернуться в оглавление</w:t>
      </w:r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aps/>
                <w:color w:val="FFFFFF"/>
                <w:sz w:val="32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32"/>
              </w:rPr>
              <w:t>Публикации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11.11.2016; ЗАМГЛАВЫ МЭР: ЭКСПОРТНЫЕ НАДБАВКИ К ТАРИФАМ РЖД ЦЕЛЕСООБРАЗНО СОХРАНИТЬ НА ТЕКУЩЕМ УРОВНЕ</w:t>
      </w:r>
    </w:p>
    <w:p>
      <w:pPr>
        <w:pStyle w:val="Normal"/>
        <w:jc w:val="both"/>
        <w:rPr/>
      </w:pPr>
      <w:r>
        <w:rPr/>
        <w:t>Экспортные надбавки к тарифам РЖД целесообразно сохранить на текущем уровне, заявил журналистам замглавы Минэкономразвития РФ Николай Подгузов.</w:t>
      </w:r>
    </w:p>
    <w:p>
      <w:pPr>
        <w:pStyle w:val="Normal"/>
        <w:jc w:val="both"/>
        <w:rPr/>
      </w:pPr>
      <w:r>
        <w:rPr/>
        <w:t>Отвечая на вопрос, целесообразно ли снижать максимальный уровень экспортных надбавок в 13,4%, как предлагает ФАС, Подгузов сказал: «Мы считаем, что продление экспортной надбавки целесообразно на следующий год».</w:t>
      </w:r>
    </w:p>
    <w:p>
      <w:pPr>
        <w:pStyle w:val="Normal"/>
        <w:jc w:val="both"/>
        <w:rPr/>
      </w:pPr>
      <w:r>
        <w:rPr/>
        <w:t>«Если там есть какие-то вопросы, они могут возникать, безусловно, то тогда уже РЖД может принимать точечные решения о снижении тарифов и т. п. Это уже в рамках общения с грузоотправителями, – сказал он. – Поэтому своим инструментарием по предоставлению льгот по отдельным видам грузов, я думаю, они воспользуются, но базовую экспортную надбавку, я думаю, что надо сохранить».</w:t>
      </w:r>
    </w:p>
    <w:p>
      <w:pPr>
        <w:pStyle w:val="Normal"/>
        <w:jc w:val="both"/>
        <w:rPr/>
      </w:pPr>
      <w:r>
        <w:rPr/>
        <w:t>Ранее глава ФАС Игорь Артемьев заявил, что экспортные надбавки к тарифам РЖД будут продлены на два года, но урезаны с действующего уровня в 13,4%. Он уточнял, что размер надбавки пока обсуждается.</w:t>
      </w:r>
    </w:p>
    <w:p>
      <w:pPr>
        <w:pStyle w:val="Normal"/>
        <w:jc w:val="both"/>
        <w:rPr/>
      </w:pPr>
      <w:r>
        <w:rPr/>
        <w:t>Президент РЖД Олег Белозеров заявлял, что действие экспортных надбавок к тарифам на грузовые железнодорожные перевозки целесообразно продлить как минимум на 2017 г. При этом глава РЖД отметил, что компания обсуждает с грузоотправителями возможность предоставления скидок в зависимости от рыночной конъюнктуры. Средства же от экспортных надбавок, по его словам, могут быть направлены на развитие инфраструктуры.</w:t>
      </w:r>
    </w:p>
    <w:p>
      <w:pPr>
        <w:pStyle w:val="Normal"/>
        <w:jc w:val="both"/>
        <w:rPr/>
      </w:pPr>
      <w:r>
        <w:rPr>
          <w:b/>
        </w:rPr>
        <w:t>Министр транспорта РФ</w:t>
      </w:r>
      <w:r>
        <w:rPr/>
        <w:t xml:space="preserve"> Максим </w:t>
      </w:r>
      <w:r>
        <w:rPr>
          <w:b/>
        </w:rPr>
        <w:t>Соколов</w:t>
      </w:r>
      <w:r>
        <w:rPr/>
        <w:t xml:space="preserve"> ранее заявлял, что действие экспортных надбавок к тарифам на грузовые железнодорожные перевозки нужно продлить на четыре года.</w:t>
      </w:r>
    </w:p>
    <w:p>
      <w:pPr>
        <w:pStyle w:val="Normal"/>
        <w:jc w:val="both"/>
        <w:rPr/>
      </w:pPr>
      <w:r>
        <w:rPr/>
        <w:t>РЖД с начала 2013 г. имеют право оперативно вводить надбавку или предоставлять скидку к базовым тарифам, если в результате этих действий экономический эффект для перевозчика будет увеличиваться. В 2016 г. ФАС понизила нижнюю границу тарифного коридора до минус 25%. Максимальная надбавка осталась на прежнем уровне – 13,4%. Срок действия экспортных надбавок истекает в январе 2017 г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ГАЗЕТА; СЕРГЕЙ БАБКИН; 13.11.2016; ЛЕДОВОЕ ПОБОИЩЕ</w:t>
      </w:r>
    </w:p>
    <w:p>
      <w:pPr>
        <w:pStyle w:val="Normal"/>
        <w:jc w:val="both"/>
        <w:rPr/>
      </w:pPr>
      <w:r>
        <w:rPr/>
        <w:t>В конце минувшей недели уходящая осень в столичном регионе, похоже, вступила в настоящую схватку с вступающей в свои права зимой. В пятницу весь день была плюсовая температура и шел проливной дождь, а к вечеру резко похолодало и началась метель.</w:t>
      </w:r>
    </w:p>
    <w:p>
      <w:pPr>
        <w:pStyle w:val="Normal"/>
        <w:jc w:val="both"/>
        <w:rPr/>
      </w:pPr>
      <w:r>
        <w:rPr/>
        <w:t>По данным Гидрометцентра РФ, это хозяйничал южный циклон. Ожидая его, московские власти заранее перевели комплекс городского хозяйства на круглосуточное дежурство. Как рассказал заммэра по вопросам ЖКХ и благоустройства Петр Бирюков, все три дня на автострады и тротуары выходили для расчистки города 20 тысяч рабочих и 10 тысяч спецмашин. Но полноценно техника могла работать, только когда шла колоннами во всю ширину проезжей части в сопровождении полиции. К сожалению, это было возможно не всегда, так как, несмотря на просьбы властей, многие автомобилисты не пересели на общественный транспорт.</w:t>
      </w:r>
    </w:p>
    <w:p>
      <w:pPr>
        <w:pStyle w:val="Normal"/>
        <w:jc w:val="both"/>
        <w:rPr/>
      </w:pPr>
      <w:r>
        <w:rPr/>
        <w:t>В результате произошел рост ДТП: если в четверг, по данным пресс-службы столичной ГИБДД, в городе было 789 аварий, то в пятницу уже 880, а в субботу – 991. В них пострадали 40 человек, среди которых один ребенок. На съездах с Третьего транспортного кольца, Садового кольца, Ленинградском и Пятницком шоссе возникали серьезные пробки. И все же намертво Москва не встала даже в вечерний час пик пятницы, когда «Яндекс» оценивал загруженность дорог в 9 баллов из 10 возможных.</w:t>
      </w:r>
    </w:p>
    <w:p>
      <w:pPr>
        <w:pStyle w:val="Normal"/>
        <w:jc w:val="both"/>
        <w:rPr/>
      </w:pPr>
      <w:r>
        <w:rPr/>
        <w:t>Не обошлось и без уличного травматизма: с крыши дома N 23 на Большой Дмитровке упала сосулька и травмировала женщину. Как рассказала «РГ» пресс-секретарь префектуры Центрального округа Елена Седина, девушка серьезно не пострадала. Наледь упала с офисного здания, содержать которое обязан собственник. Власти округа подготовили обращения в прокуратуру с просьбой привлечь коммерсантов к ответу по закону. Прокуратура вынуждена была взять под контроль и ситуацию на Московской железной дороге. В пятницу и субботу из-за ледяного дождя там практически на всех направлениях сбился график движения электричек – контактные сети обледенели и как рассказали пресс-службе МЖД, аварийным бригадам приходилось прогревать их, а на некоторых рейсах менять электровозы тепловозами. Но в субботу движение на МЖД полностью стабилизировалось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СС; 12.11.2016; РОССИЯ ПЛАНИРУЕТ РАЗРАБОТКУ НЕСКОЛЬКИХ ПРОЕКТОВ БЕСПИЛОТНЫХ ТРАНСПОРТНЫХ СРЕДСТВ</w:t>
      </w:r>
    </w:p>
    <w:p>
      <w:pPr>
        <w:pStyle w:val="Normal"/>
        <w:jc w:val="both"/>
        <w:rPr/>
      </w:pPr>
      <w:r>
        <w:rPr/>
        <w:t>Россия планирует разработку нескольких проектов беспилотных транспортных средств для использования на закрытых территориях в торговле и на производстве, в перспективе эту практику можно распространить и на общественный транспорт. Об этом заявил президент РФ Владимир Путин на встрече с рабочими в Ярославле.</w:t>
      </w:r>
    </w:p>
    <w:p>
      <w:pPr>
        <w:pStyle w:val="Normal"/>
        <w:jc w:val="both"/>
        <w:rPr/>
      </w:pPr>
      <w:r>
        <w:rPr/>
        <w:t>«Что касается беспилотников, конечно, это перспективно. В рамках технологической инициативы у нас предусматриваются меры поддержки развития и беспилотной мобильной техники. На первом этапе мы планируем сделать несколько пилотных проектов, чтобы эти аппараты могли использовать на закрытых территориях – для проектной эксплуатации, например, закрытые торговые зоны, производственные зоны», – сказал Путин на встрече с рабочими завода «Автодизель» в Ярославе.</w:t>
      </w:r>
    </w:p>
    <w:p>
      <w:pPr>
        <w:pStyle w:val="Normal"/>
        <w:jc w:val="both"/>
        <w:rPr/>
      </w:pPr>
      <w:r>
        <w:rPr/>
        <w:t>«В дальнейшем мы исходим из того, что их можно будет использовать для обеспечения движения общественного транспорта, но все должно быть соответствующим образом проработано», – добавил он.</w:t>
      </w:r>
    </w:p>
    <w:p>
      <w:pPr>
        <w:pStyle w:val="Normal"/>
        <w:jc w:val="both"/>
        <w:rPr/>
      </w:pPr>
      <w:r>
        <w:rPr/>
        <w:t>Путин подчеркнул, что в настоящее время важнейшей является подготовка технологических и технических компонентов и удаленных серверов, которые будут связаны с обеспечением безопасности дорожного движения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RU; КИРА ЛАТУХИНА; 12.11.2016; ПУТИНУ РАССКАЗАЛИ О НОВОЙ ТРАНСПОРТНОЙ РАЗВЯЗКЕ В ЯРОСЛАВЛЕ</w:t>
      </w:r>
    </w:p>
    <w:p>
      <w:pPr>
        <w:pStyle w:val="Normal"/>
        <w:jc w:val="both"/>
        <w:rPr/>
      </w:pPr>
      <w:r>
        <w:rPr/>
        <w:t>Владимир Путин поинтересовался результатами работы за прошедшие три месяца. Глава государства подчеркнул, что Ярославская область – не только древний, но и весьма перспективный регион с большими возможностями в сфере экономики и туризма.</w:t>
      </w:r>
    </w:p>
    <w:p>
      <w:pPr>
        <w:pStyle w:val="Normal"/>
        <w:jc w:val="both"/>
        <w:rPr/>
      </w:pPr>
      <w:r>
        <w:rPr/>
        <w:t>Президент попросил рассказать, «как идет вхождение в новую работу, как складываются отношения с людьми и какими видятся наиболее перспективные направления для реализации потенциала Ярославской области».</w:t>
      </w:r>
    </w:p>
    <w:p>
      <w:pPr>
        <w:pStyle w:val="Normal"/>
        <w:jc w:val="both"/>
        <w:rPr/>
      </w:pPr>
      <w:r>
        <w:rPr/>
        <w:t>Дмитрий Миронов сообщил, что сейчас готовится программа развития Ярославской области на долгосрочную перспективу, к обсуждению которой были привлечены общественность, бизнес и руководители крупнейших промышленных предприятий региона.</w:t>
      </w:r>
    </w:p>
    <w:p>
      <w:pPr>
        <w:pStyle w:val="Normal"/>
        <w:jc w:val="both"/>
        <w:rPr/>
      </w:pPr>
      <w:r>
        <w:rPr/>
        <w:t>Также врио губернатора перечислил приоритеты. Они связаны с улучшением жилищно-коммунального хозяйства и регулированием тарифов на услуги ЖКХ, организацией медицинского обслуживания, повышением зарплат.</w:t>
      </w:r>
    </w:p>
    <w:p>
      <w:pPr>
        <w:pStyle w:val="Normal"/>
        <w:jc w:val="both"/>
        <w:rPr/>
      </w:pPr>
      <w:r>
        <w:rPr/>
        <w:t>Рассказал Миронов и о масштабном транспортном проекте, обсуждаемом с правительством, – строительстве новой развязки, которая позволит отправлять транзитный транспорт, идущий по трассе Москва-Холмогоры, в обход центра Ярославля. Такие меры позволят сохранить исторические и культурные памятники, объяснил он.</w:t>
      </w:r>
    </w:p>
    <w:p>
      <w:pPr>
        <w:pStyle w:val="Normal"/>
        <w:jc w:val="both"/>
        <w:rPr/>
      </w:pPr>
      <w:r>
        <w:rPr/>
        <w:t>Также президент вручил благодарность работникам одного из ключевых предприятий региона НПО «Сатурн» за создание специальной техники и укрепление обороноспособности страны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1.11.2016; РФ И ЛАТВИЯ СОГЛАСОВАЛИ ПРЕДВАРИТЕЛЬНУЮ КВОТУ РАЗРЕШЕНИЙ НА АВТОПЕРЕВОЗКИ НА УРОВНЕ 100 ТЫС. ШТ</w:t>
      </w:r>
    </w:p>
    <w:p>
      <w:pPr>
        <w:pStyle w:val="Normal"/>
        <w:jc w:val="both"/>
        <w:rPr/>
      </w:pPr>
      <w:r>
        <w:rPr/>
        <w:t>Россия и Латвия согласовали предварительную квоту разрешений на перевозку грузов автомобильным транспортом на 2017 год на уровне 100 тыс. для грузовых двусторонних и транзитных перевозок и 4 тыс. разрешений для двусторонних, транзитных и перевозок грузов в/из третьих стран.</w:t>
      </w:r>
    </w:p>
    <w:p>
      <w:pPr>
        <w:pStyle w:val="Normal"/>
        <w:jc w:val="both"/>
        <w:rPr/>
      </w:pPr>
      <w:r>
        <w:rPr/>
        <w:t xml:space="preserve">Как говорится в сообщении </w:t>
      </w:r>
      <w:r>
        <w:rPr>
          <w:b/>
        </w:rPr>
        <w:t>Агентства автомобильного транспорта</w:t>
      </w:r>
      <w:r>
        <w:rPr/>
        <w:t xml:space="preserve"> (Росавтотранс), соответствующие решения были приняты в ходе проходившего в Риге с 10 по 11 ноября заседания латвийско-российской смешанной комиссии по вопросам международных автомобильных перевозок.</w:t>
      </w:r>
    </w:p>
    <w:p>
      <w:pPr>
        <w:pStyle w:val="Normal"/>
        <w:jc w:val="both"/>
        <w:rPr/>
      </w:pPr>
      <w:r>
        <w:rPr/>
        <w:t xml:space="preserve">Российскую делегацию возглавил генеральный директор Росавтотранса Алексей Двойных, латвийскую – директор департамента автомобильного транспорта </w:t>
      </w:r>
      <w:r>
        <w:rPr>
          <w:b/>
        </w:rPr>
        <w:t>министерства транспорта</w:t>
      </w:r>
      <w:r>
        <w:rPr/>
        <w:t xml:space="preserve"> Таливалдис Вецтиранс.</w:t>
      </w:r>
    </w:p>
    <w:p>
      <w:pPr>
        <w:pStyle w:val="Normal"/>
        <w:jc w:val="both"/>
        <w:rPr/>
      </w:pPr>
      <w:r>
        <w:rPr/>
        <w:t>Стороны отметили рост автомобильных перевозок между РФ и Латвией, «что подтверждает необходимость их дальнейшего развития в рамках экономического сотрудничества между странами».</w:t>
      </w:r>
    </w:p>
    <w:p>
      <w:pPr>
        <w:pStyle w:val="Normal"/>
        <w:jc w:val="both"/>
        <w:rPr/>
      </w:pPr>
      <w:r>
        <w:rPr/>
        <w:t>При этом представители сторон согласились, что обмен разрешениями будет произведен в два этапа: первый – до 15 декабря этого года, второй – до конца июня 2017 года.</w:t>
      </w:r>
    </w:p>
    <w:p>
      <w:pPr>
        <w:pStyle w:val="Normal"/>
        <w:jc w:val="both"/>
        <w:rPr/>
      </w:pPr>
      <w:r>
        <w:rPr/>
        <w:t>«Кроме того, с учетом сложившегося спроса на указанные разрешения в текущем году делегации договорились, что Латвия передаст 5 тыс. разрешений для грузовых двусторонних и транзитных перевозок, и стороны обменяются по 500 разрешений, действительных для двусторонних, транзитных и перевозок грузов в/из третьих стран до конца ноября», – отмечает Росавтотранс.</w:t>
      </w:r>
    </w:p>
    <w:p>
      <w:pPr>
        <w:pStyle w:val="Normal"/>
        <w:jc w:val="both"/>
        <w:rPr/>
      </w:pPr>
      <w:r>
        <w:rPr/>
        <w:t>Также в ходе рабочей встречи было отмечено, что пассажирские перевозки выполняются без каких-либо нарушений в соответствии с действующим соглашением о международном автомобильном сообщении от 22 февраля 1995 года.</w:t>
      </w:r>
    </w:p>
    <w:p>
      <w:pPr>
        <w:pStyle w:val="Normal"/>
        <w:jc w:val="both"/>
        <w:rPr/>
      </w:pPr>
      <w:r>
        <w:rPr/>
        <w:t>При этом представители Латвии подтвердили, что в ближайшее время латвийский перевозчик начнет работать на согласованных обеими сторонами маршрутах Псков – Резекне и Себеж – Резекне. «По просьбе латвийской делегации российской стороной будет рассмотрен вопрос о продлении срока действия разрешений на выполнение международных регулярных маршрутов Рига – Москва, Рига – Даугавпилс – Резекне – Москва и Рига – Айзкраукле – Екабпилс – Резекне – Москва. При этом поступила заявка от перевозчиков на открытие маршрута Рига – Санкт-Петербург», – говорится в сообщении.</w:t>
      </w:r>
    </w:p>
    <w:p>
      <w:pPr>
        <w:pStyle w:val="Normal"/>
        <w:jc w:val="both"/>
        <w:rPr/>
      </w:pPr>
      <w:r>
        <w:rPr/>
        <w:t xml:space="preserve">Кроме того, в рамках заседания стороны рассмотрели изменения в национальном законодательстве в части требований к автовокзалам, автостанциям и остановочным пунктам, а также особенности и актуальные вопросы применения приказа </w:t>
      </w:r>
      <w:r>
        <w:rPr>
          <w:b/>
        </w:rPr>
        <w:t>министерства транспорта</w:t>
      </w:r>
      <w:r>
        <w:rPr/>
        <w:t xml:space="preserve"> РФ от 14 октября 2015 года N301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; 12.11.2016; В ДУБНЕ ПОСТРОЯТ МОСТ ЧЕРЕЗ ВОЛГУ БЛАГОДАРЯ «ПЛАТОНУ»</w:t>
      </w:r>
    </w:p>
    <w:p>
      <w:pPr>
        <w:pStyle w:val="Normal"/>
        <w:jc w:val="both"/>
        <w:rPr/>
      </w:pPr>
      <w:r>
        <w:rPr/>
        <w:t>С помощью доходов от системы взимания пошлин с «Платон», которые направляют в российские регионы, в подмосковной Дубне построят мост через Волгу. Он свяжет два городских берега. Возведение объекта должно разгрузить транзитный и городской трафики. Это позволит существенно поменять транспортную инфраструктуру в Дубне. Об этом сообщил телеканал «360».</w:t>
      </w:r>
    </w:p>
    <w:p>
      <w:pPr>
        <w:pStyle w:val="Normal"/>
        <w:jc w:val="both"/>
        <w:rPr/>
      </w:pPr>
      <w:r>
        <w:rPr/>
        <w:t xml:space="preserve">«Строительство мостового перехода через Волгу даст администрации возможность запустить отдельные маршруты для левобережной и правобережной частей города, соединив их новым маршрутом, который обеспечит связь центральных районов напрямую. Такая схема движения позволит многократно сократить временные затраты жителей, повысит уровень комфорта и разгрузит Дмитровское шоссе», – отметил глава подмосковного </w:t>
      </w:r>
      <w:r>
        <w:rPr>
          <w:b/>
        </w:rPr>
        <w:t>Минтранса</w:t>
      </w:r>
      <w:r>
        <w:rPr/>
        <w:t xml:space="preserve"> Михаил Олейник.</w:t>
      </w:r>
    </w:p>
    <w:p>
      <w:pPr>
        <w:pStyle w:val="Normal"/>
        <w:jc w:val="both"/>
        <w:rPr/>
      </w:pPr>
      <w:r>
        <w:rPr/>
        <w:t>Дубну на две части разделяет Волга. Чтобы добраться из одного конца города в другой, необходимо выезжать на Дмитровское шоссе. Местные жители вынуждены объезжать весь город, что создает для транзитных автомобилей лишний трафик.</w:t>
      </w:r>
    </w:p>
    <w:p>
      <w:pPr>
        <w:pStyle w:val="Normal"/>
        <w:jc w:val="both"/>
        <w:rPr/>
      </w:pPr>
      <w:r>
        <w:rPr/>
        <w:t>«Московская область, вошедшая в число получателей финансирования за счет доходов СВП «Платон», уже получила денежные средства в размере 500 миллионов рублей, которые будут направлены на строительство мостового перехода через Волгу в Дубне. После определения подрядной организации и заключения контракта на объекте начнутся строительно-монтажные работы», – рассказал министр правительства Московской области по дорожному хозяйству Игорь Тресков.</w:t>
      </w:r>
    </w:p>
    <w:p>
      <w:pPr>
        <w:pStyle w:val="Normal"/>
        <w:jc w:val="both"/>
        <w:rPr/>
      </w:pPr>
      <w:r>
        <w:rPr/>
        <w:t>Согласно проекту, длина моста через Волгу составит более 1,1 километра. Скорость на объекте планируют ограничить до 80 километров в час.</w:t>
      </w:r>
    </w:p>
    <w:p>
      <w:pPr>
        <w:pStyle w:val="Normal"/>
        <w:jc w:val="both"/>
        <w:rPr/>
      </w:pPr>
      <w:r>
        <w:rPr/>
        <w:t>С начала года в российские регионы благодаря системе «Платон» направили почти 23 миллиарда рублей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.RU; АННА ЧИСТЯКОВА; 11.11.2016; ОТКРЫТ НОВЫЙ УЧАСТОК ТРАССЫ К КОСМОДРОМУ ПЛЕСЕЦК</w:t>
      </w:r>
    </w:p>
    <w:p>
      <w:pPr>
        <w:pStyle w:val="Normal"/>
        <w:jc w:val="both"/>
        <w:rPr/>
      </w:pPr>
      <w:r>
        <w:rPr/>
        <w:t>В Плесецком районе Архангельской области ввели в строй новый участок дороги Брин-Наволок – Плесецк – Каргополь – Вытегра. Традиционно это направление считается «питерским», а новый участок дороги позволит быстрее и комфортнее добраться до Северной столицы.</w:t>
      </w:r>
    </w:p>
    <w:p>
      <w:pPr>
        <w:pStyle w:val="Normal"/>
        <w:jc w:val="both"/>
        <w:rPr/>
      </w:pPr>
      <w:r>
        <w:rPr/>
        <w:t>По словам министра строительства и архитектуры Архангельской области Андрея Шестакова, завершение этого инфраструктурного проекта позволит решить проблему надежного автотранспортного сообщения между северной частью Поморья и западными регионами Росс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роме того, это позволит увязать в единую транспортную сеть федеральную автомобильную дорогу М-8 «Холмогоры» и направление, связывающее Архангельск и Санкт-Петербург, – подчеркнул он. Новая трасса также сделает максимально комфортным автомобильное сообщение между областным центром и Плесецким районом, а также космодромом Плесецк.</w:t>
      </w:r>
    </w:p>
    <w:p>
      <w:pPr>
        <w:pStyle w:val="Normal"/>
        <w:jc w:val="both"/>
        <w:rPr/>
      </w:pPr>
      <w:r>
        <w:rPr/>
        <w:t>Длина сданного участка Сухое – Самодед составляет почти 12 километров. Ввод его в эксплуатацию позволил не только ликвидировать сложный для проезда участок гравийной дороги, но и выровнять крутые повороты, где ранее действовало ограничение скорости до 50 километров в час.</w:t>
      </w:r>
    </w:p>
    <w:p>
      <w:pPr>
        <w:pStyle w:val="Normal"/>
        <w:jc w:val="both"/>
        <w:rPr/>
      </w:pPr>
      <w:r>
        <w:rPr/>
        <w:t xml:space="preserve">- С началом реконструкции трассы Брин-Наволок – Плесецк заметно оживилось автобусное сообщение. Поэтому приведение дороги в нормативное состояние даст возможность организовать на этом направлении регулярный маршрут между Архангельском и райцентром. Работа по его организации с использованием современных комфортабельных автобусов уже ведётся, – рассказал </w:t>
      </w:r>
      <w:r>
        <w:rPr>
          <w:b/>
        </w:rPr>
        <w:t>министр транспорта</w:t>
      </w:r>
      <w:r>
        <w:rPr/>
        <w:t xml:space="preserve"> Архангельской области Вадим Кривов.</w:t>
      </w:r>
    </w:p>
    <w:p>
      <w:pPr>
        <w:pStyle w:val="Normal"/>
        <w:jc w:val="both"/>
        <w:rPr/>
      </w:pPr>
      <w:r>
        <w:rPr/>
        <w:t>Как сообщает пресс-служба правительства региона, этот участок стал одним из главных объектов модернизации дорожной инфраструктуры Поморья в 2016 году.</w:t>
      </w:r>
    </w:p>
    <w:p>
      <w:pPr>
        <w:pStyle w:val="Normal"/>
        <w:jc w:val="both"/>
        <w:rPr/>
      </w:pPr>
      <w:r>
        <w:rPr/>
        <w:t>- Архангельская область совершила в этом году «дорожный прорыв». Завершена реконструкция 13-километрового участка федеральной трассы М-8 на подъезде к Архангельску, сдана новая дорога в Вилегодском районе, соединившая Поморье с Республикой Коми, – подчеркнул губернатор Архангельской области.</w:t>
      </w:r>
    </w:p>
    <w:p>
      <w:pPr>
        <w:pStyle w:val="Normal"/>
        <w:jc w:val="both"/>
        <w:rPr/>
      </w:pPr>
      <w:r>
        <w:rPr/>
        <w:t>В планах у архангельских дорожников завершить в следующем году работы на участке Войбора – 124 километра той же трассы. Кроме этого, начнется реконструкция участка Самодед – Кяма со строительством объезда Самодеда, который планировался еще в советские годы.</w:t>
      </w:r>
    </w:p>
    <w:p>
      <w:pPr>
        <w:pStyle w:val="Normal"/>
        <w:jc w:val="both"/>
        <w:rPr/>
      </w:pPr>
      <w:r>
        <w:rPr/>
        <w:t xml:space="preserve">Этот объезд и последний участок дороги протяженностью семь километров со строительством путепровода возле железнодорожной станции Емца дорожники планируют сдать в 2018 году. После завершения всех работ дорога будет передана в федеральную собственность. Договоренность об этом с </w:t>
      </w:r>
      <w:r>
        <w:rPr>
          <w:b/>
        </w:rPr>
        <w:t>Росавтодор</w:t>
      </w:r>
      <w:r>
        <w:rPr/>
        <w:t>ом уже достигнута, передает пресс-служба регионального правительства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ОСТИ; РИНАТ САГДИЕВ; 14.11.2016; КАК ОТСТАВКА ПРЕЗИДЕНТА РЖД ВЛАДИМИРА ЯКУНИНА ПОВЛИЯЛА НА СМЕНУ ПОДРЯДЧИКОВ КОМПАНИИ</w:t>
      </w:r>
    </w:p>
    <w:p>
      <w:pPr>
        <w:pStyle w:val="Normal"/>
        <w:jc w:val="both"/>
        <w:rPr/>
      </w:pPr>
      <w:r>
        <w:rPr/>
        <w:t>Подрядчики РЖД не знают, что их ждет, положение их владельцев неустойчиво, жаловались «Ведомостям» сотрудники госкомпании и ее подрядчики вскоре после отставки в августе 2015 г. президента РЖД Владимира Якунина, 10 лет руководившего госмонополией. С уходом руководителя госкомпании у нее неминуемо поменяются крупнейшие подрядчики, объясняли они. «Дальнейшее же его [Якунина] пребывание на этом месте становилось уже опасным для него самого – компания настолько неэффективна и погружена в коррупционные схемы, что рано или поздно это бы закончилось плачевно», – рассказывал «Ведомостям» о причинах отставки федеральный чиновник. По подсчетам «Ведомостей», близкие к Якунину люди – его бывшие советники, помощники и просто знакомые – к тому моменту имели действующие контракты в РЖД на 400 млрд руб. с лишним. Для сравнения: вся инвестпрограмма госмонополии на 2014 г. ненамного превышала эту сумму. Команда нового президента Олега Белозерова занялась ревизией крупных проектов и контрактов РЖД. Год спустя можно констатировать: пул подрядчиков монополии начинает меняться.</w:t>
      </w:r>
    </w:p>
    <w:p>
      <w:pPr>
        <w:pStyle w:val="Normal"/>
        <w:jc w:val="both"/>
        <w:rPr/>
      </w:pPr>
      <w:r>
        <w:rPr/>
        <w:t>Знакомые партнеры</w:t>
      </w:r>
    </w:p>
    <w:p>
      <w:pPr>
        <w:pStyle w:val="Normal"/>
        <w:jc w:val="both"/>
        <w:rPr/>
      </w:pPr>
      <w:r>
        <w:rPr/>
        <w:t>Самым заметным подрядчиком РЖД при Якунине была группа компаний, связанных с совладельцами Интерпрогрессбанка Алексеем Крапивиным, Борисом Ушеровичем, Владимиром Маркеловым и Юрием Ободовским. Алексей – сын Андрея Крапивина, бывшего внештатного советника Якунина. Экс-президент РЖД когда-то объяснял «Ведомостям», что Андрей Крапивин – его давний знакомый, хорошо разбирающийся в банковском деле. По оценке ресурса Slon.ru, на компании, к которым могла иметь отношение группа Крапивина, до 2014 г. приходилось до трети закупок РЖД.</w:t>
      </w:r>
    </w:p>
    <w:p>
      <w:pPr>
        <w:pStyle w:val="Normal"/>
        <w:jc w:val="both"/>
        <w:rPr/>
      </w:pPr>
      <w:r>
        <w:rPr/>
        <w:t>По подсчетам «Ведомостей», к середине 2015 г. в портфеле этих структур заказов от монополии было не менее чем на 350 млрд руб. В том числе подряды самой дорогой на тот момент стройки РЖД – проекта развития БАМа и Транссиба (так называемого Восточного полигона). В него до 2018 г. планировалось вложить в общей сложности 562 млрд руб., из которых 100 млрд руб. выделило бы государство, 150 млрд руб. – фонд национального благосостояния (ФНБ), а остальное – РЖД. До отставки Якунина госкомпания успела разыграть подряды на 300 млрд руб. с небольшим, из которых 215 млрд руб. досталось компаниям, подконтрольным группе Крапивина. Например, приобретенное банкирами специально для участия в конкурсах ООО «ОСК 1520» выиграло в 2014 г. контракт на электрификацию объектов БАМа и Транссиба на 28 млрд руб. Контракты на строительно-монтажные работы стоимостью 143 млрд руб. получила управляющая компания «Бамстроймеханизация» (УК БСМ), на 48% принадлежащая Ободовскому, а на 49,5% – Юрию Коротченко, петербургскому бизнесмену, знакомому сына бывшего первого вице-президента РЖД, а ныне советника президента компании Вадима Морозова (см. врез). Банкиры в 2014 г. выкупили ПАО «Бамстроймеханизация» (ПАО БСМ), получившее контракт по Восточному полигону на 44 млрд руб., у Василия Тарасенко, бессменного гендиректора компании, работавшей на БАМе со времен СССР. В момент смены владельцев новые собственники компании были скрыты за офшорами с Британских Виргинских островов, но Крапивин подтвердил «Ведомостям», что сейчас ПАО БСМ входит в Группу компаний 1520.</w:t>
      </w:r>
    </w:p>
    <w:p>
      <w:pPr>
        <w:pStyle w:val="Normal"/>
        <w:jc w:val="both"/>
        <w:rPr/>
      </w:pPr>
      <w:r>
        <w:rPr/>
        <w:t>Крапивин-старший скончался весной 2015 г., а в августе того же года был отправлен в отставку Якунин. Год спустя группа остается крупнейшим партнером РЖД, но части подрядов она лишилась.</w:t>
      </w:r>
    </w:p>
    <w:p>
      <w:pPr>
        <w:pStyle w:val="Normal"/>
        <w:jc w:val="both"/>
        <w:rPr/>
      </w:pPr>
      <w:r>
        <w:rPr/>
        <w:t>Новые владельцы и руководители</w:t>
      </w:r>
    </w:p>
    <w:p>
      <w:pPr>
        <w:pStyle w:val="Normal"/>
        <w:jc w:val="both"/>
        <w:rPr/>
      </w:pPr>
      <w:r>
        <w:rPr/>
        <w:t>В сентябре 2016 г. гендиректором крапивинской ОСК 1520 был назначен Сергей Клевакин, проработавший более 12 лет в другом подрядчике РЖД – компании «Форатек», специализирующейся на производстве и строительстве контактных сетей для РЖД. Клевакин «показал себя как эффективный руководитель в компании «Форатек ЭТС», объяснил «Ведомостям» Крапивин. Группа ОСК 1520 при этом стала основным акционером «Форатека», передал он «Ведомостям». Когда, как именно это произошло и во сколько обошлось его структурам, Крапивин не раскрывает. До 2015 г. «Форатек» выигрывала заказы РЖД не более чем на 400 млн руб. в год, но с 2015 г. сотрудничество с госкомпанией и ее «дочками» вышло на новый уровень: за прошлый год группа получила в 3,5 раза больше подрядов – на 1,39 млрд руб., а в этом году уже на 2 млрд руб.</w:t>
      </w:r>
    </w:p>
    <w:p>
      <w:pPr>
        <w:pStyle w:val="Normal"/>
        <w:jc w:val="both"/>
        <w:rPr/>
      </w:pPr>
      <w:r>
        <w:rPr/>
        <w:t>Публикации, утверждавшие, что группа «Форатек» может быть близка Александру Мишарину, появлялись в СМИ в течение 20 лет. Мишарин за это время успел поработать директором департамента промышленности и инфраструктуры аппарата правительства России, заместителем министра путей сообщения и транспорта, начальником Свердловской железной дороги и губернатором Свердловской области. И его представители, и топ-менеджеры «Форатека» эту близость все это время отрицали. Установить всех владельцев «Форатека» по регистрационным документам сложно: у кипрских учредителей компаний группы по нескольку раз менялись собственники. Еще в 2008 г. среди них мелькнула Solace Investing Ltd с Британских Виргинских островов, акционерами которой, по данным Международного консорциума журналистов-расследователей (ICIJ), были Андрей Крапивин, Ушерович и Маркелов. Другие офшоры, по данным ICIJ, контролировал давний знакомый Мишарина – бизнесмен Владимир Чижевский.</w:t>
      </w:r>
    </w:p>
    <w:p>
      <w:pPr>
        <w:pStyle w:val="Normal"/>
        <w:jc w:val="both"/>
        <w:rPr/>
      </w:pPr>
      <w:r>
        <w:rPr/>
        <w:t>Партнер Чижевского – миноритарий «Форатека» Петр Короткевич и Мишарин работали вместе в Министерстве путей сообщения (МПС), затем на Свердловской железной дороге и в 90-е даже жили в одном доме в Екатеринбурге, вспоминал бывший депутат Екатеринбургской городской думы Леонид Волков. Их соседом был и Чижевский. Когда возглавляемая Чижевским люксембургская компания Advanced Communication Systems учредила одну из первых компаний группы «Форатек» – ЗАО «Форатек коммуникейшнс», Мишарин вошел в ее совет директоров. Компания в то время поставляла на Свердловскую железную дорогу телекоммуникационное оборудование Siemens. В 2003 г. МПС выбрало другую компанию группы – «Форатек энерго» – генподрядчиком программы обновления хозяйства электроснабжения МПС, писала отраслевая газета «Гудок».</w:t>
      </w:r>
    </w:p>
    <w:p>
      <w:pPr>
        <w:pStyle w:val="Normal"/>
        <w:jc w:val="both"/>
        <w:rPr/>
      </w:pPr>
      <w:r>
        <w:rPr/>
        <w:t>Миноритарием и гендиректором группы «Форатек» стал Клевакин. Он рассказал несколько лет назад изданию «Деловой квартал», что сам позвал к себе в заместители двоюродного брата Мишарина Андрея, с которым был давно знаком.</w:t>
      </w:r>
    </w:p>
    <w:p>
      <w:pPr>
        <w:pStyle w:val="Normal"/>
        <w:jc w:val="both"/>
        <w:rPr/>
      </w:pPr>
      <w:r>
        <w:rPr/>
        <w:t>В 2011 г. тогдашний депутат гордумы Волков пожаловался в ФАС на один из проектов «Форатека»: по его мнению, компания, не имевшая опыта строительства автомобильных дорог, необоснованно выиграла дорожные подряды на сумму более 1 млрд руб., при этом фактически работы выполнил за меньшие деньги проигравший участник – «Свердловскавтодор». Волков был уверен, что поддержку «Форатеку» оказывал тогдашний губернатор Мишарин. ФАС признала действия участников конкурсов картельным сговором, но в суде «Форатеку» удалось оспорить это решение. Тем не менее вскоре менеджмент «Форатека» признал попытку автодорожного строительства неудачной и пообещал больше автодорогами не заниматься.</w:t>
      </w:r>
    </w:p>
    <w:p>
      <w:pPr>
        <w:pStyle w:val="Normal"/>
        <w:jc w:val="both"/>
        <w:rPr/>
      </w:pPr>
      <w:r>
        <w:rPr/>
        <w:t>«Форатек» не имеет никакого отношения к Александру Мишарину, как и сам Мишарин не имеет никакого отношения к нашей группе компаний, – передал «Ведомостям» Крапивин. «К данной компании я не имел, не имею и не планирую иметь какого-либо отношения», – подтвердил «Ведомостям» Мишарин.</w:t>
      </w:r>
    </w:p>
    <w:p>
      <w:pPr>
        <w:pStyle w:val="Normal"/>
        <w:jc w:val="both"/>
        <w:rPr/>
      </w:pPr>
      <w:r>
        <w:rPr/>
        <w:t>Дорогостоящие подряды по реконструкции БАМа достались компаниям, связанным с сыном бывшего советника президента РЖД</w:t>
      </w:r>
    </w:p>
    <w:p>
      <w:pPr>
        <w:pStyle w:val="Normal"/>
        <w:jc w:val="both"/>
        <w:rPr/>
      </w:pPr>
      <w:r>
        <w:rPr/>
        <w:t>После отставки Якунина полностью поменялись владельцы крупнейшего подрядчика РЖД по Транссибу – УК БСМ. В СПАРК эти изменения отражены так. В декабре 2015 г. 48% акций продал прежним владельцам компании – нескольким физлицам Ободовский, а в августе 2016 г. свои 49,5% продал Коротченко. После этого владельцем 50% стало ООО «Абас инвест», единственным гендиректором и учредителем которого является Екатерина Девяткина. Гендиректором УК БСМ в апреле 2016 г. был назначен Александр Мискарян, бывший медиаменеджер из Санкт-Петербурга, до 2013 г. руководивший региональной дирекцией ЗАО «АИФ» (входило в холдинг «Медиа3» братьев Дмитрия и Алексея Ананьевых). С 2014 г. Мискарян работал заместителем гендиректора УК БСМ и входил в ревизионную комиссию ПАО БСМ.</w:t>
      </w:r>
    </w:p>
    <w:p>
      <w:pPr>
        <w:pStyle w:val="Normal"/>
        <w:jc w:val="both"/>
        <w:rPr/>
      </w:pPr>
      <w:r>
        <w:rPr/>
        <w:t>Кстати, в ПАО БСМ с октября 2016 г. тоже появился новый гендиректор. Вместо сына бывшего владельца Виталия Тарасенко совет директоров на пять лет закрепил эту должность за петербуржцем Сергеем Васильевым. Поменялись владельцы и в «Сетьстройэнерго». Новые руководители представляют «наши интересы», уверяет Крапивин: «Мы меняемся, реформируемся, оптимизируемся». По его словам, все его активы и активы партнеров войдут в создаваемую Группу компаний 1520, которая в будущем станет «более открытой структурой».</w:t>
      </w:r>
    </w:p>
    <w:p>
      <w:pPr>
        <w:pStyle w:val="Normal"/>
        <w:jc w:val="both"/>
        <w:rPr/>
      </w:pPr>
      <w:r>
        <w:rPr/>
        <w:t xml:space="preserve">«Мы уже давно работаем на рынке железнодорожного строительства, в весьма жесткой конкурентной среде. Уход Владимира </w:t>
      </w:r>
      <w:r>
        <w:rPr>
          <w:b/>
        </w:rPr>
        <w:t>Иванов</w:t>
      </w:r>
      <w:r>
        <w:rPr/>
        <w:t>ича Якунина никак не отразился на нашем бизнесе», – уверяет Крапивин. Тем не менее, как выяснили «Ведомости», принять участие в новом проекте, который обещает стать самым дорогим для РЖД, структурам Крапивина не удалось.</w:t>
      </w:r>
    </w:p>
    <w:p>
      <w:pPr>
        <w:pStyle w:val="Normal"/>
        <w:jc w:val="both"/>
        <w:rPr/>
      </w:pPr>
      <w:r>
        <w:rPr/>
        <w:t>Высокоскоростное проектирование</w:t>
      </w:r>
    </w:p>
    <w:p>
      <w:pPr>
        <w:pStyle w:val="Normal"/>
        <w:jc w:val="both"/>
        <w:rPr/>
      </w:pPr>
      <w:r>
        <w:rPr/>
        <w:t>Крапивин и его партнеры были не только крупнейшими строителями РЖД, но и монополистами в проектировании железных дорог. В 2013 г. РЖД заключила договор на выполнение всех проектных работ с лимитом в 150 млрд руб. и сроком до 31 декабря 2017 г. с компанией «</w:t>
      </w:r>
      <w:r>
        <w:rPr>
          <w:b/>
        </w:rPr>
        <w:t>Росжелдор</w:t>
      </w:r>
      <w:r>
        <w:rPr/>
        <w:t>проект». В ней 75% принадлежит «Ленгипротрансу», которым напрямую владеют Маркелов, Крапивин (по 24,99% у каждого) и Ушерович (12,47%). Благодаря долгосрочному договору выручка «</w:t>
      </w:r>
      <w:r>
        <w:rPr>
          <w:b/>
        </w:rPr>
        <w:t>Росжелдор</w:t>
      </w:r>
      <w:r>
        <w:rPr/>
        <w:t>проекта» с 2013 г. стабильно превышала 25 млрд руб. в год. Доля компании в проектно-изыскательских работах РЖД составляет более 88%, сообщал «</w:t>
      </w:r>
      <w:r>
        <w:rPr>
          <w:b/>
        </w:rPr>
        <w:t>Росжелдор</w:t>
      </w:r>
      <w:r>
        <w:rPr/>
        <w:t>проект» в отчете за 2014 г.</w:t>
      </w:r>
    </w:p>
    <w:p>
      <w:pPr>
        <w:pStyle w:val="Normal"/>
        <w:jc w:val="both"/>
        <w:rPr/>
      </w:pPr>
      <w:r>
        <w:rPr/>
        <w:t>Но недавно монополия проектной компании Крапивина закончилась. В апреле 2015 г. «дочка» РЖД – ПАО «Скоростные дороги» провела открытый конкурс на проектирование участка Москва – Казань высокоскоростной магистрали Москва – Казань – Екатеринбург. Единственным участником и победителем конкурса на 24,5 млрд руб. стал «Мосгипротранс», в консорциум с которым вошли «Нижегородметропроект» и China Railway Eryuan Engineering Group Co. Ltd. Правда, летом 2016 г. РЖД снизила сумму контракта до 22 млрд руб.</w:t>
      </w:r>
    </w:p>
    <w:p>
      <w:pPr>
        <w:pStyle w:val="Normal"/>
        <w:jc w:val="both"/>
        <w:rPr/>
      </w:pPr>
      <w:r>
        <w:rPr/>
        <w:t>«Мосгипротранс» – крупнейший конкурент «</w:t>
      </w:r>
      <w:r>
        <w:rPr>
          <w:b/>
        </w:rPr>
        <w:t>Росжелдор</w:t>
      </w:r>
      <w:r>
        <w:rPr/>
        <w:t>проекта» – долгое время вынужден был оставаться на вторых ролях. Из-за монопольного положения «</w:t>
      </w:r>
      <w:r>
        <w:rPr>
          <w:b/>
        </w:rPr>
        <w:t>Росжелдор</w:t>
      </w:r>
      <w:r>
        <w:rPr/>
        <w:t>проекта» компания попала в разряд соисполнителей 2–3-го уровня, при этом являясь основным разработчиком проектов объектов железнодорожной инфраструктуры, сообщил «Мосгипротранс» в годовом отчете за 2015 г. Более того, компания указывала, что «монопольное положение ПАО «</w:t>
      </w:r>
      <w:r>
        <w:rPr>
          <w:b/>
        </w:rPr>
        <w:t>Росжелдор</w:t>
      </w:r>
      <w:r>
        <w:rPr/>
        <w:t>проект» на рынке проектных работ кардинально влияет на сроки выполнения проектов и ведет к неоправданному завышению финансовых затрат РЖД». Подряд на проектирование ВСМ Москва – Казань важен не только размером контракта, хотя он уже позволил «Мосгипротрансу» значительно поправить финансовое положение. Выручка компании в 2015 г. взлетела в 7 раз до 3,6 млрд руб. Чистая прибыль в 2015 г. составила 715 млн руб.</w:t>
      </w:r>
    </w:p>
    <w:p>
      <w:pPr>
        <w:pStyle w:val="Normal"/>
        <w:jc w:val="both"/>
        <w:rPr/>
      </w:pPr>
      <w:r>
        <w:rPr/>
        <w:t>Следует вспомнить, что очень часто в строительных тендерах побеждают компании, проектные институты которых разрабатывали проекты. Стоимость строительства первой очереди магистрали РЖД оценивает в 1 трлн руб., почти в 2 раза дороже реконструкции БАМа и Транссиба. Стоимость второго участка, Казань – Екатеринбург, по предварительным расчетам, будет еще выше. Предполагается, что 60% финансирования для проектов предоставят китайские банки. Проект разделен на два участка: Москва – Нижний Новгород и Нижний Новгород – Казань, предполагается, что по этим участкам будут заключены концессионные соглашения, сообщил представитель Мишарина. Концессионером будет специально созданная проектная компания, где главным акционером станет «дочка» РЖД «Скоростные магистрали».</w:t>
      </w:r>
    </w:p>
    <w:p>
      <w:pPr>
        <w:pStyle w:val="Normal"/>
        <w:jc w:val="both"/>
        <w:rPr/>
      </w:pPr>
      <w:r>
        <w:rPr/>
        <w:t>От прачечных к поездам</w:t>
      </w:r>
    </w:p>
    <w:p>
      <w:pPr>
        <w:pStyle w:val="Normal"/>
        <w:jc w:val="both"/>
        <w:rPr/>
      </w:pPr>
      <w:r>
        <w:rPr/>
        <w:t>Как «Мосгипротрансу» удалось одержать столь важную победу? «Договор «</w:t>
      </w:r>
      <w:r>
        <w:rPr>
          <w:b/>
        </w:rPr>
        <w:t>Росжелдор</w:t>
      </w:r>
      <w:r>
        <w:rPr/>
        <w:t>проекта» с РЖД подразумевает обычные проекты, а тут речь шла о проектировании высокоскоростной магистрали, на которую монополия не распространяется», – заявил «Ведомостям» один из акционеров «Мосгипротранса». При этом сам «Мосгипротранс» чуть было не оказался в группе Крапивина.</w:t>
      </w:r>
    </w:p>
    <w:p>
      <w:pPr>
        <w:pStyle w:val="Normal"/>
        <w:jc w:val="both"/>
        <w:rPr/>
      </w:pPr>
      <w:r>
        <w:rPr/>
        <w:t>В январе 2014 г. партнер Крапивина Ободовский на приватизационных торгах за 185 млн руб. выкупил 15% «Мосгипротранса» у Росимущества. Этот небольшой пакет фактически позволял контролировать «Мосгипротранс», потому что владение более чем 60% акций компании было закольцовано. Летом 2015 г., после победы в конкурсе «Скоростных дорог», в совет директоров «Мосгипротранса» вошли два представителя Крапивина.</w:t>
      </w:r>
    </w:p>
    <w:p>
      <w:pPr>
        <w:pStyle w:val="Normal"/>
        <w:jc w:val="both"/>
        <w:rPr/>
      </w:pPr>
      <w:r>
        <w:rPr/>
        <w:t>Но пробыли они там недолго. В конце сентября 2015 г., вскоре после отставки Якунина, совет директоров «Мосгипротранса» полностью обновился, мест для представителей Крапивина и прежнего менеджмента в нем не нашлось. Крапивин рассказал «Ведомостям», что в сентябре 2016 г. 15% «Мосгипротранса» были проданы мажоритарному акционеру. Назвать его он отказался. «Не скрою, ранее мы сами хотели принять участие в этом масштабном и интересном проекте, но условия договора на проектирование ВСМ показались нам крайне рискованными в части финансирования и сроков исполнения», – передал Крапивин.</w:t>
      </w:r>
    </w:p>
    <w:p>
      <w:pPr>
        <w:pStyle w:val="Normal"/>
        <w:jc w:val="both"/>
        <w:rPr/>
      </w:pPr>
      <w:r>
        <w:rPr/>
        <w:t>Крупнейшими владельцами «Мосгипротранса» стали совладелец группы Cotton Way Александр Уткин и его партнеры. Как рассказал «Ведомостям» Уткин, его партнеры консолидировали 80% «Мосгипротранса», сам он стал бенефициаром 7% акций проектной компании. Кемеровский бизнесмен Уткин в начале 2000-х работал в компаниях, близких к Искандеру Махмудову и Максиму Ликсутову, например в ЗАО «Трансуголь». Потом был больше известен своим бизнесом по «аренде текстиля». Его компании сдают в аренду РЖД постельное белье, занавески, матрасы и полотенца. Стирает и чистит этот текстиль входящая в холдинг компания «Мастер клининг» в арендованных у РЖД на 15 лет прачечных. Все затраты включены в стоимость пассажирского билета (при условии покупки постельного белья). Стабильный бизнес приносит компании Уткина 2 млрд руб. выручки в год. В 2014 г. Уткину удалось привлечь инвесторов – 40% Cotton Way за 3,6 млрд руб. приобрели РФПИ и ЕБРР.</w:t>
      </w:r>
    </w:p>
    <w:p>
      <w:pPr>
        <w:pStyle w:val="Normal"/>
        <w:jc w:val="both"/>
        <w:rPr/>
      </w:pPr>
      <w:r>
        <w:rPr/>
        <w:t>По словам Уткина, среди крупных владельцев «Мосгипротранса» есть его старый знакомый Алексей Никифоров, но Махмудова среди них нет. «Мосгипротранс» был последним интересным активом в сегменте проектирования железных дорог и стоил недорого» – так объясняет покупку компании Уткин, не раскрывая сумму сделки. По его словам, его позвали друзья, чтобы он помог структурировать бизнес проектной компании и сделать его рыночным.</w:t>
      </w:r>
    </w:p>
    <w:p>
      <w:pPr>
        <w:pStyle w:val="Normal"/>
        <w:jc w:val="both"/>
        <w:rPr/>
      </w:pPr>
      <w:r>
        <w:rPr/>
        <w:t>В новом совете «Мосгипротранса» два директора оказались давними знакомыми Мишарина. Это бывший заместитель директора департамента промышленности и инфраструктуры правительства России Владимир Ампилогов, проработавший в этой должности с 1997 по 2015 г. В 2009 г. Мишарин полгода проработал начальником Ампилогова, после чего ушел руководить Свердловской областью. Мишарин и Ампилогов входили в совет директоров РЖД. Второй знакомый – Олег Жабин – бывший железнодорожник, экс-гендиректор «Уралвагонзавод-транса». В 2010 г. Мишарин, занимавший тогда пост губернатора Свердловской области, пригласил Жабина возглавить ГУП «Облкоммунэнерго». «Я бы сказал так, наверное: губернатор, зная меня по прежней работе, оценил мое упорство в достижении цели и умение стиснуть зубы» – так ответил на прямой линии сайта Pervouralsk.ru Жабин на вопрос, действительно ли Мишарин постарался поставить на финансовые потоки в городе своих людей. В 2012 г., после ухода Мишарина, Жабин уволился из «Облкоммунэнерго». Еще один член совета директоров «Мосгипротранса» – директор ФГУП «Всероссийский научно-исследовательский институт железнодорожной гигиены» Михаил Вильк, по данным СПАРК, с 2008 г. владеющий вместе с Жабиным в Туле и Подмосковье компаниями, сдающими в аренду недвижимость. Мишарин не стал комментировать знакомство с Ампилоговым и Жабиным, посоветовав обратиться в «Мосгипротранс». Уткин говорит, что пригласил Ампилогова, Жабина и Вилька как независимых директоров, оценив их профессионализм.</w:t>
      </w:r>
    </w:p>
    <w:p>
      <w:pPr>
        <w:pStyle w:val="Normal"/>
        <w:jc w:val="both"/>
        <w:rPr/>
      </w:pPr>
      <w:r>
        <w:rPr/>
        <w:t>Новые имена</w:t>
      </w:r>
    </w:p>
    <w:p>
      <w:pPr>
        <w:pStyle w:val="Normal"/>
        <w:jc w:val="both"/>
        <w:rPr/>
      </w:pPr>
      <w:r>
        <w:rPr/>
        <w:t xml:space="preserve">В этом году принадлежащему сыну Аркадия Ротенберга Игорю ООО «Глобальные системы автоматизации» («Глосав») впервые удалось выиграть тендер РЖД – на 691 млн руб. Это позволит ему как минимум удвоить выручку, составившую в 2015 г. 630 млн руб. До 2015 г. ООО работало в основном по заказам компаний, подконтрольных Аркадию Ротенбергу, – «Стройгазмонтажа», «Мостотреста», «Газпром бурения», – а также выполняло небольшие госзаказы </w:t>
      </w:r>
      <w:r>
        <w:rPr>
          <w:b/>
        </w:rPr>
        <w:t>Минтранса</w:t>
      </w:r>
      <w:r>
        <w:rPr/>
        <w:t>, «Русгидро» и т. д. Также «Глосав» был одним из поставщиков бортовых устройств для системы взимания платы с грузовиков «Платон», оператор которой «РТ-инвест транспортные системы» также на 50% принадлежит Ротенбергу-младшему.</w:t>
      </w:r>
    </w:p>
    <w:p>
      <w:pPr>
        <w:pStyle w:val="Normal"/>
        <w:jc w:val="both"/>
        <w:rPr/>
      </w:pPr>
      <w:r>
        <w:rPr/>
        <w:t>Кирилл Шамалов (на фото справа) стал совладельцем одной из компаний группы, которая участвовала в создании электронного правительства, а также получала контракты от МВД и других госструктур</w:t>
      </w:r>
    </w:p>
    <w:p>
      <w:pPr>
        <w:pStyle w:val="Normal"/>
        <w:jc w:val="both"/>
        <w:rPr/>
      </w:pPr>
      <w:r>
        <w:rPr/>
        <w:t>«Условия участия в конкурсах для нас не изменились [из-за смены топ-менеджмента РЖД]», – говорит представитель «Глосава» Гурген Татоян. По его словам, компания начала работать с РЖД в первой половине 2015 г. В «Глосав» намерены развивать сотрудничество с РЖД. «Планируем принимать участие в различных IT– и телекоммуникационных проектах в качестве поставщиков оборудования и разработчиков программного обеспечения на конкурсной основе», – говорит Татоян.</w:t>
      </w:r>
    </w:p>
    <w:p>
      <w:pPr>
        <w:pStyle w:val="Normal"/>
        <w:jc w:val="both"/>
        <w:rPr/>
      </w:pPr>
      <w:r>
        <w:rPr/>
        <w:t xml:space="preserve">АО «Стройпутьинвест» – основная строительная компания холдинга «Дормашинвест», принадлежащая бывшим партнерам помощника президента, бывшего </w:t>
      </w:r>
      <w:r>
        <w:rPr>
          <w:b/>
        </w:rPr>
        <w:t>министра транспорта</w:t>
      </w:r>
      <w:r>
        <w:rPr/>
        <w:t xml:space="preserve"> Игоря Левитина Алексею Золотареву и Виталию Брилю, в 2016 г. получила первый за шесть лет крупный заказ на железнодорожное строительство. Она выполнит работы на Восточным полигоне на 6,3 млрд руб. Подрядом с ней поделилась УК «Трансюжстрой», выигравшая при Якунине конкурс на строительство участка магистрали за 61,9 млрд руб. «Трансюжстрой» принадлежит бизнесменам Александру Шевелеву и Анатолию Антипову, бывшим партнерам давнего гендиректора «РЖДстроя» Олега Тони. «Трансюжстрой» решил переуступить права на выполнение части работ в связи с высокой загрузкой собственных мощностей, объяснил «Ведомостям» представитель РЖД. Кроме того, Золотарев занялся еще и железнодорожным ломом. В сентябре 2016 г. он приобрел созданное чуть более года назад ООО «Трансресурс», у которого есть контракты на поставку бывших в употреблении деталей и узлов грузовых вагонов структурам РЖД на 8,33 млрд руб.</w:t>
      </w:r>
    </w:p>
    <w:p>
      <w:pPr>
        <w:pStyle w:val="Normal"/>
        <w:jc w:val="both"/>
        <w:rPr/>
      </w:pPr>
      <w:r>
        <w:rPr/>
        <w:t>В феврале 2016 г. замминистра строительства и бывший замминистра регионального развития Юрий Рельян неожиданно подал заявление об увольнении. А к осени он стал одним из крупных строительных подрядчиков РЖД. В июне бывший чиновник приобрел с партнером ООО «Спецтрансстрой», которое «РЖДстрой» в 2016 г. выбрал единственным поставщиком услуги по реконструкции участка Котельниково – Тихорецкая – Кореновск – Тимашевская – Крымская. Сумма контрактов составила почти 8 млрд руб. Выручка компании в 2014 г. составляла всего 100 млн руб., в 2015 г. – 300 млн руб.</w:t>
      </w:r>
    </w:p>
    <w:p>
      <w:pPr>
        <w:pStyle w:val="Normal"/>
        <w:jc w:val="both"/>
        <w:rPr/>
      </w:pPr>
      <w:r>
        <w:rPr/>
        <w:t>РЖД выбирает подрядные организации через конкурсные процедуры и определяющим фактором «являются их компетенции, а не принадлежность к тем или иным фамилиям», подчеркивает представитель РЖД. При этом, отмечает он, РЖД «никоим образом не ограничивает» усиление позиций любых компаний, добросовестно исполняющих договорные обязательства: «Более того, долгосрочные партнерские отношения с такими компаниями приветствуются». Но преимуществ при размещении новых заказов такие компании не имеют, продолжает он.</w:t>
      </w:r>
    </w:p>
    <w:p>
      <w:pPr>
        <w:pStyle w:val="Normal"/>
        <w:jc w:val="both"/>
        <w:rPr/>
      </w:pPr>
      <w:r>
        <w:rPr/>
        <w:t>В РЖД утверждено положение об исключении конфликта интересов. Если такой факт будет выявлен, сотрудники компании, вовлеченные в конфликт, могут быть отстранены от проведения закупки, отмечает представитель госкомпании.</w:t>
      </w:r>
    </w:p>
    <w:p>
      <w:pPr>
        <w:pStyle w:val="Normal"/>
        <w:jc w:val="both"/>
        <w:rPr/>
      </w:pPr>
      <w:r>
        <w:rPr/>
        <w:t>По данным пресс-службы РЖД, закупки компании за девять месяцев 2016 г. составили 975,4 млрд руб., из них на конкурентной основе размещено 62,5%. По сравнению с аналогичным периодом прошлого года доля неконкурентных закупок сократилась с 41,0 до 37,5%, сообщил представитель РЖД. Экономия составила 8 млрд руб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САНТ; АНАСТАСИЯ ВЕДЕНЕЕВА; АНАСТАСИЯ ДУЛЕНКОВА; 14.11.2016; ФГК ОТПРАВЛЯЕТ КОНТРЕЙЛЕРЫ</w:t>
      </w:r>
    </w:p>
    <w:p>
      <w:pPr>
        <w:pStyle w:val="Normal"/>
        <w:jc w:val="both"/>
        <w:rPr/>
      </w:pPr>
      <w:r>
        <w:rPr/>
        <w:t>Федеральная грузовая компания провела пилотный пуск контрейлерных перевозок и, получив подтверждение наличия спроса, планирует запустить полноформатный проект в 2017 году, закупив за два-три года несколько сотен платформ. По оценкам оператора, в 2018 году объем перевозок может достичь 25-30 тыс. вагоноотправок в год. В пилотном проекте поучаствовал ритейлер «Магнит», но, по его наблюдениям, для реализации проекта необходимы серьезные инфраструктурные доработки.</w:t>
      </w:r>
    </w:p>
    <w:p>
      <w:pPr>
        <w:pStyle w:val="Normal"/>
        <w:jc w:val="both"/>
        <w:rPr/>
      </w:pPr>
      <w:r>
        <w:rPr/>
        <w:t>Федеральная грузовая компания (ФГК, входит в ОАО РЖД) может запустить полноформатный проект контрейлерных перевозок (перевозки фур на специальных железнодорожных платформах) в 2017 году, сообщил в пятницу в кулуарах конференции «Эффективные инструменты роста» «Ведомостей» гендиректор ФГК Алексей Тайчер. По его словам, компания провела пилотный проект, используя две контрейлерные платформы, и он показал, что спрос на контрейлерные перевозки «есть, и очень большой». По прогнозу ФГК, в 2018 году объем таких перевозок может достичь 25-30 вагоноотправок в год.</w:t>
      </w:r>
    </w:p>
    <w:p>
      <w:pPr>
        <w:pStyle w:val="Normal"/>
        <w:jc w:val="both"/>
        <w:rPr/>
      </w:pPr>
      <w:r>
        <w:rPr/>
        <w:t>Идея запуска контрейлерных перевозок в России обсуждалась и ранее, в 2015 году, ОАО РЖД в сотрудничестве с автоперевозчиком Globaltruck, подконтрольным совладельцу Globaltrans Александру Елисееву, собиралось запустить такой проект (см. «Ъ» от 13 ноября 2015 года). По словам Алексея Тайчера, компании продолжают обсуждение проекта.</w:t>
      </w:r>
    </w:p>
    <w:p>
      <w:pPr>
        <w:pStyle w:val="Normal"/>
        <w:jc w:val="both"/>
        <w:rPr/>
      </w:pPr>
      <w:r>
        <w:rPr/>
        <w:t>Пока проекту мешают технические сложности. В этом году ФГК планировала закупить 52 контрейлерные платформы, сформировать маршрут и запустить его в эксплуатацию. Но, рассказал господин Тайчер, старт проекта «сдерживает машиностроение»: сроки переносятся из-за проблем с поставками комплектующих между двумя предприятиями. Сейчас компания ведет работу с вагоностроителями о дополнительной сертификации, чтобы не зависеть от одного конкретного поставщика, говорит он, в течение двух-трех лет ФГК может закупить несколько сотен таких платформ. По его словам, новый подвижной состав появится не раньше лета 2017 года.</w:t>
      </w:r>
    </w:p>
    <w:p>
      <w:pPr>
        <w:pStyle w:val="Normal"/>
        <w:jc w:val="both"/>
        <w:rPr/>
      </w:pPr>
      <w:r>
        <w:rPr/>
        <w:t>Как заявил господин Тайчер, интерес к проекту уже проявила компания «Магнит» Сергея Галицкого. Финансовый директор «Магнита» Хачатур Помбухчан сообщил «Ъ», что в рамках пилотного проекта компания получила «достаточно оптимистичные результаты», но для запуска более масштабного сотрудничества или коммерческого использования требуются «серьезные инфраструктурные доработки с обеих сторон, чем мы на сегодняшний день и занимаемся».</w:t>
      </w:r>
    </w:p>
    <w:p>
      <w:pPr>
        <w:pStyle w:val="Normal"/>
        <w:jc w:val="both"/>
        <w:rPr/>
      </w:pPr>
      <w:r>
        <w:rPr/>
        <w:t>В Европе движение фур на контрейлерных платформах выгодно с точки зрения соблюдения безопасности труда, рассказывает один из крупных заказчиков автотранспорта: водитель, отработав дневную норму, доезжает до вокзала, фура грузится на платформу и едет железной дорогой, пока водитель отдыхает. Так фура движется медленнее, чем по автотрассе, но в любом случае не простаивает. Однако в России пока эту схему построить не получается: препятствуют нехватка или несвоевременная подача платформ, опоздание самих фур, необеспеченность техникой для их погрузки-разгрузки.</w:t>
      </w:r>
    </w:p>
    <w:p>
      <w:pPr>
        <w:pStyle w:val="Normal"/>
        <w:jc w:val="both"/>
        <w:rPr/>
      </w:pPr>
      <w:r>
        <w:rPr/>
        <w:t>Глава «Infoline-Аналитики» Михаил Бурмистров говорит, что интерес к развитию контрейлерных перевозок повышается с момента введения системы взимания платы за проезд по федеральным дорогам для большегрузов «Платон» и в связи с планируемым в 2017 году повышением тарифов. Эксперт подчеркивает, что наибольшую экономическую эффективность имеют несопровождаемые контрейлерные перевозки, когда на платформу загружают не всю машину целиком, а только полуприцеп. Он подчеркивает, что контрейлерные перевозки экономически эффективны только при движении поездов по расписанию, так как для клиентов, работающих на рынке автоперевозок, важно соблюдать жесткие требования по срокам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А НОВОСТИ/ПРАЙМ; 11.11.2016; МИНТРАНС НЕ ПОДДЕРЖАЛ ИНИЦИАТИВУ РЖД О «ЧЕРНОМ СПИСКЕ» ПАССАЖИРОВ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России не поддерживает законопроект, предлагаемый РЖД, об отказе в перевозке пассажирам из так называемого «черного списка», следует из предоставленного РИА Новости комментария ведомства.</w:t>
      </w:r>
    </w:p>
    <w:p>
      <w:pPr>
        <w:pStyle w:val="Normal"/>
        <w:jc w:val="both"/>
        <w:rPr/>
      </w:pPr>
      <w:r>
        <w:rPr/>
        <w:t>Вице-президент РЖД Михаил Акулов в четверг на слушаниях в Общественной палате заявил, что компания предлагает принять закон, не допускающий на поезд пассажиров, которые совершили правонарушение на железнодорожном транспорте.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Минтранс</w:t>
      </w:r>
      <w:r>
        <w:rPr/>
        <w:t xml:space="preserve">ом России не поддерживается предлагаемый ОАО «РЖД» проект федерального закона, устанавливающего право перевозчика отказаться от заключения договора перевозки пассажира, включенного в реестр лиц, признанных судом виновными в совершении правонарушений при посадке в поезд или в пути его следования, в течение последних двух лет», – сообщили в пресс-службе </w:t>
      </w:r>
      <w:r>
        <w:rPr>
          <w:b/>
        </w:rPr>
        <w:t>Минтранса</w:t>
      </w:r>
      <w:r>
        <w:rPr/>
        <w:t xml:space="preserve"> РФ в пятницу.</w:t>
      </w:r>
    </w:p>
    <w:p>
      <w:pPr>
        <w:pStyle w:val="Normal"/>
        <w:jc w:val="both"/>
        <w:rPr/>
      </w:pPr>
      <w:r>
        <w:rPr/>
        <w:t xml:space="preserve">По словам собеседника агентства, из проекта документа не представляется возможным установить, какие именно правонарушения должен совершить пассажир, чтобы попасть в реестр. «Также отсутствует обоснование срока, в течение которого перевозчик может отказаться от заключения договора перевозки пассажира, включенного в реестр», – добавили в </w:t>
      </w:r>
      <w:r>
        <w:rPr>
          <w:b/>
        </w:rPr>
        <w:t>Минтрансе</w:t>
      </w:r>
      <w:r>
        <w:rPr/>
        <w:t>.</w:t>
      </w:r>
    </w:p>
    <w:p>
      <w:pPr>
        <w:pStyle w:val="Normal"/>
        <w:jc w:val="both"/>
        <w:rPr/>
      </w:pPr>
      <w:r>
        <w:rPr/>
        <w:t>Там отметили, что в соответствии с правилами оказания услуг по перевозкам пассажиров и багажа в личных целях, пассажир может быть удален из поезда работниками органов внутренних дел, если он при посадке в поезд или в пути следования нарушает правила проезда, общественный порядок и мешает спокойствию других пассажиров.</w:t>
      </w:r>
    </w:p>
    <w:p>
      <w:pPr>
        <w:pStyle w:val="Normal"/>
        <w:jc w:val="both"/>
        <w:rPr/>
      </w:pPr>
      <w:r>
        <w:rPr/>
        <w:t xml:space="preserve">«Кроме того, на территории РФ существуют труднодоступные регионы, где пассажирский железнодорожный транспорт является безальтернативным, и отказ перевозчика от заключения договора перевозки пассажира, включенного в реестр, фактически будет означать невозможность перемещения данных лиц по территории РФ», – привели в </w:t>
      </w:r>
      <w:r>
        <w:rPr>
          <w:b/>
        </w:rPr>
        <w:t>Минтрансе</w:t>
      </w:r>
      <w:r>
        <w:rPr/>
        <w:t xml:space="preserve"> еще один аргумент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ФАКС; 13.11.2016; ПОСЛЕДСТВИЯ АВАРИЙ НА САВЕЛОВСКОМ НАПРАВЛЕНИИ МЖД УСТРАНЕНЫ, ДВИЖЕНИЕ ЭЛЕКТРИЧЕК ВХОДИТ В ШТАТНЫЙ ГРАФИК</w:t>
      </w:r>
    </w:p>
    <w:p>
      <w:pPr>
        <w:pStyle w:val="Normal"/>
        <w:jc w:val="both"/>
        <w:rPr/>
      </w:pPr>
      <w:r>
        <w:rPr/>
        <w:t>Железнодорожники устранили последствия аварий на Савеловском направлении, произошедших из-за ледяного дождя в Московском регионе, сообщили «Интерфаксу» в пресс-службе МЖД.</w:t>
      </w:r>
    </w:p>
    <w:p>
      <w:pPr>
        <w:pStyle w:val="Normal"/>
        <w:jc w:val="both"/>
        <w:rPr/>
      </w:pPr>
      <w:r>
        <w:rPr/>
        <w:t>«На однопутном участке Талдом – Савелово железнодорожники оперативно – в 13:00 – восстановили контактную сеть, которая около 11 часов была повреждена упавшим деревом», – говорится в сообщении.</w:t>
      </w:r>
    </w:p>
    <w:p>
      <w:pPr>
        <w:pStyle w:val="Normal"/>
        <w:jc w:val="both"/>
        <w:rPr/>
      </w:pPr>
      <w:r>
        <w:rPr/>
        <w:t>По данным пресс-службы, движение на данном участке полностью возобновлено.</w:t>
      </w:r>
    </w:p>
    <w:p>
      <w:pPr>
        <w:pStyle w:val="Normal"/>
        <w:jc w:val="both"/>
        <w:rPr/>
      </w:pPr>
      <w:r>
        <w:rPr/>
        <w:t>Кроме этого, сообщили в пресс-службе, ремонтникам удалось восстановить работу устройства автоматического регулирования движения поездов на участке Икша-Катуар. Ранее из-за повреждения проводов, движение на данном участке регулировалось с помощью телефонной связи.</w:t>
      </w:r>
    </w:p>
    <w:p>
      <w:pPr>
        <w:pStyle w:val="Normal"/>
        <w:jc w:val="both"/>
        <w:rPr/>
      </w:pPr>
      <w:r>
        <w:rPr/>
        <w:t>«В настоящее время железнодорожники прилагают максимальные усилия, чтобы в кратчайшие сроки ввести движение пригородных поездов Савеловского направления МЖД в штатный график», – подчеркнули в пресс-службе.</w:t>
      </w:r>
    </w:p>
    <w:p>
      <w:pPr>
        <w:pStyle w:val="Normal"/>
        <w:jc w:val="both"/>
        <w:rPr/>
      </w:pPr>
      <w:r>
        <w:rPr/>
        <w:t>Ранее пресс-служба МЖД сообщила о том, что к 07:48 утра было полностью восстановлено движение однопутном перегоне Вербилки – Дубна Савеловского направления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ФАКС; 11.11.2016; ДЛЯ РЕШЕНИЯ ПРОБЛЕМ ПРИГОРОДНОГО Ж/Д СООБЩЕНИЯ В РАМКАХ МОСКОВСКОГО ТРАНСПОРТНОГО УЗЛА НУЖНЫ ДОПОЛНИТЕЛЬНЫЕ СРЕДСТВА – СОБЯНИН</w:t>
      </w:r>
    </w:p>
    <w:p>
      <w:pPr>
        <w:pStyle w:val="Normal"/>
        <w:jc w:val="both"/>
        <w:rPr/>
      </w:pPr>
      <w:r>
        <w:rPr/>
        <w:t>Московское Центральное Кольцо (МЦК) стало одним из самых популярных транспортных проектов Москвы, им воспользовались уже более 300 тысяч пассажиров, сообщил мэр Москвы Сергей Собянин на встрече с президентом РФ Владимиром Путиным.</w:t>
      </w:r>
    </w:p>
    <w:p>
      <w:pPr>
        <w:pStyle w:val="Normal"/>
        <w:jc w:val="both"/>
        <w:rPr/>
      </w:pPr>
      <w:r>
        <w:rPr/>
        <w:t>«Мы запустили все 31 станцию (МЦК), и объем пассажиров перевалил уже за 300 тысяч. Сегодня это один из самых популярных проектов транспортных в Москве», – сказал мэр.</w:t>
      </w:r>
    </w:p>
    <w:p>
      <w:pPr>
        <w:pStyle w:val="Normal"/>
        <w:jc w:val="both"/>
        <w:rPr/>
      </w:pPr>
      <w:r>
        <w:rPr/>
        <w:t>Он отметил, что в этом году также будет запущено восемь новых станций метро.</w:t>
      </w:r>
    </w:p>
    <w:p>
      <w:pPr>
        <w:pStyle w:val="Normal"/>
        <w:jc w:val="both"/>
        <w:rPr/>
      </w:pPr>
      <w:r>
        <w:rPr/>
        <w:t>Говоря о развитии пригородного железнодорожного сообщения, С.Собянин отметил проблему недостаточности средств на это в бюджете российских железных дорог. «Бюджет Российских железных дорог не позволяет реализовать те намеченные цели, которые были поставлены ранее в рамках московского транспортного узла», – сказал мэр.</w:t>
      </w:r>
    </w:p>
    <w:p>
      <w:pPr>
        <w:pStyle w:val="Normal"/>
        <w:jc w:val="both"/>
        <w:rPr/>
      </w:pPr>
      <w:r>
        <w:rPr/>
        <w:t>Он считает, что для решения этой проблемы стоило бы изыскать дополнительные средства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ОСТИ; ДМИТРИЙ СИМАКОВ; АЛЕКСАНДРА ТЕРЕНТЬЕВА; 14.11.2016; НОВАЯ «ТРАНСАЭРО» ДОСТАНЕТСЯ КРЕДИТОРАМ</w:t>
      </w:r>
    </w:p>
    <w:p>
      <w:pPr>
        <w:pStyle w:val="Normal"/>
        <w:jc w:val="both"/>
        <w:rPr/>
      </w:pPr>
      <w:r>
        <w:rPr/>
        <w:t>Совет директоров «Трансаэро» согласился с предложением менеджмента создать нового перевозчика на базе обанкротившегося, сообщил «Ведомостям» гендиректор компании Александр Бурдин (его интервью – на стр. 08–09): теперь план должны утвердить кредиторы.</w:t>
      </w:r>
    </w:p>
    <w:p>
      <w:pPr>
        <w:pStyle w:val="Normal"/>
        <w:jc w:val="both"/>
        <w:rPr/>
      </w:pPr>
      <w:r>
        <w:rPr/>
        <w:t>Восстановить компанию невозможно, считает Бурдин: активов не хватит расплатиться с кредиторами. Активы он оценивает в 3–5 млрд руб., признанный судом долг – 128 млрд руб., всего претензий – на 251 млрд руб. Старую компанию надо упразднить, а все ликвидные активы, в том числе бренд, вывести в новую, которая и начнет полеты с нуля. Бренд «Трансаэро» – важный актив, способный обеспечить привлечение и лояльность пассажиров, говорится в презентации, подготовленной менеджментом («Ведомости» ознакомились с ней).</w:t>
      </w:r>
    </w:p>
    <w:p>
      <w:pPr>
        <w:pStyle w:val="Normal"/>
        <w:jc w:val="both"/>
        <w:rPr/>
      </w:pPr>
      <w:r>
        <w:rPr/>
        <w:t>Акционерами новой авиакомпании станут кредиторы старой, владелец контрольного пакета «Трансаэро» Александр Плешаков доли в ней не получит, указывает Бурдин.</w:t>
      </w:r>
    </w:p>
    <w:p>
      <w:pPr>
        <w:pStyle w:val="Normal"/>
        <w:jc w:val="both"/>
        <w:rPr/>
      </w:pPr>
      <w:r>
        <w:rPr/>
        <w:t>Когда компания представит план, Сбербанк его рассмотрит – пока материалов нет, говорит представитель банка. В ВТБ от комментариев отказались. Любая реинкарнация кредиторам выгоднее списания убытков, но нужно детально изучить план, сказал человек, близкий к одному из кредиторов.</w:t>
      </w:r>
    </w:p>
    <w:p>
      <w:pPr>
        <w:pStyle w:val="Normal"/>
        <w:jc w:val="both"/>
        <w:rPr/>
      </w:pPr>
      <w:r>
        <w:rPr/>
        <w:t>Это новая для России схема, отметил Бурдин, в мире она уже использовалась для перезапуска обанкротившихся авиакомпаний, например Delta и Northwest Airlines.</w:t>
      </w:r>
    </w:p>
    <w:p>
      <w:pPr>
        <w:pStyle w:val="Normal"/>
        <w:jc w:val="both"/>
        <w:rPr/>
      </w:pPr>
      <w:r>
        <w:rPr/>
        <w:t>Новая «Трансаэро» хочет начать полеты с апреля, говорит Бурдин, пока она будет летать только по России – доступ на международные линии по законодательству возможен только после двух лет работы.</w:t>
      </w:r>
    </w:p>
    <w:p>
      <w:pPr>
        <w:pStyle w:val="Normal"/>
        <w:jc w:val="both"/>
        <w:rPr/>
      </w:pPr>
      <w:r>
        <w:rPr/>
        <w:t>Перевозчик не планирует сразу выходить в высококонкурентный Московский авиаузел, говорится в проекте обращения Бурдина к кредиторам («Ведомости» ознакомились с документом). Бурдин предлагает двойное базирование – в Санкт-Петербурге и на юге (Краснодар и Сочи). Первые два города входят в пятерку крупнейших по пассажиропотоку в Европейской России (см. схему на стр. 09), можно открыть рейсы и в Москву, и в другие города России, а ставку сделать именно на развитие новых маршрутов, сказано в презентации. Перевозки по России в отличие от международных растут: за девять месяцев – на 5,5% до 43,45 млн человек.</w:t>
      </w:r>
    </w:p>
    <w:p>
      <w:pPr>
        <w:pStyle w:val="Normal"/>
        <w:jc w:val="both"/>
        <w:rPr/>
      </w:pPr>
      <w:r>
        <w:rPr/>
        <w:t>Парк старой «Трансаэро» (11 Boeing: семь 737 и четыре дальнемагистральных) новой компании не понадобится, говорится в презентации. Компания хочет начать полеты на 10 новых Boeing 737-800 и пяти Sukhoi SuperJet, а по мере роста добавить пять Boeing 737-800 и 10 Boeing 737 MAX или его российский аналог – МС-21, говорит Бурдин.</w:t>
      </w:r>
    </w:p>
    <w:p>
      <w:pPr>
        <w:pStyle w:val="Normal"/>
        <w:jc w:val="both"/>
        <w:rPr/>
      </w:pPr>
      <w:r>
        <w:rPr/>
        <w:t>Все суда будут браться в лизинг, так что на запуск проекта понадобится всего $20 млн, добавляет Бурдин. Эти средства можно получить за счет продажи активов «Трансаэро». Затем до 2018 г. понадобится еще $55 млн. В 2018–2020 гг. компания планирует перевозить 4,1 млн пассажиров в год и достичь выручки в 31,4–35,9 млрд руб., говорится в презентации, рентабельность по EBIT (после уплаты лизинговых платежей) будет 4,4%.</w:t>
      </w:r>
    </w:p>
    <w:p>
      <w:pPr>
        <w:pStyle w:val="Normal"/>
        <w:jc w:val="both"/>
        <w:rPr/>
      </w:pPr>
      <w:r>
        <w:rPr/>
        <w:t>Сомнительно, что план сработает, скептичен человек, близкий к одному из банков – кредиторов «Трансаэро»: слишком амбициозный, особенно если выполнять его под старым брендом. Договариваться о лизинге будет непросто: российским лизинговым компаниям из-за банкротства «Трансаэро» пришлось терпеть убытки, иностранным – возвращать самолеты, считает аналитик Raiffeisenbank Константин Юминов.</w:t>
      </w:r>
    </w:p>
    <w:p>
      <w:pPr>
        <w:pStyle w:val="Normal"/>
        <w:jc w:val="both"/>
        <w:rPr/>
      </w:pPr>
      <w:r>
        <w:rPr/>
        <w:t>Маловероятно, что план может быть реализован, полагает и гендиректор Infomost Борис Рыбак.</w:t>
      </w:r>
    </w:p>
    <w:p>
      <w:pPr>
        <w:pStyle w:val="Normal"/>
        <w:jc w:val="both"/>
        <w:rPr/>
      </w:pPr>
      <w:r>
        <w:rPr/>
        <w:t>Запуск авиакомпании – капиталоемкий процесс, а рынок авиаперевозок стагнирует, свободных ниш нет, констатирует главный редактор «Авиатранспортного обозрения» Алексей Синицкий, то, что освободилось, когда «Трансаэро» прекратила полеты год назад, разобрали конкуренты. Вопрос и в том, насколько выгодные тарифы сможет предложить новая авиакомпания, говорит эксперт. Переоценивать узнаваемость бренда не стоит, предостерегает Юминов: остановка полетов доставила многим проблемы. Неочевидно, что люди полетят только ради бренда, согласен Синицкий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FE; НИНА ВАЖДАЕВА; 14.11.2016; АВИАКОМПАНИЯМ БУДЕТ СЛОЖНЕЕ «НЕ ВЕРНУТЬ» ПОТЕРЯННЫЙ БАГАЖ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РФ предложил свои поправки в Воздушный кодекс, которые значительно усилят позиции граждан в спорах с авиакомпаниями касательно потерянного багажа.</w:t>
      </w:r>
    </w:p>
    <w:p>
      <w:pPr>
        <w:pStyle w:val="Normal"/>
        <w:jc w:val="both"/>
        <w:rPr/>
      </w:pPr>
      <w:r>
        <w:rPr>
          <w:b/>
        </w:rPr>
        <w:t>Минтранс</w:t>
      </w:r>
      <w:r>
        <w:rPr/>
        <w:t xml:space="preserve"> представил правительству доработанные поправки в Воздушный кодекс (документ есть в распоряжении Лайфа), которые определяют сроки исковой давности по требованиям, предъявляемым в связи с причинением ущерба или утратой багажа или почтового груза по вине авиаперевозчика в соответствии с Конвенцией для унификации некоторых правил международных воздушных перевозок (она также известна как Варшавская конвенция 1929 года).</w:t>
      </w:r>
    </w:p>
    <w:p>
      <w:pPr>
        <w:pStyle w:val="Normal"/>
        <w:jc w:val="both"/>
        <w:rPr/>
      </w:pPr>
      <w:r>
        <w:rPr/>
        <w:t>Например, министерство предлагает определить начало исчисления срока исковой давности в соответствии с 35-й статьей конвенции. Там он составляет два года. Срок исчисляется «с момента прибытия по назначению, или со дня, когда воздушное судно должно было бы прибыть, или с момента остановки перевозки»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целях исключения противоречия гражданского и воздушного законодательства из законопроекта исключено определение продолжительности срока исковой давности по требованиям, предъявляемым в связи с причинением вреда или утратой багажа, груза или почты, – гласит документ Минпромторга.</w:t>
      </w:r>
    </w:p>
    <w:p>
      <w:pPr>
        <w:pStyle w:val="Normal"/>
        <w:jc w:val="both"/>
        <w:rPr/>
      </w:pPr>
      <w:r>
        <w:rPr/>
        <w:t>В первоначальной редакции закона срок исковой давности составлял 18 месяцев, то есть полтора года со дня, когда самолёт должен был прибыть в пункт назначения. Впрочем, это ещё не значит, что сейчас пассажиры могут предъявлять претензии к авиакомпании когда угодно, хоть через 10 лет после пропажи багажа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 такой ситуации выходит, что срок исковой давности будет составлять 3 года – это стандартный срок исковой давности по гражданскому законодательству, – поясняет адвокат Евгений Черноусов. – Поскольку в новой редакции законопроекта не указывается срок 2 года, как в конвенции, а просто убирается всякое упоминание о сроке. Но надо понимать – срок исковой давности есть всегда. Так что бесконечно искать багаж не будут. Но благодаря поправкам Минпромторга срок исковой давности фактически увеличивается вдвое – с 1,5 до 3 лет. На самом деле, инициатива очень правильная. Всегда хорошо, когда закон встаёт на сторону потребителя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ействительно, проблема потери багажа и несвоевременной доставки почты стоят очень остро, – констатирует председатель правления Международной конфедерации обществ потребителей Дмитрий Янин. – Переход на международные нормы не нравится авиаперевозчикам, так как значительно повышает их ответственность перед пассажирами. Думаю, что если наше законодательство будет полностью соответствовать конвенции, то суммы выплат компенсаций пассажирам вырастут в несколько раз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законопроект будет принят, то в авиаперевозках станет и меньше бюрократии. Например, сейчас Воздушный кодекс позволяют оформлять в электронной форме билеты и багажные квитанции. Теперь в кодекс вносятся изменения, которые позволят оформлять в электронной форме грузовые и почтовые накладные, а также другие документы, которые могут потребоваться при воздушных перевозках.</w:t>
      </w:r>
    </w:p>
    <w:p>
      <w:pPr>
        <w:pStyle w:val="Normal"/>
        <w:jc w:val="both"/>
        <w:rPr/>
      </w:pPr>
      <w:r>
        <w:rPr/>
        <w:t>Кстати, сейчас к конвенции присоединилось уже более 130 государств. Было подсчитано, что переход на электронную систему позволил в мировом масштабе экономить до 5 млрд долларов ежегодно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/ПРАЙМ; 11.11.2016; ПОСОЛ ЕГИПТА В РОССИИ РАССКАЗАЛ О МЕРАХ ПО БЕЗОПАСНОСТИ В АЭРОПОРТАХ СТРАНЫ</w:t>
      </w:r>
    </w:p>
    <w:p>
      <w:pPr>
        <w:pStyle w:val="Normal"/>
        <w:jc w:val="both"/>
        <w:rPr/>
      </w:pPr>
      <w:r>
        <w:rPr/>
        <w:t xml:space="preserve">Чрезвычайным и полномочным посол Египта в РФ Мохамед Абдель Саттар Эль Бадри проинформировал </w:t>
      </w:r>
      <w:r>
        <w:rPr>
          <w:b/>
        </w:rPr>
        <w:t>Минтранс</w:t>
      </w:r>
      <w:r>
        <w:rPr/>
        <w:t xml:space="preserve"> РФ о проделанной египетской стороной работе по усилению мер авиабезопасности в аэропортах страны в соответствии с рекомендациями российских специалистов, говорится в сообщении </w:t>
      </w:r>
      <w:r>
        <w:rPr>
          <w:b/>
        </w:rPr>
        <w:t>Минтранса</w:t>
      </w:r>
      <w:r>
        <w:rPr/>
        <w:t xml:space="preserve"> РФ.</w:t>
      </w:r>
    </w:p>
    <w:p>
      <w:pPr>
        <w:pStyle w:val="Normal"/>
        <w:jc w:val="both"/>
        <w:rPr/>
      </w:pPr>
      <w:r>
        <w:rPr/>
        <w:t>По данным министерства, встреча зам</w:t>
      </w:r>
      <w:r>
        <w:rPr>
          <w:b/>
        </w:rPr>
        <w:t>министра транспорта</w:t>
      </w:r>
      <w:r>
        <w:rPr/>
        <w:t xml:space="preserve"> РФ Николая </w:t>
      </w:r>
      <w:r>
        <w:rPr>
          <w:b/>
        </w:rPr>
        <w:t>Захряпин</w:t>
      </w:r>
      <w:r>
        <w:rPr/>
        <w:t>а с чрезвычайным и полномочным послом Египта в РФ состоялась в пятницу.</w:t>
      </w:r>
    </w:p>
    <w:p>
      <w:pPr>
        <w:pStyle w:val="Normal"/>
        <w:jc w:val="both"/>
        <w:rPr/>
      </w:pPr>
      <w:r>
        <w:rPr/>
        <w:t xml:space="preserve">«В ходе встречи стороны обсудили ряд вопросов двустороннего сотрудничества в области гражданской авиации между Россией и Египтом. В частности, египетский посол проинформировал о проведенной на сегодняшний день египетской стороной работе по усилению мер авиационной безопасности в аэропортах Египта в соответствии с рекомендациями российских специалистов», – говорится в сообщении </w:t>
      </w:r>
      <w:r>
        <w:rPr>
          <w:b/>
        </w:rPr>
        <w:t>Минтранса</w:t>
      </w:r>
      <w:r>
        <w:rPr/>
        <w:t xml:space="preserve"> РФ.</w:t>
      </w:r>
    </w:p>
    <w:p>
      <w:pPr>
        <w:pStyle w:val="Normal"/>
        <w:jc w:val="both"/>
        <w:rPr/>
      </w:pPr>
      <w:r>
        <w:rPr/>
        <w:t>Также внимание было уделено проекту протокола по сотрудничеству в сфере обеспечения безопасности гражданской авиации между РФ и Египтом.</w:t>
      </w:r>
    </w:p>
    <w:p>
      <w:pPr>
        <w:pStyle w:val="Normal"/>
        <w:jc w:val="both"/>
        <w:rPr/>
      </w:pPr>
      <w:r>
        <w:rPr/>
        <w:t xml:space="preserve">«Стороны договорились продолжить такого рода консультации, ставящие целью скорейшее возобновление воздушного сообщения между двумя странами», – говорится в сообщении </w:t>
      </w:r>
      <w:r>
        <w:rPr>
          <w:b/>
        </w:rPr>
        <w:t>Минтранса</w:t>
      </w:r>
      <w:r>
        <w:rPr/>
        <w:t>.</w:t>
      </w:r>
    </w:p>
    <w:p>
      <w:pPr>
        <w:pStyle w:val="Normal"/>
        <w:jc w:val="both"/>
        <w:rPr/>
      </w:pPr>
      <w:r>
        <w:rPr/>
        <w:t>Полеты в Египет из РФ и туристический поток были приостановлены после катастрофы российского пассажирского самолета на Синае в конце октября 2015 года. Следствие продолжается до сих пор. Основной версией является взрыв на борту. РФ заявила о необходимости обеспечения безопасности в аэропортах Египта для возобновления авиасообщения между странами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ФАКС; 11.11.2016; АВИАКОМПАНИЯ «ПОБЕДА» ВМЕСТО ЕРЕВАНА БУДЕТ ЛЕТАТЬ В ГЮМРИ</w:t>
      </w:r>
    </w:p>
    <w:p>
      <w:pPr>
        <w:pStyle w:val="Normal"/>
        <w:jc w:val="both"/>
        <w:rPr/>
      </w:pPr>
      <w:r>
        <w:rPr/>
        <w:t>Низкобюджетная авиакомпания «Победа» (группа «Аэрофлот» (MOEX: AFLT) ) 15 декабря начнет регулярные полеты из Москвы во второй по величине город Армении – Гюмри, сообщил журналистам гендиректор перевозчика Андрей Калмыков.</w:t>
      </w:r>
    </w:p>
    <w:p>
      <w:pPr>
        <w:pStyle w:val="Normal"/>
        <w:jc w:val="both"/>
        <w:rPr/>
      </w:pPr>
      <w:r>
        <w:rPr/>
        <w:t>«Продажи откроем 21 ноября. Полеты будут выполняться три раза в неделю: во вторник, четверг и воскресенье. Для наших пассажиров мы организуем специальный комфортабельный трансфер из аэропорта Гюмри в Ереван – в рамках услуги Fly&amp;Bus», – отметил А.Калмыков.</w:t>
      </w:r>
    </w:p>
    <w:p>
      <w:pPr>
        <w:pStyle w:val="Normal"/>
        <w:jc w:val="both"/>
        <w:rPr/>
      </w:pPr>
      <w:r>
        <w:rPr/>
        <w:t xml:space="preserve">Как сообщалось, допуск </w:t>
      </w:r>
      <w:r>
        <w:rPr>
          <w:b/>
        </w:rPr>
        <w:t>Росавиаци</w:t>
      </w:r>
      <w:r>
        <w:rPr/>
        <w:t>и на прямые рейсы Москва – Гюмри «Победа» получила в конце октября. Вместе с тем ранее компания планировала летать в столицу Армении Ереван – также из Москвы, но с пересадкой в Ростове-на-Дону. Допуск на это направление «Победа» получила еще в июле, однако полеты так и не начала.</w:t>
      </w:r>
    </w:p>
    <w:p>
      <w:pPr>
        <w:pStyle w:val="Normal"/>
        <w:jc w:val="both"/>
        <w:rPr/>
      </w:pPr>
      <w:r>
        <w:rPr/>
        <w:t>В ноябре источник в «Победе» сообщал «Интерфаксу», что компания откажется от допуска в Ереван из-за «непомерно высокой» стоимости аэропортового обслуживания пассажиров в местном аэропорту «Звартноц» (по данным источника, 50 евро на человека). Правда, пресс-секретарь Главного управления гражданской авиации Армении Сатеник Ованнисян после этого заявила агентству, что рейсы «Победы» вовсе не планировались в «Звартноц», поскольку этот аэропорт «не предусмотрен для обслуживания бюджетных авиалиний».</w:t>
      </w:r>
    </w:p>
    <w:p>
      <w:pPr>
        <w:pStyle w:val="Normal"/>
        <w:jc w:val="both"/>
        <w:rPr/>
      </w:pPr>
      <w:r>
        <w:rPr/>
        <w:t>По словам источника «Интерфакса», аэропорт Гюмри, в отличие от «Звартноца», предоставил «Победе» льготные условия обслуживания. В компании подтвердили, что «условия для работы лоукостера комфортные», но раскрывать стоимость обслуживания не стали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СС4 12.11.2016; РОСАВИАЦИЯ ОТКАЗАЛА ЛОУКОСТЕРУ «ПОБЕДА» В ДОПУСКЕ НА ПРЯМЫЕ РЕЙСЫ В ВЕНУ</w:t>
      </w:r>
    </w:p>
    <w:p>
      <w:pPr>
        <w:pStyle w:val="Normal"/>
        <w:jc w:val="both"/>
        <w:rPr/>
      </w:pPr>
      <w:r>
        <w:rPr>
          <w:b/>
        </w:rPr>
        <w:t>Росавиаци</w:t>
      </w:r>
      <w:r>
        <w:rPr/>
        <w:t>я отказала авиакомпании-лоукостеру «Победа» в выдаче допуска на прямые рейсы в Вену. Об этом сообщается в документе ведомства.</w:t>
      </w:r>
    </w:p>
    <w:p>
      <w:pPr>
        <w:pStyle w:val="Normal"/>
        <w:jc w:val="both"/>
        <w:rPr/>
      </w:pPr>
      <w:r>
        <w:rPr/>
        <w:t xml:space="preserve">Согласно материалам </w:t>
      </w:r>
      <w:r>
        <w:rPr>
          <w:b/>
        </w:rPr>
        <w:t>Росавиаци</w:t>
      </w:r>
      <w:r>
        <w:rPr/>
        <w:t>и, авиакомпания запрашивала разрешение на полеты семь раз в неделю. Ведомство не назвало причину отказа.</w:t>
      </w:r>
    </w:p>
    <w:p>
      <w:pPr>
        <w:pStyle w:val="Normal"/>
        <w:jc w:val="both"/>
        <w:rPr/>
      </w:pPr>
      <w:r>
        <w:rPr/>
        <w:t>Ранее официальный представитель авиакомпании сообщил ТАСС, что «Победа» планирует начать полеты в Вену, Прагу, Стамбул и на Гоа. Рейсы в австрийскую столицу планировалось выполнять из Москвы.</w:t>
      </w:r>
    </w:p>
    <w:p>
      <w:pPr>
        <w:pStyle w:val="Normal"/>
        <w:jc w:val="both"/>
        <w:rPr/>
      </w:pPr>
      <w:r>
        <w:rPr/>
        <w:t>На данный момент в маршрутной сети «Победы» 9 международных направлений, в том числе – Германия, Кипр, Италия, Австрия, в конце октября и начале ноября «Победа» открыла два международных рейса из Ростова-на-Дону: в Баку и Тбилиси. Также в середине ноября планируется открыть рейс из Самары в Алма-Ату.</w:t>
      </w:r>
    </w:p>
    <w:p>
      <w:pPr>
        <w:pStyle w:val="Normal"/>
        <w:jc w:val="both"/>
        <w:rPr/>
      </w:pPr>
      <w:r>
        <w:rPr/>
        <w:t>Авиакомпания «Победа» входит в группу «Аэрофлот» и эксплуатирует самолеты Boeing 737-800 (в парке компании 12 воздушных судов, средний возраст которых около года)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А НОВОСТИ/ПРАЙМ; 11.11.2016; ПРАВИТЕЛЬСТВО ОДОБРИЛО ПРОЕКТЫ О ПРИСОЕДИНЕНИИ РФ К МОНРЕАЛЬСКОЙ КОНВЕНЦИИ</w:t>
      </w:r>
    </w:p>
    <w:p>
      <w:pPr>
        <w:pStyle w:val="Normal"/>
        <w:jc w:val="both"/>
        <w:rPr/>
      </w:pPr>
      <w:r>
        <w:rPr/>
        <w:t>Правительство России на заседании одобрило проекты законов о присоединении РФ к Монреальской конвенции для стандартизации некоторых правил международных воздушных перевозок и распорядилось внести их в Госдуму, сообщается на сайте кабинета министров.</w:t>
      </w:r>
    </w:p>
    <w:p>
      <w:pPr>
        <w:pStyle w:val="Normal"/>
        <w:jc w:val="both"/>
        <w:rPr/>
      </w:pPr>
      <w:r>
        <w:rPr/>
        <w:t>Монреальская конвенция 1999 года используется для унификации некоторых правил международных воздушных перевозок. Конвенция – пересмотренный вариант документов Варшавской системы, принятой в 1929 году, участником которой является РФ. Монреальская конвенция учитывает изменения, связанные с развитием технического прогресса и правоотношений в сфере гражданской авиации. Участниками Монреальской конвенции являются более 130 государств.</w:t>
      </w:r>
    </w:p>
    <w:p>
      <w:pPr>
        <w:pStyle w:val="Normal"/>
        <w:jc w:val="both"/>
        <w:rPr/>
      </w:pPr>
      <w:r>
        <w:rPr/>
        <w:t>Как сообщалось ранее, на основании Монреальской конвенции внедрены электронные средства записи, хранения и обработки перевозочных документов, применение которых привело к суммарной экономии в мировой отрасли грузовых авиаперевозок до 5 миллиардов долларов ежегодно.</w:t>
      </w:r>
    </w:p>
    <w:p>
      <w:pPr>
        <w:pStyle w:val="Normal"/>
        <w:jc w:val="both"/>
        <w:rPr/>
      </w:pPr>
      <w:r>
        <w:rPr/>
        <w:t>Сейчас положения Воздушного кодекса РФ позволяют оформлять в электронной форме только документы, используемые при перевозках пассажиров, – билеты и багажные квитанции. Изменения позволят оформлять в электронной форме грузовые и почтовые накладные, а также другие документы, которые используются при оказании услуг по воздушной перевозке грузов и почты.</w:t>
      </w:r>
    </w:p>
    <w:p>
      <w:pPr>
        <w:pStyle w:val="Normal"/>
        <w:jc w:val="both"/>
        <w:rPr/>
      </w:pPr>
      <w:r>
        <w:rPr/>
        <w:t>Кроме этого, Монреальская конвенция расширяет объем и размер ответственности перевозчика перед пассажирами за вред при выполнении перевозок. В кодекс предполагается внести изменения, согласно которым временные рамки воздушной перевозки пассажира будут включать период нахождения на борту, а также период посадки и высадки. Также планируется изменить в соответствии с конвенцией сроки предъявления к перевозчику претензий и требований о возмещении вреда в случае порчи или утраты багажа, груза или почты.</w:t>
      </w:r>
    </w:p>
    <w:p>
      <w:pPr>
        <w:pStyle w:val="Normal"/>
        <w:jc w:val="both"/>
        <w:rPr/>
      </w:pPr>
      <w:r>
        <w:rPr/>
        <w:t>Отмечалось, что принятие проектов позволит ввести в законодательство правовой режим международных воздушных перевозок, установленный Монреальской конвенцией, и обеспечить конкурентоспособные условия для авиаперевозчиков и потребителей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163" w:top="2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idonaCTT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Imprint MT Shadow">
    <w:altName w:val="Colonna M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486150</wp:posOffset>
              </wp:positionV>
              <wp:extent cx="5828665" cy="3542665"/>
              <wp:effectExtent l="0" t="0" r="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8760" cy="3542760"/>
                        <a:chOff x="0" y="0"/>
                        <a:chExt cx="5828760" cy="3542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8760" cy="354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542760"/>
                          <a:ext cx="58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4.5pt;width:458.95pt;height:278.95pt" coordorigin="0,-5490" coordsize="9179,5579">
              <v:rect id="shape_0" stroked="f" o:allowincell="f" style="position:absolute;left:0;top:-5490;width:9178;height:5578;mso-wrap-style:none;v-text-anchor:middle">
                <v:fill o:detectmouseclick="t" on="false"/>
                <v:stroke color="#3465a4" joinstyle="round" endcap="flat"/>
                <w10:wrap type="none"/>
              </v:rect>
              <v:line id="shape_0" from="0,89" to="9178,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idonaCTT;Times New Roman" w:hAnsi="DidonaCTT;Times New Roman" w:cs="DidonaCTT;Times New Roman"/>
        <w:color w:val="000080"/>
        <w:sz w:val="28"/>
        <w:szCs w:val="28"/>
      </w:rPr>
    </w:pPr>
    <w:r>
      <w:rPr>
        <w:rFonts w:cs="DidonaCTT;Times New Roman" w:ascii="DidonaCTT;Times New Roman" w:hAnsi="DidonaCTT;Times New Roman"/>
        <w:color w:val="000080"/>
        <w:sz w:val="28"/>
        <w:szCs w:val="28"/>
      </w:rPr>
    </w:r>
  </w:p>
  <w:p>
    <w:pPr>
      <w:pStyle w:val="Header"/>
      <w:jc w:val="center"/>
      <w:rPr>
        <w:rFonts w:ascii="Imprint MT Shadow;Colonna MT" w:hAnsi="Imprint MT Shadow;Colonna MT" w:cs="Imprint MT Shadow;Colonna MT"/>
        <w:b/>
        <w:b/>
        <w:color w:val="000080"/>
        <w:sz w:val="40"/>
        <w:szCs w:val="40"/>
      </w:rPr>
    </w:pPr>
    <w:r>
      <w:rPr>
        <w:rFonts w:cs="Georgia" w:ascii="Georgia" w:hAnsi="Georgia"/>
        <w:b/>
        <w:color w:val="000080"/>
        <w:sz w:val="28"/>
        <w:szCs w:val="28"/>
      </w:rPr>
      <w:t>Министерство</w:t>
    </w:r>
    <w:r>
      <w:rPr>
        <w:rFonts w:cs="DidonaCTT;Times New Roman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транспорта</w:t>
    </w:r>
    <w:r>
      <w:rPr>
        <w:rFonts w:cs="Imprint MT Shadow;Colonna MT" w:ascii="Imprint MT Shadow;Colonna MT" w:hAnsi="Imprint MT Shadow;Colonna MT"/>
        <w:b/>
        <w:color w:val="000080"/>
        <w:sz w:val="28"/>
        <w:szCs w:val="28"/>
      </w:rPr>
      <w:t xml:space="preserve"> </w:t>
    </w:r>
    <w:r>
      <w:rPr>
        <w:rFonts w:cs="Georgia" w:ascii="Georgia" w:hAnsi="Georgia"/>
        <w:b/>
        <w:color w:val="000080"/>
        <w:sz w:val="28"/>
        <w:szCs w:val="28"/>
      </w:rPr>
      <w:t>РФ</w:t>
    </w:r>
  </w:p>
  <w:p>
    <w:pPr>
      <w:pStyle w:val="Header"/>
      <w:jc w:val="center"/>
      <w:rPr/>
    </w:pPr>
    <w:r>
      <w:rPr/>
      <w:t>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szCs w:val="24"/>
      </w:rPr>
      <w:t xml:space="preserve"> </w:t>
    </w:r>
    <w:r>
      <w:rPr>
        <w:szCs w:val="24"/>
      </w:rPr>
      <w:t xml:space="preserve">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 INCLUDEPICTURE  "http://www.mintrans.ru/pressa/header/flag_i_gerb.jpg" \* MERGEFORMATINET </w:t>
    </w:r>
    <w:r>
      <w:rPr>
        <w:szCs w:val="24"/>
      </w:rPr>
      <w:drawing>
        <wp:inline distT="0" distB="0" distL="0" distR="0">
          <wp:extent cx="14573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000080"/>
        <w:sz w:val="32"/>
        <w:szCs w:val="32"/>
      </w:rPr>
    </w:pPr>
    <w:r>
      <w:rPr>
        <w:b/>
        <w:color w:val="000080"/>
        <w:sz w:val="32"/>
        <w:szCs w:val="32"/>
      </w:rPr>
      <w:t>Ежедневный мониторинг СМИ</w:t>
    </w:r>
  </w:p>
  <w:p>
    <w:pPr>
      <w:pStyle w:val="Header"/>
      <w:rPr>
        <w:b/>
        <w:b/>
        <w:color w:val="000080"/>
        <w:sz w:val="32"/>
        <w:szCs w:val="24"/>
      </w:rPr>
    </w:pPr>
    <w:r>
      <w:rPr>
        <w:b/>
        <w:color w:val="00008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Appleconvertedspace">
    <w:name w:val="apple-converted-space"/>
    <w:qFormat/>
    <w:rPr/>
  </w:style>
  <w:style w:type="character" w:styleId="Searchhighlight">
    <w:name w:val="search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100" w:after="100"/>
      <w:jc w:val="both"/>
    </w:pPr>
    <w:rPr>
      <w:rFonts w:cs="Arial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DefscrRUSTxtStyleTitle">
    <w:name w:val="defscr_RUS_TxtStyleTitle"/>
    <w:basedOn w:val="Normal"/>
    <w:qFormat/>
    <w:pPr>
      <w:keepNext w:val="true"/>
      <w:keepLines/>
      <w:spacing w:before="240" w:after="0"/>
    </w:pPr>
    <w:rPr>
      <w:rFonts w:ascii="Arial" w:hAnsi="Arial" w:cs="Arial"/>
      <w:b/>
      <w:color w:val="000000"/>
      <w:szCs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ерство 00.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1:00Z</dcterms:created>
  <dc:creator>Ким</dc:creator>
  <dc:description/>
  <cp:keywords/>
  <dc:language>en-US</dc:language>
  <cp:lastModifiedBy>Людмила</cp:lastModifiedBy>
  <cp:lastPrinted>2008-04-02T16:05:00Z</cp:lastPrinted>
  <dcterms:modified xsi:type="dcterms:W3CDTF">2016-11-14T06:01:00Z</dcterms:modified>
  <cp:revision>2</cp:revision>
  <dc:subject/>
  <dc:title>СОДЕРЖАНИЕ</dc:title>
</cp:coreProperties>
</file>