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08.11.2016; МАШИНА КАК САМОЛЕТ</w:t>
      </w:r>
    </w:p>
    <w:p>
      <w:pPr>
        <w:pStyle w:val="Normal"/>
        <w:jc w:val="both"/>
        <w:rPr>
          <w:szCs w:val="24"/>
        </w:rPr>
      </w:pPr>
      <w:r>
        <w:rPr/>
        <w:t xml:space="preserve">О проекте Западного скоростного диаметра шла речь на встрече президента с главой </w:t>
      </w:r>
      <w:r>
        <w:rPr>
          <w:b/>
        </w:rPr>
        <w:t>Минтранса</w:t>
      </w:r>
      <w:r>
        <w:rPr/>
        <w:t xml:space="preserve"> Максимом </w:t>
      </w:r>
      <w:r>
        <w:rPr>
          <w:b/>
        </w:rPr>
        <w:t>Соколов</w:t>
      </w:r>
      <w:r>
        <w:rPr/>
        <w:t>ым и губернатором Санкт-Петербурга Георгием Полтавченко в Кремле.</w:t>
      </w:r>
    </w:p>
    <w:p>
      <w:pPr>
        <w:pStyle w:val="Normal"/>
        <w:jc w:val="both"/>
        <w:rPr/>
      </w:pPr>
      <w:r>
        <w:rPr/>
        <w:t>«Поговорим сегодня о завершении работ по одному из крупных не только петербургских, но и, можно сказать, общенациональных проектов – Западному скоростному диаметру. Из порта – в город и дальше на московскую трассу», – предложил глава государства.</w:t>
      </w:r>
    </w:p>
    <w:p>
      <w:pPr>
        <w:pStyle w:val="Normal"/>
        <w:jc w:val="both"/>
        <w:rPr/>
      </w:pPr>
      <w:r>
        <w:rPr/>
        <w:t>«Несмотря на все сложности и проблемы, которые существовали и, в принципе, существуют, как раз строительство Западного скоростного диаметра – реальный показатель того, что инвестор все равно интересуется и городом, и страной», – констатировал Полтавченко. «Финансирование строительства центрального участка ведется за счет частных компаний, целого консорциума банков, в том числе иностранных. И вот работа практически завершена», – объявил он.</w:t>
      </w:r>
    </w:p>
    <w:p>
      <w:pPr>
        <w:pStyle w:val="Normal"/>
        <w:jc w:val="both"/>
        <w:rPr/>
      </w:pPr>
      <w:r>
        <w:rPr/>
        <w:t>Сейчас идет оформление документов на ввод объекта. «И мы с Максимом Юрьевичем набрались смелости пригласить вас где-то в конце ноября – начале декабря на открытие», – сказал губернатор. «Последний, самый сложный, участок – центральный участок, который идет только на искусственных сооружениях, на опорах, мостах, – завершен», – добавил он.</w:t>
      </w:r>
    </w:p>
    <w:p>
      <w:pPr>
        <w:pStyle w:val="Normal"/>
        <w:jc w:val="both"/>
        <w:rPr/>
      </w:pPr>
      <w:r>
        <w:rPr/>
        <w:t xml:space="preserve">«Крупнейший проект, реализованный на принципах государственно-частного партнерства, в мире», – подчеркнул </w:t>
      </w:r>
      <w:r>
        <w:rPr>
          <w:b/>
        </w:rPr>
        <w:t>Соколов</w:t>
      </w:r>
      <w:r>
        <w:rPr/>
        <w:t>. «То, что он завершился, несмотря на сложности в экономике, это результат командной работы на всех уровнях управления этим проектом. В нем принимали участие и российские банки, и иностранные подрядчики, в частности, более шести иностранных участников, в том числе финансирующих организаций», – перечислил министр.</w:t>
      </w:r>
    </w:p>
    <w:p>
      <w:pPr>
        <w:pStyle w:val="Normal"/>
        <w:jc w:val="both"/>
        <w:rPr/>
      </w:pPr>
      <w:r>
        <w:rPr/>
        <w:t>Президент выразил надежду, что у него еще будет возможность сказать спасибо и строителям, и инженерам, всем тем, «кто работал над этим очень нужным для Петербурга и для всего северо-запада России проекта». «Он будет иметь очень хороший эффект и для горожан, но и для экономики северо-запада страны, имею в виду связь порта с основными трассами, ведущими в Москву», – сказал Владимир Путин.</w:t>
      </w:r>
    </w:p>
    <w:p>
      <w:pPr>
        <w:pStyle w:val="Normal"/>
        <w:jc w:val="both"/>
        <w:rPr/>
      </w:pPr>
      <w:r>
        <w:rPr/>
        <w:t xml:space="preserve">«Появляется совершенно иное качество жизни», – заметил Полтавченко. А </w:t>
      </w:r>
      <w:r>
        <w:rPr>
          <w:b/>
        </w:rPr>
        <w:t>Соколов</w:t>
      </w:r>
      <w:r>
        <w:rPr/>
        <w:t xml:space="preserve"> добавил, что трасса будет интегрироваться в коридор «Север-Юг».</w:t>
      </w:r>
    </w:p>
    <w:p>
      <w:pPr>
        <w:pStyle w:val="Normal"/>
        <w:jc w:val="both"/>
        <w:rPr/>
      </w:pPr>
      <w:r>
        <w:rPr/>
        <w:t xml:space="preserve">Протяженность центрального участка составит порядка 46 км, а в целом общая протяженность Западного скоростного диаметра со всеми съездами – порядка 70 км. Центральный участок – это четыре крупнейших мостовых сооружения, а под Васильевским островом ЗСД проходит в тоннельном варианте. «Эта центральная часть даст необходимую синергию всему проекту. Уже сейчас северным и южным участком пользуются порядка 4 млн человек в месяц, то есть 150 тысяч машин в сутки. А за счет использования всей длины ЗСД это количество удвоится, по нему будут проезжать порядка 90 млн автомобилей в год», – подсчитал </w:t>
      </w:r>
      <w:r>
        <w:rPr>
          <w:b/>
        </w:rPr>
        <w:t>Соколов</w:t>
      </w:r>
      <w:r>
        <w:rPr/>
        <w:t>.</w:t>
      </w:r>
    </w:p>
    <w:p>
      <w:pPr>
        <w:pStyle w:val="Normal"/>
        <w:jc w:val="both"/>
        <w:rPr/>
      </w:pPr>
      <w:r>
        <w:rPr/>
        <w:t>Теперь через весь многомиллионный мегаполис можно будет проезжать за 20 минут, похвалил глава государства.</w:t>
      </w:r>
    </w:p>
    <w:p>
      <w:pPr>
        <w:pStyle w:val="Normal"/>
        <w:jc w:val="both"/>
        <w:rPr/>
      </w:pPr>
      <w:r>
        <w:rPr/>
        <w:t>Дорога предусматривает массу интересных технических решений, на которые работали шесть крупнейших российских металлургических заводов, сообщил Полтавченко. «Импортозамещение помогло, наверное», – добавил он.</w:t>
      </w:r>
    </w:p>
    <w:p>
      <w:pPr>
        <w:pStyle w:val="Normal"/>
        <w:jc w:val="both"/>
        <w:rPr/>
      </w:pPr>
      <w:r>
        <w:rPr/>
        <w:t>Глава государства согласился, что объем заказов действительно был большим и общая стоимость строительства центральной части ЗСД составила порядка 120 миллиардов рублей. Всего же стоимость проекта – 210 миллиардов рублей, уточнил губернатор.</w:t>
      </w:r>
    </w:p>
    <w:p>
      <w:pPr>
        <w:pStyle w:val="Normal"/>
        <w:jc w:val="both"/>
        <w:rPr/>
      </w:pPr>
      <w:r>
        <w:rPr/>
        <w:t xml:space="preserve">«Бизнес уже проявляет интерес к новому проекту, который у нас впереди – это строительство широкополосной магистрали в створе Фаянсовой и Зольной улиц. Это будет еще одна хорда – восточный коридор», – сообщил Полтавченко. «Инвесторы уже намекают, что готовы с нами работать», – добавил он. </w:t>
      </w:r>
      <w:r>
        <w:rPr>
          <w:b/>
        </w:rPr>
        <w:t>Соколов</w:t>
      </w:r>
      <w:r>
        <w:rPr/>
        <w:t xml:space="preserve"> отметил, что этот проект также будет реализован на принципах государственно-частного партнерства.</w:t>
      </w:r>
    </w:p>
    <w:p>
      <w:pPr>
        <w:pStyle w:val="Normal"/>
        <w:jc w:val="both"/>
        <w:rPr/>
      </w:pPr>
      <w:r>
        <w:rPr/>
        <w:t xml:space="preserve">Причем здесь, как и в проекте ЗСД, государственных денег меньше половины, сказал Путин, особо обратив внимание на успех взаимодействия с бизнесом при прокладке Западного скоростного диаметра. «Очень хороший проект в этом смысле», – прокомментировал он слова </w:t>
      </w:r>
      <w:r>
        <w:rPr>
          <w:b/>
        </w:rPr>
        <w:t>Соколов</w:t>
      </w:r>
      <w:r>
        <w:rPr/>
        <w:t>а о том, что из 120 млрд на строительство центрального участка 70 – это частные и банковские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9.11.2016; ФЕДЕРАЛЬНЫЙ БЮДЖЕТ СОКРАТИТ ПОДДЕРЖКУ РЕГИОНАЛЬНЫХ ДОРОГ</w:t>
      </w:r>
    </w:p>
    <w:p>
      <w:pPr>
        <w:pStyle w:val="Normal"/>
        <w:jc w:val="both"/>
        <w:rPr>
          <w:szCs w:val="24"/>
        </w:rPr>
      </w:pPr>
      <w:r>
        <w:rPr/>
        <w:t>В этом году федеральный бюджет собирается потратить на региональные, муниципальные и местные дороги 84 млрд руб. по программе «Развитие транспортной системы». Проект бюджета на следующую трехлетку предлагает резко сократить помощь – 42 млрд руб. в 2017 г. и 23,5 млрд в 2019 г.</w:t>
      </w:r>
    </w:p>
    <w:p>
      <w:pPr>
        <w:pStyle w:val="Normal"/>
        <w:jc w:val="both"/>
        <w:rPr/>
      </w:pPr>
      <w:r>
        <w:rPr/>
        <w:t>Ремонт и содержание региональных дорог финансируются на 15% от норматива, признавал президент Владимир Путин в сентябре, требованиям отвечают 39%. Ситуация с федеральными трассами существенно лучше – 91 и 65% соответственно. Президент призвал ситуацию с региональными дорогами «качественно улучшить», начав с крупных агломераций, так, чтобы к 2018 г. не менее 50% дорожной сети соответствовало требованиям.</w:t>
      </w:r>
    </w:p>
    <w:p>
      <w:pPr>
        <w:pStyle w:val="Normal"/>
        <w:jc w:val="both"/>
        <w:rPr/>
      </w:pPr>
      <w:r>
        <w:rPr/>
        <w:t>Федеральный бюджет не только сокращает поддержку, но и забирает часть доходов, из которых формируются дорожные фонды. В 2017 г. регионы будут получать уже не 88% топливных акцизов, а только 61,7%, в 2018 г. – 57,4%, в 2019 г. – 60,2%. В итоге регионы могут лишиться за три года 450 млрд руб.</w:t>
      </w:r>
    </w:p>
    <w:p>
      <w:pPr>
        <w:pStyle w:val="Normal"/>
        <w:jc w:val="both"/>
        <w:rPr/>
      </w:pPr>
      <w:r>
        <w:rPr/>
        <w:t>Губернаторы встревожены снижением норматива зачисления акциза в региональные бюджеты, заявила председатель Совета Федерации Валентина Матвиенко.</w:t>
      </w:r>
    </w:p>
    <w:p>
      <w:pPr>
        <w:pStyle w:val="Normal"/>
        <w:jc w:val="both"/>
        <w:rPr/>
      </w:pPr>
      <w:r>
        <w:rPr/>
        <w:t xml:space="preserve">Регионы, правда, получат часть доходов от повышения акцизов по программе «Безопасные и качественные дороги» – 40 млрд руб. Но не все регионы, а отобранные правительством (см. врез). Это перераспределение денег от повышения акцизов, как объяснял </w:t>
      </w:r>
      <w:r>
        <w:rPr>
          <w:b/>
        </w:rPr>
        <w:t>министр транспорта</w:t>
      </w:r>
      <w:r>
        <w:rPr/>
        <w:t xml:space="preserve"> Максим </w:t>
      </w:r>
      <w:r>
        <w:rPr>
          <w:b/>
        </w:rPr>
        <w:t>Соколов</w:t>
      </w:r>
      <w:r>
        <w:rPr/>
        <w:t>.</w:t>
      </w:r>
    </w:p>
    <w:p>
      <w:pPr>
        <w:pStyle w:val="Normal"/>
        <w:jc w:val="both"/>
        <w:rPr/>
      </w:pPr>
      <w:r>
        <w:rPr/>
        <w:t>Несут потери регионы и из-за льгот по транспортному налогу, введенных для компенсации потерь от «Платона» (плата за проезд грузовиков по федеральным трассам). В 2016 г. регионы недосчитаются 8,7 млрд руб.</w:t>
      </w:r>
    </w:p>
    <w:p>
      <w:pPr>
        <w:pStyle w:val="Normal"/>
        <w:jc w:val="both"/>
        <w:rPr/>
      </w:pPr>
      <w:r>
        <w:rPr/>
        <w:t xml:space="preserve">Вопрос о финансировании региональных дорог «в проработке», комментирует представитель </w:t>
      </w:r>
      <w:r>
        <w:rPr>
          <w:b/>
        </w:rPr>
        <w:t>Минтранса</w:t>
      </w:r>
      <w:r>
        <w:rPr/>
        <w:t xml:space="preserve">, в 2016 г. регионам уже выделено 10,85 млрд руб. на приведение дорог в нормативное состояние. Это деньги, собранные системой «Платон». Их получили 24 региона с особенно плохими дорогами. Еще 12,09 млрд руб. выделено на строительство и ремонт уникальных дорожных сооружений, добавляет представитель </w:t>
      </w:r>
      <w:r>
        <w:rPr>
          <w:b/>
        </w:rPr>
        <w:t>Минтранса</w:t>
      </w:r>
      <w:r>
        <w:rPr/>
        <w:t>, одно из них уже сдано в эксплуатацию – мост через р. Белую в Уфе.</w:t>
      </w:r>
    </w:p>
    <w:p>
      <w:pPr>
        <w:pStyle w:val="Normal"/>
        <w:jc w:val="both"/>
        <w:rPr/>
      </w:pPr>
      <w:r>
        <w:rPr/>
        <w:t xml:space="preserve">Федеральная поддержка сокращается, признает член комитета Госдумы по транспорту Сергей Тен, но сами регионы тратят деньги из дорожных фондов не только на дороги. Госдума рассматривает законопроект </w:t>
      </w:r>
      <w:r>
        <w:rPr>
          <w:b/>
        </w:rPr>
        <w:t>Минтранса</w:t>
      </w:r>
      <w:r>
        <w:rPr/>
        <w:t xml:space="preserve">, по которому штрафы за нарушения на дорогах должны идти в региональные фонды, напоминает Тен. Добровольно это пока сделали 40 регионов. Изменения, по подсчетам </w:t>
      </w:r>
      <w:r>
        <w:rPr>
          <w:b/>
        </w:rPr>
        <w:t>Минтранса</w:t>
      </w:r>
      <w:r>
        <w:rPr/>
        <w:t>, пополнят фонды на 120 млрд руб.</w:t>
      </w:r>
    </w:p>
    <w:p>
      <w:pPr>
        <w:pStyle w:val="Normal"/>
        <w:jc w:val="both"/>
        <w:rPr/>
      </w:pPr>
      <w:r>
        <w:rPr/>
        <w:t>Центр, видимо, решил, что спасение утопающих дело рук самих утопающих, говорит финансовый консультант инфраструктурных проектов: у регионов забирают деньги, но дают больше свободы – и собирать штрафы, и повышать транспортный налог, и бороться за деньги «Платона». Но чтобы претендовать на деньги «Платона», нужно множество документов и стоимость их подготовки высока, замечает другой консультант.</w:t>
      </w:r>
    </w:p>
    <w:p>
      <w:pPr>
        <w:pStyle w:val="Normal"/>
        <w:jc w:val="both"/>
        <w:rPr/>
      </w:pPr>
      <w:r>
        <w:rPr/>
        <w:t>Формально регионы могли бы компенсировать сокращение федеральной поддержки тремя способами, рассуждает директор Института экономики транспорта ВШЭ Михаил Блинкин: повысить транспортный налог, прекратить нецелевое использование дорожных фондов и найти для них дополнительные источники доходов. Но все это не решит проблем, скептичен Блинкин: региональные дороги, которые не получают финансирования даже на текущий ремонт, просто разруш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6; МИНТРАНС РФ НЕ ОЖИДАЕТ РОСТА ЦЕН НА ПРОДУКТЫ ИЗ-ЗА ПОВЫШЕНИЯ ТАРИФА «ПЛАТОНА» – СОКОЛОВ</w:t>
      </w:r>
    </w:p>
    <w:p>
      <w:pPr>
        <w:pStyle w:val="Normal"/>
        <w:jc w:val="both"/>
        <w:rPr/>
      </w:pPr>
      <w:r>
        <w:rPr>
          <w:b/>
        </w:rPr>
        <w:t>Министерство транспорта</w:t>
      </w:r>
      <w:r>
        <w:rPr/>
        <w:t xml:space="preserve"> РФ не ожидает роста цен на продовольствие из-за возможного увеличения тарифа системы «Платон», заявил </w:t>
      </w:r>
      <w:r>
        <w:rPr>
          <w:b/>
        </w:rPr>
        <w:t>министр транспорта</w:t>
      </w:r>
      <w:r>
        <w:rPr/>
        <w:t xml:space="preserve"> Максим </w:t>
      </w:r>
      <w:r>
        <w:rPr>
          <w:b/>
        </w:rPr>
        <w:t>Соколов</w:t>
      </w:r>
      <w:r>
        <w:rPr/>
        <w:t xml:space="preserve"> журналистам во вторник в кулуарах III ежегодной конференции «Транспортная инфраструктура Санкт-Петербурга и Ленобласти».</w:t>
      </w:r>
    </w:p>
    <w:p>
      <w:pPr>
        <w:pStyle w:val="Normal"/>
        <w:jc w:val="both"/>
        <w:rPr/>
      </w:pPr>
      <w:r>
        <w:rPr/>
        <w:t>«Сейчас не прогнозируем (роста цен на продовольствие из-за повышения тарифа – ИФ). Коллеги из правительства и других ведомств поддерживают», – сказал он, отметив, что подобные ожидания были в прошлом году, но в итоге рот цен был обусловлен инфляционными процессами.</w:t>
      </w:r>
    </w:p>
    <w:p>
      <w:pPr>
        <w:pStyle w:val="Normal"/>
        <w:jc w:val="both"/>
        <w:rPr/>
      </w:pPr>
      <w:r>
        <w:rPr/>
        <w:t>По словам министра, решение по тарифу должно принять правительство, потому что период льготного тарифа, введенный в прошлом году, был установлен по решению правительства. «</w:t>
      </w:r>
      <w:r>
        <w:rPr>
          <w:b/>
        </w:rPr>
        <w:t>Минтранс</w:t>
      </w:r>
      <w:r>
        <w:rPr/>
        <w:t xml:space="preserve"> руководствуется тем, что льготный период больше года профункционировал, и мы подошли к тому моменту, когда надо принимать решение, чтобы модель системы «Платон» заработала в полном объеме», – сказал глава ведомства, уточнив что «это не только фискальная нагрузка, но и настройка всей транспортной системы нашей страны, в том числе справедливое и обоснованное распределение грузопотоков по транспортным артериям».</w:t>
      </w:r>
    </w:p>
    <w:p>
      <w:pPr>
        <w:pStyle w:val="Normal"/>
        <w:jc w:val="both"/>
        <w:rPr/>
      </w:pPr>
      <w:r>
        <w:rPr/>
        <w:t>«Поэтому необходимо, чтобы цели, которые ставил «Платон», и те финансовые показатели, которые бы мотивировали грузоотправителей использовать самые оптимальные транспортные артерии, они должны быть реализованы. Увидев, что (в системе «Платон» – ИФ) зарегистрировано более 760 тыс. (грузовых – ИФ) автомобилей, 80% используют бортовые устройства, надо переходить от тестового режима к постоянному», – заявим М.</w:t>
      </w:r>
      <w:r>
        <w:rPr>
          <w:b/>
        </w:rPr>
        <w:t>Соколов</w:t>
      </w:r>
      <w:r>
        <w:rPr/>
        <w:t>.</w:t>
      </w:r>
    </w:p>
    <w:p>
      <w:pPr>
        <w:pStyle w:val="Normal"/>
        <w:jc w:val="both"/>
        <w:rPr/>
      </w:pPr>
      <w:r>
        <w:rPr/>
        <w:t xml:space="preserve">Система «Платон» действует с 15 ноября 2015 г. Изначально предполагалось повысить тариф за проезд грузовиков с 1 марта 2016 г. до 3,06 руб. за 1 км пути, однако позднее было решено отсрочить повышение тарифа до осени и сохранить его на уровне 1,53 руб. В начале ноября </w:t>
      </w:r>
      <w:r>
        <w:rPr>
          <w:b/>
        </w:rPr>
        <w:t>Минтранс</w:t>
      </w:r>
      <w:r>
        <w:rPr/>
        <w:t xml:space="preserve"> предложил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за километр) до июля 2018 г.</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6; РЕШЕНИЕ О ПРОДАЖЕ ДОЛИ «АЭРОФЛОТА» В АВИАКОМПАНИИ «РОССИЯ» ЗА ПРАВИТЕЛЬСТВОМ – СОКОЛОВ</w:t>
      </w:r>
    </w:p>
    <w:p>
      <w:pPr>
        <w:pStyle w:val="Normal"/>
        <w:jc w:val="both"/>
        <w:rPr/>
      </w:pPr>
      <w:r>
        <w:rPr/>
        <w:t xml:space="preserve">Решение о продаже доли «Аэрофлота» в авиакомпании «Россия» должно принять правительство РФ, </w:t>
      </w:r>
      <w:r>
        <w:rPr>
          <w:b/>
        </w:rPr>
        <w:t>министерство транспорта</w:t>
      </w:r>
      <w:r>
        <w:rPr/>
        <w:t xml:space="preserve"> свои предложения уже внесло, сказал </w:t>
      </w:r>
      <w:r>
        <w:rPr>
          <w:b/>
        </w:rPr>
        <w:t>министр транспорта РФ</w:t>
      </w:r>
      <w:r>
        <w:rPr/>
        <w:t xml:space="preserve"> Максим </w:t>
      </w:r>
      <w:r>
        <w:rPr>
          <w:b/>
        </w:rPr>
        <w:t>Соколов</w:t>
      </w:r>
      <w:r>
        <w:rPr/>
        <w:t xml:space="preserve"> журналистам в кулуарах III ежегодной конференции «Транспортная инфраструктура Санкт-Петербурга и Ленобласти» во вторник.</w:t>
      </w:r>
    </w:p>
    <w:p>
      <w:pPr>
        <w:pStyle w:val="Normal"/>
        <w:jc w:val="both"/>
        <w:rPr/>
      </w:pPr>
      <w:r>
        <w:rPr/>
        <w:t xml:space="preserve">«Давайте определимся, что этот актив имеет государственное значение, решение – за правительством РФ. Сейчас предложения, которые поручало правительство внести для обсуждения, </w:t>
      </w:r>
      <w:r>
        <w:rPr>
          <w:b/>
        </w:rPr>
        <w:t>Минтранс</w:t>
      </w:r>
      <w:r>
        <w:rPr/>
        <w:t xml:space="preserve"> внес, сейчас идет обсуждение на площадке правительства. Когда будет правительственный решение, тогда я буду готов его комментировать», – сказал он.</w:t>
      </w:r>
    </w:p>
    <w:p>
      <w:pPr>
        <w:pStyle w:val="Normal"/>
        <w:jc w:val="both"/>
        <w:rPr/>
      </w:pPr>
      <w:r>
        <w:rPr/>
        <w:t>Министр не уточнил, какие предложения внесло ведомство.</w:t>
      </w:r>
    </w:p>
    <w:p>
      <w:pPr>
        <w:pStyle w:val="Normal"/>
        <w:jc w:val="both"/>
        <w:rPr/>
      </w:pPr>
      <w:r>
        <w:rPr/>
        <w:t xml:space="preserve">Как сообщалось, в октябре </w:t>
      </w:r>
      <w:r>
        <w:rPr>
          <w:b/>
        </w:rPr>
        <w:t>Минтранс</w:t>
      </w:r>
      <w:r>
        <w:rPr/>
        <w:t xml:space="preserve"> РФ по поручению вице-премьера Аркадия </w:t>
      </w:r>
      <w:r>
        <w:rPr>
          <w:b/>
        </w:rPr>
        <w:t>Дворкович</w:t>
      </w:r>
      <w:r>
        <w:rPr/>
        <w:t>а подготовил предложения о продаже «России» и направил их в правительство.</w:t>
      </w:r>
    </w:p>
    <w:p>
      <w:pPr>
        <w:pStyle w:val="Normal"/>
        <w:jc w:val="both"/>
        <w:rPr/>
      </w:pPr>
      <w:r>
        <w:rPr/>
        <w:t>Между тем в самом «Аэрофлоте» ранее заявляли, что вопрос о продаже «России» пока не стоит на повестке дня. «Стратегия группы «Аэрофлот» (MOEX: AFLT) заключается в создании отечественного авиационного холдинга, и авиакомпания «Россия» является составной его частью», – сообщал «Интерфаксу» представитель перевозчика.</w:t>
      </w:r>
    </w:p>
    <w:p>
      <w:pPr>
        <w:pStyle w:val="Normal"/>
        <w:jc w:val="both"/>
        <w:rPr/>
      </w:pPr>
      <w:r>
        <w:rPr/>
        <w:t>«Россия» работает в среднем сегменте перевозок,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 «Аэрофлот» контролирует 75% минус 1 акцию «России», блокирующий пакет – у администрации Санкт-Петербурга.</w:t>
      </w:r>
    </w:p>
    <w:p>
      <w:pPr>
        <w:pStyle w:val="Normal"/>
        <w:jc w:val="both"/>
        <w:rPr/>
      </w:pPr>
      <w:r>
        <w:rPr/>
        <w:t>Компания хорошо вписывается в маршрутную сеть группы «Аэрофлот», принося ей дополнительные 19% пассажиропотока, сообщал «ВТБ Капитал» (MOEX: VTBC) по итогам недавней встречи замгендиректора «Аэрофлота» Шамиля Курмашова с инвесторами в рамках форума «Россия зовет!».</w:t>
      </w:r>
    </w:p>
    <w:p>
      <w:pPr>
        <w:pStyle w:val="Heading3"/>
        <w:jc w:val="both"/>
        <w:rPr>
          <w:rFonts w:ascii="Times New Roman" w:hAnsi="Times New Roman" w:cs="Times New Roman"/>
          <w:sz w:val="24"/>
          <w:szCs w:val="24"/>
        </w:rPr>
      </w:pPr>
      <w:r>
        <w:rPr>
          <w:rFonts w:cs="Times New Roman" w:ascii="Times New Roman" w:hAnsi="Times New Roman"/>
          <w:sz w:val="24"/>
          <w:szCs w:val="24"/>
        </w:rPr>
        <w:t>RNS; 09.11.2016; НМТП ПРИЧАЛИТ К РФПИ</w:t>
      </w:r>
    </w:p>
    <w:p>
      <w:pPr>
        <w:pStyle w:val="Normal"/>
        <w:jc w:val="both"/>
        <w:rPr>
          <w:szCs w:val="24"/>
        </w:rPr>
      </w:pPr>
      <w:r>
        <w:rPr/>
        <w:t>Правительство рассматривает возможность докапитализации Российского фонда прямых инвестиций (РФПИ) путем передачи ему 20% акций Новороссийского морского торгового порта (НМТП). Аналитики ожидают роста акций НМТП в случае последующей продажи акций компании крупному иностранному инвестору.</w:t>
      </w:r>
    </w:p>
    <w:p>
      <w:pPr>
        <w:pStyle w:val="Normal"/>
        <w:jc w:val="both"/>
        <w:rPr/>
      </w:pPr>
      <w:r>
        <w:rPr/>
        <w:t>Правительство рассматривает возможность докапитализации Российского фонда прямых инвестиций (РФПИ) путем передачи ему 20% акций Новороссийского морского торгового порта (НМТП), сообщил RNS федеральный чиновник и подтвердил источник, близкий к одному из акционеров НМТП. Исходя из стоимости акций на Московской бирже по состоянию на 8 ноября 2016 года, стоимость 20% акций НМТП составляет около 25 млрд руб. (около $390 млн).</w:t>
      </w:r>
    </w:p>
    <w:p>
      <w:pPr>
        <w:pStyle w:val="Normal"/>
        <w:jc w:val="both"/>
        <w:rPr/>
      </w:pPr>
      <w:r>
        <w:rPr/>
        <w:t>«РФПИ это предлагает (передача пакета НМТП фонду в рамках планирующейся докапитализации. – RNS). Вероятно, что так и будет», – заявил RNS осведомленный чиновник.</w:t>
      </w:r>
    </w:p>
    <w:p>
      <w:pPr>
        <w:pStyle w:val="Normal"/>
        <w:jc w:val="both"/>
        <w:rPr/>
      </w:pPr>
      <w:r>
        <w:rPr/>
        <w:t>«Такое предложение есть, также РФПИ совместно с группой «Сумма» планирует полностью выкупить долю «Транснефти» (владеет 35,55% акций НМТП. – RNS)», – сообщил источник, близкий к одному из акционеров НМТП.</w:t>
      </w:r>
    </w:p>
    <w:p>
      <w:pPr>
        <w:pStyle w:val="Normal"/>
        <w:jc w:val="both"/>
        <w:rPr/>
      </w:pPr>
      <w:r>
        <w:rPr/>
        <w:t>Другие претенденты</w:t>
      </w:r>
    </w:p>
    <w:p>
      <w:pPr>
        <w:pStyle w:val="Normal"/>
        <w:jc w:val="both"/>
        <w:rPr/>
      </w:pPr>
      <w:r>
        <w:rPr/>
        <w:t>По словам федерального чиновника, еще одним покупателем доли НМТП, помимо РФПИ и «Суммы», может стать портовый оператор DP World, принадлежащий правительству ОАЭ. Но, скорее всего, по его словам, «передача государственных 20% НМТП на баланс РФПИ произойдет вместе с продажей доли «Транснефти» в порту, а «Транснефть» ждет DP World».</w:t>
      </w:r>
    </w:p>
    <w:p>
      <w:pPr>
        <w:pStyle w:val="Normal"/>
        <w:jc w:val="both"/>
        <w:rPr/>
      </w:pPr>
      <w:r>
        <w:rPr/>
        <w:t>Как РФПИ, так и «Сумма» и DP World имеют опыт совместной работы. В ходе Международного экономического форума в Давосе в январе этого года они подписали соглашение о создании совместного предприятия с целью инвестиций в объекты портовой, транспортной и логистической инфраструктуры в России. Доля РФПИ в созданной компании DP World Russia составила 20%, DP World принадлежит 80%.</w:t>
      </w:r>
    </w:p>
    <w:p>
      <w:pPr>
        <w:pStyle w:val="Normal"/>
        <w:jc w:val="both"/>
        <w:rPr/>
      </w:pPr>
      <w:r>
        <w:rPr/>
        <w:t>Позднее в ходе Восточного экономического форума «Сумма» и DP World подписали меморандум о возможной реализации совместных проектов в портовой, транспортной и логистической инфраструктуре.</w:t>
      </w:r>
    </w:p>
    <w:p>
      <w:pPr>
        <w:pStyle w:val="Normal"/>
        <w:jc w:val="both"/>
        <w:rPr/>
      </w:pPr>
      <w:r>
        <w:rPr/>
        <w:t>В «Сумме», РФПИ, «Транснефти» и Минэкономразвития это не комментируют.</w:t>
      </w:r>
    </w:p>
    <w:p>
      <w:pPr>
        <w:pStyle w:val="Normal"/>
        <w:jc w:val="both"/>
        <w:rPr/>
      </w:pPr>
      <w:r>
        <w:rPr/>
        <w:t>Группа НМТП является крупнейшим российским портовым оператором по объему грузооборота. 50,1% акций НМТП принадлежат сегодня СП «Транснефти» и группе «Сумма» – Novoport Holding Ltd., 20% – государству в лице Росимущества, 10,5% – ЗАО «Транснефть-Сервис», 5% – структурам РЖД, 14,4% акций находятся в свободном обращении на Московской и Лондонской фондовых биржах.</w:t>
      </w:r>
    </w:p>
    <w:p>
      <w:pPr>
        <w:pStyle w:val="Normal"/>
        <w:jc w:val="both"/>
        <w:rPr/>
      </w:pPr>
      <w:r>
        <w:rPr/>
        <w:t>С премией к рынку</w:t>
      </w:r>
    </w:p>
    <w:p>
      <w:pPr>
        <w:pStyle w:val="Normal"/>
        <w:jc w:val="both"/>
        <w:rPr/>
      </w:pPr>
      <w:r>
        <w:rPr/>
        <w:t>Одним из самых интересных вариантов дальнейшей реализации пакета в НМТП для РФПИ является объединение пакетом «Транснефти», которая намерена выйти из актива, сказал RNS аналитик «Атона» Михаил Ганелин. По его словам, это даст возможность продать инвестору контроль и получить премию к рыночной стоимости. «РФПИ сможет найти инвесторов на этот пакет и сможет его реализовать», – отметил он.</w:t>
      </w:r>
    </w:p>
    <w:p>
      <w:pPr>
        <w:pStyle w:val="Normal"/>
        <w:jc w:val="both"/>
        <w:rPr/>
      </w:pPr>
      <w:r>
        <w:rPr/>
        <w:t>Аналитик «ВТБ-Капитала» Елена Сахнова также считает сделку неплохим вариантом, так как РФПИ в дальнейшем не будет держать этот пакет, а предложит его крупному иностранному партнеру – например, DP World, который может стать стратегическим инвестором в НМТП.</w:t>
      </w:r>
    </w:p>
    <w:p>
      <w:pPr>
        <w:pStyle w:val="Normal"/>
        <w:jc w:val="both"/>
        <w:rPr/>
      </w:pPr>
      <w:r>
        <w:rPr/>
        <w:t>««Транснефть» выходит из акционеров порта и пока окончательно непонятно, кто будет основным акционером. Но наличие в структуре акционеров крупного иностранного инвестора уровня DP World принесет пользу компании», – сказала Сахнова.</w:t>
      </w:r>
    </w:p>
    <w:p>
      <w:pPr>
        <w:pStyle w:val="Normal"/>
        <w:jc w:val="both"/>
        <w:rPr/>
      </w:pPr>
      <w:r>
        <w:rPr/>
        <w:t>По ее словам, стоимость акций НМТП может вырасти еще примерно на 20% от текущих котировок после того, как будет объявлено о продаже пакета крупному иностранному акционеру. «Учитывая, что государство хочет получить как можно больше денег для бюджета от приватизации, они будут передавать пакет в РФПИ по текущим котировкам или с небольшой премией к рынку», – считает Сахнова.</w:t>
      </w:r>
    </w:p>
    <w:p>
      <w:pPr>
        <w:pStyle w:val="Normal"/>
        <w:jc w:val="both"/>
        <w:rPr/>
      </w:pPr>
      <w:r>
        <w:rPr/>
        <w:t>По словам главного инвестиционного стратега БКС Максима Шеина, произойдет просто смена собственника и для компании почти ничего не изменится. «Владеть этим инфраструктурным объектом будут РФПИ с ОАЭ, с одной стороны, и «Сумма» – с другой. Такие рокировки ничего не дают самому порту, с экономической точки зрения. Скорее, это технический момент», – считает он.</w:t>
      </w:r>
    </w:p>
    <w:p>
      <w:pPr>
        <w:pStyle w:val="Normal"/>
        <w:jc w:val="both"/>
        <w:rPr/>
      </w:pPr>
      <w:r>
        <w:rPr/>
        <w:t>Ганелин из «Атона» говорит, что если будет продаваться контрольный пакет, то можно ожидать существенную премию к текущим котировкам. «Сейчас капитализация компании составляет около $2 млрд. В случае продажи контрольного пакета, речь может идти о $3–4 млрд. Но если будет продаваться только государственный пакет – 20%, в качестве ориентира будут фигурировать текущая рыночная цена», – отметил он.</w:t>
      </w:r>
    </w:p>
    <w:p>
      <w:pPr>
        <w:pStyle w:val="Normal"/>
        <w:jc w:val="both"/>
        <w:rPr/>
      </w:pPr>
      <w:r>
        <w:rPr/>
        <w:t>Правительство согласно</w:t>
      </w:r>
    </w:p>
    <w:p>
      <w:pPr>
        <w:pStyle w:val="Normal"/>
        <w:jc w:val="both"/>
        <w:rPr/>
      </w:pPr>
      <w:r>
        <w:rPr/>
        <w:t xml:space="preserve">Вопрос приватизации НМТП обсуждается с 2012 года. О том, что НМТП будет первой компанией в транспортной отрасли, которую приватизируют, в начале октября в интервью RNS рассказал </w:t>
      </w:r>
      <w:r>
        <w:rPr>
          <w:b/>
        </w:rPr>
        <w:t>министр транспорта РФ</w:t>
      </w:r>
      <w:r>
        <w:rPr/>
        <w:t xml:space="preserve"> Максим </w:t>
      </w:r>
      <w:r>
        <w:rPr>
          <w:b/>
        </w:rPr>
        <w:t>Соколов</w:t>
      </w:r>
      <w:r>
        <w:rPr/>
        <w:t>.</w:t>
      </w:r>
    </w:p>
    <w:p>
      <w:pPr>
        <w:pStyle w:val="Normal"/>
        <w:jc w:val="both"/>
        <w:rPr/>
      </w:pPr>
      <w:r>
        <w:rPr/>
        <w:t>По его словам, «в ситуации с Новороссийским портом, где у государства всего лишь 20-процентный пакет и большой роли государство в функционировании этого порта не играет», приватизация возможна. Из прогнозного плана приватизации также следует, что правительство планирует выйти из капитала НМТП в 2017–2019 годах.</w:t>
      </w:r>
    </w:p>
    <w:p>
      <w:pPr>
        <w:pStyle w:val="Normal"/>
        <w:jc w:val="both"/>
        <w:rPr/>
      </w:pPr>
      <w:r>
        <w:rPr/>
        <w:t>14 октября Минэкономразвития начало отбор инвестконсультантов для приватизации Новороссийского морского торгового порта. 2 ноября Альфа-банк сообщил, что подал заявку на участие в организации приватизации НМТП. Кто еще в списке претендентов, в Минэкономразвития не раскрывают.</w:t>
      </w:r>
    </w:p>
    <w:p>
      <w:pPr>
        <w:pStyle w:val="Heading3"/>
        <w:jc w:val="both"/>
        <w:rPr>
          <w:rFonts w:ascii="Times New Roman" w:hAnsi="Times New Roman" w:cs="Times New Roman"/>
          <w:sz w:val="24"/>
          <w:szCs w:val="24"/>
        </w:rPr>
      </w:pPr>
      <w:r>
        <w:rPr>
          <w:rFonts w:cs="Times New Roman" w:ascii="Times New Roman" w:hAnsi="Times New Roman"/>
          <w:sz w:val="24"/>
          <w:szCs w:val="24"/>
        </w:rPr>
        <w:t>REGNUM; 08.11.2016; САНКТ-ПЕТЕРБУРГ И ЛЕНОБЛАСТЬ БУДУТ ВМЕСТЕ БОРОТЬСЯ ЗА МОРСКИЕ ГРУЗЫ</w:t>
      </w:r>
    </w:p>
    <w:p>
      <w:pPr>
        <w:pStyle w:val="Normal"/>
        <w:jc w:val="both"/>
        <w:rPr>
          <w:szCs w:val="24"/>
        </w:rPr>
      </w:pPr>
      <w:r>
        <w:rPr/>
        <w:t>Транспортная система Санкт-Петербурга и Ленобласти обеспечивает 25% от общего объёма перевозок внешнеторговых грузов России. Однако сегодня макрорегион не в полной мере использует свои возможности по обработке экспортных и импортных грузопотоков. Об этом заявил генеральный директор АНО «Дирекция по развитию транспортной системы Петербурга и Ленинградской области» Кирилл Поляков на III ежегодной конференции «Транспортная инфраструктура Санкт-Петербурга и Ленинградской области», сообщает корреспондент ИА REGNUM сегодня, 8 ноября.</w:t>
      </w:r>
    </w:p>
    <w:p>
      <w:pPr>
        <w:pStyle w:val="Normal"/>
        <w:jc w:val="both"/>
        <w:rPr/>
      </w:pPr>
      <w:r>
        <w:rPr/>
        <w:t>В общем грузообороте российских морских гаваней за 2015 год на долю портов Санкт-Петербурга и Ленобласти приходится 32%, отметил Поляков. Кроме того, около 30% от общего объёма экспорта российской нефти проходит через портовую инфраструктуру Ленинградской области. Как подчеркнул спикер, в условиях профицита портовых мощностей в регионе «важно обеспечить переключение российских грузов на порты Санкт-Петербурга и Ленобласти с морских терминалов соседних стран». Повысить эффективность работы регионального портового комплекса мешает длительность прохождения пограничных и таможенных процедур, указал Кирилл Поляков.</w:t>
      </w:r>
    </w:p>
    <w:p>
      <w:pPr>
        <w:pStyle w:val="Normal"/>
        <w:jc w:val="both"/>
        <w:rPr/>
      </w:pPr>
      <w:r>
        <w:rPr/>
        <w:t>Как уточняет ИАА «ПортНьюс», согласно Стратегии развития транспортной системы Санкт-Петербурга и Ленинградской области на период до 2030 года, среднюю продолжительность оформления и госконтроля грузов в морских портах планируется сократить с 90 до 40 минут.</w:t>
      </w:r>
    </w:p>
    <w:p>
      <w:pPr>
        <w:pStyle w:val="Normal"/>
        <w:jc w:val="both"/>
        <w:rPr/>
      </w:pPr>
      <w:r>
        <w:rPr/>
        <w:t>Мощность портов Санкт-Петербурга и Ленинградской области к 2030 году планируется увеличить на 38% в сравнении с уровнем 2015-го года – до 395 млн тонн в год.</w:t>
      </w:r>
    </w:p>
    <w:p>
      <w:pPr>
        <w:pStyle w:val="Normal"/>
        <w:jc w:val="both"/>
        <w:rPr/>
      </w:pPr>
      <w:r>
        <w:rPr/>
        <w:t>Отметим, что Стратегия развития транспортной системы Петербурга и Ленобласти до 2030-го года включает 972 мероприятия и разделена на два этапа – с 2017-го по 2020-й годы и с 2021-го по 2030-й годы. Документ предусматривает консервативный и инновационный сценарии развития. Консервативный направлен на повышение эффективности существующей транспортной инфраструктуры, а инновационный предполагает новый проекты. В случае реализации инновационного сценария объём грузовых перевозок в регионе возрастёт на 71%.</w:t>
      </w:r>
    </w:p>
    <w:p>
      <w:pPr>
        <w:pStyle w:val="Normal"/>
        <w:jc w:val="both"/>
        <w:rPr/>
      </w:pPr>
      <w:r>
        <w:rPr/>
        <w:t xml:space="preserve">Стратегия будет вынесена на утверждение на ближайшем Координационном совете по развитию транспортной системы Санкт-Петербурга и Ленинградской области при участии </w:t>
      </w:r>
      <w:r>
        <w:rPr>
          <w:b/>
        </w:rPr>
        <w:t>министра транспорта</w:t>
      </w:r>
      <w:r>
        <w:rPr/>
        <w:t xml:space="preserve"> РФ Максима </w:t>
      </w:r>
      <w:r>
        <w:rPr>
          <w:b/>
        </w:rPr>
        <w:t>Соколов</w:t>
      </w:r>
      <w:r>
        <w:rPr/>
        <w:t>а и губернаторов обоих субъектов, который состоится до конца года. Основные положения Стратегии будут учтены при корректировке Стратегии транспортного развития Российской Федерации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СЕРГЕЙ ПЕТУНИН; 09.11.2016; ИНВЕСТОР НЕ ПОТЯНЕТ ПОЛОВИНУ</w:t>
      </w:r>
    </w:p>
    <w:p>
      <w:pPr>
        <w:pStyle w:val="Normal"/>
        <w:jc w:val="both"/>
        <w:rPr>
          <w:szCs w:val="24"/>
        </w:rPr>
      </w:pPr>
      <w:r>
        <w:rPr/>
        <w:t xml:space="preserve">Правительство Саратовской области рассматривает предложение АО УК «Аэропорты Регионов» строить саратовский аэропорт на условиях концессии. Инвестор заявил, что возводить объект полностью на свои деньги дорого и это приведет к слишком высоким тарифам за перевозки. «Аэропорты регионов» предлагают возложить на бюджет до половины суммы. Объект должен быть сдан в 2017 году, но строительство терминалов еще не начиналось, что уже становилось объектом критики главы </w:t>
      </w:r>
      <w:r>
        <w:rPr>
          <w:b/>
        </w:rPr>
        <w:t>Росавиаци</w:t>
      </w:r>
      <w:r>
        <w:rPr/>
        <w:t xml:space="preserve">и Александра </w:t>
      </w:r>
      <w:r>
        <w:rPr>
          <w:b/>
        </w:rPr>
        <w:t>Нерадько</w:t>
      </w:r>
      <w:r>
        <w:rPr/>
        <w:t>.</w:t>
      </w:r>
    </w:p>
    <w:p>
      <w:pPr>
        <w:pStyle w:val="Normal"/>
        <w:jc w:val="both"/>
        <w:rPr/>
      </w:pPr>
      <w:r>
        <w:rPr/>
        <w:t>О том, что при строительстве нового саратовского аэропорта «Центральный» возникли сложности, в понедельник на пресс-конференции заявил гендиректор холдинга «Аэропорты регионов» Евгений Чудновский. По его словам, проект аэропорта нуждается в переформатировании из-за девальвации рубля. Господин Чудновский сообщил, что инвестор посчитал затраты и пришел к выводу, что строительство аэропорта не будет способствовать повышению авиационной мобильности населения региона, а холдинг считает проблемой ожидаемый рост тарифов в несколько раз и цен на билеты на 30  %.</w:t>
      </w:r>
    </w:p>
    <w:p>
      <w:pPr>
        <w:pStyle w:val="Normal"/>
        <w:jc w:val="both"/>
        <w:rPr/>
      </w:pPr>
      <w:r>
        <w:rPr/>
        <w:t>Евгений Чудновский пояснил, что компания уже инвестировала в строительство более 500 млн рублей из запланированных 12 млрд рублей и, чтобы «не закопать» деньги, холдинг предложил федеральному правительству заключить соглашение концессии.</w:t>
      </w:r>
    </w:p>
    <w:p>
      <w:pPr>
        <w:pStyle w:val="Normal"/>
        <w:jc w:val="both"/>
        <w:rPr/>
      </w:pPr>
      <w:r>
        <w:rPr/>
        <w:t xml:space="preserve"> </w:t>
      </w:r>
      <w:r>
        <w:rPr/>
        <w:t>«В рамках концессионного законодательства с учетом получения части федерального капитального гранта вы можете часть этих затрат переложить на Федерацию и сделать так, что когда вы все это построите, тариф никого не убьет. При этом вы будете иметь частного инвестора, который готов вкладывать деньги, будете иметь эффективность, которую он принесет, и скорость реализации проекта. Сейчас находимся в активном диалоге с федеральным правительством в части согласования данной схемы», – цитирует господина Чудновского «Интерфакс».</w:t>
      </w:r>
    </w:p>
    <w:p>
      <w:pPr>
        <w:pStyle w:val="Normal"/>
        <w:jc w:val="both"/>
        <w:rPr/>
      </w:pPr>
      <w:r>
        <w:rPr/>
        <w:t>В правительстве Саратовской области подтвердили, что от руководства компании-инвестора действительно исходила инициатива строить дорогостоящий объект на концессионных условиях. «Одним из вариантов реализации инвестиционной части проекта возможен вариант заключения концессионного соглашения в соответствии с действующим законодательством. Для рассмотрения возможности его использования АО УК „Аэропорты регионов“ обращалось с предложениями в правительство области, а также в заинтересованные федеральные органы государственной власти. В настоящее время данный вопрос находится на рассмотрении», – пояснил „Ъ“ заместитель председателя правительства области Василий Разделкин.</w:t>
      </w:r>
    </w:p>
    <w:p>
      <w:pPr>
        <w:pStyle w:val="Normal"/>
        <w:jc w:val="both"/>
        <w:rPr/>
      </w:pPr>
      <w:r>
        <w:rPr/>
        <w:t>Напомним, проект нового саратовского аэропорта был разработан в 2007 году. В 2011 году облправительство выкупило в Сабуровке участок земли общей площадью 730 га, в декабре 2012 года началось строительство. Но летом 2013 года в проект срочно были внесены изменения, так как параметры ИВПП устарели. Одновременно облправительство вело поиск инвестора. Вложиться в саратовский проект решила ГК «Ренова» Виктора Вексельберга в лице дочерней УК «Аэропорты регионов», которая уже в июле 2013 года зарегистрировала в регионе «дочку» – ПАО «СарАэро-Инвест». Строительство ведется в рамках программы «Развитие транспортной системы России (2010–2020 годы)». Общая стоимость проекта, по оценкам областного правительства на 2015 год, превышает 16 млрд рублей. Вложения в аэропортовый комплекс оценивались в 10 млрд рублей. «Аэропорты регионов» предлагают возложить на бюджет половину суммы.</w:t>
      </w:r>
    </w:p>
    <w:p>
      <w:pPr>
        <w:pStyle w:val="Normal"/>
        <w:jc w:val="both"/>
        <w:rPr/>
      </w:pPr>
      <w:r>
        <w:rPr/>
        <w:t>По данным УК «Аэропорты регионов», площадь пассажирского терминала составит 23 тыс. кв. м, его пропускная способность – до 1 млн пассажиров в год. Должны быть построены грузовой комплекс, здания и сооружения технического обслуживания воздушных судов, вспомогательные здания производственного назначения, цех бортового питания, офисное здание и бизнес-центр, гостиница на 120–150 номеров. Проект аэровокзального комплекса был разработан московской компанией «Спектрум-Холдинг». В начале 2015 года АО УК «Аэропорты Регионов» получило положительное заключение Главгосэкспертизы на проект строительства наземной инфраструктуры аэропортового комплекса. Объект должен был быть сдан в эксплуатацию в 2017 году. Пока построена взлетная полоса, планируется в ближайшее время установка навигационного оборудования.</w:t>
      </w:r>
    </w:p>
    <w:p>
      <w:pPr>
        <w:pStyle w:val="Normal"/>
        <w:jc w:val="both"/>
        <w:rPr/>
      </w:pPr>
      <w:r>
        <w:rPr/>
        <w:t xml:space="preserve">В конце октября этого года строительную площадку посетил глава </w:t>
      </w:r>
      <w:r>
        <w:rPr>
          <w:b/>
        </w:rPr>
        <w:t>Росавиаци</w:t>
      </w:r>
      <w:r>
        <w:rPr/>
        <w:t xml:space="preserve">и Александр </w:t>
      </w:r>
      <w:r>
        <w:rPr>
          <w:b/>
        </w:rPr>
        <w:t>Нерадько</w:t>
      </w:r>
      <w:r>
        <w:rPr/>
        <w:t>, который выразил недовольство тем, что до сих пор не начались работы по строительству аэровокзального комплекса.</w:t>
      </w:r>
    </w:p>
    <w:p>
      <w:pPr>
        <w:pStyle w:val="Normal"/>
        <w:jc w:val="both"/>
        <w:rPr/>
      </w:pPr>
      <w:r>
        <w:rPr/>
        <w:t xml:space="preserve">В </w:t>
      </w:r>
      <w:r>
        <w:rPr>
          <w:b/>
        </w:rPr>
        <w:t>Росавиаци</w:t>
      </w:r>
      <w:r>
        <w:rPr/>
        <w:t xml:space="preserve">и считают, что «грандиозный объект» за 12 млн рублей осуществлять нецелесообразно из-за его низкой рентабельности. «Мы предлагаем рассмотреть возможность строительства аэропортового комплекса терминального типа с возможностью наращивания мощностей в зависимости от роста пассажиропотока. Тогда строительство будет значительно дешевле и не будет необходимости рассматривать вопрос о заморозке строительства. </w:t>
      </w:r>
      <w:r>
        <w:rPr>
          <w:b/>
        </w:rPr>
        <w:t>Росавиаци</w:t>
      </w:r>
      <w:r>
        <w:rPr/>
        <w:t xml:space="preserve">я считает, что новый аэропорт за пределами Саратова нужен. Инфраструктурный проект даст толчок к развитию всего региона», – пояснили в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ТАТЬЯНА ШАДРИНА; 08.11.2016; ПЛАТОН ПЛАТИТ</w:t>
      </w:r>
    </w:p>
    <w:p>
      <w:pPr>
        <w:pStyle w:val="Normal"/>
        <w:jc w:val="both"/>
        <w:rPr>
          <w:szCs w:val="24"/>
        </w:rPr>
      </w:pPr>
      <w:r>
        <w:rPr/>
        <w:t xml:space="preserve">К 2017 году все полномочия по мониторингу нарушений и право выписывать штрафы владельцам фур, которые не платят за проезд через систему «Платон», будут переданы </w:t>
      </w:r>
      <w:r>
        <w:rPr>
          <w:b/>
        </w:rPr>
        <w:t>Ространснадзор</w:t>
      </w:r>
      <w:r>
        <w:rPr/>
        <w:t xml:space="preserve">у. Сейчас этим занимается и ГИБДД. Об этом сообщил первый замглавы </w:t>
      </w:r>
      <w:r>
        <w:rPr>
          <w:b/>
        </w:rPr>
        <w:t>минтранса</w:t>
      </w:r>
      <w:r>
        <w:rPr/>
        <w:t xml:space="preserve"> Евгений </w:t>
      </w:r>
      <w:r>
        <w:rPr>
          <w:b/>
        </w:rPr>
        <w:t>Дитрих</w:t>
      </w:r>
      <w:r>
        <w:rPr/>
        <w:t>.</w:t>
      </w:r>
    </w:p>
    <w:p>
      <w:pPr>
        <w:pStyle w:val="Normal"/>
        <w:jc w:val="both"/>
        <w:rPr/>
      </w:pPr>
      <w:r>
        <w:rPr/>
        <w:t xml:space="preserve">По словам руководителя </w:t>
      </w:r>
      <w:r>
        <w:rPr>
          <w:b/>
        </w:rPr>
        <w:t>Росавтодор</w:t>
      </w:r>
      <w:r>
        <w:rPr/>
        <w:t xml:space="preserve">а Романа </w:t>
      </w:r>
      <w:r>
        <w:rPr>
          <w:b/>
        </w:rPr>
        <w:t>Старовойт</w:t>
      </w:r>
      <w:r>
        <w:rPr/>
        <w:t>а, за год работы «Платона» в системе зарегистрировались около 80 процентов перевозчиков. Пользователям выдано 570 тысяч бортовых устройств, также оформлено более 10,5 миллиона маршрутных карт.</w:t>
      </w:r>
    </w:p>
    <w:p>
      <w:pPr>
        <w:pStyle w:val="Normal"/>
        <w:jc w:val="both"/>
        <w:rPr/>
      </w:pPr>
      <w:r>
        <w:rPr/>
        <w:t>Большая часть из них ездит по правилам, хотя на 7 ноября система взимания платы «Платон» собрала более 15,4 миллиарда рублей.</w:t>
      </w:r>
    </w:p>
    <w:p>
      <w:pPr>
        <w:pStyle w:val="Normal"/>
        <w:jc w:val="both"/>
        <w:rPr/>
      </w:pPr>
      <w:r>
        <w:rPr/>
        <w:t xml:space="preserve">Собранные средства идут на ремонт региональных дорог. В 37 регионах ремонтные работы уже полностью завершены. Однако есть и те, кто не справился с задачей. Так, в Твери и Бологом ремонт на средства «Платона» завершен лишь на 40 процентов, констатировали в </w:t>
      </w:r>
      <w:r>
        <w:rPr>
          <w:b/>
        </w:rPr>
        <w:t>минтрансе</w:t>
      </w:r>
      <w:r>
        <w:rPr/>
        <w:t xml:space="preserve">. </w:t>
      </w:r>
      <w:r>
        <w:rPr>
          <w:b/>
        </w:rPr>
        <w:t>Дитрих</w:t>
      </w:r>
      <w:r>
        <w:rPr/>
        <w:t xml:space="preserve"> попросил </w:t>
      </w:r>
      <w:r>
        <w:rPr>
          <w:b/>
        </w:rPr>
        <w:t>Росавтодор</w:t>
      </w:r>
      <w:r>
        <w:rPr/>
        <w:t xml:space="preserve"> жестко контролировать действия региональных дорожных служб, чтобы не допустить укладки асфальта в ненадлежащи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9.11.2016; МОСКОВСКИЕ ВЛАСТИ РАЗОГНАЛИСЬ ДО ДВУХСОТ</w:t>
      </w:r>
    </w:p>
    <w:p>
      <w:pPr>
        <w:pStyle w:val="Normal"/>
        <w:jc w:val="both"/>
        <w:rPr>
          <w:szCs w:val="24"/>
        </w:rPr>
      </w:pPr>
      <w:r>
        <w:rPr/>
        <w:t>В департаменте транспорта Москвы заявили о необходимости увеличить тариф платной парковки до 200 руб. в час. Окончательное решение еще не принято, но увеличение расценок, скорее всего, начнется с мест «особого притяжения транспорта» в центре Москвы – на улицах Неглинной, Малой Бронной, Петровке. Новые тарифы могут вступить в действие уже в конце года вместе с очередным расширением зоны платной парковки.</w:t>
      </w:r>
    </w:p>
    <w:p>
      <w:pPr>
        <w:pStyle w:val="Normal"/>
        <w:jc w:val="both"/>
        <w:rPr/>
      </w:pPr>
      <w:r>
        <w:rPr/>
        <w:t>В ближайшее время будет принято «окончательное решение» по поводу повышения тарифов на парковку в Москве, заявили вчера в столичном департаменте транспорта (дептрансе). «В местах особенной загрузки уместно говорить о тарифе 200 руб. в час,– сообщили «Ъ» в ведомстве.– Департамент транспорта согласен с необходимостью повышения цены в зонах особого притяжения, где существует реальная проблема со свободными местами для местных жителей. Это, например, улицы Неглинная, Малая Бронная, Петровка. Для местных жителей стоимость получения резидентных разрешений не должна увеличиваться».</w:t>
      </w:r>
    </w:p>
    <w:p>
      <w:pPr>
        <w:pStyle w:val="Normal"/>
        <w:jc w:val="both"/>
        <w:rPr/>
      </w:pPr>
      <w:r>
        <w:rPr/>
        <w:t>Напомним, действующие тарифы в Москве варьируются от 40 руб. до 130 руб. в час. В конце октября 2016 года вице-мэр Москвы Максим Ликсутов предложил поднять цены. В дептрансе тогда пояснили, что минимум 15% мест на парковках должны быть свободны постоянно, чтобы у водителей была возможность припарковаться или высадить пассажиров. Исследование на эту тему провел Московский автомобильно-дорожный институт (МАДИ). В частности, прошедшее лето показало, что ресурс платной парковки как инструмента регулирования трафика в центральной части города почти исчерпан, пояснил «Ъ» завкафедрой организации и безопасности движения МАДИ Султан Жанказиев. По его словам, на некоторых улицах проезжая часть забита постоянно, при этом создается «паразитный трафик» из водителей, ищущих свободные платные места. «Нужно искать решение проблемы,– говорит господин Жанказиев.– Один из способов – ограничение въезда в центр города, но мера эта непопулярная и вряд ли будет использована в ближайшее время. Остается регулировать тарифы на парковке». В МАДИ, по словам господина Жанказиева, рассчитали оптимальный тариф, который не должен вызвать «общественный резонанс»,– 230 руб. в час. В дептрансе, изучив данные МАДИ, предложили вариант на 30 руб. меньше.</w:t>
      </w:r>
    </w:p>
    <w:p>
      <w:pPr>
        <w:pStyle w:val="Normal"/>
        <w:jc w:val="both"/>
        <w:rPr/>
      </w:pPr>
      <w:r>
        <w:rPr/>
        <w:t xml:space="preserve">Идею вчера поддержали в </w:t>
      </w:r>
      <w:r>
        <w:rPr>
          <w:b/>
        </w:rPr>
        <w:t>Минтрансе</w:t>
      </w:r>
      <w:r>
        <w:rPr/>
        <w:t xml:space="preserve"> РФ. «Регулирование стоимости платной парковки действительно поможет решить проблему транспортной загруженности в больших городах России,– заявил зам</w:t>
      </w:r>
      <w:r>
        <w:rPr>
          <w:b/>
        </w:rPr>
        <w:t>министра транспорта</w:t>
      </w:r>
      <w:r>
        <w:rPr/>
        <w:t xml:space="preserve"> Николай </w:t>
      </w:r>
      <w:r>
        <w:rPr>
          <w:b/>
        </w:rPr>
        <w:t>Асаул</w:t>
      </w:r>
      <w:r>
        <w:rPr/>
        <w:t>.– Если загруженность парковок превышает 80% – это верный знак того, что требуется увеличение почасового тарифа, введение прогрессивного тарифа сможет стимулировать автомобилиста к сокращению времени использования уличных парковок».</w:t>
      </w:r>
    </w:p>
    <w:p>
      <w:pPr>
        <w:pStyle w:val="Normal"/>
        <w:jc w:val="both"/>
        <w:rPr/>
      </w:pPr>
      <w:r>
        <w:rPr/>
        <w:t>«Не лучшая инициатива в период вялотекущего кризиса,– считает муниципальный депутат района Басманный Евгений Будник.– В первую очередь она ударит по людям с небольшими доходами, пенсионерам и семьям с одним или двумя детьми, которым не положено льгот». Координатор движения «Синие ведерки» Петр Шкуматов считает, что повышение тарифов бессмысленно. «В Москве более 100 тыс. автомобилей премиум-класса стоимостью более 5 млн руб. Для их владельцев эти несчастные 200 руб. погоды не сделают, они все равно продолжат ездить в центр,– говорит он.– Технически, кстати, будет проще вообще не платить, потому что штраф за неоплату составляет 2,5 тыс. руб., а при тарифе 200 руб. хранение машины в течение десяти часов стоит 1,8-2 тыс. руб.». «Дептранс постоянно ссылается на зарубежный опыт, только там людям предоставляют альтернативу в виде подземных плоскостных парковок,– добавляет глава муниципального округа Таганский Илья Свиридов.– А у нас ничего подобного нет. При этом за последние годы в Москве значительно сократилось количество мест, где в принципе разрешено парковаться. Дефицит парковочных мест создается искусственно, все свободные места заставлены, после чего нам вполне резонно заявляют, что нужно поднять тариф».</w:t>
      </w:r>
    </w:p>
    <w:p>
      <w:pPr>
        <w:pStyle w:val="Normal"/>
        <w:jc w:val="both"/>
        <w:rPr/>
      </w:pPr>
      <w:r>
        <w:rPr/>
        <w:t>Отметим, что вопрос о росте тарифов был поднят на фоне планов городских властей по расширению зоны платной парковки. В дептрансе уже заявили, что ведут консультации с местными жителями и муниципальными депутатами по поводу дополнительных платных зон. На прошлой неделе в сети появился список из 233 улиц с новой платной парковкой, но в дептрансе его не подтвердили. При этом в префектуре ВАО заявили, что подготовили список улиц, где нужно ввести плату (в частности, вдоль Заозерной улицы, около ТЦ «Косино-парк»), направив его в дептранс. Вопрос о расширении платной парковки сегодня будет обсуждаться на заседании совета депутатов муниципального округа Останкинский, рассказал «Ъ» муниципальный депутат Михаил Степанов: в предлагаемом списке – улица Королева и Звездный бульвар. Завтра аналогичный вопрос будет выноситься на обсуждение в Бутырском районе, 17 ноября – в Хорошевском районе (платной может стать вся проезжая часть Хорошевского шоссе), сообщил «Ъ» Евгений Будник. Новые 200-рублевые тарифы, по его мнению, скорее всего, начнут действовать вместе с новой зоной в конце декабря 2016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6; МИНТРАНС РФ МОЖЕТ ПРИВЛЕЧЬ ДАТСКУЮ DFDS ДЛЯ ПАРОМНОЙ ПЕРЕВОЗКИ ГРУЗОВИКОВ В ОБХОД ПОЛЬШИ</w:t>
      </w:r>
    </w:p>
    <w:p>
      <w:pPr>
        <w:pStyle w:val="Normal"/>
        <w:jc w:val="both"/>
        <w:rPr>
          <w:szCs w:val="24"/>
        </w:rPr>
      </w:pPr>
      <w:r>
        <w:rPr>
          <w:b/>
        </w:rPr>
        <w:t>Министерство транспорта</w:t>
      </w:r>
      <w:r>
        <w:rPr/>
        <w:t xml:space="preserve"> РФ прорабатывает вопрос кратного увеличения объемов паромных перевозок грузовых автомобилей в Европу в обход Польши.</w:t>
      </w:r>
    </w:p>
    <w:p>
      <w:pPr>
        <w:pStyle w:val="Normal"/>
        <w:jc w:val="both"/>
        <w:rPr/>
      </w:pPr>
      <w:r>
        <w:rPr/>
        <w:t xml:space="preserve">Как говорится в сообщении </w:t>
      </w:r>
      <w:r>
        <w:rPr>
          <w:b/>
        </w:rPr>
        <w:t>Агентства автомобильного транспорта</w:t>
      </w:r>
      <w:r>
        <w:rPr/>
        <w:t xml:space="preserve"> (Росавтотранс), заместитель </w:t>
      </w:r>
      <w:r>
        <w:rPr>
          <w:b/>
        </w:rPr>
        <w:t>министра транспорта</w:t>
      </w:r>
      <w:r>
        <w:rPr/>
        <w:t xml:space="preserve"> РФ Николай </w:t>
      </w:r>
      <w:r>
        <w:rPr>
          <w:b/>
        </w:rPr>
        <w:t>Асаул</w:t>
      </w:r>
      <w:r>
        <w:rPr/>
        <w:t xml:space="preserve"> провел во вторник рабочую встречу с руководством датской компании DFDS. На встрече обсуждался проект меморандума, согласно которому российские перевозчики смогут доставлять товары в обход Польши, исключая временные потери на дорогу по суше и необходимость в получении транзитных разрешений.</w:t>
      </w:r>
    </w:p>
    <w:p>
      <w:pPr>
        <w:pStyle w:val="Normal"/>
        <w:jc w:val="both"/>
        <w:rPr/>
      </w:pPr>
      <w:r>
        <w:rPr/>
        <w:t>Как отмечают в Росавтотрансе, представители компании DFDS выразили готовность обеспечить паромную линию необходимым количеством грузовых паромов для удовлетворения спроса перевозчиков, работающих в Европе. Логистический маршрут будет разработан таким образом, чтобы безопасно и оперативно доставлять грузовики с товарами, при этом соблюдая комфортные условия для водителей транспортных средств, которые продолжат путь по суше после выгрузки в порту.</w:t>
      </w:r>
    </w:p>
    <w:p>
      <w:pPr>
        <w:pStyle w:val="Normal"/>
        <w:jc w:val="both"/>
        <w:rPr/>
      </w:pPr>
      <w:r>
        <w:rPr/>
        <w:t>«Запуск паромной линии будет актуален для перевозчиков европейской части России, которым приходится получать польские транзитные разрешения на проезд через ее территорию. При этом объем грузопотока в Европу достаточно большой, поэтому экономия времени на перевозке сыграет существенную роль в дальнейшем развитии двусторонних торговых отношений между Россией и странами Евросоюза. Это позволит отказаться от транзитных перевозок через Польшу в связи с нестабильной политикой польских коллег по обмену разрешениями, не позволяющей российским перевозчикам комфортно работать.», – полагают в ведомстве.</w:t>
      </w:r>
    </w:p>
    <w:p>
      <w:pPr>
        <w:pStyle w:val="Normal"/>
        <w:jc w:val="both"/>
        <w:rPr/>
      </w:pPr>
      <w:r>
        <w:rPr/>
        <w:t>В настоящее время стороны обсуждают варианты морских торговых портов, откуда оптимально будет запустить паромную линию, а также паромы для таких перевозок.</w:t>
      </w:r>
    </w:p>
    <w:p>
      <w:pPr>
        <w:pStyle w:val="Normal"/>
        <w:jc w:val="both"/>
        <w:rPr/>
      </w:pPr>
      <w:r>
        <w:rPr/>
        <w:t>Автомобильные грузоперевозки из России в Европу, в частности в Германию, осуществляются, в том числе, с помощью паромных линий.</w:t>
      </w:r>
    </w:p>
    <w:p>
      <w:pPr>
        <w:pStyle w:val="Normal"/>
        <w:jc w:val="both"/>
        <w:rPr/>
      </w:pPr>
      <w:r>
        <w:rPr/>
        <w:t>В сентябре сообщалось, что DFDS SeaWays открыли паромную грузовую линию Усть-Луга-Засниц-Киль.</w:t>
      </w:r>
    </w:p>
    <w:p>
      <w:pPr>
        <w:pStyle w:val="Normal"/>
        <w:jc w:val="both"/>
        <w:rPr/>
      </w:pPr>
      <w:r>
        <w:rPr/>
        <w:t xml:space="preserve">Как сообщалось, автомобильные грузовые перевозки между Россией и Польшей временно приостанавливались в начале этого года. Тогда срок действия взаимных разрешений для транспортных компаний двух стран (их количество согласуется на уровне транспортных ведомств ежегодно и должно быть равным) истек, а об условиях выдачи новых договориться не удавалось. Впоследствии экспертные группы от РФ и Польши неоднократно проводили переговоры, пытаясь найти компромисс. В результате стороны договорились обменяться разрешениями в объеме 170 тыс. шт. до конца текущего года. Тогда же </w:t>
      </w:r>
      <w:r>
        <w:rPr>
          <w:b/>
        </w:rPr>
        <w:t>Минтранс</w:t>
      </w:r>
      <w:r>
        <w:rPr/>
        <w:t xml:space="preserve"> РФ объявил, что намерен установить паромное сообщение для российских грузоперевозчиков в обход Польши.</w:t>
      </w:r>
    </w:p>
    <w:p>
      <w:pPr>
        <w:pStyle w:val="Normal"/>
        <w:jc w:val="both"/>
        <w:rPr/>
      </w:pPr>
      <w:r>
        <w:rPr/>
        <w:t xml:space="preserve">Переговоры РФ и Польши по квотам разрешений заходили в тупик и оборачивались приостановкой перевозок не один раз. В этом году ситуацию усложнили изменения в российском законодательстве, в частности упомянутый приказ </w:t>
      </w:r>
      <w:r>
        <w:rPr>
          <w:b/>
        </w:rPr>
        <w:t>Минтранса</w:t>
      </w:r>
      <w:r>
        <w:rPr/>
        <w:t>. В российском ведомстве настаивали, что нововведения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 В свою очередь польская сторона ранее заявляла, что новое законодательство РФ «дискриминирует польских перевозчиков» и «противоречит международному прав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ПЕРЕДЕЛЬСКИЙ; 08.11.2016; КИРПИЧ НА ДОРОГЕ</w:t>
      </w:r>
    </w:p>
    <w:p>
      <w:pPr>
        <w:pStyle w:val="Normal"/>
        <w:jc w:val="both"/>
        <w:rPr/>
      </w:pPr>
      <w:r>
        <w:rPr/>
        <w:t>В Орловской области решили на четверть сократить расходы на дорожный ремонт из-за финансовых проблем. В то же время управление ГИБДД предложило изменить правила расходования «дорожных» средств, назвав их бессистемными.</w:t>
      </w:r>
    </w:p>
    <w:p>
      <w:pPr>
        <w:pStyle w:val="Normal"/>
        <w:jc w:val="both"/>
        <w:rPr/>
      </w:pPr>
      <w:r>
        <w:rPr/>
        <w:t>Осенний марафон</w:t>
      </w:r>
    </w:p>
    <w:p>
      <w:pPr>
        <w:pStyle w:val="Normal"/>
        <w:jc w:val="both"/>
        <w:rPr/>
      </w:pPr>
      <w:r>
        <w:rPr/>
        <w:t>В 2017 году бюджет регионального дорожного фонда составит 3,35 миллиарда рублей. Такая сумма заложена в проекте главного финансового документа области. Лет пять назад знающие люди восхищенно присвистнули бы, но не сейчас. В 2000-е годы дорожный ремонт финансировался по остаточному принципу. Например, 12-14 лет назад в Орле на него ежегодно тратили по 70-100 миллионов рублей. Пустяк даже по тем временам. Орловцы хорошо помнят, как забивали дорожные ямы битым кирпичом ядовито-красного цвета. Хронический дефицит финансов привел к банкротству МУП «Дорожно-эксплуатационное управление». Его функции передали «Спецавтобазе по санитарной очистке города». С конца 2000-х денег стали выделять гораздо больше.</w:t>
      </w:r>
    </w:p>
    <w:p>
      <w:pPr>
        <w:pStyle w:val="Normal"/>
        <w:jc w:val="both"/>
        <w:rPr/>
      </w:pPr>
      <w:r>
        <w:rPr/>
        <w:t xml:space="preserve">– </w:t>
      </w:r>
      <w:r>
        <w:rPr/>
        <w:t>Бюджет дорожного фонда текущего года превысил 4,5 миллиарда рублей, – рассказал зампред правительства по транспорту и дорожному хозяйству Александр Ремига. – Из них 942 миллиона – средства федерального бюджета. Наибольший объем финансирования приходится на содержание автодорог.</w:t>
      </w:r>
    </w:p>
    <w:p>
      <w:pPr>
        <w:pStyle w:val="Normal"/>
        <w:jc w:val="both"/>
        <w:rPr/>
      </w:pPr>
      <w:r>
        <w:rPr/>
        <w:t>Теперь объем фонда предлагается сократить примерно на четверть. Уменьшится и субсидирование муниципальных районов и городов. В этом году область выделила им 1,6 миллиарда рублей на ремонт и содержание дорог. В 2017-м даст 916 миллионов, то есть почти вдвое меньше.</w:t>
      </w:r>
    </w:p>
    <w:p>
      <w:pPr>
        <w:pStyle w:val="Normal"/>
        <w:jc w:val="both"/>
        <w:rPr/>
      </w:pPr>
      <w:r>
        <w:rPr/>
        <w:t>Впрочем, закон не запрещает, а даже обязывает власти на местах тратить средства из своей казны. Деньги можно получить и в рамках различных программ.</w:t>
      </w:r>
    </w:p>
    <w:p>
      <w:pPr>
        <w:pStyle w:val="Normal"/>
        <w:jc w:val="both"/>
        <w:rPr/>
      </w:pPr>
      <w:r>
        <w:rPr/>
        <w:t>По словам Александра Ремиги, в текущем году запланированы строительство, ремонт и реконструкция 44 объектов, в том числе 150 километров автодорог регионального значения. Приоритет отдан областной столице и райцентрам. Все-таки дороги – это не только транспортные артерии, но и одна из тех «визитных карточек», по которым оценивают город приезжие.</w:t>
      </w:r>
    </w:p>
    <w:p>
      <w:pPr>
        <w:pStyle w:val="Normal"/>
        <w:jc w:val="both"/>
        <w:rPr/>
      </w:pPr>
      <w:r>
        <w:rPr/>
        <w:t xml:space="preserve">– </w:t>
      </w:r>
      <w:r>
        <w:rPr/>
        <w:t>Существует несколько основных проблем дорожного строительства, которые пока не удалось решить, – поясняет Александр Ремига. – Прежде всего это недобросовестность подрядных организаций. Они затягивают сроки, нарушают условия договоров.</w:t>
      </w:r>
    </w:p>
    <w:p>
      <w:pPr>
        <w:pStyle w:val="Normal"/>
        <w:jc w:val="both"/>
        <w:rPr/>
      </w:pPr>
      <w:r>
        <w:rPr/>
        <w:t>Кроме того, бюджетные средства должны пройти через процедуру госзакупок. На выбор подрядчика уходит время. Бывает, что результаты аукционов проигравшие фирмы оспаривают в антимонопольной службе или суде. Процесс затягивается. Поэтому осенью можно увидеть рабочих, укладывающих асфальт в заполненные дождевой водой ямы.</w:t>
      </w:r>
    </w:p>
    <w:p>
      <w:pPr>
        <w:pStyle w:val="Normal"/>
        <w:jc w:val="both"/>
        <w:rPr/>
      </w:pPr>
      <w:r>
        <w:rPr/>
        <w:t>Многие конкурсы по выбору подрядчиков объявляют в июле-августе, когда по логике дорожный ремонт должен уже завершаться. Чиновники объясняют это поздним доведением лимитов из федерального бюджета. Аукционы объявляют, когда в регион поступают деньги. А они порой идут месяцами. В связи с этим депутаты облсовета направили в правительство страны обращение. Они предложили изменить механизм выделения средств, чтобы финансы поступали в регионы в начале года, а не в середине. Это позволило бы проводить аукционы в феврале и марте, а в апреле или мае, как позволит погода, начинать работы. Идею поддержали подрядчики. В Орле они дают гарантию на четыре года. Если в течение этого времени полотно разрушится, дефекты фирма обязана устранить за свой счет. Словом, осенний ремонт не нужен никому.</w:t>
      </w:r>
    </w:p>
    <w:p>
      <w:pPr>
        <w:pStyle w:val="Normal"/>
        <w:jc w:val="both"/>
        <w:rPr/>
      </w:pPr>
      <w:r>
        <w:rPr/>
        <w:t>Новый поворот</w:t>
      </w:r>
    </w:p>
    <w:p>
      <w:pPr>
        <w:pStyle w:val="Normal"/>
        <w:jc w:val="both"/>
        <w:rPr/>
      </w:pPr>
      <w:r>
        <w:rPr/>
        <w:t>Еще одно любопытное предложение поступило от регионального управления ГИБДД. Средства дорожного фонда строго целевые. Тратить их можно на строительство, ремонт, реконструкцию и содержание дорог. Ими также разрешено погашать «дорожные» кредиты. На другие цели расходовать деньги нельзя, и полиция предлагает данную норму изменить.</w:t>
      </w:r>
    </w:p>
    <w:p>
      <w:pPr>
        <w:pStyle w:val="Normal"/>
        <w:jc w:val="both"/>
        <w:rPr/>
      </w:pPr>
      <w:r>
        <w:rPr/>
        <w:t xml:space="preserve">– </w:t>
      </w:r>
      <w:r>
        <w:rPr/>
        <w:t>Ремонт автодорог сводится к замене изношенного покрытия новым, – говорит начальник областного УГИБДД Александр Коршунов. – Это приводит к бессистемному затратному подходу при дорожном ремонте, поскольку владельцы дорог не соблюдают элементарные правила их содержания.</w:t>
      </w:r>
    </w:p>
    <w:p>
      <w:pPr>
        <w:pStyle w:val="Normal"/>
        <w:jc w:val="both"/>
        <w:rPr/>
      </w:pPr>
      <w:r>
        <w:rPr/>
        <w:t>Подрядчик укладывает асфальт, но наносить на него разметку не обязан. Хотя он же ее и снял вместе со старым покрытием. Ответственность несет тот, на чьем балансе находится дорога, как правило, муниципалитет или дорожная служба. Они и должны выделять средства на разметку и установку дорожных знаков, которые на период ремонта обычно убирают.</w:t>
      </w:r>
    </w:p>
    <w:p>
      <w:pPr>
        <w:pStyle w:val="Normal"/>
        <w:jc w:val="both"/>
        <w:rPr/>
      </w:pPr>
      <w:r>
        <w:rPr/>
        <w:t>На практике отремонтированные участки на какое-то время остаются без знаков и разметки. Движение не регулируется. Не все могут устоять перед соблазном прокатиться с ветерком по новому полотну. Превышают скорость и совершают обгоны там, где уничтоженная разметка их запрещала. В УГИБДД подметили, что чем больше выделяют средств на ремонт, тем чаще происходят ДТП.</w:t>
      </w:r>
    </w:p>
    <w:p>
      <w:pPr>
        <w:pStyle w:val="Normal"/>
        <w:jc w:val="both"/>
        <w:rPr/>
      </w:pPr>
      <w:r>
        <w:rPr/>
        <w:t>В качестве примера в полиции привели участок трассы в Кромском районе. После ремонта в авариях там погибли семь человек. Трагедии прекратились лишь после того, как УГИБДД установило временные дорожные знаки и выставило патруль. В текущем году неудовлетворительные дорожные условия зафиксированы уже в 340 ДТП, и в 208 из них на дорогах не было разметки.</w:t>
      </w:r>
    </w:p>
    <w:p>
      <w:pPr>
        <w:pStyle w:val="Normal"/>
        <w:jc w:val="both"/>
        <w:rPr/>
      </w:pPr>
      <w:r>
        <w:rPr/>
        <w:t xml:space="preserve">– </w:t>
      </w:r>
      <w:r>
        <w:rPr/>
        <w:t>Количество таких происшествий на 27 процентов превышает показатель прошлого года, – отметил Александр Коршунов. – В результате погибли 22 человека и 454 получили травмы. Доля таких аварий в общей статистике ДТП в Орловской области составляет 45,8 процента, по РФ – 40,9.</w:t>
      </w:r>
    </w:p>
    <w:p>
      <w:pPr>
        <w:pStyle w:val="Normal"/>
        <w:jc w:val="both"/>
        <w:rPr/>
      </w:pPr>
      <w:r>
        <w:rPr/>
        <w:t>В полиции считают, что все можно изменить. Самый простой способ – включать расходы на разметку и установку знаков в сметы ремонта. В этом случае подрядчик сдаст дорогу, на которой ничего не надо доделывать. Но прежде следует перераспределить средства дорожного фонда.</w:t>
      </w:r>
    </w:p>
    <w:p>
      <w:pPr>
        <w:pStyle w:val="Normal"/>
        <w:jc w:val="both"/>
        <w:rPr/>
      </w:pPr>
      <w:r>
        <w:rPr/>
        <w:t xml:space="preserve">– </w:t>
      </w:r>
      <w:r>
        <w:rPr/>
        <w:t>Эти затраты не так велики, чтобы отразиться на объемах и качестве ремонта, – считает Александр Коршунов. – В сметы должны входить нанесение на новое покрытие разметки с использованием термопластика, обустройство пешеходных переходов знаками, ограждениями и искусственными неровностями, а также подходами с твердым покрытием и освещением.</w:t>
      </w:r>
    </w:p>
    <w:p>
      <w:pPr>
        <w:pStyle w:val="Normal"/>
        <w:jc w:val="both"/>
        <w:rPr/>
      </w:pPr>
      <w:r>
        <w:rPr/>
        <w:t>На региональном уровне для этого полномочий не хватает. Условия финансирования из дорожного фонда установлены федеральным законодательством. Муниципалитеты, правда, могут регулировать затраты в рамках собственных программ. Однако они и сами ремонтируют дороги в основном за счет субсидий из дорожного фонда.</w:t>
      </w:r>
    </w:p>
    <w:p>
      <w:pPr>
        <w:pStyle w:val="Normal"/>
        <w:jc w:val="both"/>
        <w:rPr/>
      </w:pPr>
      <w:r>
        <w:rPr/>
        <w:t>«Слепые пятна»</w:t>
      </w:r>
      <w:r>
        <w:br w:type="page"/>
      </w:r>
    </w:p>
    <w:p>
      <w:pPr>
        <w:pStyle w:val="Normal"/>
        <w:jc w:val="both"/>
        <w:rPr/>
      </w:pPr>
      <w:r>
        <w:rPr/>
      </w:r>
    </w:p>
    <w:p>
      <w:pPr>
        <w:pStyle w:val="Normal"/>
        <w:jc w:val="both"/>
        <w:rPr/>
      </w:pPr>
      <w:r>
        <w:rPr/>
        <w:t>В Орле связанный с дорогами ремонт «высветил» и еще одну неожиданную проблему. В прошлом году в городе стартовал проект по замене устаревших уличных светильников на энергосберегающие. За два года планировалось заменить свыше 11,6 тысячи фонарей. Работы подходят к концу. Власти довольны: предполагаемая экономия в течение ближайших пяти лет составит 179,4 миллиона рублей. Однако автовладельцы запротестовали.</w:t>
      </w:r>
    </w:p>
    <w:p>
      <w:pPr>
        <w:pStyle w:val="Normal"/>
        <w:jc w:val="both"/>
        <w:rPr/>
      </w:pPr>
      <w:r>
        <w:rPr/>
        <w:t>В областном центре появились «слепые пятна». Новая схема пока не заработала на полную мощность. Сотни фонарей не включены. Из-за этого некоторые участки дорог оказались без освещения. Часть светильников закрывают кроны деревьев. Свет от старых фонарей пробивался сквозь них, а мощности новых ламп не хватает. Впрочем, недостатки обещают устранить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6; РОСАВТОДОР: ИЗМЕНЕНИЕ ЦЕН НА ТОВАРЫ ОТ ВВЕДЕНИЯ «ПЛАТОНА» НЕ ПРЕВЫСИЛО ДОЛИ ПРОЦЕНТА</w:t>
      </w:r>
    </w:p>
    <w:p>
      <w:pPr>
        <w:pStyle w:val="Normal"/>
        <w:jc w:val="both"/>
        <w:rPr>
          <w:szCs w:val="24"/>
        </w:rPr>
      </w:pPr>
      <w:r>
        <w:rPr/>
        <w:t>Изменение цен на товары от введения системы «Платон» не превысило доли процента, сообщило Федеральное дорожного агентство (</w:t>
      </w:r>
      <w:r>
        <w:rPr>
          <w:b/>
        </w:rPr>
        <w:t>Росавтодор</w:t>
      </w:r>
      <w:r>
        <w:rPr/>
        <w:t>).</w:t>
      </w:r>
    </w:p>
    <w:p>
      <w:pPr>
        <w:pStyle w:val="Normal"/>
        <w:jc w:val="both"/>
        <w:rPr/>
      </w:pPr>
      <w:r>
        <w:rPr/>
        <w:t>По заявлению ведомства, при включении в тариф на перевозку платы за ущерб дорогам удалось избежать повышения цен из-за спекуляций, в итоге «изменение стоимости товаров не превысило доли процента».</w:t>
      </w:r>
    </w:p>
    <w:p>
      <w:pPr>
        <w:pStyle w:val="Normal"/>
        <w:jc w:val="both"/>
        <w:rPr/>
      </w:pPr>
      <w:r>
        <w:rPr/>
        <w:t>Ранее глава Минпромторга Денис Мантуров заявлял, что возможная индексация тарифа системы «Платон» не повлияет на стоимость перевозимой автотранспортом продукции.</w:t>
      </w:r>
    </w:p>
    <w:p>
      <w:pPr>
        <w:pStyle w:val="Normal"/>
        <w:jc w:val="both"/>
        <w:rPr/>
      </w:pPr>
      <w:r>
        <w:rPr/>
        <w:t xml:space="preserve">Система взимания платы за проезд грузовиков массой более 12 тонн по федеральным трассам «Платон» действует с 15 ноября 2015 года. Изначально предполагалось повысить тариф с 1 марта 2016 года с нынешних 1,53 рубля за 1 км пути до 3,06 рубля, однако позднее было решено отсрочить повышение тарифа до осени. </w:t>
      </w:r>
      <w:r>
        <w:rPr>
          <w:b/>
        </w:rPr>
        <w:t>Минтранс</w:t>
      </w:r>
      <w:r>
        <w:rPr/>
        <w:t xml:space="preserve"> РФ уже подготовил проект постановления о поэтапном повышении тарифа системы «Платон»: с 1 февраля 2017 года его планируется увеличить до 2,61 рубля за 1 км пути, с 1 июня 2017 года – до 3,06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8.11.2016; МИНТРАНС СЧИТАЕТ КОМПРОМИССОМ ВОЗВРАТ К ИЗНАЧАЛЬНОМУ ТАРИФУ «ПЛАТОНА»</w:t>
      </w:r>
    </w:p>
    <w:p>
      <w:pPr>
        <w:pStyle w:val="Normal"/>
        <w:jc w:val="both"/>
        <w:rPr>
          <w:szCs w:val="24"/>
        </w:rPr>
      </w:pPr>
      <w:r>
        <w:rPr>
          <w:b/>
        </w:rPr>
        <w:t>Минтранс</w:t>
      </w:r>
      <w:r>
        <w:rPr/>
        <w:t xml:space="preserve"> считает компромиссом с перевозчиками поэтапный возврат к изначальному тарифу системы «Платон» по взиманию платы с грузовиков 12-тонников, сообщил журналистам первый замглавы </w:t>
      </w:r>
      <w:r>
        <w:rPr>
          <w:b/>
        </w:rPr>
        <w:t>Минтранса</w:t>
      </w:r>
      <w:r>
        <w:rPr/>
        <w:t xml:space="preserve"> Евгений </w:t>
      </w:r>
      <w:r>
        <w:rPr>
          <w:b/>
        </w:rPr>
        <w:t>Дитрих</w:t>
      </w:r>
      <w:r>
        <w:rPr/>
        <w:t>.</w:t>
      </w:r>
    </w:p>
    <w:p>
      <w:pPr>
        <w:pStyle w:val="Normal"/>
        <w:jc w:val="both"/>
        <w:rPr/>
      </w:pPr>
      <w:r>
        <w:rPr/>
        <w:t>«</w:t>
      </w:r>
      <w:r>
        <w:rPr>
          <w:b/>
        </w:rPr>
        <w:t>Минтранс</w:t>
      </w:r>
      <w:r>
        <w:rPr/>
        <w:t xml:space="preserve"> считает компромиссом с перевозчиками поэтапный возврат к изначальному тарифу системы «Платон», – сказал </w:t>
      </w:r>
      <w:r>
        <w:rPr>
          <w:b/>
        </w:rPr>
        <w:t>Дитрих</w:t>
      </w:r>
      <w:r>
        <w:rPr/>
        <w:t>. Он полагает, что компромисс был найден и в тот период, когда система только создавалась в прошлом году.</w:t>
      </w:r>
    </w:p>
    <w:p>
      <w:pPr>
        <w:pStyle w:val="Normal"/>
        <w:jc w:val="both"/>
        <w:rPr/>
      </w:pPr>
      <w:r>
        <w:rPr/>
        <w:t xml:space="preserve">Тариф «Платона» в настоящее время составляет 1,53 рубля за километр вместо изначально запланированных при создании системы 3,73 рубля. </w:t>
      </w:r>
      <w:r>
        <w:rPr>
          <w:b/>
        </w:rPr>
        <w:t>Минтранс</w:t>
      </w:r>
      <w:r>
        <w:rPr/>
        <w:t xml:space="preserve"> предлагает повысить тарифы с февраля 2017 года до 2,61 рубля за километр, с июня того же года – до 3,06 рубля за километр. Возврат почти к уровню изначального тарифа необходим для реализации запланированной программы развития дорожной сети. Это позволит расширить список регионов, которые получат деньги на ремонт и строительство дорог, а также мостов и путепроводов.</w:t>
      </w:r>
    </w:p>
    <w:p>
      <w:pPr>
        <w:pStyle w:val="Normal"/>
        <w:jc w:val="both"/>
        <w:rPr/>
      </w:pPr>
      <w:r>
        <w:rPr/>
        <w:t xml:space="preserve">«Мы полагаем, что целью рабочей группы является организация наилучшего взаимодействия, разъяснения той политики, которую мы предлагаем. Очевидно, что в любой политике существуют возможные варианты, но </w:t>
      </w:r>
      <w:r>
        <w:rPr>
          <w:lang w:bidi="he-IL"/>
        </w:rPr>
        <w:t>‎</w:t>
      </w:r>
      <w:r>
        <w:rPr/>
        <w:t xml:space="preserve">мне показалось, что обсуждение должно пойти по пути разъяснения, почему такие решения принимаются, для того, чтобы они могли быть более понятны, чтобы мы могли объяснить, почему они принимаются именно сейчас, ну и почему они именно такие», – также сказал </w:t>
      </w:r>
      <w:r>
        <w:rPr>
          <w:b/>
        </w:rPr>
        <w:t>Дитрих</w:t>
      </w:r>
      <w:r>
        <w:rPr/>
        <w:t>.</w:t>
      </w:r>
    </w:p>
    <w:p>
      <w:pPr>
        <w:pStyle w:val="Normal"/>
        <w:jc w:val="both"/>
        <w:rPr/>
      </w:pPr>
      <w:r>
        <w:rPr/>
        <w:t xml:space="preserve"> </w:t>
      </w:r>
      <w:r>
        <w:rPr/>
        <w:t xml:space="preserve">«Большинство крупных российских перевозчиков зарегистрировались в системе «Платон». По всей стране на сегодняшний день обязательную регистрацию прошли более 265 тысяч перевозчиков, в общем парке которых свыше 771 тысячи «12-тонников». Пользователям системы выдано 570 тысяч бортовых устройств, которые российские перевозчики получают бесплатно. … По данным на 8 ноября 2016 года, в Дорожный фонд России, с помощью системы «Платон», собрано более 16,5 миллиарда рублей», – приводит </w:t>
      </w:r>
      <w:r>
        <w:rPr>
          <w:b/>
        </w:rPr>
        <w:t>Минтранс</w:t>
      </w:r>
      <w:r>
        <w:rPr/>
        <w:t xml:space="preserve"> статистик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ДМИТРИЙ ГОРШЕНИН; 08.11.2016; СТРОИТЕЛЬСТВО ЛИНИИ ЛЕГКОГО РЕЛЬСОВОГО ТРАНСПОРТА ДО ВСЕВОЛОЖСКА МОЖЕТ ОБОЙТИСЬ В 7,7 МЛРД РУБЛЕЙ</w:t>
      </w:r>
    </w:p>
    <w:p>
      <w:pPr>
        <w:pStyle w:val="Normal"/>
        <w:jc w:val="both"/>
        <w:rPr>
          <w:szCs w:val="24"/>
        </w:rPr>
      </w:pPr>
      <w:r>
        <w:rPr/>
        <w:t>ПАО «Группа ЛСР» выступило с предложением заключить концессионное соглашение на строительство линии легкого рельсового транспорта (ЛРТ) по направлению Петербург – Всеволожск, предварительная стоимость проекта – 7,7 млрд руб., цитирует заместителя председателя правительства Ленобласти Михаила Москвина его пресс-служба. Группа ЛСР предложила Ленобласти рассмотреть возможность сотрудничества по механизму концессионного соглашения, подтвердил представитель компании.</w:t>
      </w:r>
    </w:p>
    <w:p>
      <w:pPr>
        <w:pStyle w:val="Normal"/>
        <w:jc w:val="both"/>
        <w:rPr/>
      </w:pPr>
      <w:r>
        <w:rPr/>
        <w:t>По словам Москвина, предложение предполагает концессию силами Ленобласти и софинансирование из федерального бюджета на этапе строительства, финансовая модель проекта пока не сформирована. Проект предполагает строительство 650 м путей на территории Петербурга и требует менее 1 млрд руб. из городского бюджета, говорит чиновник областного правительства. В случае отказа схема движения может быть изменена. Ответ Смольного в Ленобласти ожидают до конца года: «Если решение будет принято в ближайшее время, строительство ЛРТ начнется в 2018 г. и закончится в 2021 г.», – говорит собеседник «Ведомостей».</w:t>
      </w:r>
    </w:p>
    <w:p>
      <w:pPr>
        <w:pStyle w:val="Normal"/>
        <w:jc w:val="both"/>
        <w:rPr/>
      </w:pPr>
      <w:r>
        <w:rPr/>
        <w:t>В комитете по развитию транспортной инфраструктуры Петербурга не подтвердили и не опровергли информацию об обращении группы ЛСР. ЛСР не обращалась к городу с таким предложением, утверждает вице-губернатор Петербурга Игорь Албин. В ЛСР не комментируют этот вопрос.</w:t>
      </w:r>
    </w:p>
    <w:p>
      <w:pPr>
        <w:pStyle w:val="Normal"/>
        <w:jc w:val="both"/>
        <w:rPr/>
      </w:pPr>
      <w:r>
        <w:rPr/>
        <w:t>ЛСР предлагает подключить линию ЛРТ, которая будет начинаться в центре Всеволожска (предположительно на Крымской улице), к трамвайной сети Красногвардейского района Петербурга, говорит Москвин. Для этого, по его словам, надо проложить 650 м путей в створе Ириновского проспекта, а строить депо во Всеволожске не придется. Во Всеволожском районе на территории бывшего аэропорта «Ржевка» площадью 175 га ЛСР планирует построить 1 млн кв. м жилья, объем инвестиций в проект – от 40 млрд до 60 млрд руб. Строительство еще не началось. Транспортная инфраструктура в этом районе практически отсутствует: ближайшая железнодорожная станция расположена в 1,5 км, а остановка единственного автобусного маршрута – в 2 км, к участку ведет только одна узкая автодорога, объясняет аналитик практики «Инфраструктура» консалтинговой группы «НЭО центр» Булат Талдытов. «За счет реализации проекта ЛРТ застройщик сможет продавать квартиры с существенной надбавкой к ценам жилых микрорайонов на аналогичном удалении от города», – считает эксперт. С ним согласен гендиректор Knight Frank St. Petersburg Николай Пашков: «Линия сможет повысить ликвидность жилищного проекта, как минимум значительно вырастут темпы продаж». По данным «Петербургской недвижимости», во Всеволожском районе продается 4,3 млн кв. м жилья более чем в 20 комплексах. Среди застройщиков – Setl City, ЦДС, «Мавис» и др. По данным дирекции по развитию транспортной системы Петербурга и Ленобласти (ДРТС), население Всеволожска в 2025 г. составит 55 000 человек, к 2035 г. – 60 000 человек. Подключение ветки напрямую, без строительства транспортно-пересадочного узла, очень сильно усилит нагрузку на трамвайную сеть и создаст неудобства для будущих жителей, считает Талдытов.</w:t>
      </w:r>
      <w:r>
        <w:br w:type="page"/>
      </w:r>
    </w:p>
    <w:p>
      <w:pPr>
        <w:pStyle w:val="Normal"/>
        <w:jc w:val="both"/>
        <w:rPr/>
      </w:pPr>
      <w:r>
        <w:rPr/>
      </w:r>
    </w:p>
    <w:p>
      <w:pPr>
        <w:pStyle w:val="Heading3"/>
        <w:jc w:val="both"/>
        <w:rPr/>
      </w:pPr>
      <w:r>
        <w:rPr>
          <w:rFonts w:cs="Times New Roman" w:ascii="Times New Roman" w:hAnsi="Times New Roman"/>
          <w:sz w:val="24"/>
          <w:szCs w:val="24"/>
        </w:rPr>
        <w:t>ТАСС;</w:t>
      </w:r>
      <w:r>
        <w:rPr/>
        <w:t xml:space="preserve"> </w:t>
      </w:r>
      <w:r>
        <w:rPr>
          <w:rFonts w:cs="Times New Roman" w:ascii="Times New Roman" w:hAnsi="Times New Roman"/>
          <w:sz w:val="24"/>
          <w:szCs w:val="24"/>
        </w:rPr>
        <w:t>КСЕНИЯ АЛЕЙНИКОВА; 08.11.2016; АЛЕКСАНДР МИШАРИН: СТРОИТЕЛЬСТВО СКОРОСТНЫХ ЖЕЛЕЗНЫХ ДОРОГ В РФ ИНТЕРЕСНО ИНВЕСТОРАМ</w:t>
      </w:r>
    </w:p>
    <w:p>
      <w:pPr>
        <w:pStyle w:val="Normal"/>
        <w:jc w:val="both"/>
        <w:rPr>
          <w:szCs w:val="24"/>
        </w:rPr>
      </w:pPr>
      <w:r>
        <w:rPr/>
        <w:t>Масштабный проект по созданию первой в России высокоскоростной магистрали от Москвы до Казани находится на стадии проектирования. Об участии в финансировании строительства ВСМ иностранных инвесторов, перспективах скоростного сообщения в РФ, а также работе РЖД на зарубежных рынках в интервью ТАСС рассказал первый вице-президент РЖД Александр Мишарин.</w:t>
      </w:r>
    </w:p>
    <w:p>
      <w:pPr>
        <w:pStyle w:val="Normal"/>
        <w:jc w:val="both"/>
        <w:rPr/>
      </w:pPr>
      <w:r>
        <w:rPr/>
        <w:t xml:space="preserve">– </w:t>
      </w:r>
      <w:r>
        <w:rPr/>
        <w:t xml:space="preserve">В какой стадии сейчас находятся переговоры с внешними инвесторами по проекту ВСМ Москва – Казань и будет ли подписано соглашение с Китаем о финансировании строительства ВСМ? Зафиксированы ли уже все условия финансирования? Каковы особенности этого соглашения? </w:t>
      </w:r>
    </w:p>
    <w:p>
      <w:pPr>
        <w:pStyle w:val="Normal"/>
        <w:jc w:val="both"/>
        <w:rPr/>
      </w:pPr>
      <w:r>
        <w:rPr/>
        <w:t xml:space="preserve">– </w:t>
      </w:r>
      <w:r>
        <w:rPr/>
        <w:t>Все базовые параметры проекта мы с нашими китайскими партнерами зафиксировали и сейчас работаем над деталями. Основным условием ВСМ Москва – Казань является концессия. Определены объемы финансирования и обязательства, они за последний год существенных изменений не претерпели. Речь идет о более чем 500 млрд рублей инвестиций со стороны наших китайских партнеров. Это и заемные средства, и вклад в капитал.</w:t>
      </w:r>
    </w:p>
    <w:p>
      <w:pPr>
        <w:pStyle w:val="Normal"/>
        <w:jc w:val="both"/>
        <w:rPr/>
      </w:pPr>
      <w:r>
        <w:rPr/>
        <w:t xml:space="preserve">Есть два вопроса, которые сегодня остаются в стадии уточнения, – это объем использования китайских технологий при обязательном условии их локализации на территории России, а также стоимость денег. И нам, и китайским партнерам уже понятны возможные границы этой стоимости. С российской стороны межправсоглашение с Китайской Народной Республикой уже согласовано </w:t>
      </w:r>
      <w:r>
        <w:rPr>
          <w:b/>
        </w:rPr>
        <w:t>Минтрансом</w:t>
      </w:r>
      <w:r>
        <w:rPr/>
        <w:t xml:space="preserve">, Минэкономразвития и другими заинтересованными ведомствами. После окончания проектирования, а следовательно, уточнения параметров проекта, вопрос о реализации соглашения будет приниматься на уровне правительства Российской Федерации. </w:t>
      </w:r>
    </w:p>
    <w:p>
      <w:pPr>
        <w:pStyle w:val="Normal"/>
        <w:jc w:val="both"/>
        <w:rPr/>
      </w:pPr>
      <w:r>
        <w:rPr/>
        <w:t xml:space="preserve">– </w:t>
      </w:r>
      <w:r>
        <w:rPr/>
        <w:t>Получит ли РЖД запрошенные из бюджета в 2017 году 4,6 млрд рублей на проектирование ВСМ Москва – Казань? Хватает ли средств? Будет ли компания прибегать к заимствованиям для реализации проекта?</w:t>
      </w:r>
    </w:p>
    <w:p>
      <w:pPr>
        <w:pStyle w:val="Normal"/>
        <w:jc w:val="both"/>
        <w:rPr/>
      </w:pPr>
      <w:r>
        <w:rPr/>
        <w:t xml:space="preserve">– </w:t>
      </w:r>
      <w:r>
        <w:rPr/>
        <w:t>Все запланированные проектные работы выполняются на сегодня в полном объеме. С финансированием этой работы проблем не возникало. Мы на этот год получили необходимые средства. Проектирование разбито на этапы: Москва – Нижний Новгород и Нижний Новгород – Казань.</w:t>
      </w:r>
    </w:p>
    <w:p>
      <w:pPr>
        <w:pStyle w:val="Normal"/>
        <w:jc w:val="both"/>
        <w:rPr/>
      </w:pPr>
      <w:r>
        <w:rPr/>
        <w:t xml:space="preserve">На сегодняшний день закончили проектирование на участке до Владимира, прошли ведомственную экспертизу и передали документацию для проведения технологического и ценового аудита. В результате открытого конкурса победила компания Ernst&amp;Young вместе с консорциумом других технологических и технических консультантов. Уже в этом месяце документация по этому участку должна быть передана в Главгосэкспертизу. </w:t>
      </w:r>
    </w:p>
    <w:p>
      <w:pPr>
        <w:pStyle w:val="Normal"/>
        <w:jc w:val="both"/>
        <w:rPr/>
      </w:pPr>
      <w:r>
        <w:rPr/>
        <w:t>Что касается выделения средств на следующий год, то они будут выделены. Единственное, что источники финансирования могут быть разные – и бюджет, и собственные средства РЖД. Пока из тех средств, которые мы получили, 3,7 млрд рублей было выделено из бюджета, остальное – из средств РЖД.</w:t>
      </w:r>
    </w:p>
    <w:p>
      <w:pPr>
        <w:pStyle w:val="Normal"/>
        <w:jc w:val="both"/>
        <w:rPr/>
      </w:pPr>
      <w:r>
        <w:rPr/>
        <w:t xml:space="preserve">– </w:t>
      </w:r>
      <w:r>
        <w:rPr/>
        <w:t>То есть к заимствованиям на проектирование прибегать не придется?</w:t>
      </w:r>
    </w:p>
    <w:p>
      <w:pPr>
        <w:pStyle w:val="Normal"/>
        <w:jc w:val="both"/>
        <w:rPr/>
      </w:pPr>
      <w:r>
        <w:rPr/>
        <w:t xml:space="preserve">– </w:t>
      </w:r>
      <w:r>
        <w:rPr/>
        <w:t>Я пока не вижу оснований для этого.</w:t>
      </w:r>
    </w:p>
    <w:p>
      <w:pPr>
        <w:pStyle w:val="Normal"/>
        <w:jc w:val="both"/>
        <w:rPr/>
      </w:pPr>
      <w:r>
        <w:rPr/>
        <w:t xml:space="preserve">– </w:t>
      </w:r>
      <w:r>
        <w:rPr/>
        <w:t>Будет ли участвовать в финансировании проекта консорциум «Немецкая инициатива» и в каком объеме? Ранее шла речь о 2 млрд евро.</w:t>
      </w:r>
    </w:p>
    <w:p>
      <w:pPr>
        <w:pStyle w:val="Normal"/>
        <w:jc w:val="both"/>
        <w:rPr/>
      </w:pPr>
      <w:r>
        <w:rPr/>
        <w:t xml:space="preserve">– </w:t>
      </w:r>
      <w:r>
        <w:rPr/>
        <w:t xml:space="preserve">«Немецкая инициатива», действительно, сделала несколько заявлений о готовности софинансировать проект. </w:t>
      </w:r>
    </w:p>
    <w:p>
      <w:pPr>
        <w:pStyle w:val="Normal"/>
        <w:jc w:val="both"/>
        <w:rPr/>
      </w:pPr>
      <w:r>
        <w:rPr/>
        <w:t>Одним из важнейших условий является поставка немецких технологий и техники, что пока не в полной мере отвечает нашим требованиям по локализации производства.</w:t>
      </w:r>
    </w:p>
    <w:p>
      <w:pPr>
        <w:pStyle w:val="Normal"/>
        <w:jc w:val="both"/>
        <w:rPr/>
      </w:pPr>
      <w:r>
        <w:rPr/>
        <w:t>Мы договорились, что в ближайшее время со стороны «Немецкой инициативы» поступит конкретный вариант проекта межправсоглашения, аналогичного тому, которое мы готовим с Китаем, где будет определена позиция и предложение немецкой стороны.</w:t>
      </w:r>
    </w:p>
    <w:p>
      <w:pPr>
        <w:pStyle w:val="Normal"/>
        <w:jc w:val="both"/>
        <w:rPr/>
      </w:pPr>
      <w:r>
        <w:rPr/>
        <w:t>Сегодня речь идет об инвестициях в сумме около 2,7 млрд евро. Но выделение денег – это не единственное условие. Важно, на каких условиях они даются, то есть соответствует ли это нормам локализации производства, требует ли это государственных гарантий и так далее.</w:t>
      </w:r>
    </w:p>
    <w:p>
      <w:pPr>
        <w:pStyle w:val="Normal"/>
        <w:jc w:val="both"/>
        <w:rPr/>
      </w:pPr>
      <w:r>
        <w:rPr/>
        <w:t xml:space="preserve">– </w:t>
      </w:r>
      <w:r>
        <w:rPr/>
        <w:t>Но ведь у Siemens уже есть производство в России с высокой степенью локализации?</w:t>
      </w:r>
    </w:p>
    <w:p>
      <w:pPr>
        <w:pStyle w:val="Normal"/>
        <w:jc w:val="both"/>
        <w:rPr/>
      </w:pPr>
      <w:r>
        <w:rPr/>
        <w:t xml:space="preserve">– </w:t>
      </w:r>
      <w:r>
        <w:rPr/>
        <w:t>Да, но пока за наши деньги. Поэтому если нам будут просто предложены поставки немецкой техники, то, скорее всего, это потребует уточнения позиции наших коллег из Германии.</w:t>
      </w:r>
    </w:p>
    <w:p>
      <w:pPr>
        <w:pStyle w:val="Normal"/>
        <w:jc w:val="both"/>
        <w:rPr/>
      </w:pPr>
      <w:r>
        <w:rPr/>
        <w:t xml:space="preserve">– </w:t>
      </w:r>
      <w:r>
        <w:rPr/>
        <w:t>В какие сроки вы ожидаете предложения от «Немецкой инициативы»?</w:t>
      </w:r>
    </w:p>
    <w:p>
      <w:pPr>
        <w:pStyle w:val="Normal"/>
        <w:jc w:val="both"/>
        <w:rPr/>
      </w:pPr>
      <w:r>
        <w:rPr/>
        <w:t xml:space="preserve">– </w:t>
      </w:r>
      <w:r>
        <w:rPr/>
        <w:t>Они обещают до 10 ноября дать такие предложения.</w:t>
      </w:r>
    </w:p>
    <w:p>
      <w:pPr>
        <w:pStyle w:val="Normal"/>
        <w:jc w:val="both"/>
        <w:rPr/>
      </w:pPr>
      <w:r>
        <w:rPr/>
        <w:t xml:space="preserve">– </w:t>
      </w:r>
      <w:r>
        <w:rPr/>
        <w:t>На декабрь намечен конкурс на производство поездов для ВСМ. Он состоится по графику? Есть ли уже претенденты на участие в этом конкурсе?</w:t>
      </w:r>
    </w:p>
    <w:p>
      <w:pPr>
        <w:pStyle w:val="Normal"/>
        <w:jc w:val="both"/>
        <w:rPr/>
      </w:pPr>
      <w:r>
        <w:rPr/>
        <w:t xml:space="preserve">– </w:t>
      </w:r>
      <w:r>
        <w:rPr/>
        <w:t>Я пока не могу сказать, состоится ли конкурс в декабре, потому что мы не закончили проектирование. Но в последнее время проделана очень большая работа по подготовке этого конкурса: разработана конкурсная документация, сформированы технические условия – это один из самых современных поездов, который будет двигаться по высокоскоростным железным дорогам. Определены условия локализации подвижного состава. Компании включились в подготовку предложений.</w:t>
      </w:r>
    </w:p>
    <w:p>
      <w:pPr>
        <w:pStyle w:val="Normal"/>
        <w:jc w:val="both"/>
        <w:rPr/>
      </w:pPr>
      <w:r>
        <w:rPr/>
        <w:t>Очень важно, что эти условия разработаны не под конкретного производителя – они позволяют всем ведущим компаниям участвовать в подготовке предложений. Есть вопрос локализации и увязки общего финансирования с созданием инфраструктуры. Конечно, таким компаниям будет отдан приоритет, потому что важен не только подвижной состав, но и сама инфраструктура. Сегодня продвинулись в этом вопросе наши китайские коллеги – компания CRRC с группой «Синара». Они подготовили технический проект этого поезда.</w:t>
      </w:r>
    </w:p>
    <w:p>
      <w:pPr>
        <w:pStyle w:val="Normal"/>
        <w:jc w:val="both"/>
        <w:rPr/>
      </w:pPr>
      <w:r>
        <w:rPr/>
        <w:t>В настоящее время CRRC, «Синара», РЖД и Китайские железные дороги разрабатывают соглашение о сотрудничестве по вопросу локализации производства не только высокоскоростного подвижного состава, но и всего комплекса железнодорожного оборудования. Сейчас определяется место размещения производств. Есть предложения в меньшей степени готовности от компании Siemens на базе имеющихся производств. Сроки проведения конкурса будут увязаны с началом строительства. Конкурс предусматривает жесткие условия по локализации.</w:t>
      </w:r>
    </w:p>
    <w:p>
      <w:pPr>
        <w:pStyle w:val="Normal"/>
        <w:jc w:val="both"/>
        <w:rPr/>
      </w:pPr>
      <w:r>
        <w:rPr/>
        <w:t>Хочу отметить, что многие регионы, прямо скажем, борются за это право и готовы предложить самые выгодные условия по размещению производств, в том числе по аренде, выкупу земли и налогообложению. Это Москва, Нижний Новгород, Свердловская область.</w:t>
      </w:r>
    </w:p>
    <w:p>
      <w:pPr>
        <w:pStyle w:val="Normal"/>
        <w:jc w:val="both"/>
        <w:rPr/>
      </w:pPr>
      <w:r>
        <w:rPr/>
        <w:t xml:space="preserve">– </w:t>
      </w:r>
      <w:r>
        <w:rPr/>
        <w:t>Какие еще проекты скоростного и высокоскоростного движения интересны китайским инвесторам?</w:t>
      </w:r>
    </w:p>
    <w:p>
      <w:pPr>
        <w:pStyle w:val="Normal"/>
        <w:jc w:val="both"/>
        <w:rPr/>
      </w:pPr>
      <w:r>
        <w:rPr/>
        <w:t xml:space="preserve">– </w:t>
      </w:r>
      <w:r>
        <w:rPr/>
        <w:t>Наши китайские партнеры проявляют интерес ко всем проектам, но если говорить про ВСМ, создана рабочая группа по разработке скоростного, а в дальнейшем и высокоскоростного движения на участке Самара – Тольятти, и здесь есть конкретная инициатива компании CREC. Китайская сторона подтверждает готовность в области совместного проектирования ВСМ, производства техники и оборудования, инвестиционного финансирования проектов. В том числе идет разработка обоснования инвестиций на участке Екатеринбург – Челябинск, тоже интересного для китайских коллег, что совпадает с созданием коридора Москва – Пекин.</w:t>
      </w:r>
    </w:p>
    <w:p>
      <w:pPr>
        <w:pStyle w:val="Normal"/>
        <w:jc w:val="both"/>
        <w:rPr/>
      </w:pPr>
      <w:r>
        <w:rPr/>
        <w:t xml:space="preserve">– </w:t>
      </w:r>
      <w:r>
        <w:rPr/>
        <w:t>Каков объем инвестиций по этим проектам?</w:t>
      </w:r>
    </w:p>
    <w:p>
      <w:pPr>
        <w:pStyle w:val="Normal"/>
        <w:jc w:val="both"/>
        <w:rPr/>
      </w:pPr>
      <w:r>
        <w:rPr/>
        <w:t xml:space="preserve">– </w:t>
      </w:r>
      <w:r>
        <w:rPr/>
        <w:t>Там идет разработка обоснования, мы пока цифры не называем.</w:t>
      </w:r>
    </w:p>
    <w:p>
      <w:pPr>
        <w:pStyle w:val="Normal"/>
        <w:jc w:val="both"/>
        <w:rPr/>
      </w:pPr>
      <w:r>
        <w:rPr/>
        <w:t xml:space="preserve">– </w:t>
      </w:r>
      <w:r>
        <w:rPr/>
        <w:t>Уже понятно, по какому маршруту пройдет ВСМ Челябинск – Екатеринбург и действительно ли она будет продолжена до Астаны?</w:t>
      </w:r>
    </w:p>
    <w:p>
      <w:pPr>
        <w:pStyle w:val="Normal"/>
        <w:jc w:val="both"/>
        <w:rPr/>
      </w:pPr>
      <w:r>
        <w:rPr/>
        <w:t xml:space="preserve">– </w:t>
      </w:r>
      <w:r>
        <w:rPr/>
        <w:t>Сейчас только заказываем обоснование. Если мы говорим о маршруте Москва – Пекин, то он может пройти через Казахстан и в таком случае пройдет через Астану.</w:t>
      </w:r>
    </w:p>
    <w:p>
      <w:pPr>
        <w:pStyle w:val="Normal"/>
        <w:jc w:val="both"/>
        <w:rPr/>
      </w:pPr>
      <w:r>
        <w:rPr/>
        <w:t>Есть второй коридор – через территорию России, то есть Новосибирск и Барнаул. Но пока первоочередным проектом является ВСМ Москва – Казань.</w:t>
      </w:r>
    </w:p>
    <w:p>
      <w:pPr>
        <w:pStyle w:val="Normal"/>
        <w:jc w:val="both"/>
        <w:rPr/>
      </w:pPr>
      <w:r>
        <w:rPr/>
        <w:t xml:space="preserve">Сейчас на авансцену вышла новая крайне перспективная услуга – перевозка грузов для электронной торговли. И здесь мы видим огромный потенциал развития ВСМ. Думаю, в дальнейшем такие мировые гранды электронной торговли, как китайская Alibaba, смогут стать заказчиками локальных направлений ВСМ, которые будут использованы как основные артерии для доставки грузов. </w:t>
      </w:r>
    </w:p>
    <w:p>
      <w:pPr>
        <w:pStyle w:val="Normal"/>
        <w:jc w:val="both"/>
        <w:rPr/>
      </w:pPr>
      <w:r>
        <w:rPr/>
        <w:t xml:space="preserve">– </w:t>
      </w:r>
      <w:r>
        <w:rPr/>
        <w:t>РЖД обращались в Банк БРИКС и Азиатский банк инфраструктурных инвестиций по поводу финансирования этого проекта. Получили ответ?</w:t>
      </w:r>
    </w:p>
    <w:p>
      <w:pPr>
        <w:pStyle w:val="Normal"/>
        <w:jc w:val="both"/>
        <w:rPr/>
      </w:pPr>
      <w:r>
        <w:rPr/>
        <w:t xml:space="preserve">– </w:t>
      </w:r>
      <w:r>
        <w:rPr/>
        <w:t>Мы провели переговоры с Банком БРИКС – во время визита в Индию с ними встречался президент компании. Банк БРИКС готов участвовать в софинансировании проекта. Мы даже обсуждали конкретные суммы. Важным для Банка БРИКС является участие в этом проекте банков развития стран, входящих в БРИКС. То есть если мы подписываем соглашение и принимает участие CDB – Банк развития Китая, то это устраивает сегодня Банк БРИКС, и он готов к выделению средств уже в следующем году.</w:t>
      </w:r>
    </w:p>
    <w:p>
      <w:pPr>
        <w:pStyle w:val="Normal"/>
        <w:jc w:val="both"/>
        <w:rPr/>
      </w:pPr>
      <w:r>
        <w:rPr/>
        <w:t xml:space="preserve">–​ </w:t>
      </w:r>
      <w:r>
        <w:rPr/>
        <w:t>Какой объем средств они готовы предоставить?</w:t>
      </w:r>
    </w:p>
    <w:p>
      <w:pPr>
        <w:pStyle w:val="Normal"/>
        <w:jc w:val="both"/>
        <w:rPr/>
      </w:pPr>
      <w:r>
        <w:rPr/>
        <w:t xml:space="preserve">– </w:t>
      </w:r>
      <w:r>
        <w:rPr/>
        <w:t>Разговор идет о 60 млрд рублей, то есть около миллиарда долларов. В совокупности можно добирать до 2 млрд долларов, это очень приличные суммы. Важно также, что Банк БРИКС сегодня предлагает мультивалютную корзину, то есть он может финансировать в долларах, рублях, юанях – и это тоже вопрос для обсуждения. Вариант финансирования от АБИИ тоже рассматривается, но это следующий этап. В целом мы можем привлечь необходимое долговое финансирование для реализации этого проекта.</w:t>
      </w:r>
    </w:p>
    <w:p>
      <w:pPr>
        <w:pStyle w:val="Normal"/>
        <w:jc w:val="both"/>
        <w:rPr/>
      </w:pPr>
      <w:r>
        <w:rPr/>
        <w:t xml:space="preserve">– </w:t>
      </w:r>
      <w:r>
        <w:rPr/>
        <w:t>В целом какую долю финансирования могут составить заемные средства?</w:t>
      </w:r>
    </w:p>
    <w:p>
      <w:pPr>
        <w:pStyle w:val="Normal"/>
        <w:jc w:val="both"/>
        <w:rPr/>
      </w:pPr>
      <w:r>
        <w:rPr/>
        <w:t xml:space="preserve">– </w:t>
      </w:r>
      <w:r>
        <w:rPr/>
        <w:t>У нас 20% equity, 80% – долг. Общая стоимость проекта, скорее всего, изменится в силу инфляции, изменения курса рубля, но все это учитывается в финансовой модели.</w:t>
      </w:r>
    </w:p>
    <w:p>
      <w:pPr>
        <w:pStyle w:val="Normal"/>
        <w:jc w:val="both"/>
        <w:rPr/>
      </w:pPr>
      <w:r>
        <w:rPr/>
        <w:t xml:space="preserve">– </w:t>
      </w:r>
      <w:r>
        <w:rPr/>
        <w:t>Будут ли РЖД участвовать в реализации проекта сверхскоростного поезда Hyperloop, который соединит порт Зарубино с Китаем?</w:t>
      </w:r>
    </w:p>
    <w:p>
      <w:pPr>
        <w:pStyle w:val="Normal"/>
        <w:jc w:val="both"/>
        <w:rPr/>
      </w:pPr>
      <w:r>
        <w:rPr/>
        <w:t xml:space="preserve">– </w:t>
      </w:r>
      <w:r>
        <w:rPr/>
        <w:t>РЖД всегда открыты для инновационных решений. Мы внимательно следим за развитием этого проекта.</w:t>
      </w:r>
    </w:p>
    <w:p>
      <w:pPr>
        <w:pStyle w:val="Normal"/>
        <w:jc w:val="both"/>
        <w:rPr/>
      </w:pPr>
      <w:r>
        <w:rPr/>
        <w:t>Мы встречались и общались с его инициаторами. По той информации, которую мы имеем, к концу года должны быть проведены некоторые испытания, по результатам которых можно сказать, на какой стадии находится проект.</w:t>
      </w:r>
    </w:p>
    <w:p>
      <w:pPr>
        <w:pStyle w:val="Normal"/>
        <w:jc w:val="both"/>
        <w:rPr/>
      </w:pPr>
      <w:r>
        <w:rPr/>
        <w:t xml:space="preserve">У нас создана и работает экспертная группа по применению технологий магнитной левитации. Кроме того, эти разработки идут у нас самостоятельно. Но для принятия решений надо изучить документацию и оценить возможные риски. Пока это сделать невозможно, так как документации такой нет. Как только инициаторы проекта Hyperloop смогут показать свои расчеты, а мы проведем экспертизу, я смогу ответить на этот вопрос более конкретно. </w:t>
      </w:r>
    </w:p>
    <w:p>
      <w:pPr>
        <w:pStyle w:val="Normal"/>
        <w:jc w:val="both"/>
        <w:rPr/>
      </w:pPr>
      <w:r>
        <w:rPr/>
        <w:t xml:space="preserve">– </w:t>
      </w:r>
      <w:r>
        <w:rPr/>
        <w:t>Вы недавно были в Индии. Расскажите о сотрудничестве РЖД с Индийскими железными дорогами. Какие проекты планируется там реализовать? Каков механизм финансирования и сроки его реализации?</w:t>
      </w:r>
    </w:p>
    <w:p>
      <w:pPr>
        <w:pStyle w:val="Normal"/>
        <w:jc w:val="both"/>
        <w:rPr/>
      </w:pPr>
      <w:r>
        <w:rPr/>
        <w:t xml:space="preserve">– </w:t>
      </w:r>
      <w:r>
        <w:rPr/>
        <w:t>Индия – железнодорожная страна, и вопросы модернизации сегодня стоят там очень остро. Во время саммита БРИКС мы подписали протокол о подготовке обоснования инвестиций на модернизацию участка железнодорожной линии Нагпур – Секундерабад протяженностью 575 км. Суть всего проекта – повышение скоростей движения пассажирских поездов до 200 км/ч. В ближайшее время должны подписать контракт о софинансировании участия в предпроектной стадии – по ее результатам будем двигаться дальше. Стоимость проекта РЖД в Индии будет определена по итогам завершения исследования линии.</w:t>
      </w:r>
    </w:p>
    <w:p>
      <w:pPr>
        <w:pStyle w:val="Normal"/>
        <w:jc w:val="both"/>
        <w:rPr/>
      </w:pPr>
      <w:r>
        <w:rPr/>
        <w:t xml:space="preserve">Кроме того, интересным направлением является развитие городских видов транспорта, например, электрички или легкое метро в штатах Махараджи и Мумбаи. Мы рассчитываем, что на условиях конкурса можем вместе с нашими индийскими коллегами поучаствовать в строительстве или модернизации таких линий. Также российский опыт будет использован в подготовке кадров для индийских железных дорог, и здесь, действительно, у России очень сильные позиции. </w:t>
      </w:r>
    </w:p>
    <w:p>
      <w:pPr>
        <w:pStyle w:val="Normal"/>
        <w:jc w:val="both"/>
        <w:rPr/>
      </w:pPr>
      <w:r>
        <w:rPr/>
        <w:t xml:space="preserve">– </w:t>
      </w:r>
      <w:r>
        <w:rPr/>
        <w:t>Как продвигается сотрудничество с Ираном?</w:t>
      </w:r>
    </w:p>
    <w:p>
      <w:pPr>
        <w:pStyle w:val="Normal"/>
        <w:jc w:val="both"/>
        <w:rPr/>
      </w:pPr>
      <w:r>
        <w:rPr/>
        <w:t xml:space="preserve">– </w:t>
      </w:r>
      <w:r>
        <w:rPr/>
        <w:t>В настоящее время ведется согласование договора на проектирование, поставку материалов, оборудования и строительство по проекту электрификации железнодорожной линии Гармсар – Инче Бурун протяженностью около 500 км, финансирование которого планируется за счет государственного экспортного кредита правительства Российской Федерации правительству Исламской Республики Иран. Кроме того, мы совместно с партнерами обсуждаем формат возможного участия в проекте строительства линии Решт – Астара.</w:t>
      </w:r>
    </w:p>
    <w:p>
      <w:pPr>
        <w:pStyle w:val="Normal"/>
        <w:jc w:val="both"/>
        <w:rPr/>
      </w:pPr>
      <w:r>
        <w:rPr/>
        <w:t xml:space="preserve">Совместно с азербайджанской и иранской сторонами прорабатывается реализация проекта по развитию железнодорожной инфраструктуры на участке Казвин – Решт – Астара международного транспортного коридора «Север – Юг». ОАО «РЖД» готово принять самое активное участие как в инфраструктурной части проекта, так и в формировании логистических цепочек с использованием данного коридора. Это позволит существенно, на неделю и более, сократить время в пути по маршруту из стран Южной и Юго-Восточной Азии в Европу, при условии максимального использования участков железных дорог Ирана и России. </w:t>
      </w:r>
    </w:p>
    <w:p>
      <w:pPr>
        <w:pStyle w:val="Normal"/>
        <w:jc w:val="both"/>
        <w:rPr/>
      </w:pPr>
      <w:r>
        <w:rPr/>
        <w:t xml:space="preserve">По результатам ряда встреч руководства ОАО «РЖД» с руководством Иранских железных дорог договорились активизировать развитие перевозок по коридору «Север – Юг». И уже первый грузовой демонстрационный поезд из Индии в Азербайджан, а далее в Россию был запущен. </w:t>
      </w:r>
    </w:p>
    <w:p>
      <w:pPr>
        <w:pStyle w:val="Normal"/>
        <w:jc w:val="both"/>
        <w:rPr/>
      </w:pPr>
      <w:r>
        <w:rPr/>
        <w:t xml:space="preserve">– </w:t>
      </w:r>
      <w:r>
        <w:rPr/>
        <w:t>Что нового по другим международным проектам?</w:t>
      </w:r>
    </w:p>
    <w:p>
      <w:pPr>
        <w:pStyle w:val="Normal"/>
        <w:jc w:val="both"/>
        <w:rPr/>
      </w:pPr>
      <w:r>
        <w:rPr/>
        <w:t xml:space="preserve">– </w:t>
      </w:r>
      <w:r>
        <w:rPr/>
        <w:t>Прежде всего я бы отметил Индонезию, которую мы посетили в начале октября. В настоящее время мы оцениваем целый ряд перспективных проектов в Индонезии. В части проекта по созданию транспортной инфраструктуры на остров Калимантан работы уже выполняются. РЖД также видят возможность создания на Калимантане железнодорожных комплексов, включая инфраструктуру, подвижной состав и логистику. Оценочная стоимость железнодорожной составляющей проекта – около 1 млрд долларов.</w:t>
      </w:r>
    </w:p>
    <w:p>
      <w:pPr>
        <w:pStyle w:val="Normal"/>
        <w:jc w:val="both"/>
        <w:rPr/>
      </w:pPr>
      <w:r>
        <w:rPr/>
        <w:t xml:space="preserve">Кроме того, в соответствии с ранее достигнутыми договоренностями дочерним обществом ОАО «РЖД» – проектной компанией Kereta Api Borneo – ведется работа по сооружению в бухте Баликпапан порта и универсального перегрузочного комплекса. Проект разрабатывается РЖД на коммерческой основе, имеется предметный интерес со стороны грузоотправителей. Уже приобретены участки земли в прибрежной зоне, начаты работы по сооружению первой очереди порта и универсального перегрузочного комплекса, который сможет переваливать до 5 млн тонн грузов. </w:t>
      </w:r>
    </w:p>
    <w:p>
      <w:pPr>
        <w:pStyle w:val="Normal"/>
        <w:jc w:val="both"/>
        <w:rPr/>
      </w:pPr>
      <w:r>
        <w:rPr/>
        <w:t>Очень перспективным направлением представляется Куба. В сентябре мы совершили поездку на Кубу и договорились разработать и представить кубинской стороне предложения по необходимым работам на инфраструктуре. Планируем в следующем году выйти на подписание контракта по модернизации Кубинских железных дорог. Протяженность железных дорог на Кубе составляет около 7 тыс. км, а вместе с путями необщего пользования – 10 тыс. км, поэтому проект большой, амбициозный.</w:t>
      </w:r>
    </w:p>
    <w:p>
      <w:pPr>
        <w:pStyle w:val="Normal"/>
        <w:jc w:val="both"/>
        <w:rPr/>
      </w:pPr>
      <w:r>
        <w:rPr/>
        <w:t xml:space="preserve">– </w:t>
      </w:r>
      <w:r>
        <w:rPr/>
        <w:t>Ранее глава РЖД говорил о возможных приобретениях зарубежных активов. Какие из них интересны в первую очередь? Намерена ли компания участвовать в приватизации греческих портов, например портов Салоники и Хиос?</w:t>
      </w:r>
    </w:p>
    <w:p>
      <w:pPr>
        <w:pStyle w:val="Normal"/>
        <w:jc w:val="both"/>
        <w:rPr/>
      </w:pPr>
      <w:r>
        <w:rPr/>
        <w:t xml:space="preserve">– </w:t>
      </w:r>
      <w:r>
        <w:rPr/>
        <w:t>Зарубежные активы могут быть интересны с двух точек зрения – инфраструктурной и транспортно-логистической. С точки зрения инфраструктуры в настоящее время мы изучаем возможность приобретения компаний в сфере строительства и инжиниринга, которые нам нужны для выполнения условий зарубежных конкурсов – в первую очередь в Сербии, для того чтобы работать не только на рынке Сербии, но и на Балканах в целом.</w:t>
      </w:r>
    </w:p>
    <w:p>
      <w:pPr>
        <w:pStyle w:val="Normal"/>
        <w:jc w:val="both"/>
        <w:rPr/>
      </w:pPr>
      <w:r>
        <w:rPr/>
        <w:t>Как вы знаете, наше дочернее общество «РЖД Интернешнл» реализует контракт с Железными дорогами Сербии по строительству железнодорожной инфраструктуры и поставке дизельных поездов. Работы стартовали в 2014 году и ведутся в соответствии с графиком. Что касается объема инвестиций, на первом этапе это небольшие средства, нам не нужны крупные компании. Кроме того, концессионные конкурсы предусматривают создание специальных проектных компаний. Также в рамках либерализации рынка Евросоюза мы смотрим на операторские компании, в частности в Сербии, Греции и Германии. Относительно приватизации греческих портов – в настоящее время мы находимся в стадии оцен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11.2016; АЭРОПОРТЫ НАЧНУТ ПЛАТИТЬ АРЕНДНУЮ ПЛАТУ ЗА АЭРОДРОМЫ, ИСХОДЯ ИЗ СОБСТВЕННЫХ ДОХОДОВ</w:t>
      </w:r>
    </w:p>
    <w:p>
      <w:pPr>
        <w:pStyle w:val="Normal"/>
        <w:jc w:val="both"/>
        <w:rPr>
          <w:szCs w:val="24"/>
        </w:rPr>
      </w:pPr>
      <w:r>
        <w:rPr/>
        <w:t xml:space="preserve">Методику определения арендной платы за аэродромы разработал по заказу </w:t>
      </w:r>
      <w:r>
        <w:rPr>
          <w:b/>
        </w:rPr>
        <w:t>Минтранса</w:t>
      </w:r>
      <w:r>
        <w:rPr/>
        <w:t xml:space="preserve"> Государственный НИИ гражданской авиации (ГосНИИ ГА). «Ведомости» ознакомились с документом, его подтвердили трое участников совещания в </w:t>
      </w:r>
      <w:r>
        <w:rPr>
          <w:b/>
        </w:rPr>
        <w:t>Минтрансе</w:t>
      </w:r>
      <w:r>
        <w:rPr/>
        <w:t>. Теперь аэропорты будут платить в зависимости от собственных доходов. Новая методика должна заработать в 2017 г., говорят два топ-менеджера аэропортов.</w:t>
      </w:r>
    </w:p>
    <w:p>
      <w:pPr>
        <w:pStyle w:val="Normal"/>
        <w:jc w:val="both"/>
        <w:rPr/>
      </w:pPr>
      <w:r>
        <w:rPr/>
        <w:t xml:space="preserve">Еще в этом году размер платы определялся исходя из рыночной стоимости аэродрома, исчисляемой ежегодно независимым оценщиком. Такая оценка отменена в этом году, </w:t>
      </w:r>
      <w:r>
        <w:rPr>
          <w:b/>
        </w:rPr>
        <w:t>Минтранс</w:t>
      </w:r>
      <w:r>
        <w:rPr/>
        <w:t xml:space="preserve"> разработал новый порядок, говорит представитель министерства.</w:t>
      </w:r>
    </w:p>
    <w:p>
      <w:pPr>
        <w:pStyle w:val="Normal"/>
        <w:jc w:val="both"/>
        <w:rPr/>
      </w:pPr>
      <w:r>
        <w:rPr/>
        <w:t>«Алгоритм действий оценщиков недостаточно прозрачен и содержит субъективные составляющие &lt;...&gt; не учитывает отраслевую специфику &lt;...&gt; что не обеспечивает сопоставимость и прозрачность оценок, провоцирует коррупциогенность, является избыточно затратным для массового использования, влечет необоснованные расходы балансодержателя аэродромов», – говорится в отчете.</w:t>
      </w:r>
    </w:p>
    <w:p>
      <w:pPr>
        <w:pStyle w:val="Normal"/>
        <w:jc w:val="both"/>
        <w:rPr/>
      </w:pPr>
      <w:r>
        <w:rPr/>
        <w:t>Крупный владелец аэродромов – ФГУП «Администрация гражданских аэропортов (аэродромов)» (АГАА; на конец 2015 г. у него на балансе было 74 объекта, в том числе аэродромы в «Шереметьево» и «Внуково»). Аэродром в «Домодедово» принадлежит одноименному ФГУПу.</w:t>
      </w:r>
    </w:p>
    <w:p>
      <w:pPr>
        <w:pStyle w:val="Normal"/>
        <w:jc w:val="both"/>
        <w:rPr/>
      </w:pPr>
      <w:r>
        <w:rPr/>
        <w:t>Фактически рыночная оценка и арендная плата зависели от договоренности с оценщиком и АГАА, много примеров, когда плата сопоставимых по пассажиропотоку и доходам аэропортов отличается в 2 раза, говорит топ-менеджер крупного аэропорта. Такие диспропорции существуют, подтверждает директор Научного центра – 19 ГосНИИ ГА Александр Фридлянд. Например, почти равные по пассажиропотоку «Шереметьево» и «Домодедово» в 2015 г. заплатили соответственно 170 млн и 348 млн руб. Близкие аэропорты Хабаровска и Владивостока – соответственно 19,6 млн и 33,7 млн руб., следует из отчета. Случается, что аэропорт не соглашается с оценкой аэродрома и арендной платой, не вносит ее или платит, исходя из собственных оценок, что приводит к затяжным судам между аэропортами и АГАА, добавляет чиновник.</w:t>
      </w:r>
    </w:p>
    <w:p>
      <w:pPr>
        <w:pStyle w:val="Normal"/>
        <w:jc w:val="both"/>
        <w:rPr/>
      </w:pPr>
      <w:r>
        <w:rPr/>
        <w:t>ГосНИИ ГА предложил на выбор четыре методики. По всем размер платы прямо пропорционален масштабам деятельности аэропортов. В первой плата зависит от годового пассажирогрузооборота (каждый пассажир приравнивается к грузу в 90 кг), во второй – от обслуженной максимальной взлетной массы, третья учитывает пассажиро– и грузопоток, четвертая – доход от взлетно-посадочных операций.</w:t>
      </w:r>
    </w:p>
    <w:p>
      <w:pPr>
        <w:pStyle w:val="Normal"/>
        <w:jc w:val="both"/>
        <w:rPr/>
      </w:pPr>
      <w:r>
        <w:rPr/>
        <w:t>В 2015 г. ФГУПы получили от 46 аэропортов 1,07 млрд руб. Цель методики – не увеличить арендные сборы, а сделать расчеты прозрачными и распределить плату равномерно между всеми аэропортами, говорят топ-менеджеры двух аэропортов. Впрочем, рост произойдет: согласно отчету общая арендная плата 46 аэропортов вырастет до 1,85–2,4 млрд руб. в зависимости от методики.</w:t>
      </w:r>
    </w:p>
    <w:p>
      <w:pPr>
        <w:pStyle w:val="Normal"/>
        <w:jc w:val="both"/>
        <w:rPr/>
      </w:pPr>
      <w:r>
        <w:rPr/>
        <w:t xml:space="preserve">15 сентября на совещании в </w:t>
      </w:r>
      <w:r>
        <w:rPr>
          <w:b/>
        </w:rPr>
        <w:t>Минтрансе</w:t>
      </w:r>
      <w:r>
        <w:rPr/>
        <w:t xml:space="preserve"> отчет был одобрен, но исполнителю рекомендовали учесть позицию отрасли – в частности, что нецелесообразно увеличивать нагрузку на аэродромы, говорится в протоколе (с ним ознакомились «Ведомости», документ подтвердили два участника совещания). ГосНИИ ГА доработал отчет, коэффициенты были снижены, поэтому роста платы не будет, говорит топ-менеджер аэропорта. Есть разные варианты, в течение ноября они должны быть согласованы </w:t>
      </w:r>
      <w:r>
        <w:rPr>
          <w:b/>
        </w:rPr>
        <w:t>Минтрансом</w:t>
      </w:r>
      <w:r>
        <w:rPr/>
        <w:t>. Методику утвердит правительство.</w:t>
      </w:r>
    </w:p>
    <w:p>
      <w:pPr>
        <w:pStyle w:val="Normal"/>
        <w:jc w:val="both"/>
        <w:rPr/>
      </w:pPr>
      <w:r>
        <w:rPr/>
        <w:t>«Предложенный вариант – шаг в сторону повышения прозрачности и усиления конкуренции на рынке в отличие от действующего подхода, который опирается в основном на субъективное мнение оценщика», – говорит представитель «Домодедово». Но есть вопросы. Например, пункт об одностороннем увеличении арендной платы исходя из потребностей арендодателя. «Он противоречит смыслу новой методики и, по сути, ставит арендную плату в зависимость от потребностей балансодержателей, для которых это единственная статья дохода», – отмечает он. Представители «Шереметьево» и «Внуково» не ответили на за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6; ОСНАЩЕНИЕ САМОЛЕТОВ ПО НОВЫМ ТРЕБОВАНИЯМ БЕЗОПАСНОСТИ МОЖЕТ ОБОЙТИСЬ КОМПАНИЯМ БОЛЕЕ ЧЕМ В 60 МЛРД РУБ.</w:t>
      </w:r>
    </w:p>
    <w:p>
      <w:pPr>
        <w:pStyle w:val="Normal"/>
        <w:jc w:val="both"/>
        <w:rPr>
          <w:szCs w:val="24"/>
        </w:rPr>
      </w:pPr>
      <w:r>
        <w:rPr/>
        <w:t>Российские авиакомпании могут понести многомиллиардные убытки в случае принятия новых требований безопасности на воздушном транспорте.</w:t>
      </w:r>
    </w:p>
    <w:p>
      <w:pPr>
        <w:pStyle w:val="Normal"/>
        <w:jc w:val="both"/>
        <w:rPr/>
      </w:pPr>
      <w:r>
        <w:rPr/>
        <w:t xml:space="preserve">Речь идет о проекте постановления правительства РФ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 Проект разработан </w:t>
      </w:r>
      <w:r>
        <w:rPr>
          <w:b/>
        </w:rPr>
        <w:t>Минтрансом</w:t>
      </w:r>
      <w:r>
        <w:rPr/>
        <w:t xml:space="preserve"> РФ при участии МВД и ФСБ. Он предполагает, что с 1 января 2019 года в РФ вступят в силу требования об оснащении самолетов видеокамерами, которые будут записывать, а также передавать с борта информацию в режиме реального времени.</w:t>
      </w:r>
    </w:p>
    <w:p>
      <w:pPr>
        <w:pStyle w:val="Normal"/>
        <w:jc w:val="both"/>
        <w:rPr/>
      </w:pPr>
      <w:r>
        <w:rPr/>
        <w:t>В заключении об оценке регулирующего воздействия (ОРВ) на проект приводятся данные, предоставленные российскими авиаперевозчиками и аэропортами, среди которых «Аэрофлот» (MOEX: AFLT), «Сибирь» (группа S7), «Уральские авиалинии» (MOEX: URAL), «Ямал», «Домодедово», «Воздушные ворота северной столицы» (оператор «Пулково»), «Аэропорты регионов», «Базэл Аэро». Из этих данных следует, что для выполнения требований постановления каждый самолет нужно будет оснастить как минимум 10 камерами – в пассажирском салоне и кабине пилота, а также гаджетами для спутниковой связи, и обойдется это в $350-700 тыс. На оплату трафика для передачи данных c одного воздушного судна потребуется $300-400 в минуту. Кроме того, установка оборудования из-за изменения аэродинамических характеристик может повлечь увеличение расхода топлива – затраты на покрытие этих издержек могут составить 756 тыс. руб. в год на один самолет или 569 млн руб. на все самолеты, эксплуатирующиеся в РФ. Потери от простоя самолета для оснащения оборудованием оценены в $300 тыс.</w:t>
      </w:r>
    </w:p>
    <w:p>
      <w:pPr>
        <w:pStyle w:val="Normal"/>
        <w:jc w:val="both"/>
        <w:rPr/>
      </w:pPr>
      <w:r>
        <w:rPr/>
        <w:t>Только на оснащение всех самолетов авиакомпаний «техническими средствами обеспечения транспортной безопасности» может быть потрачено 41,5-63,5 млрд руб. в зависимости от типа самолета, говорится в заключении ОРВ.</w:t>
      </w:r>
    </w:p>
    <w:p>
      <w:pPr>
        <w:pStyle w:val="Normal"/>
        <w:jc w:val="both"/>
        <w:rPr/>
      </w:pPr>
      <w:r>
        <w:rPr/>
        <w:t>Помимо этого, компаниям придется потратиться на подготовку и аттестацию персонала. Так, «Аэрофлоту» нужно будет обучить 1103 командиров ВС, разовые затраты при этом составят не менее 12 млн руб., у «Уральских авиалиний» эта сумма может достигнуть 4,5 млн руб., у «Ямала» – 1,55 млн руб. Пройти необходимую подготовку постановление также обяжет инженеров и авиатехников.</w:t>
      </w:r>
    </w:p>
    <w:p>
      <w:pPr>
        <w:pStyle w:val="Normal"/>
        <w:jc w:val="both"/>
        <w:rPr/>
      </w:pPr>
      <w:r>
        <w:rPr/>
        <w:t>Последствия принятия акта в нынешней редакции могут быть критическими для авиаотрасли, резюмируется в заключении ОРВ. Для сохранения темпов развития авиаперевозчиков понадобится поддержка в объеме более 70 млрд руб. И если будет принято решение о продолжении государственной поддержки, размер средств, выделяемых из федерального и регионального бюджетов, вырастет примерно в 10 раз (в 2015 г. на программы субсидирования авиаперевозок и возмещение затрат на лизинговые платежи было направлено 8,2 млрд руб.). А при отсутствии господдержки компании будут вынуждены использовать собственные средства, а значит, неизбежен значительный рост цен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REGNUM; 08.11.2016; В МИНТРАНСЕ ПРЕСЕКЛИ АМБИЦИИ ЛЕНОБЛАСТИ ПО СОЗДАНИЮ СОБСТВЕННОГО АЭРОПОРТА</w:t>
      </w:r>
    </w:p>
    <w:p>
      <w:pPr>
        <w:pStyle w:val="Normal"/>
        <w:jc w:val="both"/>
        <w:rPr>
          <w:szCs w:val="24"/>
        </w:rPr>
      </w:pPr>
      <w:r>
        <w:rPr/>
        <w:t xml:space="preserve">Заместитель </w:t>
      </w:r>
      <w:r>
        <w:rPr>
          <w:b/>
        </w:rPr>
        <w:t>министра транспорта</w:t>
      </w:r>
      <w:r>
        <w:rPr/>
        <w:t xml:space="preserve"> России Николай </w:t>
      </w:r>
      <w:r>
        <w:rPr>
          <w:b/>
        </w:rPr>
        <w:t>Асаул</w:t>
      </w:r>
      <w:r>
        <w:rPr/>
        <w:t xml:space="preserve"> призвал Ленинградскую область к соблюдению соглашения об авиационном партнерстве с Санкт-Петербургом. Ранее стало известно об амбициозных планах губернатора региона Александра Дрозденко по созданию полноценного аэропорта на базе аэродрома в поселке Сиверский Гатчинского района.</w:t>
      </w:r>
    </w:p>
    <w:p>
      <w:pPr>
        <w:pStyle w:val="Normal"/>
        <w:jc w:val="both"/>
        <w:rPr/>
      </w:pPr>
      <w:r>
        <w:rPr/>
        <w:t>Как сообщало ИА REGNUM, власти Ленобласти заявили о намерениях приостановить участие в соглашении о партнерстве с Петербургом в сфере развития авиационной деятельности, подписанном в 2009 году. Соответствующее письмо Александр Дрозденко 3 ноября направил губернатору Петербурга Георгию Полтавченко. В нем говорится, что соглашение «О партнерстве между Санкт-Петербургом и Ленинградской областью об авиационной деятельности» не устраивает областные власти из-за запрета на строительство аэропортов гражданской авиации в Ленобласти.</w:t>
      </w:r>
    </w:p>
    <w:p>
      <w:pPr>
        <w:pStyle w:val="Normal"/>
        <w:jc w:val="both"/>
        <w:rPr/>
      </w:pPr>
      <w:r>
        <w:rPr/>
        <w:t xml:space="preserve">Однако сегодня, 8 ноября, замглавы </w:t>
      </w:r>
      <w:r>
        <w:rPr>
          <w:b/>
        </w:rPr>
        <w:t>Минтранса</w:t>
      </w:r>
      <w:r>
        <w:rPr/>
        <w:t xml:space="preserve"> Николай </w:t>
      </w:r>
      <w:r>
        <w:rPr>
          <w:b/>
        </w:rPr>
        <w:t>Асаул</w:t>
      </w:r>
      <w:r>
        <w:rPr/>
        <w:t>, отвечая на вопрос журналистов, заявил, что Ленобласть приняла на себя обязательства и обязана соблюдать соглашение. «Аэродром в Сиверском можно рассматривать для использования частной авиацией и транзита грузов. В качестве гражданского узла у него перспектив нет», – цитирует федерального чиновника портал 47news,.</w:t>
      </w:r>
    </w:p>
    <w:p>
      <w:pPr>
        <w:pStyle w:val="Normal"/>
        <w:jc w:val="both"/>
        <w:rPr/>
      </w:pPr>
      <w:r>
        <w:rPr/>
        <w:t xml:space="preserve">Добавим, что Николай </w:t>
      </w:r>
      <w:r>
        <w:rPr>
          <w:b/>
        </w:rPr>
        <w:t>Асаул</w:t>
      </w:r>
      <w:r>
        <w:rPr/>
        <w:t xml:space="preserve"> до 2010 года был главой комитета по транспортно-транзитной политике Санкт-Петербурга, и соглашение об авиапартнерстве регионов было подписано при нем, в 2009 году.</w:t>
      </w:r>
    </w:p>
    <w:p>
      <w:pPr>
        <w:pStyle w:val="Normal"/>
        <w:jc w:val="both"/>
        <w:rPr/>
      </w:pPr>
      <w:r>
        <w:rPr/>
        <w:t>Вместе с тем, вице-губернатор Ленобласти Михаил Москвин сообщил, что конфликта между двумя регионами нет. «Разрешение ситуации сейчас зависит от УФАС и Минобороны, на чьей земле располагается аэродром Сиверский», – пояснил Москвин.</w:t>
      </w:r>
    </w:p>
    <w:p>
      <w:pPr>
        <w:pStyle w:val="Normal"/>
        <w:jc w:val="both"/>
        <w:rPr/>
      </w:pPr>
      <w:r>
        <w:rPr/>
        <w:t>Напомним, в октябре нынешнего года правительство Ленобласти активно занялось поиском инвестора и разработкой программы создания на базе бывшего военного аэродрома в поселке Сиверский Гатчинского района аэропорта для выполнения грузовых, частных и низкозатратных авиаперевозок.</w:t>
      </w:r>
      <w:r>
        <w:br w:type="page"/>
      </w:r>
    </w:p>
    <w:p>
      <w:pPr>
        <w:pStyle w:val="Normal"/>
        <w:jc w:val="both"/>
        <w:rPr/>
      </w:pPr>
      <w:r>
        <w:rPr/>
      </w:r>
      <w:bookmarkStart w:id="1" w:name="_GoBack"/>
      <w:bookmarkStart w:id="2" w:name="_GoBack"/>
      <w:bookmarkEnd w:id="2"/>
    </w:p>
    <w:p>
      <w:pPr>
        <w:pStyle w:val="Normal"/>
        <w:jc w:val="both"/>
        <w:rPr/>
      </w:pPr>
      <w:r>
        <w:rPr/>
        <w:t>Военный аэродром «Сиверский» был построен в 1937 году. Аэродром может принимать самолёты Ил-76, Ту-134 и все более лёгкие, а также вертолёты всех типов. В 2006 году на аэродроме базировалась эскадрилья истребителей Су-27, обеспечивавших безопасность петербургского саммита «большой восьмерки». В последние годы аэродром перестал активно использоваться Вооруженными силам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11.2016; «АЭРОФЛОТ» ПРИЗНАН ЛУЧШЕЙ АВИАКОМПАНИЕЙ РОССИИ И ВТОРОЙ СРЕДИ ЛУЧШИХ В МИРЕ</w:t>
      </w:r>
    </w:p>
    <w:p>
      <w:pPr>
        <w:pStyle w:val="Normal"/>
        <w:jc w:val="both"/>
        <w:rPr>
          <w:szCs w:val="24"/>
        </w:rPr>
      </w:pPr>
      <w:r>
        <w:rPr/>
        <w:t>«Аэрофлот» занял второе место среди лучших авиакомпаний мира и остается лучшим авиаперевозчиком России. Таковы данные рейтинга, составленного одним из самых популярных в мире журналов о туризме National Geographic Traveler (NGT) по итогам онлайн-голосования, проведенного среди российских читателей.</w:t>
      </w:r>
    </w:p>
    <w:p>
      <w:pPr>
        <w:pStyle w:val="Normal"/>
        <w:jc w:val="both"/>
        <w:rPr/>
      </w:pPr>
      <w:r>
        <w:rPr/>
        <w:t>С 8 сентября по 6 ноября 2016 года посетители интернет-сайта издания www.nat-geo.ru могли выбрать лучшие туристические направления и сервисы по 23 различным номинациям.</w:t>
      </w:r>
    </w:p>
    <w:p>
      <w:pPr>
        <w:pStyle w:val="Normal"/>
        <w:jc w:val="both"/>
        <w:rPr/>
      </w:pPr>
      <w:r>
        <w:rPr/>
        <w:t>В рейтинге глобальных авиакомпаний «Аэрофлот» занял второе место, незначительно уступив только Emirates – авиакомпании, которая в этом году уже была признана лучшей в мире по версии премии Skytrax World Airline Awards.</w:t>
      </w:r>
    </w:p>
    <w:p>
      <w:pPr>
        <w:pStyle w:val="Normal"/>
        <w:jc w:val="both"/>
        <w:rPr/>
      </w:pPr>
      <w:r>
        <w:rPr/>
        <w:t>«Аэрофлот» и Emirates обеспечивают пассажирам сервис одинаково высокого уровня – обе компании являются обладателями рейтинга «четыре звезды» от британского агентства Skytrax, которое считается самым авторитетным в мире оценщиком услуг на воздушном транспорте.</w:t>
      </w:r>
    </w:p>
    <w:p>
      <w:pPr>
        <w:pStyle w:val="Normal"/>
        <w:jc w:val="both"/>
        <w:rPr/>
      </w:pPr>
      <w:r>
        <w:rPr/>
        <w:t>В рейтинге NGT российский перевозчик обошел таких известных лидеров мировой отрасли, как Air France, KLM, Korean Air, Lufthansa и Turkish Airlines, а также Etihad Airways, обладателя «пяти звезд» Skytrax.</w:t>
      </w:r>
    </w:p>
    <w:p>
      <w:pPr>
        <w:pStyle w:val="Normal"/>
        <w:jc w:val="both"/>
        <w:rPr/>
      </w:pPr>
      <w:r>
        <w:rPr/>
        <w:t>Свои голоса за «Аэрофлот» отдали 56 процентов пользователей, что более чем вдвое превышает результаты ближайшего конкурента авиакомпании на российском рынке. Это уже второй такой титул в истории «Аэрофлота».</w:t>
      </w:r>
    </w:p>
    <w:p>
      <w:pPr>
        <w:pStyle w:val="Normal"/>
        <w:jc w:val="both"/>
        <w:rPr/>
      </w:pPr>
      <w:r>
        <w:rPr/>
        <w:t>Третье место среди лучших российских авиаперевозчиков занял лоукостер «Победа», входящий в группу «Аэрофлот».</w:t>
      </w:r>
    </w:p>
    <w:p>
      <w:pPr>
        <w:pStyle w:val="Normal"/>
        <w:jc w:val="both"/>
        <w:rPr/>
      </w:pPr>
      <w:r>
        <w:rPr/>
        <w:t>Электронное голосование на соискание премий National Geographic Traveler Awards проводится журналом ежегодно с 2011 года. Его итоги регулярно подтверждают репутацию «Аэрофлота» как одной из лучших премиальных авиакомпаний, которая уделяет приоритетное внимание всестороннему повышению качества и совершенствованию сервис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7:00Z</dcterms:created>
  <dc:creator>Ким</dc:creator>
  <dc:description/>
  <cp:keywords/>
  <dc:language>en-US</dc:language>
  <cp:lastModifiedBy>Людмила</cp:lastModifiedBy>
  <cp:lastPrinted>2008-04-02T16:05:00Z</cp:lastPrinted>
  <dcterms:modified xsi:type="dcterms:W3CDTF">2016-11-09T05:57:00Z</dcterms:modified>
  <cp:revision>2</cp:revision>
  <dc:subject/>
  <dc:title>СОДЕРЖАНИЕ</dc:title>
</cp:coreProperties>
</file>