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7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ГЕННАДИЙ МЕЛЬНИК; 04.11.2016; РОССИЯ ОТМЕЧАЕТ ПРОГРЕСС ПО ВСЕМ НАПРАВЛЕНИЯМ ВЗАИМОДЕЙСТВИЯ С ГРЕЦИЕЙ</w:t>
      </w:r>
    </w:p>
    <w:p>
      <w:pPr>
        <w:pStyle w:val="Normal"/>
        <w:jc w:val="both"/>
        <w:rPr/>
      </w:pPr>
      <w:r>
        <w:rPr/>
        <w:t xml:space="preserve">Российская сторона отмечает прогресс по всем направлениям взаимодействия с Грецией, заявил </w:t>
      </w:r>
      <w:r>
        <w:rPr>
          <w:b/>
        </w:rPr>
        <w:t>министр транспорта РФ</w:t>
      </w:r>
      <w:r>
        <w:rPr/>
        <w:t xml:space="preserve"> Максим </w:t>
      </w:r>
      <w:r>
        <w:rPr>
          <w:b/>
        </w:rPr>
        <w:t>Соколов</w:t>
      </w:r>
      <w:r>
        <w:rPr/>
        <w:t xml:space="preserve"> по итогам заседания российско-греческой смешанной комиссии по экономическому, промышленному и научно-техническому сотрудничеству.</w:t>
      </w:r>
    </w:p>
    <w:p>
      <w:pPr>
        <w:pStyle w:val="Normal"/>
        <w:jc w:val="both"/>
        <w:rPr/>
      </w:pPr>
      <w:r>
        <w:rPr/>
        <w:t xml:space="preserve">Юбилейное десятое заседание комиссии прошло 3-4 ноября в Афинах, </w:t>
      </w:r>
      <w:r>
        <w:rPr>
          <w:b/>
        </w:rPr>
        <w:t>Соколов</w:t>
      </w:r>
      <w:r>
        <w:rPr/>
        <w:t xml:space="preserve"> является сопредседателем комиссии с российской стороны, а с греческой – замминистра иностранных дел Димитрис Мардас, отвечающий за международное экономическое сотрудничество. По итогам заседания подписан протокол.</w:t>
      </w:r>
    </w:p>
    <w:p>
      <w:pPr>
        <w:pStyle w:val="Normal"/>
        <w:jc w:val="both"/>
        <w:rPr/>
      </w:pPr>
      <w:r>
        <w:rPr/>
        <w:t xml:space="preserve">«Этот год у нас перекрестный. Мы отмечаем прогресс по всем направлениям нашего взаимодействия с Грецией. Несмотря на то, что показатели нашего экономического оборота не очень хорошие по понятным и не зависящим от работы межправкомиссии причинам и вообще от вопросов двустороннего сотрудничества, мы видим прогресс в области энергетики и сельского хозяйства. Рост туризма также говорит о многом», – сказал </w:t>
      </w:r>
      <w:r>
        <w:rPr>
          <w:b/>
        </w:rPr>
        <w:t>Соколов</w:t>
      </w:r>
      <w:r>
        <w:rPr/>
        <w:t xml:space="preserve"> российским журналистам.</w:t>
      </w:r>
    </w:p>
    <w:p>
      <w:pPr>
        <w:pStyle w:val="Normal"/>
        <w:jc w:val="both"/>
        <w:rPr/>
      </w:pPr>
      <w:r>
        <w:rPr/>
        <w:t xml:space="preserve">«Мы отмечаем, что уровень взаимоотношений, взаимопонимания, доверия между Россией и Грецией находится на очень высокой планке», – сказал </w:t>
      </w:r>
      <w:r>
        <w:rPr>
          <w:b/>
        </w:rPr>
        <w:t>Соколов</w:t>
      </w:r>
      <w:r>
        <w:rPr/>
        <w:t>.</w:t>
      </w:r>
    </w:p>
    <w:p>
      <w:pPr>
        <w:pStyle w:val="Normal"/>
        <w:jc w:val="both"/>
        <w:rPr/>
      </w:pPr>
      <w:r>
        <w:rPr/>
        <w:t>Говоря о сотрудничестве в энергетике, министр напомнил, что в сентябре в рамках участия РФ в международной выставке в Салониках обсуждались темы возобновляемых источников энергии, строительство газопровода и целесообразность развития газопровода «Турецкий поток».</w:t>
      </w:r>
    </w:p>
    <w:p>
      <w:pPr>
        <w:pStyle w:val="Normal"/>
        <w:jc w:val="both"/>
        <w:rPr/>
      </w:pPr>
      <w:r>
        <w:rPr/>
        <w:t>«Это очень важное стратегическое направление сотрудничества в целом, и газовая сфера занимает большой объем в энергетическом сотрудничестве. По объему поставок газа есть определенный рост», – сказал министр.</w:t>
      </w:r>
    </w:p>
    <w:p>
      <w:pPr>
        <w:pStyle w:val="Normal"/>
        <w:jc w:val="both"/>
        <w:rPr/>
      </w:pPr>
      <w:r>
        <w:rPr/>
        <w:t xml:space="preserve">На вопрос о гарантиях Евросоюза, без которых, по заявлению российского руководства, не будет начато строительство ветки газопровода через Грецию, </w:t>
      </w:r>
      <w:r>
        <w:rPr>
          <w:b/>
        </w:rPr>
        <w:t>Соколов</w:t>
      </w:r>
      <w:r>
        <w:rPr/>
        <w:t xml:space="preserve"> ответил: «Мы понимаем, что Греция связана определенными обязательствами. Есть русская поговорка – вода камень точит, и мы рассчитываем, что усилия греческого правительства, позиция бизнес-сообщества стран ЕС наконец-то заставят европейских политиков, Брюссель действовать, исходя из позиции стратегической целесообразности и добрососедского сотрудничества и взаимодействия наших стран и народов».</w:t>
      </w:r>
    </w:p>
    <w:p>
      <w:pPr>
        <w:pStyle w:val="Normal"/>
        <w:jc w:val="both"/>
        <w:rPr/>
      </w:pPr>
      <w:r>
        <w:rPr/>
        <w:t>Он отметил, что в рамках работы межправкомиссии есть прогресс в решении «застарелого вопроса» о компенсации ущерба «Газпрому» в связи с отказом греческой стороны от проекта строительства электростанций Сикья и Пефкофито.</w:t>
      </w:r>
    </w:p>
    <w:p>
      <w:pPr>
        <w:pStyle w:val="Normal"/>
        <w:jc w:val="both"/>
        <w:rPr/>
      </w:pPr>
      <w:r>
        <w:rPr/>
        <w:t xml:space="preserve">«В этом году наконец-то после десятилетий нерешенности начала работать специальная рабочая группа по этой тематике, были сделаны различные предложения, они активно обсуждаются. Главное, что мы сели за стол переговоров и стали активно обсуждать вопросы компенсации понесенных затрат по этому проекту», – сказал </w:t>
      </w:r>
      <w:r>
        <w:rPr>
          <w:b/>
        </w:rPr>
        <w:t>Соколов</w:t>
      </w:r>
      <w:r>
        <w:rPr/>
        <w:t>.</w:t>
      </w:r>
    </w:p>
    <w:p>
      <w:pPr>
        <w:pStyle w:val="Normal"/>
        <w:jc w:val="both"/>
        <w:rPr/>
      </w:pPr>
      <w:r>
        <w:rPr/>
        <w:t>Он подтвердил, что межправкомиссия утвердила три инвестиционных проекта с Грецией.</w:t>
      </w:r>
    </w:p>
    <w:p>
      <w:pPr>
        <w:pStyle w:val="Normal"/>
        <w:jc w:val="both"/>
        <w:rPr/>
      </w:pPr>
      <w:r>
        <w:rPr/>
        <w:t>Министр сообщил, что обсуждался и вопрос возобновления круизной линии Сочи – Салоники. Новый маршрут из Сочи в Стамбул и далее до Салоников на теплоходе позволит туристам познакомиться с историей Византии, в рамках тура возможно организовать поездку на Афон.</w:t>
      </w:r>
    </w:p>
    <w:p>
      <w:pPr>
        <w:pStyle w:val="Normal"/>
        <w:jc w:val="both"/>
        <w:rPr/>
      </w:pPr>
      <w:r>
        <w:rPr/>
        <w:t xml:space="preserve">«Мы видим нацеленность греческой стороны на это. Мы также подчеркиваем свою заинтересованность. Многое будет зависеть от позиции турецкой стороны. Черное и Эгейское моря должны быть связаны круизным маршрутом, и такой маршрут существовал, и мы сейчас на уровне наших министерств транспорта активно работаем над этим проектом»,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6; МЕЖПРАВКОМИССИЯ РОССИИ И ГРЕЦИИ ПОДПИСАЛА ПРОТОКОЛ О СОТРУДНИЧЕСТВЕ</w:t>
      </w:r>
    </w:p>
    <w:p>
      <w:pPr>
        <w:pStyle w:val="Normal"/>
        <w:jc w:val="both"/>
        <w:rPr/>
      </w:pPr>
      <w:r>
        <w:rPr/>
        <w:t xml:space="preserve">Подписан протокол по итогам 10-й сессии смешанной российско-греческой комиссии по экономическому, промышленному и научно-техническому сотрудничеству, сообщили сопредседатели комиссии, </w:t>
      </w:r>
      <w:r>
        <w:rPr>
          <w:b/>
        </w:rPr>
        <w:t>министр транспорта РФ</w:t>
      </w:r>
      <w:r>
        <w:rPr/>
        <w:t xml:space="preserve"> Максим </w:t>
      </w:r>
      <w:r>
        <w:rPr>
          <w:b/>
        </w:rPr>
        <w:t>Соколов</w:t>
      </w:r>
      <w:r>
        <w:rPr/>
        <w:t xml:space="preserve"> и замминистра иностранных дел Греции Димитрис Мардас.</w:t>
      </w:r>
    </w:p>
    <w:p>
      <w:pPr>
        <w:pStyle w:val="Normal"/>
        <w:jc w:val="both"/>
        <w:rPr/>
      </w:pPr>
      <w:r>
        <w:rPr/>
        <w:t>«Протокол состоит из девяти глав и касается сотрудничества во всех сферах, в том числе энергетики, туризма и других. Что касается транспорта, то он состоит из трех отдельных глав. Считаем, что это открывает новые пути для нашего сотрудничества», – сообщил Мардас журналистам после подписания протокола.</w:t>
      </w:r>
    </w:p>
    <w:p>
      <w:pPr>
        <w:pStyle w:val="Normal"/>
        <w:jc w:val="both"/>
        <w:rPr/>
      </w:pPr>
      <w:r>
        <w:rPr>
          <w:b/>
        </w:rPr>
        <w:t>Соколов</w:t>
      </w:r>
      <w:r>
        <w:rPr/>
        <w:t xml:space="preserve"> со своей стороны выразил удовлетворение итогами заседания и заявил, что Россия рассчитывает на потенциал развития двусторонних отношений. Особо он упомянул область высоки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1.2016; МИНИСТР ТРАНСПОРТА РФ НАЗВАЛ ИЛЛЮЗИЯМИ ВОЗОБНОВЛЕНИЕ ДЕЯТЕЛЬНОСТИ «ТРАНСАЭРО»</w:t>
      </w:r>
    </w:p>
    <w:p>
      <w:pPr>
        <w:pStyle w:val="Normal"/>
        <w:jc w:val="both"/>
        <w:rPr/>
      </w:pPr>
      <w:r>
        <w:rPr>
          <w:b/>
        </w:rPr>
        <w:t>Министр транспорта РФ</w:t>
      </w:r>
      <w:r>
        <w:rPr/>
        <w:t xml:space="preserve"> Максим </w:t>
      </w:r>
      <w:r>
        <w:rPr>
          <w:b/>
        </w:rPr>
        <w:t>Соколов</w:t>
      </w:r>
      <w:r>
        <w:rPr/>
        <w:t xml:space="preserve"> назвал иллюзиями вопрос возобновления деятельности «Трансаэро».</w:t>
      </w:r>
    </w:p>
    <w:p>
      <w:pPr>
        <w:pStyle w:val="Normal"/>
        <w:jc w:val="both"/>
        <w:rPr/>
      </w:pPr>
      <w:r>
        <w:rPr/>
        <w:t xml:space="preserve">«Это иллюзии, которыми не надо себя тешить», – ответил министр журналистам на вопрос о том, подавала ли авиакомпания в </w:t>
      </w:r>
      <w:r>
        <w:rPr>
          <w:b/>
        </w:rPr>
        <w:t>Минтранс</w:t>
      </w:r>
      <w:r>
        <w:rPr/>
        <w:t xml:space="preserve"> запрос на возобновление деятельности.</w:t>
      </w:r>
    </w:p>
    <w:p>
      <w:pPr>
        <w:pStyle w:val="Normal"/>
        <w:jc w:val="both"/>
        <w:rPr/>
      </w:pPr>
      <w:r>
        <w:rPr/>
        <w:t>Ранее сообщалось, что совет директоров «Трансаэро» обсудит программу по восстановлению основной деятельности авиакомпании до 11 ноября путем заочного голосования.</w:t>
      </w:r>
    </w:p>
    <w:p>
      <w:pPr>
        <w:pStyle w:val="Normal"/>
        <w:jc w:val="both"/>
        <w:rPr/>
      </w:pPr>
      <w:r>
        <w:rPr/>
        <w:t>Позже пресс-служба «Трансаэро» сообщила, что подготовлен план запуска новой авиакомпании на базе «Трансаэро».</w:t>
      </w:r>
    </w:p>
    <w:p>
      <w:pPr>
        <w:pStyle w:val="Normal"/>
        <w:jc w:val="both"/>
        <w:rPr/>
      </w:pPr>
      <w:r>
        <w:rPr/>
        <w:t>«Менеджмент, совместно с ведущими консультантами, подготовил действенный и функциональный план запуска новой авиакомпании на базе «Трансаэро». Согласно регламенту деятельности, руководство компании должно представить выработанный план совету директоров для его согласования. Это будет сделано 4 ноября 2016 года. Однако, учитывая сложившуюся ситуацию, в любом случае окончательное решение по этому плану будут принимать кредиторы», – отметили в пресс-службе «Трансаэро».</w:t>
      </w:r>
    </w:p>
    <w:p>
      <w:pPr>
        <w:pStyle w:val="Normal"/>
        <w:jc w:val="both"/>
        <w:rPr/>
      </w:pPr>
      <w:r>
        <w:rPr/>
        <w:t xml:space="preserve">Авиакомпания «Трансаэро», занимавшая второе место на рынке авиаперевозок РФ, с ухудшением экономической ситуации в стране и ростом курсов валют начала испытывать финансовые трудности. Авиакомпания оказалась не в состоянии обеспечивать свою деятельность и погашать долговые обязательства. В октябре 2015 года правительство РФ приняло решение о банкротстве перевозчика, а </w:t>
      </w:r>
      <w:r>
        <w:rPr>
          <w:b/>
        </w:rPr>
        <w:t>Росавиаци</w:t>
      </w:r>
      <w:r>
        <w:rPr/>
        <w:t>я аннулировала сертификат эксплуатанта «Трансаэро».</w:t>
      </w:r>
    </w:p>
    <w:p>
      <w:pPr>
        <w:pStyle w:val="Normal"/>
        <w:jc w:val="both"/>
        <w:rPr/>
      </w:pPr>
      <w:r>
        <w:rPr/>
        <w:t>Частоты «Трансаэро»</w:t>
      </w:r>
    </w:p>
    <w:p>
      <w:pPr>
        <w:pStyle w:val="Normal"/>
        <w:jc w:val="both"/>
        <w:rPr/>
      </w:pPr>
      <w:r>
        <w:rPr/>
        <w:t xml:space="preserve">Также </w:t>
      </w:r>
      <w:r>
        <w:rPr>
          <w:b/>
        </w:rPr>
        <w:t>Соколов</w:t>
      </w:r>
      <w:r>
        <w:rPr/>
        <w:t xml:space="preserve"> сообщил, что авиакомпании группы «Аэрофлот» будут использовать международные частоты «Трансаэро» до тех пор, пока не покроют убыток от перевозок пассажиров «Трансаэро». </w:t>
      </w:r>
    </w:p>
    <w:p>
      <w:pPr>
        <w:pStyle w:val="Normal"/>
        <w:jc w:val="both"/>
        <w:rPr/>
      </w:pPr>
      <w:r>
        <w:rPr/>
        <w:t xml:space="preserve">Ранее межведомственна комиссия при </w:t>
      </w:r>
      <w:r>
        <w:rPr>
          <w:b/>
        </w:rPr>
        <w:t>Минтрансе</w:t>
      </w:r>
      <w:r>
        <w:rPr/>
        <w:t xml:space="preserve"> РФ пролонгировала «Аэрофлоту» допуски на 37 из 43 международных допусков «Трансаэро». Через несколько дней руководитель ФАС выразил недовольство этим решением комиссии, отметив, что это «классический вариант отраслевого руководства». </w:t>
      </w:r>
      <w:r>
        <w:rPr>
          <w:b/>
        </w:rPr>
        <w:t>Соколов</w:t>
      </w:r>
      <w:r>
        <w:rPr/>
        <w:t xml:space="preserve"> заявил журналистам, что позиция ФАС ему «не совсем понятна».</w:t>
      </w:r>
    </w:p>
    <w:p>
      <w:pPr>
        <w:pStyle w:val="Normal"/>
        <w:jc w:val="both"/>
        <w:rPr/>
      </w:pPr>
      <w:r>
        <w:rPr/>
        <w:t xml:space="preserve">«Аэрофлот» будет использовать эти частоты («Трансаэро» – прим. ТАСС) до тех пор, пока общий объем компенсаций по операциям, связанным с перевозкой пассажиров «Трансаэро», не будет реализован», – сообщил </w:t>
      </w:r>
      <w:r>
        <w:rPr>
          <w:b/>
        </w:rPr>
        <w:t>Соколов</w:t>
      </w:r>
      <w:r>
        <w:rPr/>
        <w:t>.</w:t>
      </w:r>
    </w:p>
    <w:p>
      <w:pPr>
        <w:pStyle w:val="Normal"/>
        <w:jc w:val="both"/>
        <w:rPr/>
      </w:pPr>
      <w:r>
        <w:rPr/>
        <w:t xml:space="preserve">По его словам, на перевозку пассажиров «Трансаэро» национальный перевозчик затратил более 17 млрд рублей. На данный момент никакой особенной выгоды от использования этих частот «Аэрофлот» не получил, сказал </w:t>
      </w:r>
      <w:r>
        <w:rPr>
          <w:b/>
        </w:rPr>
        <w:t>Соколов</w:t>
      </w:r>
      <w:r>
        <w:rPr/>
        <w:t>, отметив, что в этом году серьезно снизился пассажиропоток на международных рейсах.</w:t>
      </w:r>
    </w:p>
    <w:p>
      <w:pPr>
        <w:pStyle w:val="Normal"/>
        <w:jc w:val="both"/>
        <w:rPr/>
      </w:pPr>
      <w:r>
        <w:rPr/>
        <w:t xml:space="preserve">«Мы публично договаривались, что эти частоты будут закреплены за «Аэрофлотом» на тот период, пока использование этих частот не компенсирует «Аэрофлоту» те убытки, которые он понёс», – добавил </w:t>
      </w:r>
      <w:r>
        <w:rPr>
          <w:b/>
        </w:rPr>
        <w:t>Соколов</w:t>
      </w:r>
      <w:r>
        <w:rPr/>
        <w:t>.</w:t>
      </w:r>
    </w:p>
    <w:p>
      <w:pPr>
        <w:pStyle w:val="Normal"/>
        <w:jc w:val="both"/>
        <w:rPr/>
      </w:pPr>
      <w:r>
        <w:rPr/>
        <w:t xml:space="preserve">После аннулирования сертификата эксплуатанта «Трансаэро» в октябре 2015 года автоматически высвободилось 156 допусков на выполнение международных рейсов, которые ранее использовал перевозчик. 56 наиболее коммерчески привлекательных перешли «Аэрофлоту» – как компенсация за перевозку пассажиров «Трансаэро». Остальные допуски были перераспределены между авиакомпаниями через межведомственную комиссию </w:t>
      </w:r>
      <w:r>
        <w:rPr>
          <w:b/>
        </w:rPr>
        <w:t>Минтранса</w:t>
      </w:r>
      <w:r>
        <w:rPr/>
        <w:t>, которая ежемесячно распределяет допуски между перевозчиками согласно межгосударственным соглашениям. Позже «Аэрофлот» отказался от 13 международных допус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6; ПРАВИТЕЛЬСТВО ОБСУЖДАЕТ СОХРАНЕНИЕ НУЛЕВОЙ СТАВКИ НА АВИАПЕРЕВОЗКИ В КРЫМ</w:t>
      </w:r>
    </w:p>
    <w:p>
      <w:pPr>
        <w:pStyle w:val="Normal"/>
        <w:jc w:val="both"/>
        <w:rPr/>
      </w:pPr>
      <w:r>
        <w:rPr>
          <w:b/>
        </w:rPr>
        <w:t>Министр транспорта РФ</w:t>
      </w:r>
      <w:r>
        <w:rPr/>
        <w:t xml:space="preserve"> Максим </w:t>
      </w:r>
      <w:r>
        <w:rPr>
          <w:b/>
        </w:rPr>
        <w:t>Соколов</w:t>
      </w:r>
      <w:r>
        <w:rPr/>
        <w:t xml:space="preserve"> не исключил сохранения нулевой ставки НДС на авиаперевозки в Крым.</w:t>
      </w:r>
    </w:p>
    <w:p>
      <w:pPr>
        <w:pStyle w:val="Normal"/>
        <w:jc w:val="both"/>
        <w:rPr/>
      </w:pPr>
      <w:r>
        <w:rPr/>
        <w:t xml:space="preserve">«Формально действие нулевой ставки завершается в этом году. В тех предложениях, которые поступили в министерство финансов, пока не отображена нулевая ставка. Вопрос обсуждается на площадке правительства», – сказал </w:t>
      </w:r>
      <w:r>
        <w:rPr>
          <w:b/>
        </w:rPr>
        <w:t>Соколов</w:t>
      </w:r>
      <w:r>
        <w:rPr/>
        <w:t>.</w:t>
      </w:r>
    </w:p>
    <w:p>
      <w:pPr>
        <w:pStyle w:val="Normal"/>
        <w:jc w:val="both"/>
        <w:rPr/>
      </w:pPr>
      <w:r>
        <w:rPr/>
        <w:t>Обнуление ставки налога на добавленную стоимость (НДС) при реализации услуг по перевозке авиапассажиров в Крымский федеральный округ и в обратном направлении произошло в 2014 году.</w:t>
      </w:r>
    </w:p>
    <w:p>
      <w:pPr>
        <w:pStyle w:val="Heading3"/>
        <w:jc w:val="both"/>
        <w:rPr/>
      </w:pPr>
      <w:r>
        <w:rPr>
          <w:rFonts w:cs="Times New Roman" w:ascii="Times New Roman" w:hAnsi="Times New Roman"/>
          <w:sz w:val="24"/>
          <w:szCs w:val="24"/>
        </w:rPr>
        <w:t>РИА НОВОСТИ; 04.11.2016; СОКОЛОВ: КАИР ПОКА НЕ ПРИГЛАШАЛ СПЕЦИАЛИСТОВ ПО АВИАБЕЗОПАСНОСТИ ИЗ РОССИИ</w:t>
      </w:r>
    </w:p>
    <w:p>
      <w:pPr>
        <w:pStyle w:val="Normal"/>
        <w:jc w:val="both"/>
        <w:rPr/>
      </w:pPr>
      <w:r>
        <w:rPr>
          <w:b/>
        </w:rPr>
        <w:t>Минтранс</w:t>
      </w:r>
      <w:r>
        <w:rPr/>
        <w:t xml:space="preserve"> РФ пока не получал приглашение на повторный визит российских специалистов для проверки безопасности аэропортов Египта, сообщил в пятницу российским журналистам глава ведомства Максим </w:t>
      </w:r>
      <w:r>
        <w:rPr>
          <w:b/>
        </w:rPr>
        <w:t>Соколов</w:t>
      </w:r>
      <w:r>
        <w:rPr/>
        <w:t>.</w:t>
      </w:r>
    </w:p>
    <w:p>
      <w:pPr>
        <w:pStyle w:val="Normal"/>
        <w:jc w:val="both"/>
        <w:rPr/>
      </w:pPr>
      <w:r>
        <w:rPr/>
        <w:t xml:space="preserve">«Пока не получили. Мы взаимодействуем с нашими коллегами. Как только приглашение получим, в течение недели сделаем соответствующий выезд наших групп экспертов», – сказал </w:t>
      </w:r>
      <w:r>
        <w:rPr>
          <w:b/>
        </w:rPr>
        <w:t>Соколов</w:t>
      </w:r>
      <w:r>
        <w:rPr/>
        <w:t>.</w:t>
      </w:r>
    </w:p>
    <w:p>
      <w:pPr>
        <w:pStyle w:val="Normal"/>
        <w:jc w:val="both"/>
        <w:rPr/>
      </w:pPr>
      <w:r>
        <w:rPr/>
        <w:t xml:space="preserve">В середине октября </w:t>
      </w:r>
      <w:r>
        <w:rPr>
          <w:b/>
        </w:rPr>
        <w:t>Соколов</w:t>
      </w:r>
      <w:r>
        <w:rPr/>
        <w:t xml:space="preserve"> сообщал, что повторного приглашения для российских авиаспециалистов от египетской стороны для проверки безопасности аэропортов не приходило. В конце октября министерство гражданской авиации Египта заявляло, что рассчитывает на визит российских экспертов по безопасности аэропортов в декабре этого года.</w:t>
      </w:r>
    </w:p>
    <w:p>
      <w:pPr>
        <w:pStyle w:val="Normal"/>
        <w:jc w:val="both"/>
        <w:rPr/>
      </w:pPr>
      <w:r>
        <w:rPr/>
        <w:t>Полеты в Египет из РФ и туристический поток были при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Российская сторона рассчитывает, что Египет в ближайшее время установит в своих аэропортах автоматическую систему биометрического доступа сотрудников. Также были вопросы, связанные с видеонаблюдением по периметру аэропорта и аэровокзальных комплексов, организации специальных зон доступа предполетного досмотра пассажиров, организации дополнительного досмотра и мер безопасности непосредственно при выходе из гейтов на борт самолета уже в чистой зон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УСЛАН МЕЛЬНИКОВ; ТАТЬЯНА ШАДРИНА; 06.11.2016; БОЛЕЛЬЩИКОВ ОКРЫЛЯЮТ</w:t>
      </w:r>
    </w:p>
    <w:p>
      <w:pPr>
        <w:pStyle w:val="Normal"/>
        <w:jc w:val="both"/>
        <w:rPr/>
      </w:pPr>
      <w:r>
        <w:rPr/>
        <w:t>На юге страны открывают новый аэропорт к чемпионату мира по футболу, который пройдет в России в 2018 году.</w:t>
      </w:r>
    </w:p>
    <w:p>
      <w:pPr>
        <w:pStyle w:val="Normal"/>
        <w:jc w:val="both"/>
        <w:rPr/>
      </w:pPr>
      <w:r>
        <w:rPr/>
        <w:t>Воздушная гавань в Ростове-на-Дону начнет работать уже в конце 2017 года. Это единственный новый аэропорт, который запускают с нуля перед ЧМ-2018. В остальных 10 городах, которые примут чемпионат, идет реконструкция и строительство новых взлетно-посадочных полос.</w:t>
      </w:r>
    </w:p>
    <w:p>
      <w:pPr>
        <w:pStyle w:val="Normal"/>
        <w:jc w:val="both"/>
        <w:rPr/>
      </w:pPr>
      <w:r>
        <w:rPr/>
        <w:t xml:space="preserve">План ввода в эксплуатацию южного авиационного хаба на месте текущего строительства подписали </w:t>
      </w:r>
      <w:r>
        <w:rPr>
          <w:b/>
        </w:rPr>
        <w:t>министр транспорта</w:t>
      </w:r>
      <w:r>
        <w:rPr/>
        <w:t xml:space="preserve"> России Максим </w:t>
      </w:r>
      <w:r>
        <w:rPr>
          <w:b/>
        </w:rPr>
        <w:t>Соколов</w:t>
      </w:r>
      <w:r>
        <w:rPr/>
        <w:t>, губернатор Ростовской области Василий Голубев и глава компании «Ренова» Виктор Вексельберг. Кстати, подписание документа состоялось в практически готовом отапливаемом здании «Платова»: заседание штаба, руководящего возведением аэропорта проходило в левом крыле аэровокзала, где сейчас уже полностью завершены строительные и внутренние отделочные работы.</w:t>
      </w:r>
    </w:p>
    <w:p>
      <w:pPr>
        <w:pStyle w:val="Normal"/>
        <w:jc w:val="both"/>
        <w:rPr/>
      </w:pPr>
      <w:r>
        <w:rPr/>
        <w:t>Из федерального бюджета на строительство выделяется 18 миллиардов рублей, а из регионального 907 миллионов рублей. Вкладываются в аэропорт и бизнесмены. Объем внебюджетных инвестиций превысит 18,3 миллиарда рублей.</w:t>
      </w:r>
    </w:p>
    <w:p>
      <w:pPr>
        <w:pStyle w:val="Normal"/>
        <w:jc w:val="both"/>
        <w:rPr/>
      </w:pPr>
      <w:r>
        <w:rPr/>
        <w:t>Аэропорт Платов рассчитан на прием восьми миллионов пассажиров и 70 тысяч тонн грузов в год. Он должен стать одним из крупнейших хабов на юге страны. Кстати, Платов сменит существующую воздушную гавань, которая находится буквально в центре города. Региональные власти также рассматривают проект строительства ветки скоростного трамвая к новому аэропорту.</w:t>
      </w:r>
    </w:p>
    <w:p>
      <w:pPr>
        <w:pStyle w:val="Normal"/>
        <w:jc w:val="both"/>
        <w:rPr/>
      </w:pPr>
      <w:r>
        <w:rPr/>
        <w:t>Планируется и строительство кольцевых автотрасс вокруг Ростова-на-Дону.</w:t>
      </w:r>
    </w:p>
    <w:p>
      <w:pPr>
        <w:pStyle w:val="Normal"/>
        <w:jc w:val="both"/>
        <w:rPr/>
      </w:pPr>
      <w:r>
        <w:rPr/>
        <w:t xml:space="preserve">Сейчас </w:t>
      </w:r>
      <w:r>
        <w:rPr>
          <w:b/>
        </w:rPr>
        <w:t>минтранс</w:t>
      </w:r>
      <w:r>
        <w:rPr/>
        <w:t xml:space="preserve"> и инвесторы подыскивают для аэропорта авиакомпании, которые будут не просто летать в Платов, но и базироваться там. Ранее Максим </w:t>
      </w:r>
      <w:r>
        <w:rPr>
          <w:b/>
        </w:rPr>
        <w:t>Соколов</w:t>
      </w:r>
      <w:r>
        <w:rPr/>
        <w:t xml:space="preserve"> говорил о новой авиакомпании, которая сейчас создается для перевозок внутри южного округа и в центральную часть страны.</w:t>
      </w:r>
    </w:p>
    <w:p>
      <w:pPr>
        <w:pStyle w:val="Normal"/>
        <w:jc w:val="both"/>
        <w:rPr/>
      </w:pPr>
      <w:r>
        <w:rPr/>
        <w:t>Реконструкция большинства других аэропортов к чемпионату мира 2018 года идет по намеченному плану. Кстати, там где не было опыта в принятии большого числа пассажиров озаботились подготовкой дополнительного персонала.</w:t>
      </w:r>
    </w:p>
    <w:p>
      <w:pPr>
        <w:pStyle w:val="Normal"/>
        <w:jc w:val="both"/>
        <w:rPr/>
      </w:pPr>
      <w:r>
        <w:rPr/>
        <w:t xml:space="preserve">А вот реконструкция в воздушной гавани Калининграда пока застопорилась из-за того, что подрядчик не укладывается в установленные сроки. Теперь в </w:t>
      </w:r>
      <w:r>
        <w:rPr>
          <w:b/>
        </w:rPr>
        <w:t>Росавиаци</w:t>
      </w:r>
      <w:r>
        <w:rPr/>
        <w:t xml:space="preserve">и намерены сменить подрядную организацию. Доступ этого исполнителя работ к стройплощадке аэропорта уже ограничен, предупредил глава </w:t>
      </w:r>
      <w:r>
        <w:rPr>
          <w:b/>
        </w:rPr>
        <w:t>Росавиаци</w:t>
      </w:r>
      <w:r>
        <w:rPr/>
        <w:t xml:space="preserve">и Александр </w:t>
      </w:r>
      <w:r>
        <w:rPr>
          <w:b/>
        </w:rPr>
        <w:t>Нерадько</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6; АВИАКОМПАНИЯ «АЗИМУТ» ПЛАНИРУЕТ БЫТЬ БАЗОВОЙ В АЭРОПОРТУ «ПЛАТОВ» – СОКОЛОВ</w:t>
      </w:r>
    </w:p>
    <w:p>
      <w:pPr>
        <w:pStyle w:val="Normal"/>
        <w:jc w:val="both"/>
        <w:rPr/>
      </w:pPr>
      <w:r>
        <w:rPr/>
        <w:t xml:space="preserve">Авиакомпания «Азимут» планирует базовое размещение в новом ростовском аэропорту «Платов», заявил </w:t>
      </w:r>
      <w:r>
        <w:rPr>
          <w:b/>
        </w:rPr>
        <w:t>министр транспорта РФ</w:t>
      </w:r>
      <w:r>
        <w:rPr/>
        <w:t xml:space="preserve"> Максим </w:t>
      </w:r>
      <w:r>
        <w:rPr>
          <w:b/>
        </w:rPr>
        <w:t>Соколов</w:t>
      </w:r>
      <w:r>
        <w:rPr/>
        <w:t xml:space="preserve"> журналистам в субботу.</w:t>
      </w:r>
    </w:p>
    <w:p>
      <w:pPr>
        <w:pStyle w:val="Normal"/>
        <w:jc w:val="both"/>
        <w:rPr/>
      </w:pPr>
      <w:r>
        <w:rPr/>
        <w:t>«Мы начали переговоры с инвесторами компании «Азимут», которая планирует базовое размещение в новом аэропорту «Платов», эта работа продолжается, время еще есть. Мы будем работать с этой компанией, и с другими», – сказал министр.</w:t>
      </w:r>
    </w:p>
    <w:p>
      <w:pPr>
        <w:pStyle w:val="Normal"/>
        <w:jc w:val="both"/>
        <w:rPr/>
      </w:pPr>
      <w:r>
        <w:rPr/>
        <w:t>Как сообщалось, новую авиакомпанию для перевозок на юге РФ под названием «Азимут» намерен создать совладелец аэропорта «Внуково» Виталий Ванцев. Планируется, что она начнет полеты с лета 2017 г. и в ее парке будет 10 российских самолетов Sukhoi Supejet 100.</w:t>
      </w:r>
    </w:p>
    <w:p>
      <w:pPr>
        <w:pStyle w:val="Normal"/>
        <w:jc w:val="both"/>
        <w:rPr/>
      </w:pPr>
      <w:r>
        <w:rPr/>
        <w:t>Строительство аэропорта «Платов» было начато в 2014 г. по поручению правительства РФ: он должен обеспечить прием гостей Чемпионата мира по футболу 2018 года и заменить существующий аэропорт Ростова-на-Дону, который будет закрыт и в перспективе интегрирован в городскую застройку. Общая площадь нового комплекса составит более 86 тыс. кв. м, из них 50 тыс. займет пассажирский терминал. Расчетная пропускная способность аэропорта – 5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КУПОРОВА; 05.11.2016; РОСТОВСКАЯ ОБЛАСТЬ ПОЛУЧИТ НА ДОРОГИ МИЛЛИАРД РУБЛЕЙ</w:t>
      </w:r>
    </w:p>
    <w:p>
      <w:pPr>
        <w:pStyle w:val="Normal"/>
        <w:jc w:val="both"/>
        <w:rPr/>
      </w:pPr>
      <w:r>
        <w:rPr/>
        <w:t>Деньги пойдут на ремонт и проектирование новых магистралей</w:t>
      </w:r>
    </w:p>
    <w:p>
      <w:pPr>
        <w:pStyle w:val="Normal"/>
        <w:jc w:val="both"/>
        <w:rPr/>
      </w:pPr>
      <w:r>
        <w:rPr/>
        <w:t xml:space="preserve">В ближайшие три года Ростовская область получит из федерального бюджета миллиард рублей, которые должны быть направлены на содержание и текущий ремонт дорог, а также на проектирование новых магистралей. Об этом сообщил </w:t>
      </w:r>
      <w:r>
        <w:rPr>
          <w:b/>
        </w:rPr>
        <w:t>министр транспорта</w:t>
      </w:r>
      <w:r>
        <w:rPr/>
        <w:t xml:space="preserve"> России Максим </w:t>
      </w:r>
      <w:r>
        <w:rPr>
          <w:b/>
        </w:rPr>
        <w:t>Соколов</w:t>
      </w:r>
      <w:r>
        <w:rPr/>
        <w:t>, прибыв на донскую землю.</w:t>
      </w:r>
    </w:p>
    <w:p>
      <w:pPr>
        <w:pStyle w:val="Normal"/>
        <w:jc w:val="both"/>
        <w:rPr/>
      </w:pPr>
      <w:r>
        <w:rPr/>
        <w:t xml:space="preserve">– </w:t>
      </w:r>
      <w:r>
        <w:rPr/>
        <w:t>Ростовская область вошла в число 15 субъектов РФ, которые включены в программу «Безопасные и качественные дороги», – пояснили в пресс-службе губернатора РО. – Программа должна быть реализована в два этапа: первый – 2017-2018 годы, второй – 2019-2025 годы.</w:t>
      </w:r>
    </w:p>
    <w:p>
      <w:pPr>
        <w:pStyle w:val="Normal"/>
        <w:jc w:val="both"/>
        <w:rPr/>
      </w:pPr>
      <w:r>
        <w:rPr/>
        <w:t>Известно, что министр также поддержал просьбу о включении строительства обхода города Аксая в федеральную программу, поскольку этот крупный инфраструктурный объект позволит значительно разгрузить донскую столицу от транзитного транспорта.</w:t>
      </w:r>
    </w:p>
    <w:p>
      <w:pPr>
        <w:pStyle w:val="Heading3"/>
        <w:jc w:val="both"/>
        <w:rPr/>
      </w:pPr>
      <w:r>
        <w:rPr>
          <w:rFonts w:cs="Times New Roman" w:ascii="Times New Roman" w:hAnsi="Times New Roman"/>
          <w:sz w:val="24"/>
          <w:szCs w:val="24"/>
        </w:rPr>
        <w:t>ИНТЕРФАКС-ЮГ; 05.11.2016; ГЛАВА МИНТРАНСА ПОДДЕРЖАЛ ПРОЕКТ СОЗДАНИЯ КОЛЬЦЕВОЙ АВТОДОРОГИ ВОКРУГ РОСТОВ-НА-ДОНУ</w:t>
      </w:r>
    </w:p>
    <w:p>
      <w:pPr>
        <w:pStyle w:val="Normal"/>
        <w:jc w:val="both"/>
        <w:rPr/>
      </w:pPr>
      <w:r>
        <w:rPr/>
        <w:t xml:space="preserve">Проект строительства кольцевой дороги в обход Ростова-на-Дону должен войти в ФЦП «Развитие транспортной системы России», сообщил глава </w:t>
      </w:r>
      <w:r>
        <w:rPr>
          <w:b/>
        </w:rPr>
        <w:t>министерства транспорта</w:t>
      </w:r>
      <w:r>
        <w:rPr/>
        <w:t xml:space="preserve"> РФ Максим </w:t>
      </w:r>
      <w:r>
        <w:rPr>
          <w:b/>
        </w:rPr>
        <w:t>Соколов</w:t>
      </w:r>
      <w:r>
        <w:rPr/>
        <w:t xml:space="preserve"> журналистам в субботу.</w:t>
      </w:r>
    </w:p>
    <w:p>
      <w:pPr>
        <w:pStyle w:val="Normal"/>
        <w:jc w:val="both"/>
        <w:rPr/>
      </w:pPr>
      <w:r>
        <w:rPr/>
        <w:t xml:space="preserve">«Конечно это не вопрос ближайших трех лет, но... начиная с 2020 года, мы подготавливаем предложения по проекту ФЦП «Развитие транспортной системы России». Я считаю, что те предложения, которые сегодня обсуждались – строительство кольцевой дороги Ростова-на – Дону могут и должны в этот проект новой ФЦП войти», – сказал М. </w:t>
      </w:r>
      <w:r>
        <w:rPr>
          <w:b/>
        </w:rPr>
        <w:t>Соколов</w:t>
      </w:r>
      <w:r>
        <w:rPr/>
        <w:t>.</w:t>
      </w:r>
    </w:p>
    <w:p>
      <w:pPr>
        <w:pStyle w:val="Normal"/>
        <w:jc w:val="both"/>
        <w:rPr/>
      </w:pPr>
      <w:r>
        <w:rPr/>
        <w:t>В свою очередь, губернатор Ростовской области Василий Голубев отметил, что власти региона подготовят свои предложения по строительству транспортного кольца вокруг города.</w:t>
      </w:r>
    </w:p>
    <w:p>
      <w:pPr>
        <w:pStyle w:val="Normal"/>
        <w:jc w:val="both"/>
        <w:rPr/>
      </w:pPr>
      <w:r>
        <w:rPr/>
        <w:t>«Это позволит принципиально изменить транзит, который проходит из разных концов юга и севера России через ростовскую область, и, самое главное, позволит изменить качество, комфорт движения на дорогах и изменить безопасность в лучшую сторону», – добавил губернатор.</w:t>
      </w:r>
    </w:p>
    <w:p>
      <w:pPr>
        <w:pStyle w:val="Normal"/>
        <w:jc w:val="both"/>
        <w:rPr/>
      </w:pPr>
      <w:r>
        <w:rPr/>
        <w:t>Как сообщалось ранее, вопрос строительства автодороги – кольцевого обхода Ростова-на-Дону поднимался на совещании по вопросам реализации программы «Безопасные и качественные дороги».</w:t>
      </w:r>
    </w:p>
    <w:p>
      <w:pPr>
        <w:pStyle w:val="Normal"/>
        <w:jc w:val="both"/>
        <w:rPr/>
      </w:pPr>
      <w:r>
        <w:rPr/>
        <w:t xml:space="preserve"> </w:t>
      </w:r>
      <w:r>
        <w:rPr/>
        <w:t>«Одна дорога требует отдельного внимания – кольцо вокруг Ростова-на-Дону. Если мы эту проблему не решим, всегда будем испытывать нагрузку, с которой никогда не справимся. Если мы завершим эту работу, а потенциально такая возможность есть, тогда мы уберем весь транзитный транспорт, который мимо Ростова идет», – сказал губернатор. Он отметил, что «транспортный поток сейчас такой неимоверной силы». «Дважды в этом году было зафиксировано 105 тыс. автомобилей в сутки при нормативе 40 тыс. Нам без решения вопросов кольца вокруг Ростова не обойтись», – констатировал В.Голубев.</w:t>
      </w:r>
    </w:p>
    <w:p>
      <w:pPr>
        <w:pStyle w:val="Heading3"/>
        <w:jc w:val="both"/>
        <w:rPr/>
      </w:pPr>
      <w:r>
        <w:rPr>
          <w:rFonts w:cs="Times New Roman" w:ascii="Times New Roman" w:hAnsi="Times New Roman"/>
          <w:sz w:val="24"/>
          <w:szCs w:val="24"/>
        </w:rPr>
        <w:t>ТАСС; ДМИТРИЙ БУЯНИН; 05.11.2016; МИНТРАНС НАГРАДИЛ ЛИКВИДАТОРОВ ПОСЛЕДСТВИЙ КРУШЕНИЯ BOEING В РОСТОВЕ-НА-ДОНУ</w:t>
      </w:r>
    </w:p>
    <w:p>
      <w:pPr>
        <w:pStyle w:val="Normal"/>
        <w:jc w:val="both"/>
        <w:rPr/>
      </w:pPr>
      <w:r>
        <w:rPr>
          <w:b/>
        </w:rPr>
        <w:t>Минтранс</w:t>
      </w:r>
      <w:r>
        <w:rPr/>
        <w:t xml:space="preserve"> России наградил ведомственными наградами ликвидаторов последствий крушения пассажирского Boeing в аэропорту Ростова-на-Дону в марте 2016 года. Об этом передает корреспондент ТАСС с места события.</w:t>
      </w:r>
    </w:p>
    <w:p>
      <w:pPr>
        <w:pStyle w:val="Normal"/>
        <w:jc w:val="both"/>
        <w:rPr/>
      </w:pPr>
      <w:r>
        <w:rPr/>
        <w:t xml:space="preserve">обстановке вы, коллеги, обеспечили возложенные на регион задачи на самом высоком уровне. К сожалению, именно такие события проверяют нас на прочность. Пусть в нашей работе будет как можно меньше поводов для такого рода встреч», – сказал вручавший награды </w:t>
      </w:r>
      <w:r>
        <w:rPr>
          <w:b/>
        </w:rPr>
        <w:t>министр транспорта РФ</w:t>
      </w:r>
      <w:r>
        <w:rPr/>
        <w:t xml:space="preserve"> Максим </w:t>
      </w:r>
      <w:r>
        <w:rPr>
          <w:b/>
        </w:rPr>
        <w:t>Соколов</w:t>
      </w:r>
      <w:r>
        <w:rPr/>
        <w:t>.</w:t>
      </w:r>
    </w:p>
    <w:p>
      <w:pPr>
        <w:pStyle w:val="Normal"/>
        <w:jc w:val="both"/>
        <w:rPr/>
      </w:pPr>
      <w:r>
        <w:rPr/>
        <w:t>Почетные грамоты ведомства получили 33 человека. Среди них сотрудники аэропорта Ростова-на-Дону, представители органов власти, спасатели и работники различных ведомств, которые оказывали помощь семьям погибших в катастрофе.</w:t>
      </w:r>
    </w:p>
    <w:p>
      <w:pPr>
        <w:pStyle w:val="Normal"/>
        <w:jc w:val="both"/>
        <w:rPr/>
      </w:pPr>
      <w:r>
        <w:rPr/>
        <w:t>«Все работали как единый организм. В трудную минуты все сплотились и отработали слажено и четко», – отметил губернатор Ростовской области Василий Голубев.</w:t>
      </w:r>
    </w:p>
    <w:p>
      <w:pPr>
        <w:pStyle w:val="Normal"/>
        <w:jc w:val="both"/>
        <w:rPr/>
      </w:pPr>
      <w:r>
        <w:rPr/>
        <w:t>Самолет Boeing 737-800 авиакомпании FlyDubai, выполнявший рейс из Дубая, разбился в аэропорту Ростова-на– Дону 19 марта. На борту самолета находились 62 человека, все они погибли. По факту крушения авиалайнера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6; АЭРОПОРТ В КАЛИНИНГРАДЕ БУДЕТ РЕКОНСТРУИРОВАТЬ НОВЫЙ ГЕНПОДРЯДЧИК – НЕРАДЬКО</w:t>
      </w:r>
    </w:p>
    <w:p>
      <w:pPr>
        <w:pStyle w:val="Normal"/>
        <w:jc w:val="both"/>
        <w:rPr/>
      </w:pPr>
      <w:r>
        <w:rPr/>
        <w:t xml:space="preserve">Для реконструкции калининградского аэропорта «Храброво» будет выбран новый генподрядчик, доступ прежнего – компании «Стройновация» – к стройплощадке ограничен, заявил глава </w:t>
      </w:r>
      <w:r>
        <w:rPr>
          <w:b/>
        </w:rPr>
        <w:t>Росавиаци</w:t>
      </w:r>
      <w:r>
        <w:rPr/>
        <w:t xml:space="preserve">и Александр </w:t>
      </w:r>
      <w:r>
        <w:rPr>
          <w:b/>
        </w:rPr>
        <w:t>Нерадько</w:t>
      </w:r>
      <w:r>
        <w:rPr/>
        <w:t xml:space="preserve"> журналистам в субботу.</w:t>
      </w:r>
    </w:p>
    <w:p>
      <w:pPr>
        <w:pStyle w:val="Normal"/>
        <w:jc w:val="both"/>
        <w:rPr/>
      </w:pPr>
      <w:r>
        <w:rPr/>
        <w:t>«Нет, я думаю, нет – с ними контракт расторгнут, – сказал он, отвечая на вопрос о том, продолжит ли «Стройновация» строительные работы в «Храброво». – У них ограничен доступ на стройплощадку теперь. Они там завершают какие-то работы, но с ними контракт расторгнут. Будет новый подрядчик».</w:t>
      </w:r>
    </w:p>
    <w:p>
      <w:pPr>
        <w:pStyle w:val="Normal"/>
        <w:jc w:val="both"/>
        <w:rPr/>
      </w:pPr>
      <w:r>
        <w:rPr/>
        <w:t xml:space="preserve">«Самое главное, что никаких угроз авиатранспортному обеспечению к проведению чемпионату мира по футболу 2018 года в Калининграде мы не видим, все будет сделано хорошо», – добавил глава </w:t>
      </w:r>
      <w:r>
        <w:rPr>
          <w:b/>
        </w:rPr>
        <w:t>Росавиаци</w:t>
      </w:r>
      <w:r>
        <w:rPr/>
        <w:t>и.</w:t>
      </w:r>
    </w:p>
    <w:p>
      <w:pPr>
        <w:pStyle w:val="Normal"/>
        <w:jc w:val="both"/>
        <w:rPr/>
      </w:pPr>
      <w:r>
        <w:rPr/>
        <w:t xml:space="preserve">Как сообщалось, 7 декабря Арбитражный суд Москвы рассмотрит иск ООО «Стройновация» (входит в группу «Сумма» Зиявудина Магомедова) к </w:t>
      </w:r>
      <w:r>
        <w:rPr>
          <w:b/>
        </w:rPr>
        <w:t>Росавиаци</w:t>
      </w:r>
      <w:r>
        <w:rPr/>
        <w:t>и, которая ранее в одностороннем порядке расторгла с компанией договор на реконструкцию «Храброво». До этого А.</w:t>
      </w:r>
      <w:r>
        <w:rPr>
          <w:b/>
        </w:rPr>
        <w:t>Нерадько</w:t>
      </w:r>
      <w:r>
        <w:rPr/>
        <w:t xml:space="preserve"> заявлял, что генподрядчика могут сменить до конца года из-за низких темпов строительных работ, которые привели к отставанию от графика более чем на 9 месяцев. На конец августа было выполнено менее 30% от запланированного объема, говорил чиновник. Кроме того, получив от ведомства аванс свыше 700 млн рублей, «Стройновация» не обеспечила их «фактическими строительными работами», отмечал А.</w:t>
      </w:r>
      <w:r>
        <w:rPr>
          <w:b/>
        </w:rPr>
        <w:t>Нерадько</w:t>
      </w:r>
      <w:r>
        <w:rPr/>
        <w:t>.</w:t>
      </w:r>
    </w:p>
    <w:p>
      <w:pPr>
        <w:pStyle w:val="Normal"/>
        <w:jc w:val="both"/>
        <w:rPr/>
      </w:pPr>
      <w:r>
        <w:rPr/>
        <w:t>Позднее «Стройновация» сообщала, что, несмотря на расторжение контракта с ней, намерена продолжить выполнять работы по реконструкции аэропорта Калининграда, в которых «задействовано 209 человек и 44 единицы техники».</w:t>
      </w:r>
    </w:p>
    <w:p>
      <w:pPr>
        <w:pStyle w:val="Normal"/>
        <w:jc w:val="both"/>
        <w:rPr/>
      </w:pPr>
      <w:r>
        <w:rPr/>
        <w:t>Конкурс на выполнение строительно-монтажных работ в рамках второй очереди реконструкции аэропорта «Храброво» ООО «Стройновация» выиграло в 2014 г., стоимость контракта превышала 3,1 млрд рублей. Проект предусматривает усиление и удлинение взлетно-посадочной полосы с 2,5 тыс. до 3,4 тыс. метров, реконструкция рулежных дорожек, укрепление и расширение перронов. После реконструкции, которая должна завершиться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6; ШТАТ РАБОТНИКОВ АВИАРЕГИСТРА РФ СФОРМИРОВАН НА 50%, В ТОМ ЧИСЛЕ ИЗ СПЕЦИАЛИСТОВ МАК – НЕРАДЬКО</w:t>
      </w:r>
    </w:p>
    <w:p>
      <w:pPr>
        <w:pStyle w:val="Normal"/>
        <w:jc w:val="both"/>
        <w:rPr/>
      </w:pPr>
      <w:r>
        <w:rPr/>
        <w:t xml:space="preserve">Штат работников ФАУ «Авиационный регистр РФ» на сегодня сформирован из 32 человек, это почти наполовину, в том числе из специалистов Межгосударственного авиационного комитета, сообщил глава </w:t>
      </w:r>
      <w:r>
        <w:rPr>
          <w:b/>
        </w:rPr>
        <w:t>Росавиаци</w:t>
      </w:r>
      <w:r>
        <w:rPr/>
        <w:t xml:space="preserve">и Александр </w:t>
      </w:r>
      <w:r>
        <w:rPr>
          <w:b/>
        </w:rPr>
        <w:t>Нерадько</w:t>
      </w:r>
      <w:r>
        <w:rPr/>
        <w:t xml:space="preserve"> журналистам в субботу.</w:t>
      </w:r>
    </w:p>
    <w:p>
      <w:pPr>
        <w:pStyle w:val="Normal"/>
        <w:jc w:val="both"/>
        <w:rPr/>
      </w:pPr>
      <w:r>
        <w:rPr/>
        <w:t>Исполняющим обязанности директора Авиарегистра РФ стал Генри Лившиц, возглавлявший Государственный центр «Безопасность полетов на воздушном транспорте», на базе которого образовано новое ведомство, добавил А.</w:t>
      </w:r>
      <w:r>
        <w:rPr>
          <w:b/>
        </w:rPr>
        <w:t>Нерадько</w:t>
      </w:r>
      <w:r>
        <w:rPr/>
        <w:t>.</w:t>
      </w:r>
    </w:p>
    <w:p>
      <w:pPr>
        <w:pStyle w:val="Normal"/>
        <w:jc w:val="both"/>
        <w:rPr/>
      </w:pPr>
      <w:r>
        <w:rPr/>
        <w:t xml:space="preserve">«Переходного периода (для наделения Авиарегистра РФ полномочиями по сертификации авиатехники – ИФ) не будет – есть постановление правительства, и все», – отметил глава </w:t>
      </w:r>
      <w:r>
        <w:rPr>
          <w:b/>
        </w:rPr>
        <w:t>Росавиаци</w:t>
      </w:r>
      <w:r>
        <w:rPr/>
        <w:t>и.</w:t>
      </w:r>
    </w:p>
    <w:p>
      <w:pPr>
        <w:pStyle w:val="Normal"/>
        <w:jc w:val="both"/>
        <w:rPr/>
      </w:pPr>
      <w:r>
        <w:rPr/>
        <w:t xml:space="preserve">До ноября 2015 г. сертификацию типовой конструкции авиатехники российского производства осуществлял Авиарегистр МАК (АР МАК). Однако постановлением правительства часть его полномочий были перераспределены между </w:t>
      </w:r>
      <w:r>
        <w:rPr>
          <w:b/>
        </w:rPr>
        <w:t>Минтрансом</w:t>
      </w:r>
      <w:r>
        <w:rPr/>
        <w:t xml:space="preserve">, Минпромторгом и </w:t>
      </w:r>
      <w:r>
        <w:rPr>
          <w:b/>
        </w:rPr>
        <w:t>Росавиаци</w:t>
      </w:r>
      <w:r>
        <w:rPr/>
        <w:t xml:space="preserve">ей. В середине марта </w:t>
      </w:r>
      <w:r>
        <w:rPr>
          <w:b/>
        </w:rPr>
        <w:t>Росавиаци</w:t>
      </w:r>
      <w:r>
        <w:rPr/>
        <w:t>я сообщила о создании новой структуры – ФАУ «Авиационный регистр РФ».</w:t>
      </w:r>
    </w:p>
    <w:p>
      <w:pPr>
        <w:pStyle w:val="Normal"/>
        <w:jc w:val="both"/>
        <w:rPr/>
      </w:pPr>
      <w:r>
        <w:rPr/>
        <w:t>Перераспределение полномочий последовало за решением АР МАК в ноябре 2015 г. отозвать сертификат типа на все модели самолетов Boeing-737, что должно было остановить их эксплуатацию в России. Как отмечали отраслевые эксперты, федеральные чиновники сочли это местью за отзыв лицензии у авиакомпании «Трансаэро» (MOEX: TAER), контролируемой невесткой и сыном председателя МАК Татьяны Анодиной – Ольгой и Александром Плешаковыми.</w:t>
      </w:r>
    </w:p>
    <w:p>
      <w:pPr>
        <w:pStyle w:val="Heading3"/>
        <w:jc w:val="both"/>
        <w:rPr/>
      </w:pPr>
      <w:r>
        <w:rPr>
          <w:rFonts w:cs="Times New Roman" w:ascii="Times New Roman" w:hAnsi="Times New Roman"/>
          <w:sz w:val="24"/>
          <w:szCs w:val="24"/>
        </w:rPr>
        <w:t>КОММЕРСАНТ; АНАТОЛИЙ КОСТЫРЕВ; 07.11.2016; «ПЛАТОН» ПРОСЯТ ПРИТОРМОЗИТЬ</w:t>
      </w:r>
    </w:p>
    <w:p>
      <w:pPr>
        <w:pStyle w:val="Normal"/>
        <w:jc w:val="both"/>
        <w:rPr/>
      </w:pPr>
      <w:r>
        <w:rPr/>
        <w:t>Российские продовольственные союзы просят отложить повышение тарифов в «Платоне». По их мнению, в этой системе взимания платы с грузовиков до сих пор зарегистрировано недостаточно автомобилей, а часть перевозчиков продолжает избегать оплаты, что создает условия недобросовестной конкуренции. Изменение тарифа может также привести к росту цен на продукты на 3-10%, что будет особенно ощутимо в условиях сокращения доходов.</w:t>
      </w:r>
    </w:p>
    <w:p>
      <w:pPr>
        <w:pStyle w:val="Normal"/>
        <w:jc w:val="both"/>
        <w:rPr/>
      </w:pPr>
      <w:r>
        <w:rPr/>
        <w:t xml:space="preserve">Крупнейшие российские продовольственные объединения, включая «Русбренд», «Руспродсоюз», Национальный союз производителей молока, Национальную мясную ассоциацию, обратились к вице-премьеру Аркадию </w:t>
      </w:r>
      <w:r>
        <w:rPr>
          <w:b/>
        </w:rPr>
        <w:t>Дворкович</w:t>
      </w:r>
      <w:r>
        <w:rPr/>
        <w:t xml:space="preserve">у с просьбой отложить отмену льготного коэффициента, применяемого к тарифу в системе «Платон». В письме (копия есть у «Ъ») отмечается, что мера видится необоснованной и несвоевременной из-за ряда нерешенных вопросов. Так, из заявленных при внедрении «Платона» более 1,5 млн грузовых автомобилей в системе зарегистрировано не более 650 тыс. машин, а часть грузоперевозчиков «продолжает саботировать оплату из-за отсутствия налаженной системы контроля». Глава Национальной мясной ассоциации Сергей Юшин оценил их долю в 20-25% от всех участвующих в перевозках грузовиков. В результате, по мнению союзов, установленные законом издержки несут только ответственные участники рынка. Отмена льготного коэффициента при этом может привести к росту числа недобросовестных перевозчиков и снижению уровня собираемости средств, указывают авторы письма. Пресс-секретарь господина </w:t>
      </w:r>
      <w:r>
        <w:rPr>
          <w:b/>
        </w:rPr>
        <w:t>Дворкович</w:t>
      </w:r>
      <w:r>
        <w:rPr/>
        <w:t>а Алия Самигуллина отказалась от комментариев.</w:t>
      </w:r>
    </w:p>
    <w:p>
      <w:pPr>
        <w:pStyle w:val="Normal"/>
        <w:jc w:val="both"/>
        <w:rPr/>
      </w:pPr>
      <w:r>
        <w:rPr/>
        <w:t>Система взимания платы (СВП) «Платон» введена 15 ноября 2015 года как компенсация за разрушение трасс грузовиками массой более 12 тонн. Планировалось установить тариф в 3,73 руб. за 1 км, затем было решено зафиксировать его на уровне 1,53 руб. на период адаптации. С марта 2016 года планировалось повысить тариф до 3,06 руб., но льготный коэффициент действовал до осени.</w:t>
      </w:r>
    </w:p>
    <w:p>
      <w:pPr>
        <w:pStyle w:val="Normal"/>
        <w:jc w:val="both"/>
        <w:rPr/>
      </w:pPr>
      <w:r>
        <w:rPr/>
        <w:t xml:space="preserve">В 2016 году сборы от «Платона» в дорожный фонд прогнозируются на уровне 20 млрд руб., говорил ранее глава </w:t>
      </w:r>
      <w:r>
        <w:rPr>
          <w:b/>
        </w:rPr>
        <w:t>Росавтодор</w:t>
      </w:r>
      <w:r>
        <w:rPr/>
        <w:t xml:space="preserve">а </w:t>
      </w:r>
      <w:r>
        <w:rPr>
          <w:b/>
        </w:rPr>
        <w:t>Роман Старовойт</w:t>
      </w:r>
      <w:r>
        <w:rPr/>
        <w:t>.</w:t>
      </w:r>
    </w:p>
    <w:p>
      <w:pPr>
        <w:pStyle w:val="Normal"/>
        <w:jc w:val="both"/>
        <w:rPr/>
      </w:pPr>
      <w:r>
        <w:rPr/>
        <w:t xml:space="preserve">На прошлой неделе </w:t>
      </w:r>
      <w:r>
        <w:rPr>
          <w:b/>
        </w:rPr>
        <w:t>Минтранс</w:t>
      </w:r>
      <w:r>
        <w:rPr/>
        <w:t xml:space="preserve"> уведомил о разработке проекта постановления поэтапного повышения тарифа СВП «Платон»: с 1 февраля 2017 года его планируется увеличить до 2,61 руб. за 1 км, с 1 июня 2017 года – до 3,06 руб. В министерстве подчеркивали, что меры приведут к изменению стоимости перевозимых товаров «лишь на доли процента». Увеличение тарифа отразится на конечной стоимости с учетом всей цепи поставки – от поля до прилавка, убежден директор «Руспродсоюза» Дмитрий Востриков. «По нашим оценкам, рост тарифов на перевозку на 10-20% прибавил к стоимости товаров от 3% до 10%. Разумеется, предполагаемое увеличение тарифов в два раза приведет к аналогичной ситуации»,– отмечает эксперт, добавляя, что в условиях снижения реальной покупательной способности любые колебания цены в большую сторону негативно сказываются на товарообороте. По данным Росстата, оборот розничной торговли в январе–сентябре этого года сократился на 5,4%, до 20,3 трлн руб., реальные доходы населения за тот же период упали на 5,3%.</w:t>
      </w:r>
    </w:p>
    <w:p>
      <w:pPr>
        <w:pStyle w:val="Normal"/>
        <w:jc w:val="both"/>
        <w:rPr/>
      </w:pPr>
      <w:r>
        <w:rPr/>
        <w:t xml:space="preserve">Исполнительный директор «Союзмолока» Артем Белов добавляет, что процесс интеграции в систему не завершен, например, в Сибири и на Дальнем Востоке. «Получается ситуация, когда одни регионы по факту платят за другие»,– заявляет он. «В идеале тестирование системы должно было бы происходить при нулевом тарифе, по примеру введения платных участков автодорог»,– добавляет собеседник «Ъ» в крупной пищевой компании. В </w:t>
      </w:r>
      <w:r>
        <w:rPr>
          <w:b/>
        </w:rPr>
        <w:t>Минтрансе</w:t>
      </w:r>
      <w:r>
        <w:rPr/>
        <w:t xml:space="preserve"> заявили, что вопросы, связанные с функционированием «Платона», будут рассмотрены на заседании рабочей группы на этой неделе. Там отметили, что уже пошли навстречу участникам рынка: были снижены штрафы за нарушения, проработана возможность налогового вычета для пользователей системы, введена постоплата и пр. Также прорабатываются вопросы передачи </w:t>
      </w:r>
      <w:r>
        <w:rPr>
          <w:b/>
        </w:rPr>
        <w:t>Ространснадзор</w:t>
      </w:r>
      <w:r>
        <w:rPr/>
        <w:t xml:space="preserve">у функций по анализу данных о выявленных нарушителях и применениях санкций к ним, добавили в министерстве. По подсчетам </w:t>
      </w:r>
      <w:r>
        <w:rPr>
          <w:b/>
        </w:rPr>
        <w:t>Росавтодор</w:t>
      </w:r>
      <w:r>
        <w:rPr/>
        <w:t>а, в СВП зарегистрировано более 770 тыс. большегрузов, а контроль выполняют 100 автомобилей и 107 рамок, к июлю 2017 года должно работать более 480 рамок.</w:t>
      </w:r>
    </w:p>
    <w:p>
      <w:pPr>
        <w:pStyle w:val="Normal"/>
        <w:jc w:val="both"/>
        <w:rPr/>
      </w:pPr>
      <w:r>
        <w:rPr/>
        <w:t>Председатель президиума Ассоциации компаний розничной торговли (один из подписантов письма) Илья Ломакин-Румянцев говорит, что сейчас ряд ритейлеров и поставщиков изучают возможность замены крупнотоннажных грузовиков в своих парках на средне– и малотоннажные, которые не подпадают под действие «Платона». В «Ленте» заявили, что не наблюдают недостатков самой системы. В Auchan от комментариев отказались, в X5 Retail Group, «Дикси» и Metro Cash &amp; Carry не предоставили комментари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04.11.2016; В НИЖНЕМ НОВГОРОДЕ ОТКРЫЛИ РАБОЧЕЕ ДВИЖЕНИЕ ПО ДУБЛЕРУ БОРСКОГО МОСТА</w:t>
      </w:r>
    </w:p>
    <w:p>
      <w:pPr>
        <w:pStyle w:val="Normal"/>
        <w:jc w:val="both"/>
        <w:rPr/>
      </w:pPr>
      <w:r>
        <w:rPr/>
        <w:t>Рабочее движение по дублеру Борского моста и объездную дорогу города Бор Нижегородской области открыли 4 ноября, сообщает пресс-служба правительства региона.</w:t>
      </w:r>
    </w:p>
    <w:p>
      <w:pPr>
        <w:pStyle w:val="Normal"/>
        <w:jc w:val="both"/>
        <w:rPr/>
      </w:pPr>
      <w:r>
        <w:rPr/>
        <w:t>«Сегодня объединились два берега реки, теперь вся спецтехника уйдет с основной трассы и будет работать на дублере Борского моста, одновременно и выполняя работы по продолжению строительства, и испытывая это мостовое сооружение», – сказал на торжественной церемонии открытия губернатор Нижегородской области Валерий Шанцев.</w:t>
      </w:r>
    </w:p>
    <w:p>
      <w:pPr>
        <w:pStyle w:val="Normal"/>
        <w:jc w:val="both"/>
        <w:rPr/>
      </w:pPr>
      <w:r>
        <w:rPr/>
        <w:t xml:space="preserve">Как сообщили в областном </w:t>
      </w:r>
      <w:r>
        <w:rPr>
          <w:b/>
        </w:rPr>
        <w:t>минтрансе</w:t>
      </w:r>
      <w:r>
        <w:rPr/>
        <w:t>, на данный момент строительные работы на всех объектах идут в соответствии с графиком и выполнены на 72%. Система целиком будет введена в эксплуатацию в июле 2017 года.</w:t>
      </w:r>
    </w:p>
    <w:p>
      <w:pPr>
        <w:pStyle w:val="Normal"/>
        <w:jc w:val="both"/>
        <w:rPr/>
      </w:pPr>
      <w:r>
        <w:rPr/>
        <w:t>«Своевременное поступление федерального софинансирования на строительство моста, а в этом году это порядка 3,6 млрд руб., позволило строителям сохранить набранные темпы и в кратчайшие сроки запустить рабочее движение по переправе. Безусловно, запуск всей Борской системы в будущем году позволит улучшить дорожную обстановку на данном направлении», – заявил министр строительства Нижегородской области Антон Аверин.</w:t>
      </w:r>
    </w:p>
    <w:p>
      <w:pPr>
        <w:pStyle w:val="Normal"/>
        <w:jc w:val="both"/>
        <w:rPr/>
      </w:pPr>
      <w:r>
        <w:rPr/>
        <w:t xml:space="preserve">По словам замдиректора по производству «Мостотряд-1» Дмитрия Калинычева, в настоящий момент полностью завершены работы по опорам, вантовой системе и асфальтировке моста, по дорожной одежде на кольцевой развязке на ул. Акимова, построены все мосты и путепроводы на Борской стороне. </w:t>
      </w:r>
    </w:p>
    <w:p>
      <w:pPr>
        <w:pStyle w:val="Normal"/>
        <w:jc w:val="both"/>
        <w:rPr/>
      </w:pPr>
      <w:r>
        <w:rPr/>
        <w:t xml:space="preserve">Депутат Госдумы Владимир Панов, комментируя открытие рабочего движения по переправе, отметил, что это позволит сделать область, особенно ее северные районы, более открытой и привлекательной для инвесторов. </w:t>
      </w:r>
    </w:p>
    <w:p>
      <w:pPr>
        <w:pStyle w:val="Normal"/>
        <w:jc w:val="both"/>
        <w:rPr/>
      </w:pPr>
      <w:r>
        <w:rPr/>
        <w:t>«Борский мост – объект федерального значения. Ежедневно по нему проезжает более 70 тысяч автомобилей. Другая ближайшая переправа через Волгу находится в Чебоксарах, поэтому открытие второго моста – задача стратегической важности», – заявил он журналистам.</w:t>
      </w:r>
    </w:p>
    <w:p>
      <w:pPr>
        <w:pStyle w:val="Normal"/>
        <w:jc w:val="both"/>
        <w:rPr/>
      </w:pPr>
      <w:r>
        <w:rPr/>
        <w:t>Напомним, работы на объекте начались в 2012 году. Движение по дублеру Борского моста будет организовано по двум полосам в сторону города Бор. При этом по существующему мосту будет организовано одностороннее движение в направлении Нижнего Нов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1.2016; АВТОВОКЗАЛ ПОСТРОЯТ В ЭЛЬБРУССКОМ РАЙОНЕ КБР В РАМКАХ РАЗВИТИЯ ТУРИСТИЧЕСКОЙ ЗОНЫ</w:t>
      </w:r>
    </w:p>
    <w:p>
      <w:pPr>
        <w:pStyle w:val="Normal"/>
        <w:jc w:val="both"/>
        <w:rPr/>
      </w:pPr>
      <w:r>
        <w:rPr/>
        <w:t>Новый автовокзал будет построен в городе Тырныауз в Кабардино-Балкарии (КБР) в 2017 году. Он позволит развивать транспортное сообщение в пределах туристско-рекреационной особой экономической зоны «Эльбрус», сообщает администрация Эльбрусского района республики.</w:t>
      </w:r>
    </w:p>
    <w:p>
      <w:pPr>
        <w:pStyle w:val="Normal"/>
        <w:jc w:val="both"/>
        <w:rPr/>
      </w:pPr>
      <w:r>
        <w:rPr/>
        <w:t>«Объект планируется сдать в первой половине 2017 года. Общая площадь станции составит 690 кв. м. Перевозки пассажиров будут осуществляться по муниципальным, межрайонным и межрегиональным маршрутам», – говорится в сообщении.</w:t>
      </w:r>
      <w:r>
        <w:br w:type="page"/>
      </w:r>
    </w:p>
    <w:p>
      <w:pPr>
        <w:pStyle w:val="Normal"/>
        <w:jc w:val="both"/>
        <w:rPr/>
      </w:pPr>
      <w:r>
        <w:rPr/>
      </w:r>
    </w:p>
    <w:p>
      <w:pPr>
        <w:pStyle w:val="Normal"/>
        <w:jc w:val="both"/>
        <w:rPr/>
      </w:pPr>
      <w:r>
        <w:rPr/>
        <w:t>Автовокзал станет важным узлом в организации транспортного сообщения на территории туристско-рекреационной зоны «Эльбрус». Проект ее развития предусматривает создание маршрутов между поселком Терскол, полянами Азау и Чегет, долиной Нарзанов и другими достопримечательностями района.</w:t>
      </w:r>
    </w:p>
    <w:p>
      <w:pPr>
        <w:pStyle w:val="Normal"/>
        <w:jc w:val="both"/>
        <w:rPr/>
      </w:pPr>
      <w:r>
        <w:rPr/>
        <w:t>Проект туристско-рекреационной ОЭЗ «Эльбрус» утвержден Министерством по делам Северного Кавказа РФ. Проект развивает АО «Курорты Северного Кавказа», он предусматривает развитие горнолыжных трасс, центров пребывания туристов, а также канатной дороги на склоне Эльбруса, самой высокой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1.2016; ТРИ ПУТЕПРОВОДА ЧЕРЕЗ ЖЕЛЕЗНУЮ ДОРОГУ ПОСТРОЯТ НА КУБАНИ В 2017 ГОДУ</w:t>
      </w:r>
    </w:p>
    <w:p>
      <w:pPr>
        <w:pStyle w:val="Normal"/>
        <w:jc w:val="both"/>
        <w:rPr/>
      </w:pPr>
      <w:r>
        <w:rPr/>
        <w:t xml:space="preserve">По соглашению между администрацией Краснодарского края, ОАО «РЖД» и </w:t>
      </w:r>
      <w:r>
        <w:rPr>
          <w:b/>
        </w:rPr>
        <w:t>Минтрансом</w:t>
      </w:r>
      <w:r>
        <w:rPr/>
        <w:t xml:space="preserve"> РФ на Кубани построят шесть путепроводов в местах пересечения автомобильных и железных дорог. Первые три сооружению планируют возвести уже в 2017 году.</w:t>
      </w:r>
    </w:p>
    <w:p>
      <w:pPr>
        <w:pStyle w:val="Normal"/>
        <w:jc w:val="both"/>
        <w:rPr/>
      </w:pPr>
      <w:r>
        <w:rPr/>
        <w:t>Строительство путепроводов обсуждалось во время заседания межведомственной комиссии по обеспечению безопасности дорожного движения, сообщили в пресс-службе администрации Кубани.</w:t>
      </w:r>
    </w:p>
    <w:p>
      <w:pPr>
        <w:pStyle w:val="Normal"/>
        <w:jc w:val="both"/>
        <w:rPr/>
      </w:pPr>
      <w:r>
        <w:rPr/>
        <w:t>Три путепроводные развязки построят в Славянске-на-Кубани, в станицах Варениковской и Юровской. При этом в первую очередь построят развязку в Славянске-на-Кубани, здесь автодорожный участок планируется проложить под железнодорожными путями.</w:t>
      </w:r>
    </w:p>
    <w:p>
      <w:pPr>
        <w:pStyle w:val="Normal"/>
        <w:jc w:val="both"/>
        <w:rPr/>
      </w:pPr>
      <w:r>
        <w:rPr/>
        <w:t>Новые сооружения необходимы для обеспечения безопасности участников движения. По данным краевой администрации, в этом году на железнодорожных переездах в регионе произошло уже 6 ДТП, ущерб от которых составил 1,5 млн рублей.</w:t>
      </w:r>
    </w:p>
    <w:p>
      <w:pPr>
        <w:pStyle w:val="Normal"/>
        <w:jc w:val="both"/>
        <w:rPr/>
      </w:pPr>
      <w:r>
        <w:rPr/>
        <w:t>Ранее сообщалось, что региону нужны 13 путе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1.2016; МОДЕРНИЗИРОВАН НАИБОЛЕЕ ПРОБЛЕМНЫЙ УЧАСТОК ТРАССЫ «ВОЛОГДА-НОВАЯ ЛАДОГА»</w:t>
      </w:r>
    </w:p>
    <w:p>
      <w:pPr>
        <w:pStyle w:val="Normal"/>
        <w:jc w:val="both"/>
        <w:rPr/>
      </w:pPr>
      <w:r>
        <w:rPr/>
        <w:t>Сегодня после реконструкции открыт участок автодороги А-114 «Вологда — Новая Ладога» под Череповцом: со 115 по 123 км.</w:t>
      </w:r>
    </w:p>
    <w:p>
      <w:pPr>
        <w:pStyle w:val="Normal"/>
        <w:jc w:val="both"/>
        <w:rPr/>
      </w:pPr>
      <w:r>
        <w:rPr/>
        <w:t>В течение двух лет на одним из наиболее проблемных с точки зрения безопасности участке здесь появилась двухуровневая транспортная развязка с выездом на Белозерск, мост через реку Ягорбу, подземный пешеходный переход. Финансировался проект из средств федерального дорожного фонда.</w:t>
      </w:r>
    </w:p>
    <w:p>
      <w:pPr>
        <w:pStyle w:val="Normal"/>
        <w:jc w:val="both"/>
        <w:rPr/>
      </w:pPr>
      <w:r>
        <w:rPr/>
        <w:t>Стоимость работ по государственному контракту — порядка 3,6 млрд. рублей.</w:t>
      </w:r>
    </w:p>
    <w:p>
      <w:pPr>
        <w:pStyle w:val="Normal"/>
        <w:jc w:val="both"/>
        <w:rPr/>
      </w:pPr>
      <w:r>
        <w:rPr/>
        <w:t>Работы начались в 2014 году после включения объекта в федеральную адресную инвестиционную программу ФЦП Развитие транспортной системы России (2010-2020 годы)». Генеральным подрядчиком при контроле заказчика — Упрдор «Холмогоры» — выступило ЗАО «ВАД».</w:t>
      </w:r>
    </w:p>
    <w:p>
      <w:pPr>
        <w:pStyle w:val="Normal"/>
        <w:jc w:val="both"/>
        <w:rPr/>
      </w:pPr>
      <w:r>
        <w:rPr/>
        <w:t>Модернизированный участок является составной частью автодорожного коридора Северо-Запад — Урал (Санкт-Петербург — Екатеринбург). Эта автомобильная дорога обеспечивает транспортные связи северо-восточных регионов Российской Федерации с Санкт-Петербургом, дает выход в республику Карелия, Мурманскую и Архангельскую области.</w:t>
      </w:r>
    </w:p>
    <w:p>
      <w:pPr>
        <w:pStyle w:val="Normal"/>
        <w:jc w:val="both"/>
        <w:rPr/>
      </w:pPr>
      <w:r>
        <w:rPr/>
        <w:t>По мнению губернатора Вологодской области, который торжественно открыл отремонтированный участок федеральной трассы, модернизированная дорога станет подарком Череповцу к Дню города.</w:t>
      </w:r>
    </w:p>
    <w:p>
      <w:pPr>
        <w:pStyle w:val="Normal"/>
        <w:jc w:val="both"/>
        <w:rPr/>
      </w:pPr>
      <w:r>
        <w:rPr/>
        <w:t>В середине октября с ремонтом трассы под Череповцом знакомился полномочный представитель президента РФ в Северо-Западном федеральном округе Николай Цуканов, который затем провел в Вологде специальное совещание по вопросам содержания и развития дорожной сети региона. На нем Цуканов пообещал поддержать «дополнительную аргументированную инициативу руководителей регионов», в том числе и Вологодской области, в адрес федерального центра с просьбой выделить дополнительные средства на ремонт и строительство дорог.</w:t>
      </w:r>
    </w:p>
    <w:p>
      <w:pPr>
        <w:pStyle w:val="Normal"/>
        <w:jc w:val="both"/>
        <w:rPr/>
      </w:pPr>
      <w:r>
        <w:rPr/>
        <w:t>Очевидно, теперь просьбы о дополнительном финансировании со стороны руководства Вологодской области станут более убедительными. Хотя просить и не станет проще.</w:t>
      </w:r>
    </w:p>
    <w:p>
      <w:pPr>
        <w:pStyle w:val="Normal"/>
        <w:jc w:val="both"/>
        <w:rPr/>
      </w:pPr>
      <w:r>
        <w:rPr/>
        <w:t xml:space="preserve">Как сообщил «КоммерсантЪ», </w:t>
      </w:r>
      <w:r>
        <w:rPr>
          <w:b/>
        </w:rPr>
        <w:t>Минтранс</w:t>
      </w:r>
      <w:r>
        <w:rPr/>
        <w:t xml:space="preserve"> планирует выделить из федерального бюджета на улучшение дорожной сети в 34 субъектах федерации всего 40 млрд руб.</w:t>
      </w:r>
    </w:p>
    <w:p>
      <w:pPr>
        <w:pStyle w:val="Normal"/>
        <w:jc w:val="both"/>
        <w:rPr/>
      </w:pPr>
      <w:r>
        <w:rPr/>
        <w:t>Министерство обязало власти регионов до конца года подготовить проекты соответствующих программ. Эксперты считают, что запланированных денег недостаточно: сегодня субъектам федерации нужно суммарно около 1 трлн руб. в год дополнительно к уже выделяемым деньгам, чтобы поддерживать дорожную сеть в рабочем виде.</w:t>
      </w:r>
    </w:p>
    <w:p>
      <w:pPr>
        <w:pStyle w:val="Heading3"/>
        <w:jc w:val="both"/>
        <w:rPr>
          <w:rFonts w:ascii="Times New Roman" w:hAnsi="Times New Roman" w:cs="Times New Roman"/>
          <w:sz w:val="24"/>
          <w:szCs w:val="24"/>
        </w:rPr>
      </w:pPr>
      <w:r>
        <w:rPr>
          <w:rFonts w:cs="Times New Roman" w:ascii="Times New Roman" w:hAnsi="Times New Roman"/>
          <w:sz w:val="24"/>
          <w:szCs w:val="24"/>
        </w:rPr>
        <w:t>RNS; 03.11.2016; МЕЖДУ ТУНИСОМ И РОССИЕЙ ЗАПУЩЕНО МОРСКОЕ ГРУЗОВОЕ СООБЩЕНИЕ</w:t>
      </w:r>
    </w:p>
    <w:p>
      <w:pPr>
        <w:pStyle w:val="Normal"/>
        <w:jc w:val="both"/>
        <w:rPr/>
      </w:pPr>
      <w:r>
        <w:rPr/>
        <w:t>Из торгового порта Сфакс на юго-востоке Туниса в Новороссийск отправилось первое контейнерное судно с плодоовощной продукцией, передает местная радиостанция Jawhara FM.</w:t>
      </w:r>
    </w:p>
    <w:p>
      <w:pPr>
        <w:pStyle w:val="Normal"/>
        <w:jc w:val="both"/>
        <w:rPr/>
      </w:pPr>
      <w:r>
        <w:rPr/>
        <w:t>«Благодаря этой линии стоимость тунисского экспорта существенно снизится», — подчеркнул представитель Национальной судоходной компании Туниса Нуреддин Шебби.</w:t>
      </w:r>
    </w:p>
    <w:p>
      <w:pPr>
        <w:pStyle w:val="Normal"/>
        <w:jc w:val="both"/>
        <w:rPr/>
      </w:pPr>
      <w:r>
        <w:rPr/>
        <w:t>Предполагается, что сообщение будет осуществляться дважды в месяц, время судна в пути составит пять суток.</w:t>
      </w:r>
    </w:p>
    <w:p>
      <w:pPr>
        <w:pStyle w:val="Normal"/>
        <w:jc w:val="both"/>
        <w:rPr/>
      </w:pPr>
      <w:r>
        <w:rPr/>
        <w:t xml:space="preserve">В начале октября </w:t>
      </w:r>
      <w:r>
        <w:rPr>
          <w:b/>
        </w:rPr>
        <w:t>министр транспорта</w:t>
      </w:r>
      <w:r>
        <w:rPr/>
        <w:t xml:space="preserve"> Туниса Анис Гедира объявил о заключении межправительственного соглашения между Тунисом и Россией о начале морских перевозок. В начале 2016 года министр торговли Туниса Мохсен Хассен спрогнозировал рост экспорта тунисских товаров в Россию в несколько десятков раз: с 21 млн динаров ($9,4 млн) до 950 млн динаров ($425 млн) в год.</w:t>
      </w:r>
    </w:p>
    <w:p>
      <w:pPr>
        <w:pStyle w:val="Heading3"/>
        <w:jc w:val="both"/>
        <w:rPr/>
      </w:pPr>
      <w:r>
        <w:rPr>
          <w:rFonts w:cs="Times New Roman" w:ascii="Times New Roman" w:hAnsi="Times New Roman"/>
          <w:sz w:val="24"/>
          <w:szCs w:val="24"/>
        </w:rPr>
        <w:t>ВЕДОМОСТИ; АЛЕКСАНДР ВОРОБЬЕВ; 06.11.2016; «ИЛЬЮШИН ФИНАНС КО» СТАНЕТ ЕДИНСТВЕННЫМ ВЛАДЕЛЬЦЕМ RED WINGS</w:t>
      </w:r>
    </w:p>
    <w:p>
      <w:pPr>
        <w:pStyle w:val="Normal"/>
        <w:jc w:val="both"/>
        <w:rPr/>
      </w:pPr>
      <w:r>
        <w:rPr/>
        <w:t>Лизинговая компания «Ильюшин финанс Ко» (ИФК; подконтрольна государственным ОАК и «ВЭБ капиталу») станет владельцем 100% Red Wings, рассказал человек, близкий к одной из сторон сделки. Это подтвердили представители ИФК и Red Wings. Еще в 2014 г. владелец авиакомпании Сергей Кузнецов договорился отдать ИФК 74% Red Wings в зачет части долгов по лизинговым платежам, а оставшиеся акции сохранить.</w:t>
      </w:r>
    </w:p>
    <w:p>
      <w:pPr>
        <w:pStyle w:val="Normal"/>
        <w:jc w:val="both"/>
        <w:rPr/>
      </w:pPr>
      <w:r>
        <w:rPr/>
        <w:t>Часть акций будет получена в счет долга, часть куплена, в результате ИФК консолидирует 100% Red Wings, говорят оба собеседника. Они не объясняют причину решения и не раскрывают сумму сделки. ИФК хочет управлять Red Wings, но и Кузнецов намеревался активно участвовать в управлении, объясняет человек, знающий об этом от руководства ИФК. Кузнецов также владеет 100% акций авиакомпании «Нордавиа» (741 000 пассажиров в январе – сентябре, +30,7% год к году), он планировал создать единую управляющую компанию для «Нордавиа» и Red Wings. Управляющая компания создана, она называется «Скай менеджмент», знает человек из окружения Кузнецова. «До консолидации 100% Red Wings переход управления приостановлен, решение будет принято после консолидации», – говорит представитель ИФК.</w:t>
      </w:r>
    </w:p>
    <w:p>
      <w:pPr>
        <w:pStyle w:val="Normal"/>
        <w:jc w:val="both"/>
        <w:rPr/>
      </w:pPr>
      <w:r>
        <w:rPr/>
        <w:t>Основная ценность Red Wings – сертификат эксплуатанта и квалифицированный персонал, но с учетом больших долгов цена за ее блокпакет скорее будет символической, говорит руководитель аналитической службы «Авиапорт» Олег Пантелеев. Red Wings – 14-я российская авиакомпания по пассажиропотоку. Флот Red Wings состоит из семи Ту-204 (принадлежат ИФК) и одного Ту-214. До мая в ее парке было еще пять Sukhoi SuperJet 100 (SSJ100), но лизингодатель – ГТЛК забрала их за неплатежи. Долг авиакомпании перед ИФК достиг нескольких миллиардов рублей – в счет акций будет списана только часть, говорит человек, близкий к одной сторон сделки. На конец 2015 г. кредиторская задолженность Red Wings была 5,6 млрд руб., из них 650 млн руб. – долги банкам (данные «СПАРК-Интерфакса»).</w:t>
      </w:r>
    </w:p>
    <w:p>
      <w:pPr>
        <w:pStyle w:val="Normal"/>
        <w:jc w:val="both"/>
        <w:rPr/>
      </w:pPr>
      <w:r>
        <w:rPr/>
        <w:t>ИФК сможет использовать Red Wings как базу для эксплуатации других самолетов Ту-204/214, а также SSJ100, говорится в отчете авиакомпании за 2015 г. Red Wings может помочь ИФК продвигать на международный рынок российские самолеты – прежде всего МС-21, говорит Пантелеев, например, эффективен так называемый мокрый лизинг – сдача в аренду самолетов вместе с экипаже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ЕЛИЗАВЕТА КУЗНЕЦОВА; 07.11.2016; РОМАН ТРОЦЕНКО НЕ ПРИЗЕМЛИЛСЯ В ПУЛКОВО</w:t>
      </w:r>
    </w:p>
    <w:p>
      <w:pPr>
        <w:pStyle w:val="Normal"/>
        <w:jc w:val="both"/>
        <w:rPr/>
      </w:pPr>
      <w:r>
        <w:rPr/>
        <w:t>Как выяснил «Ъ», 1,01% голосующих акций в управляющей компании петербургского аэропорта Пулково «Воздушные ворота Северной столицы» (ВВСС) продано ее экс-гендиректору Сергею Эмдину. До сих пор основной акционер ВВСС – структуры ВТБ – планировал продать этот пакет кипрской компании, подконтрольной Роману Троценко. Но, по словам источников «Ъ», эта кандидатура не устроила иностранные кредитные организации. Сам господин Троценко заверил «Ъ», что просто не успел согласовать сделку с кредиторами и по-прежнему намерен приобрести долю в Пулково.</w:t>
      </w:r>
    </w:p>
    <w:p>
      <w:pPr>
        <w:pStyle w:val="Normal"/>
        <w:jc w:val="both"/>
        <w:rPr/>
      </w:pPr>
      <w:r>
        <w:rPr/>
        <w:t>Как стало известно «Ъ», миноритарный пакет – 1,01% акций ООО «Воздушные ворота Северной столицы», управляющего аэропортом Пулково,– был продан экс-гендиректору компании Сергею Эмдину. Сделка была закрыта 21 октября, рассказали источники «Ъ». Ранее на эти акции претендовал совладелец «Новапорта» Роман Троценко. Но, как говорят собеседники «Ъ» в Смольном, приобретение господином Троценко доли в консорциуме не одобрил совет кредиторов ВВСС. «Против сделки выступили иностранные кредитные организации»,– утверждает собеседник «Ъ».</w:t>
      </w:r>
    </w:p>
    <w:p>
      <w:pPr>
        <w:pStyle w:val="Normal"/>
        <w:jc w:val="both"/>
        <w:rPr/>
      </w:pPr>
      <w:r>
        <w:rPr/>
        <w:t>Как считают источники «Ъ», знакомые с ходом сделки, Сергей Эмдин в данном случае выступает как «некий промежуточный вариант» перед последующей частичной или полной продажей пакета ВТБ (50,01%) в Пулково. Свои планы о конечном покупателе акций ВТБ не обнародует.</w:t>
      </w:r>
    </w:p>
    <w:p>
      <w:pPr>
        <w:pStyle w:val="Normal"/>
        <w:jc w:val="both"/>
        <w:rPr/>
      </w:pPr>
      <w:r>
        <w:rPr/>
        <w:t>ВВСС полностью принадлежит кипрской Talitha Trading Ltd. Состав акционеров ВВСС начал меняться еще летом. В конце июля немецкий акционер – международный аэропортовый оператор Fraport – договорился с суверенным фондом Катара Qatar Investment Authority (QIA) о продаже ему 10,5%, снизив долю до 25%. Но уже 1 сентября стало известно, что из ВВСС также выходят греческая семья Копелузос (владела 7%) и кипрская Koltseva Holdings Ltd (7,5%). Позднее правительственная комиссия по иностранным инвестициям одобрила покупку всех трех долей в ВВСС (всего 24,9%) – немецкой, греческой и кипрской – компанией F3 Holding (контролируется Катаром) за €239 млн.</w:t>
      </w:r>
    </w:p>
    <w:p>
      <w:pPr>
        <w:pStyle w:val="Normal"/>
        <w:jc w:val="both"/>
        <w:rPr/>
      </w:pPr>
      <w:r>
        <w:rPr/>
        <w:t>Тогда же стало понятно, что в рамках сделки по вхождению катарских инвесторов в Пулково ВТБ продаст 1,01% Talitha кипрской Harptree Holdings Ltd, на 100% подконтрольной Роману Троценко, владельцу 50% крупного аэропортового холдинга «Новапорт». В конце сентября стало известно, что помимо уже согласовавшего покупку доли 24,99% Катара в капитал ВВСС входит консорциум РФПИ и ближневосточных фондов. Доля новых акционеров, включая катарцев, РФПИ, другие ближневосточные фонды и господина Троценко, «составит более 25%, но чуть меньше контрольного пакета» (см. «Ъ» от 30 сентября).</w:t>
      </w:r>
    </w:p>
    <w:p>
      <w:pPr>
        <w:pStyle w:val="Normal"/>
        <w:jc w:val="both"/>
        <w:rPr/>
      </w:pPr>
      <w:r>
        <w:rPr/>
        <w:t>В четверг в ВВСС запрос «Ъ» переадресовали акционерам. В ВТБ и РФПИ отказались от комментариев. Источник, близкий к РФПИ, отметил, что фонд не менял позиций и по-прежнему участвует в сделке вместе с ближневосточными партнерами.</w:t>
      </w:r>
    </w:p>
    <w:p>
      <w:pPr>
        <w:pStyle w:val="Normal"/>
        <w:jc w:val="both"/>
        <w:rPr/>
      </w:pPr>
      <w:r>
        <w:rPr/>
        <w:t>Роман Троценко сообщил «Ъ», что сделка по приобретению им 1,01% акций в Пулково все же состоялась, но «в другой форме». «Мы имеем опцион на приобретение этого пакета (1,01%, приобретенные господином Эмдиным.– «Ъ») в дальнейшем. Мы просто не успели согласовать сделку с советом кредиторов»,– пояснил он, добавив, что планирует расширять свое присутствие в Пулково «при любой возможности».</w:t>
      </w:r>
    </w:p>
    <w:p>
      <w:pPr>
        <w:pStyle w:val="Normal"/>
        <w:jc w:val="both"/>
        <w:rPr/>
      </w:pPr>
      <w:r>
        <w:rPr/>
        <w:t>Партнер компании «ФБК Право» Александр Ермоленко поясняет, что пакет акций в размере около 1% не позволяет физическому лицу влиять на основные процессы в компании. «Покупать такой пакет имеет смысл в крупных компаниях, регулярно выплачивающих дивиденды»,– говорит эксперт. Однако продажа этой доли физическому лицу позволяет госбанку ВТБ, находящемуся под санкциями, формально не быть мажоритарием в Пулково. Это особенно важно, подчеркивает господин Ермоленко, поскольку у ВВСС есть и иностранные акцио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6; В МИД РФ ЗАЯВЛЯЮТ О ВЫПОЛНЕНИИ ЗНАЧИТЕЛЬНОЙ ЧАСТИ ПЛАНА ДЕЙСТВИЙ ПО ПОВЫШЕНИЮ БЕЗОПАСНОСТИ В АЭРОПОРТАХ ЕГИПТА</w:t>
      </w:r>
    </w:p>
    <w:p>
      <w:pPr>
        <w:pStyle w:val="Normal"/>
        <w:jc w:val="both"/>
        <w:rPr/>
      </w:pPr>
      <w:r>
        <w:rPr/>
        <w:t>Россия и Египет реализовали значительную часть плана по обеспечению безопасности в египетских аэропортах, заявила официальный представитель МИД РФ Мария Захарова.</w:t>
      </w:r>
    </w:p>
    <w:p>
      <w:pPr>
        <w:pStyle w:val="Normal"/>
        <w:jc w:val="both"/>
        <w:rPr/>
      </w:pPr>
      <w:r>
        <w:rPr/>
        <w:t>«Был принят совместный план комплексных мероприятий, реализация которых призвана существенно повысить уровень безопасности в аэропортах таких городов, как Каир, Хургада, Шарм-эль-Шейх, а также создать условия, не допускающие повторения трагедии 31 октября 2015 года. Значительная часть положений этого плана уже реализована», – сказала она на брифинге в четверг.</w:t>
      </w:r>
    </w:p>
    <w:p>
      <w:pPr>
        <w:pStyle w:val="Normal"/>
        <w:jc w:val="both"/>
        <w:rPr/>
      </w:pPr>
      <w:r>
        <w:rPr/>
        <w:t>Представитель МИД РФ напомнила, что ранее была развернута планомерная и интенсивная работа с египетской стороной по повышению уровня авиационной безопасности.</w:t>
      </w:r>
    </w:p>
    <w:p>
      <w:pPr>
        <w:pStyle w:val="Normal"/>
        <w:jc w:val="both"/>
        <w:rPr/>
      </w:pPr>
      <w:r>
        <w:rPr/>
        <w:t>«Успешное завершение работы по обозначенным направлениям позволит создать необходимые условия для возобновления регулярного авиасообщения между нашими странами и безопасного пребывания российских граждан на египетских курортах», – добавила М.Захарова.</w:t>
      </w:r>
    </w:p>
    <w:p>
      <w:pPr>
        <w:pStyle w:val="Normal"/>
        <w:jc w:val="both"/>
        <w:rPr/>
      </w:pPr>
      <w:r>
        <w:rPr/>
        <w:t>31 октября 2015 года над Синайским полуостровом потерпел крушение самолет А321 авиакомпании «Когалымавиа», летевший из Шарм-эль-Шейха в Санкт-Петербург. Погибли все 224 человека, находившиеся на борту. Через две недели после трагедии российские власти квалифицировали катастрофу как теракт, назвав ее причиной взрыв бомбы на борту лайнера.</w:t>
      </w:r>
    </w:p>
    <w:p>
      <w:pPr>
        <w:pStyle w:val="Heading3"/>
        <w:jc w:val="both"/>
        <w:rPr/>
      </w:pPr>
      <w:r>
        <w:rPr>
          <w:rFonts w:cs="Times New Roman" w:ascii="Times New Roman" w:hAnsi="Times New Roman"/>
          <w:sz w:val="24"/>
          <w:szCs w:val="24"/>
        </w:rPr>
        <w:t>ТАСС; 04.11.2016; МИНТРАНС РФ: В БЛИЖАЙШЕЕ ВРЕМЯ НЕ ПЛАНИРУЕТСЯ ПЕРЕГОВОРОВ ПО АВИАСООБЩЕНИЮ С ТАДЖИКИСТАНОМ</w:t>
      </w:r>
    </w:p>
    <w:p>
      <w:pPr>
        <w:pStyle w:val="Normal"/>
        <w:jc w:val="both"/>
        <w:rPr/>
      </w:pPr>
      <w:r>
        <w:rPr/>
        <w:t xml:space="preserve">Переговоров по авиасообщению с Таджикистаном в ближайшее время не планируется. Об этом сообщил в пятницу ТАСС представитель </w:t>
      </w:r>
      <w:r>
        <w:rPr>
          <w:b/>
        </w:rPr>
        <w:t>Минтранса</w:t>
      </w:r>
      <w:r>
        <w:rPr/>
        <w:t xml:space="preserve"> РФ.</w:t>
      </w:r>
    </w:p>
    <w:p>
      <w:pPr>
        <w:pStyle w:val="Normal"/>
        <w:jc w:val="both"/>
        <w:rPr/>
      </w:pPr>
      <w:r>
        <w:rPr/>
        <w:t xml:space="preserve">«В ближайшее время переговоров по Таджикистану не планируется», – сказал представитель </w:t>
      </w:r>
      <w:r>
        <w:rPr>
          <w:b/>
        </w:rPr>
        <w:t>Минтранса</w:t>
      </w:r>
      <w:r>
        <w:rPr/>
        <w:t>.</w:t>
      </w:r>
    </w:p>
    <w:p>
      <w:pPr>
        <w:pStyle w:val="Normal"/>
        <w:jc w:val="both"/>
        <w:rPr/>
      </w:pPr>
      <w:r>
        <w:rPr/>
        <w:t xml:space="preserve">Ранее в </w:t>
      </w:r>
      <w:r>
        <w:rPr>
          <w:b/>
        </w:rPr>
        <w:t>Минтрансе</w:t>
      </w:r>
      <w:r>
        <w:rPr/>
        <w:t xml:space="preserve"> РФ подтвердили ТАСС, что Россия может приостановить авиасообщение с Таджикистаном с 8 ноября, если власти республики не поменяют свою позицию по аэропорту Жуковский. Как пояснили в ведомстве, власти Таджикистана отказываются принимать рейсы российских компаний из Жуковского, так как причисляют его к аэропорту Московского авиаузла (МАУ), в то время как по законодательству РФ Жуковский причислен к Раменскому авиаузлу (Московская область). Зарубежные рейсы из МАУ попадают под действие двусторонних соглашений, которые подразумевают паритетные условия выполнения перевозок между странами, добавили в российском министерстве.</w:t>
      </w:r>
    </w:p>
    <w:p>
      <w:pPr>
        <w:pStyle w:val="Normal"/>
        <w:jc w:val="both"/>
        <w:rPr/>
      </w:pPr>
      <w:r>
        <w:rPr/>
        <w:t>В четверг советник посольства Таджикистана в РФ Сарвар Бахти сообщил ТАСС, что таджикская сторона считает необходимым заключение нового соглашения по авиасообщению с РФ и предлагает провести 24 ноября в Душанбе встречу представителей заинтересованных ведомств.</w:t>
      </w:r>
    </w:p>
    <w:p>
      <w:pPr>
        <w:pStyle w:val="Normal"/>
        <w:jc w:val="both"/>
        <w:rPr/>
      </w:pPr>
      <w:r>
        <w:rPr/>
        <w:t>В настоящее время регулярные полеты из Россию в Таджикистан осуществляются из 15 городов РФ, большинство рейсов приходятся на аэропорты МАУ. В Россию самолеты летают из четырех аэропортов Таджикистана: Душанбе (в 13 городов РФ), Худжанда (в 15 городов РФ), а также из Курган-Тюбе и Куляба (только в Москву).</w:t>
      </w:r>
    </w:p>
    <w:p>
      <w:pPr>
        <w:pStyle w:val="Normal"/>
        <w:jc w:val="both"/>
        <w:rPr/>
      </w:pPr>
      <w:r>
        <w:rPr/>
        <w:t xml:space="preserve">Полеты между двумя странами выполняют таджикские авиакомпании Tajik Air и Somon Air, а также российские перевозчики: «Уральские авиалинии», «Россия», «Сибирь» (S7), UTair. В августе 2016 г. </w:t>
      </w:r>
      <w:r>
        <w:rPr>
          <w:b/>
        </w:rPr>
        <w:t>Росавиаци</w:t>
      </w:r>
      <w:r>
        <w:rPr/>
        <w:t>я выдала разрешение на полеты в Душанбе из подмосковного аэропорта Жуковский авиакомпаниям «ВИМ-Авиа», «Ямал» и «Уральским авиалиниям», однако встречное разрешение на полеты из Жуковского от таджикской стороны получено не было.</w:t>
      </w:r>
    </w:p>
    <w:p>
      <w:pPr>
        <w:pStyle w:val="Normal"/>
        <w:jc w:val="both"/>
        <w:rPr/>
      </w:pPr>
      <w:r>
        <w:rPr>
          <w:b/>
        </w:rPr>
        <w:t>Минтранс</w:t>
      </w:r>
      <w:r>
        <w:rPr/>
        <w:t xml:space="preserve"> Таджикистана намерен сотрудничать</w:t>
      </w:r>
    </w:p>
    <w:p>
      <w:pPr>
        <w:pStyle w:val="Normal"/>
        <w:jc w:val="both"/>
        <w:rPr/>
      </w:pPr>
      <w:r>
        <w:rPr/>
        <w:t xml:space="preserve">Ранее пресс-служба </w:t>
      </w:r>
      <w:r>
        <w:rPr>
          <w:b/>
        </w:rPr>
        <w:t>Минтранса</w:t>
      </w:r>
      <w:r>
        <w:rPr/>
        <w:t xml:space="preserve"> Таджикистана сообщила о намерении сотрудничать с российскими властями. «Впредь таджикские авиационные власти будут сотрудничать с российскими авиационными властями», – заявили в Управлении гражданской авиации </w:t>
      </w:r>
      <w:r>
        <w:rPr>
          <w:b/>
        </w:rPr>
        <w:t>Министерства транспорта</w:t>
      </w:r>
      <w:r>
        <w:rPr/>
        <w:t xml:space="preserve"> Таджикистана.</w:t>
      </w:r>
    </w:p>
    <w:p>
      <w:pPr>
        <w:pStyle w:val="Normal"/>
        <w:jc w:val="both"/>
        <w:rPr/>
      </w:pPr>
      <w:r>
        <w:rPr/>
        <w:t xml:space="preserve">Как отмечает </w:t>
      </w:r>
      <w:r>
        <w:rPr>
          <w:b/>
        </w:rPr>
        <w:t>Минтранс</w:t>
      </w:r>
      <w:r>
        <w:rPr/>
        <w:t>, в соответствии c Соглашением между Таджикистаном и Россией «О воздушном сообщении от 12 сентября 1997 года», из четырех аэропортов республики – Душанбе, Худжанд, Куляб и Курган-Тюбе – каждую неделю выполняются 56 рейсов в РФ. Из них 35 – это рейсы российских авиаперевозчиков, а 21 – местные. «Таджикская сторона к выполняющим полеты российским авиакомпаниям не имеет никаких претензий, а наоборот в этой сфере всегда поддерживает приоритет и никаких отклонений за период совместной работы не происходило»,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6; МИНТРАНС РФ ПОДДЕРЖАЛ ПРЕДОСТАВЛЕНИЕ ГОСГАРАНТИЙ ПО КРЕДИТУ ДЛЯ «ВНУКОВО»</w:t>
      </w:r>
    </w:p>
    <w:p>
      <w:pPr>
        <w:pStyle w:val="Normal"/>
        <w:jc w:val="both"/>
        <w:rPr/>
      </w:pPr>
      <w:r>
        <w:rPr>
          <w:b/>
        </w:rPr>
        <w:t>Министерство транспорта</w:t>
      </w:r>
      <w:r>
        <w:rPr/>
        <w:t xml:space="preserve"> РФ поддержало предоставление государственных гарантий по кредиту для «Внуково».</w:t>
      </w:r>
    </w:p>
    <w:p>
      <w:pPr>
        <w:pStyle w:val="Normal"/>
        <w:jc w:val="both"/>
        <w:rPr/>
      </w:pPr>
      <w:r>
        <w:rPr/>
        <w:t xml:space="preserve">«Там процедура такая: сначала этот вопрос рассматривается на комиссии министерства экономического развития, и перед тем, как на правительственную комиссию у (первого вице-премьера РФ Игоря – ИФ) Шувалова выносить – в Минэкономразвития. Естественно, что на этой комиссии, в том числе, рассматривается позиция и доклад </w:t>
      </w:r>
      <w:r>
        <w:rPr>
          <w:b/>
        </w:rPr>
        <w:t>Минтранса</w:t>
      </w:r>
      <w:r>
        <w:rPr/>
        <w:t xml:space="preserve">. </w:t>
      </w:r>
      <w:r>
        <w:rPr>
          <w:b/>
        </w:rPr>
        <w:t>Минтранс</w:t>
      </w:r>
      <w:r>
        <w:rPr/>
        <w:t xml:space="preserve"> поддержал предложение о предоставлении государственных гарантий для «Внуково», – заявил замглавы </w:t>
      </w:r>
      <w:r>
        <w:rPr>
          <w:b/>
        </w:rPr>
        <w:t>Минтранса</w:t>
      </w:r>
      <w:r>
        <w:rPr/>
        <w:t xml:space="preserve"> Валерий </w:t>
      </w:r>
      <w:r>
        <w:rPr>
          <w:b/>
        </w:rPr>
        <w:t>Окулов</w:t>
      </w:r>
      <w:r>
        <w:rPr/>
        <w:t xml:space="preserve"> журналистам в четверг.</w:t>
      </w:r>
    </w:p>
    <w:p>
      <w:pPr>
        <w:pStyle w:val="Normal"/>
        <w:jc w:val="both"/>
        <w:rPr/>
      </w:pPr>
      <w:r>
        <w:rPr/>
        <w:t>«Понятно, что этот инструмент позволяет получить кредитование, кредитные линии на более щадящих условиях, нежели рыночные. Поэтому мы заинтересованы, чтобы наши отраслевые предприятия – аэропорты, авиакомпании – получали финансирование на более выгодных условиях, нежели существующие сегодня на рынке», – добавил замминистра.</w:t>
      </w:r>
    </w:p>
    <w:p>
      <w:pPr>
        <w:pStyle w:val="Normal"/>
        <w:jc w:val="both"/>
        <w:rPr/>
      </w:pPr>
      <w:r>
        <w:rPr/>
        <w:t xml:space="preserve">Как сообщалось ранее, в марте Банк Москвы (сейчас БМ-банк (MOEX: MMBM), входит в группу ВТБ (MOEX: VTBR)) обратился в правительство РФ с предложением о реструктуризации долга «Внуково», который оценивался в 11,9 млрд руб. Взамен банк просил финансовых гарантий, а также указывал, что необходимым условием выдачи займа является наличие у аэропорта долгосрочных соглашений с авиакомпаниями «Россия» и «Победа» (входят в группу «Аэрофлот» (MOEX: AFLT)). И.Шувалов поручил Минэкономразвития, </w:t>
      </w:r>
      <w:r>
        <w:rPr>
          <w:b/>
        </w:rPr>
        <w:t>Минтрансу</w:t>
      </w:r>
      <w:r>
        <w:rPr/>
        <w:t xml:space="preserve"> и Минфину представить предложения по госгарантиям, а </w:t>
      </w:r>
      <w:r>
        <w:rPr>
          <w:b/>
        </w:rPr>
        <w:t>Минтрансу</w:t>
      </w:r>
      <w:r>
        <w:rPr/>
        <w:t>, Федеральному агентству воздушного транспорта РФ и «Аэрофлоту» – по соглашениям с авиакомпаниями.</w:t>
      </w:r>
    </w:p>
    <w:p>
      <w:pPr>
        <w:pStyle w:val="Normal"/>
        <w:jc w:val="both"/>
        <w:rPr/>
      </w:pPr>
      <w:r>
        <w:rPr/>
        <w:t xml:space="preserve">Позднее источник в транспортной отрасли сообщал «Интерфаксу», что ВТБ в качестве залога по кредиту на рефинансирование долга намерен использовать имущественные активы АО «Аэропорт Внуково» и других компаний, участвующих в консолидации аэропорта. При этом в </w:t>
      </w:r>
      <w:r>
        <w:rPr>
          <w:b/>
        </w:rPr>
        <w:t>Минтрансе</w:t>
      </w:r>
      <w:r>
        <w:rPr/>
        <w:t xml:space="preserve"> сочли это «достаточной обеспечительной мерой для банка», и предоставление госгарантий, по мнению чиновников, излишне.</w:t>
      </w:r>
    </w:p>
    <w:p>
      <w:pPr>
        <w:pStyle w:val="Normal"/>
        <w:jc w:val="both"/>
        <w:rPr/>
      </w:pPr>
      <w:r>
        <w:rPr/>
        <w:t xml:space="preserve">Если и рассматривать поддержку «Внуково» госгарантиями, то с учетом структуры собственников консолидированной управляющей компании аэропорта – АО «Международный аэропорт Внуково» (МАВ), отмечали тогда в </w:t>
      </w:r>
      <w:r>
        <w:rPr>
          <w:b/>
        </w:rPr>
        <w:t>Минтрансе</w:t>
      </w:r>
      <w:r>
        <w:rPr/>
        <w:t>. По итогам консолидации 25,11695% в уставном капитале компании должно быть у государства, 74,88305% – у частных акционеров. Соотношение их долей в МАВ можно использовать при формировании объема обеспечения, необходимого ВТБ.</w:t>
      </w:r>
    </w:p>
    <w:p>
      <w:pPr>
        <w:pStyle w:val="Normal"/>
        <w:jc w:val="both"/>
        <w:rPr/>
      </w:pPr>
      <w:r>
        <w:rPr/>
        <w:t>В конце октября официальный представитель Минэкономразвития сообщал «Интерфаксу», что ведомство одобрило предоставление госгарантии по новому кредиту ВТБ для «Внуково» на 5,55 млрд руб. Банк при этом получит в залог минимум 74% акций компании в рамках реструктуризации долга УК аэропорта.</w:t>
      </w:r>
    </w:p>
    <w:p>
      <w:pPr>
        <w:pStyle w:val="Normal"/>
        <w:jc w:val="both"/>
        <w:rPr/>
      </w:pPr>
      <w:r>
        <w:rPr/>
        <w:t>В конце 2016 – начале 2017 гг. финансовое состояние «Внуково» существенно ухудшилось из-за банкротства «Трансаэро» (MOEX: TAER) (обеспечивало более 30% пассажиропотока третьего по величине московского аэропорта), остановки авиасообщения с Украиной и Египтом, временным запретом чартерных полетов в Турцию.</w:t>
      </w:r>
    </w:p>
    <w:p>
      <w:pPr>
        <w:pStyle w:val="Heading3"/>
        <w:jc w:val="both"/>
        <w:rPr/>
      </w:pPr>
      <w:r>
        <w:rPr>
          <w:rFonts w:cs="Times New Roman" w:ascii="Times New Roman" w:hAnsi="Times New Roman"/>
          <w:sz w:val="24"/>
          <w:szCs w:val="24"/>
        </w:rPr>
        <w:t>ТАСС; 03.11.2016; РОСАВИАЦИЯ: УГРОЗЫ СТОЛКНОВЕНИЯ ДВУХ BOEING НЕ БЫЛО</w:t>
      </w:r>
    </w:p>
    <w:p>
      <w:pPr>
        <w:pStyle w:val="Normal"/>
        <w:jc w:val="both"/>
        <w:rPr/>
      </w:pPr>
      <w:r>
        <w:rPr/>
        <w:t xml:space="preserve">Угрозы столкновения двух пассажирских самолетов Boeing в четверг вечером не было. Об этом ТАСС заявил официальный представитель </w:t>
      </w:r>
      <w:r>
        <w:rPr>
          <w:b/>
        </w:rPr>
        <w:t>Росавиаци</w:t>
      </w:r>
      <w:r>
        <w:rPr/>
        <w:t xml:space="preserve">и Сергей Извольский, комментируя информацию ряда СМИ, которые со ссылкой на экстренные службы сообщили, что два самолета прошли на опасно близком расстоянии друг от друга в небе в районе города </w:t>
      </w:r>
      <w:r>
        <w:rPr>
          <w:b/>
        </w:rPr>
        <w:t>Иванов</w:t>
      </w:r>
      <w:r>
        <w:rPr/>
        <w:t>о.</w:t>
      </w:r>
    </w:p>
    <w:p>
      <w:pPr>
        <w:pStyle w:val="Normal"/>
        <w:jc w:val="both"/>
        <w:rPr/>
      </w:pPr>
      <w:r>
        <w:rPr/>
        <w:t>В свою очередь в госкорпорации по организации воздушного движения отметили, что инцидент произошел из-за несанкционированного снижения самолета турецкой компании Pegasus в небе между Климовском и Подольском.</w:t>
      </w:r>
    </w:p>
    <w:p>
      <w:pPr>
        <w:pStyle w:val="Normal"/>
        <w:jc w:val="both"/>
        <w:rPr/>
      </w:pPr>
      <w:r>
        <w:rPr/>
        <w:t>«Никакой угрозы столкновения самолетов не было. Информация о том, что опасное сближение могло привести к авиационному происшествию, не соответствует действительности», – заявил Извольский.</w:t>
      </w:r>
    </w:p>
    <w:p>
      <w:pPr>
        <w:pStyle w:val="Normal"/>
        <w:jc w:val="both"/>
        <w:rPr/>
      </w:pPr>
      <w:r>
        <w:rPr/>
        <w:t>Как сказал ТАСС официальный представитель Госкорпорации по организации воздушного движения Николай Ивашов, в самолете авиакомпании Pegasus сработала бортовая система предупреждения опасных сближений (СПОС). Инцидент произошел с самолетами турецкой компании Pegasus (рейс Стамбул – Домодедово) и российской UTair (Внуково – Грозный).</w:t>
      </w:r>
    </w:p>
    <w:p>
      <w:pPr>
        <w:pStyle w:val="Normal"/>
        <w:jc w:val="both"/>
        <w:rPr/>
      </w:pPr>
      <w:r>
        <w:rPr/>
        <w:t xml:space="preserve"> </w:t>
      </w:r>
      <w:r>
        <w:rPr/>
        <w:t>«В результате начала несанкционированного снижения самолета Boeing 737-800 с высоты 3650 метров до высоты 3350 метров произошло срабатывание СПОС авиакомпании Pegasus по пересекающемуся воздушному судну Boeing 737-500, выполнявшему набор высоты до 3350 метров», – отметил Ивашов.</w:t>
      </w:r>
    </w:p>
    <w:p>
      <w:pPr>
        <w:pStyle w:val="Normal"/>
        <w:jc w:val="both"/>
        <w:rPr/>
      </w:pPr>
      <w:r>
        <w:rPr/>
        <w:t>Он сказал, что самолеты разошлись благополучно, благодаря оперативным действиям авиадиспетчеров. Угрозы столкновения не было, проводится разбирательство, добавил Ивашов.</w:t>
      </w:r>
      <w:r>
        <w:br w:type="page"/>
      </w:r>
    </w:p>
    <w:p>
      <w:pPr>
        <w:pStyle w:val="Normal"/>
        <w:jc w:val="both"/>
        <w:rPr/>
      </w:pPr>
      <w:r>
        <w:rPr/>
      </w:r>
    </w:p>
    <w:p>
      <w:pPr>
        <w:pStyle w:val="Heading3"/>
        <w:jc w:val="both"/>
        <w:rPr/>
      </w:pPr>
      <w:r>
        <w:rPr>
          <w:rFonts w:cs="Times New Roman" w:ascii="Times New Roman" w:hAnsi="Times New Roman"/>
          <w:sz w:val="24"/>
          <w:szCs w:val="24"/>
        </w:rPr>
        <w:t>ТАСС; 06.11.2016; «ПОБЕДА» ПЕРЕНЕСЛА НА НЕДЕЛЮ ЗАПУСК РЕЙСА ИЗ МАХАЧКАЛЫ В ЕКАТЕРИНБУРГ</w:t>
      </w:r>
    </w:p>
    <w:p>
      <w:pPr>
        <w:pStyle w:val="Normal"/>
        <w:jc w:val="both"/>
        <w:rPr/>
      </w:pPr>
      <w:r>
        <w:rPr/>
        <w:t>Авиакомпания «Победа» перенесла с 5 на 12 ноября открытие прямого регулярного рейса по маршруту «Махачкала – Екатеринбург», сообщила ТАСС в воскресенье помощник гендиректора махачкалинского аэропорта Имара Абумислимова.</w:t>
      </w:r>
    </w:p>
    <w:p>
      <w:pPr>
        <w:pStyle w:val="Normal"/>
        <w:jc w:val="both"/>
        <w:rPr/>
      </w:pPr>
      <w:r>
        <w:rPr/>
        <w:t>«Регулярный рейс по направлению Махачкала – Екатеринбург, который должен был быть выполнен авиакомпанией «Победа» 5 ноября, перенесен на неделю – 12 ноября», – сказала Абумислимова. О причинах переноса рейса не сообщается.</w:t>
      </w:r>
    </w:p>
    <w:p>
      <w:pPr>
        <w:pStyle w:val="Normal"/>
        <w:jc w:val="both"/>
        <w:rPr/>
      </w:pPr>
      <w:r>
        <w:rPr/>
        <w:t>Как сообщал ТАСС ранее, 5 ноября авиакомпания «Победа» планировала открыть прямой регулярный рейс по маршруту «Махачкала-Екатеринбург», продажа билетов была открыта. Как отметила Абумислимова, полеты будут выполняться на самолетах Boeing 737-800. Средняя цена билета в одну сторону составит около 5 тыс. рублей. Лоукост-авиакомпания «Победа» первый рейс в Дагестан совершила 15 января 2015 года по маршруту Москва-Махачкала. Авиарейсы в этом направлении выполняются ежедневно. С 25 мая прошлого года «Победа» начала выполнять еженедельные рейсы из Махачкалы в Сочи.</w:t>
      </w:r>
    </w:p>
    <w:p>
      <w:pPr>
        <w:pStyle w:val="Normal"/>
        <w:jc w:val="both"/>
        <w:rPr/>
      </w:pPr>
      <w:r>
        <w:rPr/>
        <w:t>Ежедневно из махачкалинского аэропорта вылетают 8-10 самолетов в Москву, 4 раза в неделю совершаются рейсы в Санкт-Петербург. Также из Махачкалы можно вылететь в Казахстан, Турцию и Объединенные Арабские Эмираты.</w:t>
      </w:r>
    </w:p>
    <w:p>
      <w:pPr>
        <w:pStyle w:val="Normal"/>
        <w:jc w:val="both"/>
        <w:rPr/>
      </w:pPr>
      <w:r>
        <w:rPr/>
        <w:t>За первое полугодие 2016 года пассажиропоток махачкалинского аэропорта увеличился на 45% по сравнению с аналогичным периодом прошлого года и составил 402 тыс. 107 пассажиров. Всего с января по июнь текущего года было произведено 3 тыс. 472 авиавылетов, что на 28% выше, чем за аналогичный период 2015 года.</w:t>
      </w:r>
    </w:p>
    <w:p>
      <w:pPr>
        <w:pStyle w:val="Normal"/>
        <w:jc w:val="both"/>
        <w:rPr>
          <w:rStyle w:val="InternetLink"/>
          <w:color w:val="000000"/>
          <w:u w:val="none"/>
        </w:rPr>
      </w:pPr>
      <w:r>
        <w:rPr/>
        <w:t>Единственный аэропорт Дагестана к 2019 году планирует увеличить пассажиропоток почти в два раза – до 1 млн человек в год. Аэровокзал в Махачкале был построен в 1982 году. Его пропускная способность на внутренних рейсах – 200 пассажиров в час, на международных – 60 пассажиров в час.</w:t>
      </w:r>
    </w:p>
    <w:p>
      <w:pPr>
        <w:pStyle w:val="Heading3"/>
        <w:jc w:val="both"/>
        <w:rPr/>
      </w:pPr>
      <w:r>
        <w:rPr>
          <w:rFonts w:cs="Times New Roman" w:ascii="Times New Roman" w:hAnsi="Times New Roman"/>
          <w:sz w:val="24"/>
          <w:szCs w:val="24"/>
        </w:rPr>
        <w:t>ИНТЕРФАКС; 05.11.2016; «АЭРОФЛОТ» НЕ ГОТОВ БАЗИРОВАТЬСЯ В АЭРОПОРТУ «ПЛАТОВ», НО ПЕРЕГОВОРЫ ВЕДУТСЯ – ВЕКСЕЛЬБЕРГ</w:t>
      </w:r>
    </w:p>
    <w:p>
      <w:pPr>
        <w:pStyle w:val="Normal"/>
        <w:jc w:val="both"/>
        <w:rPr/>
      </w:pPr>
      <w:r>
        <w:rPr/>
        <w:t>Холдинг «Аэропорты регионов» (входит в группу «Ренова») пытается договориться с «Аэрофлотом», чтобы одна из авиакомпаний группы базировалась в новом аэропорту Ростова-на-Дону «Платов», но пока безрезультатно, сообщил глава совета директоров «Реновы» Виктор Вексельберг журналистам в субботу.</w:t>
      </w:r>
    </w:p>
    <w:p>
      <w:pPr>
        <w:pStyle w:val="Normal"/>
        <w:jc w:val="both"/>
        <w:rPr/>
      </w:pPr>
      <w:r>
        <w:rPr/>
        <w:t>«Мы, конечно, ведем переговоры с «Аэрофлотом», потому что «Аэрофлот» – системообразующая компания. И я надеюсь, что какие-то договоренности у нас, конечно, будут. Но сегодняшняя позиция «Аэрофлота» такая, что он не готов держать здесь базовую компанию», – сказал В.Вексельберг.</w:t>
      </w:r>
    </w:p>
    <w:p>
      <w:pPr>
        <w:pStyle w:val="Normal"/>
        <w:jc w:val="both"/>
        <w:rPr/>
      </w:pPr>
      <w:r>
        <w:rPr/>
        <w:t>«Нас это, конечно, расстраивает, но мы надеемся, что какой-то компромисс все-таки будет найден», – отметил он и добавил, что холдинг хотел бы видеть базовым перевозчиком «Платова» «по большому счету любую» из авиакомпаний группы «Аэрофлот».</w:t>
      </w:r>
    </w:p>
    <w:p>
      <w:pPr>
        <w:pStyle w:val="Normal"/>
        <w:jc w:val="both"/>
        <w:rPr/>
      </w:pPr>
      <w:r>
        <w:rPr/>
        <w:t>***</w:t>
      </w:r>
    </w:p>
    <w:p>
      <w:pPr>
        <w:pStyle w:val="Heading3"/>
        <w:jc w:val="both"/>
        <w:rPr/>
      </w:pPr>
      <w:r>
        <w:rPr>
          <w:rFonts w:cs="Times New Roman" w:ascii="Times New Roman" w:hAnsi="Times New Roman"/>
          <w:sz w:val="24"/>
          <w:szCs w:val="24"/>
        </w:rPr>
        <w:t>РИА НОВОСТИ; ГАМЛЕТ МАТЕВОСЯН; 03.11.2016; В АРМЕНИИ ЗАЯВИЛИ, ЧТО ЦЕНЫ В АЭРОПОРТУ «ЗВАРТНОЦ» НЕ ПОДХОДЯТ ЛОУКОСТЕРАМ</w:t>
      </w:r>
    </w:p>
    <w:p>
      <w:pPr>
        <w:pStyle w:val="Normal"/>
        <w:jc w:val="both"/>
        <w:rPr/>
      </w:pPr>
      <w:r>
        <w:rPr/>
        <w:t>Пресс-секретарь Главного управления гражданской авиации Армении Сатеник Ованнисян, комментируя заявление представителей лоукостера «Победа» о высокой стоимости обслуживания в аэропорту «Звартноц», заявила, что его расценки не подходят бюджетной авиакомпании, и аналогичные компании во всем мире обслуживаются в малых аэропортах.</w:t>
      </w:r>
    </w:p>
    <w:p>
      <w:pPr>
        <w:pStyle w:val="Normal"/>
        <w:jc w:val="both"/>
        <w:rPr/>
      </w:pPr>
      <w:r>
        <w:rPr/>
        <w:t>Ранее источник в авиакомпании-лоукостере «Победа» (входит в группу «Аэрофлот») сообщил РИА Новости, что они планируют отказаться от допуска для полетов в Ереван из-за высокой стоимости аэропортового обслуживания пассажиров, которая в «Звартноце» составляет 50 евро на человека. Ранее «Победа» получила допуск на рейсы из Ростова-на Дону в Ереван.</w:t>
      </w:r>
    </w:p>
    <w:p>
      <w:pPr>
        <w:pStyle w:val="Normal"/>
        <w:jc w:val="both"/>
        <w:rPr/>
      </w:pPr>
      <w:r>
        <w:rPr/>
        <w:t>«Аэропорт «Звартноц» не обслуживает бюджетные авиакомпании. Естественно, что тарифы аэропорта не подходят им. В этом нет ничего удивительного – во всем мире принято, что бюджетные авиакомпании осуществляют рейсы не в классические, а малые аэропорты», – заявила РИА Новости Ованнисян.</w:t>
      </w:r>
    </w:p>
    <w:p>
      <w:pPr>
        <w:pStyle w:val="Normal"/>
        <w:jc w:val="both"/>
        <w:rPr/>
      </w:pPr>
      <w:r>
        <w:rPr/>
        <w:t>«Победа» в конце ноября начнет полеты из второго по величине города Армении Гюмри в Москву.</w:t>
      </w:r>
    </w:p>
    <w:p>
      <w:pPr>
        <w:pStyle w:val="Normal"/>
        <w:jc w:val="both"/>
        <w:rPr/>
      </w:pPr>
      <w:r>
        <w:rPr/>
        <w:t xml:space="preserve">«Победа» была образована 16 сентября 2014 года вместо попавшего под санкции ЕС «Добролета». По итогам 2015 года авиакомпания «Победа» обслужила 3,09 миллиона пассажиров. По данным </w:t>
      </w:r>
      <w:r>
        <w:rPr>
          <w:b/>
        </w:rPr>
        <w:t>Росавиаци</w:t>
      </w:r>
      <w:r>
        <w:rPr/>
        <w:t>и, по этому показателю перевозчик занял седьмое место в гражданской авиац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RG.RU; 04.11.2016; ЮЛИЯ КРЫМОВА; В АЭРОПОРТ СЕВАСТОПОЛЯ ИНВЕСТИРУЮТ 1,5 МИЛЛИАРДА РУБЛЕЙ</w:t>
      </w:r>
    </w:p>
    <w:p>
      <w:pPr>
        <w:pStyle w:val="Normal"/>
        <w:jc w:val="both"/>
        <w:rPr/>
      </w:pPr>
      <w:r>
        <w:rPr/>
        <w:t xml:space="preserve">Компания-инвестор, которая займется развитием гражданского сектора аэропорта «Бельбек», вложит в его инфраструктуру 1,5 миллиарда рублей. Аэропорт планируется запустить через три года. Об этом сегодня журналистам рассказал врио губернатора Севастополя Дмитрий Овсянников. </w:t>
      </w:r>
    </w:p>
    <w:p>
      <w:pPr>
        <w:pStyle w:val="Normal"/>
        <w:jc w:val="both"/>
        <w:rPr/>
      </w:pPr>
      <w:r>
        <w:rPr/>
        <w:t xml:space="preserve">– </w:t>
      </w:r>
      <w:r>
        <w:rPr/>
        <w:t>Объем частных инвестиций составит до 1,5 миллиарда рублей на первом этапе, – сказал Овсянников. – Будет построен аэровокзальный комплекс и установлена техника для заправочных работ.</w:t>
      </w:r>
    </w:p>
    <w:p>
      <w:pPr>
        <w:pStyle w:val="Normal"/>
        <w:jc w:val="both"/>
        <w:rPr/>
      </w:pPr>
      <w:r>
        <w:rPr/>
        <w:t>Он уточнил, что на начальном этапе пассажиропоток севастопольского аэропорта составит 500-600 тысяч человек в год. Для этого не требуется создание полноценного топливозаправочного комплекса. Он может быть построен на втором этапе, когда поток пассажиров возрастет.</w:t>
      </w:r>
    </w:p>
    <w:p>
      <w:pPr>
        <w:pStyle w:val="Normal"/>
        <w:jc w:val="both"/>
        <w:rPr/>
      </w:pPr>
      <w:r>
        <w:rPr/>
        <w:t>Ранее Дмитрий Овсянников отклонил идею создания в Севастополе филиала симферопольского аэропорта с терминалом для приема литерных рейсов. Он настаивал на создании на «Бельбеке» полноценного гражданского сектора. Вице-премьер РФ Дмитрий Козак дал отсрочку на поиск инвестора до 1 ноября, следом был разработан бизнес-план сезонного аэропорта.</w:t>
      </w:r>
    </w:p>
    <w:p>
      <w:pPr>
        <w:pStyle w:val="Normal"/>
        <w:jc w:val="both"/>
        <w:rPr/>
      </w:pPr>
      <w:r>
        <w:rPr/>
        <w:t xml:space="preserve">– </w:t>
      </w:r>
      <w:r>
        <w:rPr/>
        <w:t>Обоснование, которое было подготовлено консалтинговой компанией, предусматривает эксплуатацию аэропорта с 1 мая по 1 октября, – пояснил Овсянников. – Мы выбрали нишу, в рамках которой наше предложение будет привлекательно для инвестора.</w:t>
      </w:r>
    </w:p>
    <w:p>
      <w:pPr>
        <w:pStyle w:val="Normal"/>
        <w:jc w:val="both"/>
        <w:rPr/>
      </w:pPr>
      <w:r>
        <w:rPr/>
        <w:t>Решение о привлечении инвестора будет окончательно утверждено на совещании у Дмитрия Козака на будущей неделе. Параллельно на «Бельбеке» ведется проектирование аэропортовой инфраструктуры по ФЦП, которое завершится в 2017 году. Из федерального бюджета в аэропорт Севастополя будет вложено 2 миллиарда рублей. 1,7 миллиарда рублей пойдут на подготовку взлетно-посадочной полосы, строительство рулежных дорожек и перрона, а 300 миллионов – на организацию воздушного движения.</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ТАСС; 03.11.2016; ПРАВИТЕЛЬСТВО НЕ ОБСУЖДАЛО ВОПРОС ПРОДАЖИ "АЭРОФЛОТОМ" АВИАКОМПАНИИ "РОССИЯ"</w:t>
      </w:r>
    </w:p>
    <w:p>
      <w:pPr>
        <w:pStyle w:val="Normal"/>
        <w:jc w:val="both"/>
        <w:rPr/>
      </w:pPr>
      <w:r>
        <w:rPr/>
        <w:t>Вопрос о продаже авиакомпании "Россия" "Аэрофлотом" на уровне правительства не обсуждался, заявил журналистам в Бишкеке зам</w:t>
      </w:r>
      <w:r>
        <w:rPr>
          <w:b/>
        </w:rPr>
        <w:t>министра транспорта</w:t>
      </w:r>
      <w:r>
        <w:rPr/>
        <w:t xml:space="preserve"> России Валерий </w:t>
      </w:r>
      <w:r>
        <w:rPr>
          <w:b/>
        </w:rPr>
        <w:t>Окулов</w:t>
      </w:r>
      <w:r>
        <w:rPr/>
        <w:t>.</w:t>
      </w:r>
    </w:p>
    <w:p>
      <w:pPr>
        <w:pStyle w:val="Normal"/>
        <w:jc w:val="both"/>
        <w:rPr/>
      </w:pPr>
      <w:r>
        <w:rPr/>
        <w:t xml:space="preserve">"Нет, на уровне правительства этот вопрос (продажа "Аэрофлотом" авиакомпании "Россия" - прим. ред.) не обсуждался, были даны соответствующие поручения </w:t>
      </w:r>
      <w:r>
        <w:rPr>
          <w:b/>
        </w:rPr>
        <w:t>Минтрансу</w:t>
      </w:r>
      <w:r>
        <w:rPr/>
        <w:t>, чтобы его проработать, подготовить свои предложения, поручения по данному вопросу", - сказал он, отвечая на вопрос, принято ли решение о продаже авиакомпании "Россия".</w:t>
      </w:r>
    </w:p>
    <w:p>
      <w:pPr>
        <w:pStyle w:val="Normal"/>
        <w:jc w:val="both"/>
        <w:rPr/>
      </w:pPr>
      <w:r>
        <w:rPr/>
        <w:t xml:space="preserve">Ранее газета "Ведомости" сообщала, что вице-премьер РФ Аркадий </w:t>
      </w:r>
      <w:r>
        <w:rPr>
          <w:b/>
        </w:rPr>
        <w:t>Дворкович</w:t>
      </w:r>
      <w:r>
        <w:rPr/>
        <w:t xml:space="preserve"> поручил </w:t>
      </w:r>
      <w:r>
        <w:rPr>
          <w:b/>
        </w:rPr>
        <w:t>Минтрансу</w:t>
      </w:r>
      <w:r>
        <w:rPr/>
        <w:t xml:space="preserve"> представить предложения о возможности продажи "Аэрофлотом" авиакомпании "Россия" ("Аэрофлот" контролирует 75% минус 1 акция "России", блокирующий пакет - у администрации Санкт-Петербурга). Глава группы компаний "Аэрофлот" Виталий Савельев говорил, что вопрос о приватизации авиакомпании "Россия" поставлен слишком рано.</w:t>
      </w:r>
    </w:p>
    <w:p>
      <w:pPr>
        <w:pStyle w:val="Normal"/>
        <w:jc w:val="both"/>
        <w:rPr/>
      </w:pPr>
      <w:r>
        <w:rPr/>
        <w:t>Руководитель Федеральной антимонопольной службы (ФАС) РФ Игорь Артемьев отмечал, что если "Аэрофлот" продаст свою дочернюю авиакомпанию "Россия", то это создаст дополнительную конкуренцию на рынке среднемагистральных перевозок, но может сделать слабее "Аэрофлот" при конкуренции с мировыми перевозчикам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4:00Z</dcterms:created>
  <dc:creator>Ким</dc:creator>
  <dc:description/>
  <cp:keywords/>
  <dc:language>en-US</dc:language>
  <cp:lastModifiedBy>Людмила</cp:lastModifiedBy>
  <cp:lastPrinted>2008-04-02T16:05:00Z</cp:lastPrinted>
  <dcterms:modified xsi:type="dcterms:W3CDTF">2016-11-07T05:44:00Z</dcterms:modified>
  <cp:revision>2</cp:revision>
  <dc:subject/>
  <dc:title>СОДЕРЖАНИЕ</dc:title>
</cp:coreProperties>
</file>