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3 НО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ПАВЕЛ ТАРАСЕНКО; АНДРЕЙ ПЛАХОВ; 03.11.2016; ИЗ ВАРЯГ В ГРЕХИ</w:t>
      </w:r>
    </w:p>
    <w:p>
      <w:pPr>
        <w:pStyle w:val="Normal"/>
        <w:jc w:val="both"/>
        <w:rPr>
          <w:szCs w:val="24"/>
        </w:rPr>
      </w:pPr>
      <w:r>
        <w:rPr/>
        <w:t xml:space="preserve">Глава МИД РФ Сергей Лавров вчера в Афинах подвел предварительные итоги перекрестного года двух стран, в рамках которого прошло более 170 мероприятий. Судя по заявлениям дипломатов о «взаимной дружбе и симпатии», Греция остается одним из ключевых союзников России в ЕС. Москву не смущает и то, что Афины по-прежнему не используют право вето при продлении европейских санкций: достаточно их устного несогласия с такой политикой. Эстафету по развитию двусторонних связей в условиях продолжающейся конфронтации с Западом сегодня примет у Сергея Лаврова </w:t>
      </w:r>
      <w:r>
        <w:rPr>
          <w:b/>
        </w:rPr>
        <w:t>министр транспорта</w:t>
      </w:r>
      <w:r>
        <w:rPr/>
        <w:t xml:space="preserve"> Максим </w:t>
      </w:r>
      <w:r>
        <w:rPr>
          <w:b/>
        </w:rPr>
        <w:t>Соколов</w:t>
      </w:r>
      <w:r>
        <w:rPr/>
        <w:t xml:space="preserve"> – он возглавит российскую делегацию на заседании межправительственной комиссии. С подробностями из Афин – корреспонденты «Ъ» ПАВЕЛ ТАРАСЕНКО и АНДРЕЙ ПЛАХОВ.</w:t>
      </w:r>
    </w:p>
    <w:p>
      <w:pPr>
        <w:pStyle w:val="Normal"/>
        <w:jc w:val="both"/>
        <w:rPr/>
      </w:pPr>
      <w:r>
        <w:rPr/>
        <w:t>В греческих залах</w:t>
      </w:r>
    </w:p>
    <w:p>
      <w:pPr>
        <w:pStyle w:val="Normal"/>
        <w:jc w:val="both"/>
        <w:rPr/>
      </w:pPr>
      <w:r>
        <w:rPr/>
        <w:t>Утренняя программа началась для Сергея Лаврова с встречи с президентом Прокописом Павлопулосом. Российский министр и его коллега Никос Кодзиас зашли в парадный зал президентского дворца раньше главы государства, и было видно – встретились если не друзья, то как минимум хорошие приятели. Перешучиваясь и смеясь, они дождались господина Павлопулоса, который сразу настроил присутствующих на серьезный лад. Начал он с Сирии, призвав «гарантов сохранения мира» – США, Россию и ЕС – отставить в сторону все двусторонние разногласия ради скорейшего завершения военного конфликта.</w:t>
      </w:r>
    </w:p>
    <w:p>
      <w:pPr>
        <w:pStyle w:val="Normal"/>
        <w:jc w:val="both"/>
        <w:rPr/>
      </w:pPr>
      <w:r>
        <w:rPr/>
        <w:t>Сергей Лавров в ответном слове дал понять: не Москва виновата в том, что противоречия сохраняются. «Мы стремимся уже несколько месяцев решить проблему в городе Алеппо. Были соответствующие российско-американские договоренности. К сожалению, США, когда эти договоренности были согласованы, из них, по сути, вышли»,– заявил министр. Упомянул господин Лавров и о том, что некие силы (их он напрямую не назвал) саботируют политический процесс в Сирии – «в нарушение резолюций Совета Безопасности ООН всячески потакая экстремистам». «Если бы резолюции выполнялись честно, добросовестно и всеми, то сейчас ситуация была бы уже иной»,– добавил глава МИД РФ. После чего припомнил Западу прежние «грехи» – в частности, Ливию, которая теперь «как государство практически не существует». «Мы надеялись, что наши партнеры извлекут уроки из «арабской весны»«,– отметил Сергей Лавров. Добавлять, произошло ли это в итоге, он не стал: присутствовавшим в зале и так все должно было быть ясно.</w:t>
      </w:r>
    </w:p>
    <w:p>
      <w:pPr>
        <w:pStyle w:val="Normal"/>
        <w:jc w:val="both"/>
        <w:rPr/>
      </w:pPr>
      <w:r>
        <w:rPr/>
        <w:t>Критику США глава МИД РФ продолжил и на итоговой пресс-конференции. На вопрос греческого журналиста о первопричинах кризиса в отношениях между Москвой и Вашингтоном он ответил так: «Проблемы начались, когда США вдруг увидели, что мы не берем под козырек, обсуждая с ними какую-то международную проблему». Назвав Соединенные Штаты великой державой, министр отметил: это не означает, что все остальные должны играть по правилам, которые Вашингтон устанавливает единолично.</w:t>
      </w:r>
    </w:p>
    <w:p>
      <w:pPr>
        <w:pStyle w:val="Normal"/>
        <w:jc w:val="both"/>
        <w:rPr/>
      </w:pPr>
      <w:r>
        <w:rPr/>
        <w:t>Президент Павлопулос на публичной части встречи с Сергеем Лавровым затронул и еще одну тему, волнующую Афины не меньше (а вероятно, и больше) Сирии,– кипрское урегулирование. Не называя напрямую адресатов своего послания, он выступил против «сохранения оккупационных войск в Европе» и раскритиковал тех, кто пытается «отклоняться от цели – полного суверенного объединения Кипра». «Некоторые стороны не до конца выполняют резолюцию Совбеза ООН, пытаются подменить принципы (урегулирования.– «Ъ») новыми интерпретациями, это лишь заводит ситуацию в тупик»,– столь же дипломатично (но прозрачно для его греческих собеседников) заявил Сергей Лавров.</w:t>
      </w:r>
    </w:p>
    <w:p>
      <w:pPr>
        <w:pStyle w:val="Normal"/>
        <w:jc w:val="both"/>
        <w:rPr/>
      </w:pPr>
      <w:r>
        <w:rPr/>
        <w:t>Следующий раунд переговоров по кипрской проблеме пройдет 7 ноября в Швейцарии. При этом ранее кипрские СМИ сообщили: Анкара в случае срыва мирного процесса может провести на территории Северного Кипра референдум о ее присоединении к Турции. Официального подтверждения таких планов с турецкой стороны, впрочем, нет.</w:t>
      </w:r>
    </w:p>
    <w:p>
      <w:pPr>
        <w:pStyle w:val="Normal"/>
        <w:jc w:val="both"/>
        <w:rPr/>
      </w:pPr>
      <w:r>
        <w:rPr/>
        <w:t>Санкционная дружба</w:t>
      </w:r>
    </w:p>
    <w:p>
      <w:pPr>
        <w:pStyle w:val="Normal"/>
        <w:jc w:val="both"/>
        <w:rPr/>
      </w:pPr>
      <w:r>
        <w:rPr/>
        <w:t xml:space="preserve">Как рассказал на пресс-конференции Сергей Лавров, экономические вопросы хотя и были затронуты, но не стояли в центре повестки его визита, в частности из-за того, что уже сегодня в Афинах начнется двухдневное заседание межправительственной комиссии. Российскую делегацию на нем возглавляет </w:t>
      </w:r>
      <w:r>
        <w:rPr>
          <w:b/>
        </w:rPr>
        <w:t>министр транспорта</w:t>
      </w:r>
      <w:r>
        <w:rPr/>
        <w:t xml:space="preserve"> Максим </w:t>
      </w:r>
      <w:r>
        <w:rPr>
          <w:b/>
        </w:rPr>
        <w:t>Соколов</w:t>
      </w:r>
      <w:r>
        <w:rPr/>
        <w:t xml:space="preserve">. Накануне встречи его заместитель Сергей </w:t>
      </w:r>
      <w:r>
        <w:rPr>
          <w:b/>
        </w:rPr>
        <w:t>Аристов</w:t>
      </w:r>
      <w:r>
        <w:rPr/>
        <w:t xml:space="preserve"> заверил, что российские инвесторы сохраняют интерес к «участию в конкурсных процедурах в рамках приватизационных процессов в Греции». «Это могут быть проекты по модернизации и строительству портовой, аэропортовой, железнодорожной инфраструктуры, это порты Салоники, Александруполис, скоростная магистраль Эгнатия, грузовое железнодорожное сообщение между Александруполисом и Бургасом в Болгарии. И это восстановление ранее прекрасно работавшей круизной линии по Черному морю между странами региона»,– отметил он.</w:t>
      </w:r>
    </w:p>
    <w:p>
      <w:pPr>
        <w:pStyle w:val="Normal"/>
        <w:jc w:val="both"/>
        <w:rPr/>
      </w:pPr>
      <w:r>
        <w:rPr/>
        <w:t>По словам заместителя директора Центра Средиземноморско-Черноморских проблем Института Европы РАН Александра Рытова, сейчас основная тема в экономических отношениях двух стран – координация действий по продвижению проекта «Турецкий поток». Москва не исключает возможности продления одной из двух ниток газопровода до территории Евросоюза. «Но мы хотим услышать от Греции, что ЕС даст юридически обязывающие гарантии реализации проекта»,– заявил российский дипломатический собеседник «Ъ», напомнив о неудачном согласовании проекта «Южный поток» (его реализацию фактически заблокировала Еврокомиссия).</w:t>
      </w:r>
    </w:p>
    <w:p>
      <w:pPr>
        <w:pStyle w:val="Normal"/>
        <w:jc w:val="both"/>
        <w:rPr/>
      </w:pPr>
      <w:r>
        <w:rPr/>
        <w:t>Никаких гарантий по «Турецкому потоку» Афины по-прежнему не дают. Куда проще в условиях кризиса оказалось налаживать другой поток – туристический. В первом полугодии был зафиксирован рост более чем на 20% по сравнению с тем же периодом 2015 года. Как заявил в интервью агентству «Интерфакс» Никос Кодзиас, к концу года россиянам планируется выдать 550 тыс. виз (прирост на 25%). В целом же программа-максимум по итогам года – 1 млн российских туристов в Греции.</w:t>
      </w:r>
    </w:p>
    <w:p>
      <w:pPr>
        <w:pStyle w:val="Normal"/>
        <w:jc w:val="both"/>
        <w:rPr/>
      </w:pPr>
      <w:r>
        <w:rPr/>
        <w:t>Между тем ситуация с двусторонним товарооборотом неоднозначна. По данным ФТС России, в 2014 году в стоимостном исчислении он уменьшился на 39,2%, в 2015-м – еще на 34%, в январе–июле 2016 года – на 9,8% по сравнению с аналогичным периодом прошлого года. Однако в физическом выражении (и на это обращают особое внимание в Москве) взаимная торговля демонстрирует рост (по итогам 2015 года на 13,2%).</w:t>
      </w:r>
    </w:p>
    <w:p>
      <w:pPr>
        <w:pStyle w:val="Normal"/>
        <w:jc w:val="both"/>
        <w:rPr/>
      </w:pPr>
      <w:r>
        <w:rPr/>
        <w:t>Динамика и показатели были бы принципиально иными в случае отмены российских контрсанкций. Напомним, до введения эмбарго Греция поставляла в Россию в основном овощи и фрукты, в частности персики, клубнику, цитрусовые, груши. Собеседник «Ъ» в российской делегации признал, что «контрсанкции по большей части бьют по тем странам, которые дружелюбно настроены по отношению к России». «Но мы не можем делать исключения для отдельных государств – иначе европейцы обратятся в суд ВТО»,– заявил он, назвав выходом из ситуации создание совместных предприятий. О том, что этот вариант возможен и предпочтителен, ранее в интервью «Ъ» говорил и заместитель главы МИД Греции Никос Ксидакис.</w:t>
      </w:r>
    </w:p>
    <w:p>
      <w:pPr>
        <w:pStyle w:val="Normal"/>
        <w:jc w:val="both"/>
        <w:rPr/>
      </w:pPr>
      <w:r>
        <w:rPr/>
        <w:t>По вопросу же европейских санкций позиция Афин неизменна: дипломаты и политики Греции не раз выступали против ограничительных мер, однако применять право вето при принятии решений о продлении санкций они по-прежнему не готовы. «Никто не провоцирует греков выступать против всего ЕС. Но Греция – та страна, которая в любой момент, в случае первого же разворота Евросоюза, проголосует за отмену санкций или их ослабление»,– отмечает в беседе с «Ъ» Александр Рытов. И добавляет: «За это греки рассчитывают на более глубокое проникновение на российские рынки». То, что «Греция занимает здравую позицию по санкциям, но имеет мало пространства для маневров» (в частности, из-за финансовых обязательств перед Германией), признают и собеседники «Ъ», близкие к МИД РФ.</w:t>
      </w:r>
    </w:p>
    <w:p>
      <w:pPr>
        <w:pStyle w:val="Normal"/>
        <w:jc w:val="both"/>
        <w:rPr/>
      </w:pPr>
      <w:r>
        <w:rPr/>
        <w:t>Культурно поработали</w:t>
      </w:r>
    </w:p>
    <w:p>
      <w:pPr>
        <w:pStyle w:val="Normal"/>
        <w:jc w:val="both"/>
        <w:rPr/>
      </w:pPr>
      <w:r>
        <w:rPr/>
        <w:t>Слова о «взаимной дружбе и симпатии» между Москвой и Афинами вчера звучали практически на всех мероприятиях, в которых принимал участие Сергей Лавров. «В течение многих веков в разные моменты истории обе страны были рядом»,– заявил, в частности, Никас Кодзиас. Он напомнил о «влиянии греческой цивилизации в византийский период на Россию» и российской культуры – на Грецию. «Нет ни одного грека моего поколения, который бы не читал Достоевского и Толстого, который бы не слушал Шостаковича и Чайковского, который бы не был знаком с пьесами Горького»,– отметил господин Кодзиас.</w:t>
      </w:r>
    </w:p>
    <w:p>
      <w:pPr>
        <w:pStyle w:val="Normal"/>
        <w:jc w:val="both"/>
        <w:rPr/>
      </w:pPr>
      <w:r>
        <w:rPr/>
        <w:t>Обсуждению связей между двумя странами был посвящен завершившийся вчера масштабный российско-греческий форум гражданских обществ. В фойе дворца Заппейон в центре Афин продавались книги о Владимире Путине, а также проходила выставка православных икон. В зале заседаний было не протолкнуться: места для всех желающих послушать Сергея Лаврова не хватало. Когда модератор объявил о прибытии министров, зал встал. И стоял еще минут десять – Сергей Лавров и Никос Кодзиас, видимо, задержались у икон или книг. Пройдя в итоге к трибуне, российский министр рассказал о возрастающей роли гражданского общества в «формировании положительной, устремленной в будущее повестки дня». О «поступательном развитии российско-греческих отношений, несмотря на непростую ситуацию в Европе». О том, что «историческая общность, духовная и культурная близость народов перевешивают сиюминутные колебания». Тональность выступления нельзя назвать уникальной: на прошлой неделе в Афинах на открытии другого форума – по межрегиональному и межмуниципальному гуманитарному сотрудничеству – руководитель Россотрудничества Любовь Глебова много говорила о «дружеском участии, понимании, искренней поддержке друг друга».</w:t>
      </w:r>
    </w:p>
    <w:p>
      <w:pPr>
        <w:pStyle w:val="Normal"/>
        <w:jc w:val="both"/>
        <w:rPr/>
      </w:pPr>
      <w:r>
        <w:rPr/>
        <w:t>Доказательством этих тезисов стала, в частности, программа форума гражданских обществ. В день его открытия, 31 октября, директор Эрмитажа Михаил Пиотровский прочитал лекцию в Новом музее Акрополя, а вечером участников форума возили на гала-концерт Мариинского театра, специально подготовленный Валерием Гергиевым. В главном концертном зале греческой столицы «Мегаро мусикис» солисты Мариинки исполнили популярные арии из классических опер.</w:t>
      </w:r>
    </w:p>
    <w:p>
      <w:pPr>
        <w:pStyle w:val="Normal"/>
        <w:jc w:val="both"/>
        <w:rPr/>
      </w:pPr>
      <w:r>
        <w:rPr/>
        <w:t>Основная часть программы была посвящена памяти великой княгини, «королевы всех эллинов» Ольги Константиновны Романовой – культовой фигуры в Греции, которая посвятила свою жизнь укреплению российско-греческих отношений. С утра в честь племянницы царя Александра II и королевы-консорта Греции в 1867-1913 годах прошло богослужение в храме Святой Живоначальной Троицы. Потом действие переместилось в порт Пирей (пригород Афин), где в XIX веке располагалась средиземноморская база ВМФ России и где в начале XX века Ольга Романова основала госпиталь для моряков и малоимущего местного населения. На территории местного русского кладбища прошел молебен, посвященный 320-летию создания регулярного военно-морского флота России.</w:t>
      </w:r>
    </w:p>
    <w:p>
      <w:pPr>
        <w:pStyle w:val="Normal"/>
        <w:jc w:val="both"/>
        <w:rPr/>
      </w:pPr>
      <w:r>
        <w:rPr/>
        <w:t>В течение дня афиняне и гости форума общались с моряками пришвартованного в порту эсминца Черноморского флота РФ «Сметливый». Мероприятия проходили и на самом корабле, и на пристани. Королева Ольга считается покровительницей русского флота, и поэтому возникла идея прямо на палубе эсминца открыть выставку «Королева эллинов Ольга. Петергофские сюжеты» из фондов музея-заповедника «Петергоф». Еще один интересный сюжет завязался на поприще архитектуры: директор «Петергофа» Елена Кальницкая обнаружила в Афинах нуждающееся в реставрации здание, связанное с жизнью королевы Ольги, и предложила услуги российских экспертов.</w:t>
      </w:r>
    </w:p>
    <w:p>
      <w:pPr>
        <w:pStyle w:val="Normal"/>
        <w:jc w:val="both"/>
        <w:rPr/>
      </w:pPr>
      <w:r>
        <w:rPr/>
        <w:t>1 ноября в Колонном зале дворца Заппейон участники международной конференции «Россия, Греция, Европа: традиции сотрудничества и общность исторических судеб» попытались со всех сторон рассмотреть заявленную тему. А в главном здании Афинского университета в этот же день открылся форум, посвященный русской лингвистике, языкознанию и литературе. С культурой и наукой вчера соприкоснулся и Сергей Лавров: он открыл выставку Эрмитажа в Византийском музее Афин (всего 120 экспонатов), а также в ходе торжественной церемонии в Пирейском университете стал его почетным докторо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03.11.2016; ИГОРЬ НИЛИН; КОНТЕЙНЕРЫ СО СВИСТОМ</w:t>
      </w:r>
    </w:p>
    <w:p>
      <w:pPr>
        <w:pStyle w:val="Normal"/>
        <w:jc w:val="both"/>
        <w:rPr>
          <w:szCs w:val="24"/>
        </w:rPr>
      </w:pPr>
      <w:r>
        <w:rPr/>
        <w:t xml:space="preserve">В России летом этого года активно заговорили о проекте высокоскоростных грузовых перевозок Hyperloop. То есть почти сразу после начальных испытаний новой технологии в США, причем поддержку данная идея получила на самом высоком уровне. Пилотные проекты с применением технологии Hyperloop уже обсуждались специалистами из Российского фонда прямых инвестиций (РФПИ), РЖД и </w:t>
      </w:r>
      <w:r>
        <w:rPr>
          <w:b/>
        </w:rPr>
        <w:t>Минтранса</w:t>
      </w:r>
      <w:r>
        <w:rPr/>
        <w:t>.</w:t>
      </w:r>
    </w:p>
    <w:p>
      <w:pPr>
        <w:pStyle w:val="Normal"/>
        <w:jc w:val="both"/>
        <w:rPr/>
      </w:pPr>
      <w:r>
        <w:rPr/>
        <w:t>Известный предприниматель Илон Маск (создатель автомобилей Tesla) представил проект Hyperloop еще в 2013 году. В соответствии с данной технологией поезд или иной объект, допустим контейнер, должен разгоняться линейными двигателями, спрятанными в рельсах, внутри полностью закрытой герметичной вакуумной трубы.</w:t>
      </w:r>
    </w:p>
    <w:p>
      <w:pPr>
        <w:pStyle w:val="Normal"/>
        <w:jc w:val="both"/>
        <w:rPr/>
      </w:pPr>
      <w:r>
        <w:rPr/>
        <w:t>Скорость шаттла Hyperloop должна обеспечиваться пониженным давлением и сопротивлением воздуха. Весной 2015 года Hyperloop уже прошел первые испытания. Электромагнитную тележку, сопоставимую по размерам с автомобилем, удалось разогнать до 160–190 км/ч примерно за секунду. Данный результат, правда, стоит признать удовлетворительным лишь для первого теста. Заявляется, что максимальная скорость объектов в Hyperloop в перспективе должна достигать 1100–1200 км/ч.</w:t>
      </w:r>
    </w:p>
    <w:p>
      <w:pPr>
        <w:pStyle w:val="Normal"/>
        <w:jc w:val="both"/>
        <w:rPr/>
      </w:pPr>
      <w:r>
        <w:rPr/>
        <w:t xml:space="preserve">В России новая технология была встречена с завидным интересом. Изучают ее в РФПИ, РЖД, </w:t>
      </w:r>
      <w:r>
        <w:rPr>
          <w:b/>
        </w:rPr>
        <w:t>Минтрансе</w:t>
      </w:r>
      <w:r>
        <w:rPr/>
        <w:t>. «Наши инвестиции в проект Hyperloop откроют доступ передовым технологиям на российский рынок. Совместно с международными партнерами РФПИ будет оказывать поддержку проекту не только на территории России, но и на рынках Ближнего Востока и Азии», – было заявлено в пресс-релизе РФПИ.</w:t>
      </w:r>
    </w:p>
    <w:p>
      <w:pPr>
        <w:pStyle w:val="Normal"/>
        <w:jc w:val="both"/>
        <w:rPr/>
      </w:pPr>
      <w:r>
        <w:rPr/>
        <w:t xml:space="preserve">Правда, чиновники заверяют, что по крайней мере на начальном этапе вкладывать в Hyperloop государственные средства не готовы. «Мы предлагаем рассмотреть проект строительства участка в рамках коридора «Приморье-2» на Дальнем Востоке с выходом через границу КНР на порт Зарубино. Это участок длиной 70 км. В проекте могут принять участие инвесторы из Китая. Так, средства Фонда поддержки проектов «Шелкового пути» (китайский инвестиционный фонд) могут быть задействованы при софинансировании проекта», – рассказал </w:t>
      </w:r>
      <w:r>
        <w:rPr>
          <w:b/>
        </w:rPr>
        <w:t>министр транспорта</w:t>
      </w:r>
      <w:r>
        <w:rPr/>
        <w:t xml:space="preserve"> России Максим </w:t>
      </w:r>
      <w:r>
        <w:rPr>
          <w:b/>
        </w:rPr>
        <w:t>Соколов</w:t>
      </w:r>
      <w:r>
        <w:rPr/>
        <w:t>.</w:t>
      </w:r>
    </w:p>
    <w:p>
      <w:pPr>
        <w:pStyle w:val="Normal"/>
        <w:jc w:val="both"/>
        <w:rPr/>
      </w:pPr>
      <w:r>
        <w:rPr/>
        <w:t>На первый взгляд столь оптимистичная оценка перспектив Hyperloop в России может показаться странной. Имиджевая и лоббистская поддержка проекта не столь высока, как на первый взгляд. Сам Илон Маск и его структуры, вопреки широко распространенному мнению, напрямую им не занимаются. В проекте задействованы некоторые инженеры, работавшие в организациях Маска. Возможно, в будущем все изменится. Но де-факто в настоящее время Hyperloop продвигают и испытывают две независимые компании – Hyperloop One и Hyperloop Transport Technologies (HTT).</w:t>
      </w:r>
    </w:p>
    <w:p>
      <w:pPr>
        <w:pStyle w:val="Normal"/>
        <w:jc w:val="both"/>
        <w:rPr/>
      </w:pPr>
      <w:r>
        <w:rPr/>
        <w:t>Торопиться экспериментировать с технологией Hyperloop, в общем-то, некуда. «Никаких сверхскоростных поездов в проекте пока нет. Те поезда, что с большими скоростями едут по рельсам, – это обычный железнодорожный транспорт, пусть и двигающийся с большими скоростями. Проект Hyperloop находится в самой начальной стадии, и пройдет еще много лет, прежде чем он сможет получить реальное воплощение. Нужно провести огромное число испытаний, получить множество сертификатов, решить массу других задач, и если все окажется удачным, то лишь тогда можно будет говорить о практическом применении данного проекта» – так оценивает перспективы Hyperloop Дмитрий Баранов, ведущий эксперт УК «Финам Менеджмент».</w:t>
      </w:r>
    </w:p>
    <w:p>
      <w:pPr>
        <w:pStyle w:val="Normal"/>
        <w:jc w:val="both"/>
        <w:rPr/>
      </w:pPr>
      <w:r>
        <w:rPr/>
        <w:t>Показательно, что многие другие высокотехнологичные проекты на перспективу, находящиеся даже в более высокой стадии разработки, из числа, например, альтернативных источников энергии или транспорта будущего оставляют отечественных чиновников куда более равнодушными.</w:t>
      </w:r>
    </w:p>
    <w:p>
      <w:pPr>
        <w:pStyle w:val="Normal"/>
        <w:jc w:val="both"/>
        <w:rPr/>
      </w:pPr>
      <w:r>
        <w:rPr/>
        <w:t>Частично популярность проекта Hyperloop в России можно объяснить тем, что одним из основных инвесторов компании Hyperloop One является российский предприниматель, председатель совета директоров группы «Сумма» Зиявудин Магомедов. Более того, он активно наращивает свое участие в проекте. В середине октября Магомедов даже вошел в совет директоров Hyperloop One.</w:t>
      </w:r>
    </w:p>
    <w:p>
      <w:pPr>
        <w:pStyle w:val="Normal"/>
        <w:jc w:val="both"/>
        <w:rPr/>
      </w:pPr>
      <w:r>
        <w:rPr/>
        <w:t>Так или иначе, рассчитывать на то, что в ближайшее время новая технология получит стремительное развитие в России, преждевременно. Проект рискует оказаться дорогим. Собственно, сейчас никто в принципе не представляет, сколько может стоить реализация проектов Hyperloop. Еще летом текущего года чиновники ожидали, что стоимость пилотного участка сверхскоростной дороги от Китая до порта Зарубино составит 30–40 млрд руб. (то есть порядка $0,5–0,7 млрд). Однако в сентябре проект был просчитан чуть более детально. Исследование выполнил «МосгортрансНИИпроект». Специалисты проработали маршрут трассы с учетом требований технологии и рельефа, а также предложили технологические решения, в частности по опорам будущей трассы. C учетом этих выкладок строительство трассы, по предварительным оценкам, обойдется уже в $1,8–2,3 млрд.</w:t>
      </w:r>
    </w:p>
    <w:p>
      <w:pPr>
        <w:pStyle w:val="Normal"/>
        <w:jc w:val="both"/>
        <w:rPr/>
      </w:pPr>
      <w:r>
        <w:rPr/>
        <w:t>Очевидно, что если работы действительно начнутся, то расходная ведомость тестового участка будет расти и дальше. При этом с самого начала заявлено, что Hyperloop будет ориентирован лишь на перевозку грузов в контейнерах. Станет ли данный транспорт в принципе доступен для пассажиров, пока неизвестно. Для этого предстоит провести бесчисленные тесты по безопасности, после того как первый Hyperloop будет запущен в эксплуатацию.</w:t>
      </w:r>
    </w:p>
    <w:p>
      <w:pPr>
        <w:pStyle w:val="Normal"/>
        <w:jc w:val="both"/>
        <w:rPr/>
      </w:pPr>
      <w:r>
        <w:rPr/>
        <w:t>В то же время сегмент высокоскоростных грузовых перевозок очень узок. Очевидно, что большинство производителей и торговцев не откажутся от использования более дешевых способов доставки. Найти в таких условиях частных инвесторов, готовых вложиться в дорогой и даже до конца не просчитанный проект Hyperloop, достаточно проблематично.</w:t>
      </w:r>
    </w:p>
    <w:p>
      <w:pPr>
        <w:pStyle w:val="Normal"/>
        <w:jc w:val="both"/>
        <w:rPr/>
      </w:pPr>
      <w:r>
        <w:rPr/>
        <w:t xml:space="preserve">«Даже если все сложится удачно и Hyperloop воплотится в жизнь, обычные железные дороги не исчезнут, перевозки грузов и пассажиров продолжатся, так что данному проекту до конкуренции с традиционными железными дорогами еще очень далеко. Он будет сосуществовать с железными дорогами. Но с учетом предположительно высокой цены, которая будет обусловлена необходимостью окупить расходы на разработку, он скорее будет даже в большей степени конкурировать с авиаперевозками. Как появление авиации не привело к оттоку туда всех пассажиров, так и возможная реализация проекта Hyperloop не сделает этого» – такой прогноз дает Дмитрий Баранов. </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ПАПЧЕНКОВА; 03.11.2016; С 2017 Г. У ФЕДЕРАЛЬНЫХ ОРГАНОВ ВЛАСТИ И РЕГИОНОВ ПОЯВИТСЯ РЕЙТИНГ ЭФФЕКТИВНОСТИ ПРОЕКТНОГО УПРАВЛЕНИЯ</w:t>
      </w:r>
    </w:p>
    <w:p>
      <w:pPr>
        <w:pStyle w:val="Normal"/>
        <w:jc w:val="both"/>
        <w:rPr>
          <w:szCs w:val="24"/>
        </w:rPr>
      </w:pPr>
      <w:r>
        <w:rPr/>
        <w:t>С 2017 г. у федеральных органов власти и регионов появится рейтинг эффективности проектного управления, рассказал директор департамента проектной деятельности правительства Андрей Слепнев. Первый рейтинг появится уже в 2017 г., критерии разработает Центр проектного менеджмента РАНХиГС.</w:t>
      </w:r>
    </w:p>
    <w:p>
      <w:pPr>
        <w:pStyle w:val="Normal"/>
        <w:jc w:val="both"/>
        <w:rPr/>
      </w:pPr>
      <w:r>
        <w:rPr/>
        <w:t>Это оценка того, как работает механизм выявления, запуска и реализации проектов, объясняет директор Центра проектного менеджмента Олег Билев, а конкретные проекты будут оценивать, например, по срокам, по результатам, по эффекту для бизнеса и граждан.</w:t>
      </w:r>
    </w:p>
    <w:p>
      <w:pPr>
        <w:pStyle w:val="Normal"/>
        <w:jc w:val="both"/>
        <w:rPr/>
      </w:pPr>
      <w:r>
        <w:rPr/>
        <w:t>Правительство выбрало девять стратегических направлений (см. врез), а Дмитрий Медведев выразил надежду, что проектный подход поможет справиться с неэффективностью госуправления. Проектный офис есть в правительстве, теперь министерства должны создать у себя маленькие офисы. Инновация не очень хорошо уживается с текущим управлением по поручениям, рассказывает федеральный чиновник: многие не понимают, что это такое, у чиновников есть множество других неотложных поручений. Вот правительство и задумалось о стимулах, продолжает он, – материальных и рейтинговых.</w:t>
      </w:r>
    </w:p>
    <w:p>
      <w:pPr>
        <w:pStyle w:val="Normal"/>
        <w:jc w:val="both"/>
        <w:rPr/>
      </w:pPr>
      <w:r>
        <w:rPr/>
        <w:t>Рейтинг даст полезный эффект соревновательности, поясняет Билев, но это и способ поделиться лучшими практиками. Для регионов уже составляются рейтинги – например, инвестклимата. Если рейтинг низок, к региону появятся вопросы, говорит чиновник администрации президента. Министерствам рейтинги также знакомы: их рейтингуют по открытости.</w:t>
      </w:r>
    </w:p>
    <w:p>
      <w:pPr>
        <w:pStyle w:val="Normal"/>
        <w:jc w:val="both"/>
        <w:rPr/>
      </w:pPr>
      <w:r>
        <w:rPr/>
        <w:t>Есть ведомства, которые создают проектные офисы по собственной инициативе, например Росимущество, говорит один из чиновников: проектом может стать ускоренное акционирование ФГУПов.</w:t>
      </w:r>
    </w:p>
    <w:p>
      <w:pPr>
        <w:pStyle w:val="Normal"/>
        <w:jc w:val="both"/>
        <w:rPr/>
      </w:pPr>
      <w:r>
        <w:rPr/>
        <w:t>Некоторыми проектами могут руководить и не министерства: за экспорт отвечает «дочка» ВЭБа «Эксар», за моногорода – сам ВЭБ.</w:t>
      </w:r>
    </w:p>
    <w:p>
      <w:pPr>
        <w:pStyle w:val="Normal"/>
        <w:jc w:val="both"/>
        <w:rPr/>
      </w:pPr>
      <w:r>
        <w:rPr/>
        <w:t xml:space="preserve">Минпромторг по факту работает по проектному подходу, один из примеров – Фонд развития промышленности, просто терминология пока не внедрена, рассказал замминистра промышленности Василий Осьмаков. </w:t>
      </w:r>
      <w:r>
        <w:rPr>
          <w:b/>
        </w:rPr>
        <w:t>Минтранс</w:t>
      </w:r>
      <w:r>
        <w:rPr/>
        <w:t xml:space="preserve"> активно занимается проектом «Безопасные и качественные дороги», говорит зам</w:t>
      </w:r>
      <w:r>
        <w:rPr>
          <w:b/>
        </w:rPr>
        <w:t>министра транспорта</w:t>
      </w:r>
      <w:r>
        <w:rPr/>
        <w:t xml:space="preserve"> Евгений </w:t>
      </w:r>
      <w:r>
        <w:rPr>
          <w:b/>
        </w:rPr>
        <w:t>Дитрих</w:t>
      </w:r>
      <w:r>
        <w:rPr/>
        <w:t>. У Минобразования целый портфель проектов, как и у Минздрава. Осьмаков признает: проектный подход – пока секта в правительстве, необходимо, чтобы поменялся принцип управления.</w:t>
      </w:r>
    </w:p>
    <w:p>
      <w:pPr>
        <w:pStyle w:val="Normal"/>
        <w:jc w:val="both"/>
        <w:rPr/>
      </w:pPr>
      <w:r>
        <w:rPr/>
        <w:t>Рейтинг тут может помочь, но сложно составить объективные критерии, беспокоится начальница управления проектно-аналитической работы Белгородской области Ирина Кирилова. Мало создать офис и написать регламент, надо понять, имел ли проектный подход эффект, заключает Кирилова, без этого не важно, был проект или н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СТОЛИЧНЫЙ ВЫПУСК; ТАТЬЯНА ШАДРИНА; 02.11.2016; ПОЕЗДКА В ДВА ЭТАПА</w:t>
      </w:r>
    </w:p>
    <w:p>
      <w:pPr>
        <w:pStyle w:val="Normal"/>
        <w:jc w:val="both"/>
        <w:rPr>
          <w:szCs w:val="24"/>
        </w:rPr>
      </w:pPr>
      <w:r>
        <w:rPr/>
        <w:t>Тарифы в системе «Платон» в 2017 году будут расти в два этапа. В феврале плату для грузовиков массой свыше 12 тонн намерены увеличить с нынешних 1,53 рубля за километр до 2,61 рубля, а в июле – до 3,6 рубля.</w:t>
      </w:r>
    </w:p>
    <w:p>
      <w:pPr>
        <w:pStyle w:val="Normal"/>
        <w:jc w:val="both"/>
        <w:rPr/>
      </w:pPr>
      <w:r>
        <w:rPr/>
        <w:t xml:space="preserve">По сути </w:t>
      </w:r>
      <w:r>
        <w:rPr>
          <w:b/>
        </w:rPr>
        <w:t>минтранс</w:t>
      </w:r>
      <w:r>
        <w:rPr/>
        <w:t xml:space="preserve"> предлагает вернуться к изначально установленному в прошлом году тарифу, отметил в беседе с журналистами первый зам</w:t>
      </w:r>
      <w:r>
        <w:rPr>
          <w:b/>
        </w:rPr>
        <w:t>министра транспорта</w:t>
      </w:r>
      <w:r>
        <w:rPr/>
        <w:t xml:space="preserve"> Евгений </w:t>
      </w:r>
      <w:r>
        <w:rPr>
          <w:b/>
        </w:rPr>
        <w:t>Дитрих</w:t>
      </w:r>
      <w:r>
        <w:rPr/>
        <w:t xml:space="preserve">. Когда будет дальнейшее повышение тарифов, в проекте постановления правительства, которое разработал </w:t>
      </w:r>
      <w:r>
        <w:rPr>
          <w:b/>
        </w:rPr>
        <w:t>минтранс</w:t>
      </w:r>
      <w:r>
        <w:rPr/>
        <w:t>, не говорится.</w:t>
      </w:r>
    </w:p>
    <w:p>
      <w:pPr>
        <w:pStyle w:val="Normal"/>
        <w:jc w:val="both"/>
        <w:rPr/>
      </w:pPr>
      <w:r>
        <w:rPr/>
        <w:t xml:space="preserve">А вот индексацию тарифа на уровень инфляции в ведомстве предлагают отложить до 1 июля 2018 года. Изначально в концессионном соглашении была заложена ежегодная индексация, напомнил Евгений </w:t>
      </w:r>
      <w:r>
        <w:rPr>
          <w:b/>
        </w:rPr>
        <w:t>Дитрих</w:t>
      </w:r>
      <w:r>
        <w:rPr/>
        <w:t xml:space="preserve">. При этом </w:t>
      </w:r>
      <w:r>
        <w:rPr>
          <w:b/>
        </w:rPr>
        <w:t>минтранс</w:t>
      </w:r>
      <w:r>
        <w:rPr/>
        <w:t xml:space="preserve"> готов к обсуждениям своего предложения – дискуссия может состояться уже 8 ноября на заседании рабочей группы с участием представителей транспортных компаний, подчеркнул </w:t>
      </w:r>
      <w:r>
        <w:rPr>
          <w:b/>
        </w:rPr>
        <w:t>Дитрих</w:t>
      </w:r>
      <w:r>
        <w:rPr/>
        <w:t>.</w:t>
      </w:r>
    </w:p>
    <w:p>
      <w:pPr>
        <w:pStyle w:val="Normal"/>
        <w:jc w:val="both"/>
        <w:rPr/>
      </w:pPr>
      <w:r>
        <w:rPr/>
        <w:t>Там же будут обсуждать и влияние тарифов «Платона» на рост стоимости товаров, которые перевозят грузовики. Пока же таких данных нет.</w:t>
      </w:r>
    </w:p>
    <w:p>
      <w:pPr>
        <w:pStyle w:val="Normal"/>
        <w:jc w:val="both"/>
        <w:rPr/>
      </w:pPr>
      <w:r>
        <w:rPr/>
        <w:t>Международный опыт демонстрирует незначительное влияние на цены, отметила директор Центра экономики транспорта Института экономики транспорта и транспортной политики НИУ ВШЭ Татьяна Кулакова. По ее словам, при введении платы для грузовых транспортных средств в Германии влияние на уровень цен в экономике в целом составило порядка 0,1 процента, схожие последствия наблюдались в Испании (рост индекса потребительских цен на 0,14-0,21 процента). Это при том, что величина тарифа в этих странах в среднем составляет 0,12 евро за километр (8,4 рубля), что значительно больше, чем даже первоначальный российский тариф в 3,73 рубля за километр.</w:t>
      </w:r>
    </w:p>
    <w:p>
      <w:pPr>
        <w:pStyle w:val="Normal"/>
        <w:jc w:val="both"/>
        <w:rPr/>
      </w:pPr>
      <w:r>
        <w:rPr/>
        <w:t>«Оператор системы «Платон» не заинтересован в повышении тарифа, так как плата концедента определена в распоряжении правительства. Здесь речь идет о взаимоотношениях между грузоперевозчиками и дорожным фондом», – отметила она.</w:t>
      </w:r>
    </w:p>
    <w:p>
      <w:pPr>
        <w:pStyle w:val="Normal"/>
        <w:jc w:val="both"/>
        <w:rPr/>
      </w:pPr>
      <w:r>
        <w:rPr/>
        <w:t xml:space="preserve">Говоря о преференциях для перевозчиков, Евгений </w:t>
      </w:r>
      <w:r>
        <w:rPr>
          <w:b/>
        </w:rPr>
        <w:t>Дитрих</w:t>
      </w:r>
      <w:r>
        <w:rPr/>
        <w:t xml:space="preserve"> напомнил, что возможность вычета по транспортному налогу для грузоперевозчиков на сумму средств, переведенных за проезд по федеральным дорогам, сохранится и в 2017 году. Учитывая, что транспортные налоги идут в бюджет субъекта, то регионы в следующем году продолжат получать поддержку на развитие своих дорог из Федерального дорожного фонда. В этом году из средств «Платона» фонд получил 20 миллиардов рублей. И это при половинном тарифе.</w:t>
      </w:r>
    </w:p>
    <w:p>
      <w:pPr>
        <w:pStyle w:val="Normal"/>
        <w:jc w:val="both"/>
        <w:rPr/>
      </w:pPr>
      <w:r>
        <w:rPr/>
        <w:t xml:space="preserve">В дальнейшем, чтобы выманить серых перевозчиков из «тени», </w:t>
      </w:r>
      <w:r>
        <w:rPr>
          <w:b/>
        </w:rPr>
        <w:t>минтранс</w:t>
      </w:r>
      <w:r>
        <w:rPr/>
        <w:t xml:space="preserve"> и минфин намерены заключить меморандум, который позволит использовать данные системы «Платон» о маршрутах передвижения грузовиков таможенной и налоговой службами.</w:t>
      </w:r>
    </w:p>
    <w:p>
      <w:pPr>
        <w:pStyle w:val="Normal"/>
        <w:jc w:val="both"/>
        <w:rPr/>
      </w:pPr>
      <w:r>
        <w:rPr/>
        <w:t>На сегодняшний день обязательную регистрацию в системе «Платон» прошли более 264 тысяч российских и иностранных перевозчиков, в общем парке которых свыше 770 тысяч большегрузов, 87 процентов из которых оборудованы бортовыми устройствами, остальные пользователи оформляют маршрутные карты.</w:t>
      </w:r>
    </w:p>
    <w:p>
      <w:pPr>
        <w:pStyle w:val="Normal"/>
        <w:jc w:val="both"/>
        <w:rPr/>
      </w:pPr>
      <w:r>
        <w:rPr/>
        <w:t xml:space="preserve">Почти готово отдельное соглашение между </w:t>
      </w:r>
      <w:r>
        <w:rPr>
          <w:b/>
        </w:rPr>
        <w:t>Росавтодор</w:t>
      </w:r>
      <w:r>
        <w:rPr/>
        <w:t>ом и налоговой службой о передаче информации о пробеге грузовиков. Налоговики всегда смогут запросить данные в системе о том, была доставка товара или нет. Если транспортировка товара не зафиксирована, то грузоотправитель, который, например, подавал заявление о налоговых вычетах на НДС по товару, его (вычет) не получи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2.11.2016; МИНТРАНС ПРОВОДИТ ВСТРЕЧИ С ПЕРЕВОЗЧИКАМИ ДЛЯ ОБСУЖДЕНИЯ «ПЛАТОНА»</w:t>
      </w:r>
    </w:p>
    <w:p>
      <w:pPr>
        <w:pStyle w:val="Normal"/>
        <w:jc w:val="both"/>
        <w:rPr>
          <w:szCs w:val="24"/>
        </w:rPr>
      </w:pPr>
      <w:r>
        <w:rPr>
          <w:b/>
        </w:rPr>
        <w:t>Минтранс</w:t>
      </w:r>
      <w:r>
        <w:rPr/>
        <w:t xml:space="preserve"> РФ проводит ряд встреч с представителями автоперевозчиков и грузоотправителей для обсуждения вопросов, связанных с системой «Платон» по взиманию платы с 12-тонников, сообщил журналистам первый зам</w:t>
      </w:r>
      <w:r>
        <w:rPr>
          <w:b/>
        </w:rPr>
        <w:t>министра транспорта</w:t>
      </w:r>
      <w:r>
        <w:rPr/>
        <w:t xml:space="preserve"> РФ Евгений </w:t>
      </w:r>
      <w:r>
        <w:rPr>
          <w:b/>
        </w:rPr>
        <w:t>Дитрих</w:t>
      </w:r>
      <w:r>
        <w:rPr/>
        <w:t>.</w:t>
      </w:r>
    </w:p>
    <w:p>
      <w:pPr>
        <w:pStyle w:val="Normal"/>
        <w:jc w:val="both"/>
        <w:rPr/>
      </w:pPr>
      <w:r>
        <w:rPr/>
        <w:t xml:space="preserve">«Сегодня мы повстречались с представителями перевозчиков, крупного бизнеса грузоотправителей. В ходе этой дискуссии обсудили моменты, которые связаны… с будущим работы системы («Платон» – ред.)», – сообщил </w:t>
      </w:r>
      <w:r>
        <w:rPr>
          <w:b/>
        </w:rPr>
        <w:t>Дитрих</w:t>
      </w:r>
      <w:r>
        <w:rPr/>
        <w:t xml:space="preserve"> на брифинге в среду по итогам встречи с представителями отраслевого бизнеса.</w:t>
      </w:r>
    </w:p>
    <w:p>
      <w:pPr>
        <w:pStyle w:val="Normal"/>
        <w:jc w:val="both"/>
        <w:rPr/>
      </w:pPr>
      <w:r>
        <w:rPr/>
        <w:t>По его словам, сегодня стороны обменялись мнениями по вопросам работы и тарифов системы «Платон».</w:t>
      </w:r>
    </w:p>
    <w:p>
      <w:pPr>
        <w:pStyle w:val="Normal"/>
        <w:jc w:val="both"/>
        <w:rPr/>
      </w:pPr>
      <w:r>
        <w:rPr/>
        <w:t xml:space="preserve">«На будущей неделе мы договорились провести рабочую группу с крупным, средним, мелким бизнесом», – рассказал </w:t>
      </w:r>
      <w:r>
        <w:rPr>
          <w:b/>
        </w:rPr>
        <w:t>Дитрих</w:t>
      </w:r>
      <w:r>
        <w:rPr/>
        <w:t>.</w:t>
      </w:r>
    </w:p>
    <w:p>
      <w:pPr>
        <w:pStyle w:val="Normal"/>
        <w:jc w:val="both"/>
        <w:rPr/>
      </w:pPr>
      <w:r>
        <w:rPr/>
        <w:t>Система «Платон» введена 15 ноября 2015 года. Деньги идут в дорожный фонд в виде компенсации за разрушение трасс грузовиками массой более 12 тонн. Изначально тариф планировался в размере 3,73 рубля за километр. Однако был введен льготный тариф 1,53 рубля, но с марта 2016 года он должен был вырасти до 3,06 рубля, но правительство РФ продлило льготу до осени без указания какой-либо даты.</w:t>
      </w:r>
    </w:p>
    <w:p>
      <w:pPr>
        <w:pStyle w:val="Normal"/>
        <w:jc w:val="both"/>
        <w:rPr/>
      </w:pPr>
      <w:r>
        <w:rPr/>
        <w:t>С февраля 2017 года тариф «Платона» планируется увеличить до 2,61 рубля за километр, с июня того же года – до 3,06 рубля за киломе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1.2016; ФНС И РОСАВТОДОР ДО КОНЦА ГОДА МОГУТ ЗАКЛЮЧИТЬ СОГЛАШЕНИЕ ОБ ИСПОЛЬЗОВАНИИ ДАННЫХ «ПЛАТОНА» ДЛЯ НАЛОГОВОГО КОНТРОЛЯ</w:t>
      </w:r>
    </w:p>
    <w:p>
      <w:pPr>
        <w:pStyle w:val="Normal"/>
        <w:jc w:val="both"/>
        <w:rPr>
          <w:szCs w:val="24"/>
        </w:rPr>
      </w:pPr>
      <w:r>
        <w:rPr/>
        <w:t xml:space="preserve">Подведомственное </w:t>
      </w:r>
      <w:r>
        <w:rPr>
          <w:b/>
        </w:rPr>
        <w:t>Минтрансу</w:t>
      </w:r>
      <w:r>
        <w:rPr/>
        <w:t xml:space="preserve"> РФ </w:t>
      </w:r>
      <w:r>
        <w:rPr>
          <w:b/>
        </w:rPr>
        <w:t>Федеральное дорожное агентство</w:t>
      </w:r>
      <w:r>
        <w:rPr/>
        <w:t xml:space="preserve"> (</w:t>
      </w:r>
      <w:r>
        <w:rPr>
          <w:b/>
        </w:rPr>
        <w:t>Росавтодор</w:t>
      </w:r>
      <w:r>
        <w:rPr/>
        <w:t xml:space="preserve">) и Федеральная налоговая служба (ФНС) могут до конца года заключить соглашение об использовании данных системы «Платон» для налогового контроля, сообщил журналистам первый заместитель </w:t>
      </w:r>
      <w:r>
        <w:rPr>
          <w:b/>
        </w:rPr>
        <w:t>министра транспорта</w:t>
      </w:r>
      <w:r>
        <w:rPr/>
        <w:t xml:space="preserve"> РФ Евгений </w:t>
      </w:r>
      <w:r>
        <w:rPr>
          <w:b/>
        </w:rPr>
        <w:t>Дитрих</w:t>
      </w:r>
      <w:r>
        <w:rPr/>
        <w:t xml:space="preserve"> на брифинге в среду в Москве.</w:t>
      </w:r>
    </w:p>
    <w:p>
      <w:pPr>
        <w:pStyle w:val="Normal"/>
        <w:jc w:val="both"/>
        <w:rPr/>
      </w:pPr>
      <w:r>
        <w:rPr/>
        <w:t>«То, что мне хотелось бы озвучить для тех, кто не хочет регистрироваться или не хочет платить по системе «Платон», – в настоящее время в проработке у нас находится соглашение с Федеральной налоговой службой, которая высказала пожелание получать сведения, информацию о пробеге транспортных средств, маршрутах транспортных средств», – сказал он.</w:t>
      </w:r>
    </w:p>
    <w:p>
      <w:pPr>
        <w:pStyle w:val="Normal"/>
        <w:jc w:val="both"/>
        <w:rPr/>
      </w:pPr>
      <w:r>
        <w:rPr/>
        <w:t>По его словам, в первую очередь ФНС «рассматривают это с той точки зрения, что все должны платить установленный законом налоговый сбор». «И если грузоотправитель отгружает товар, перевозчик его забирает, везет, и грузоотправитель предъявляет документы о возврате НДС – и по какой-то причине, запрашивая у «Платона» информацию о совершенной поездке, ФНС получает ответ, что этой поездки не заявлено, перевозчик никуда не ездил, ничего не платил по «Платону», то это является основанием для налоговой отказать в возврате НДС», – пояснил чиновник.</w:t>
      </w:r>
    </w:p>
    <w:p>
      <w:pPr>
        <w:pStyle w:val="Normal"/>
        <w:jc w:val="both"/>
        <w:rPr/>
      </w:pPr>
      <w:r>
        <w:rPr/>
        <w:t xml:space="preserve">«Мы хотели бы предложить Минфину такой меморандум, потому что под ними и ФНС, и ФТС – а эти процессы достаточно важны с точки зрения администрирования налогов и с точки зрения администрирования движения таможенных грузов. Но пока вот в наивысшей готовности – соглашение </w:t>
      </w:r>
      <w:r>
        <w:rPr>
          <w:b/>
        </w:rPr>
        <w:t>Федерального дорожного агентства</w:t>
      </w:r>
      <w:r>
        <w:rPr/>
        <w:t xml:space="preserve"> с ФНС. Я полагаю, что у нас есть все шансы подписать его до конца года», – заключил Е.</w:t>
      </w:r>
      <w:r>
        <w:rPr>
          <w:b/>
        </w:rPr>
        <w:t>Дитрих</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1.2016; В КОМИТЕТЕ ГОСДУМЫ ПО ТРАНСПОРТУ СЧИТАЮТ, ЧТО ПОВЫШАТЬ ТАРИФЫ «ПЛАТОНА» РАНО</w:t>
      </w:r>
    </w:p>
    <w:p>
      <w:pPr>
        <w:pStyle w:val="Normal"/>
        <w:jc w:val="both"/>
        <w:rPr/>
      </w:pPr>
      <w:r>
        <w:rPr/>
        <w:t>Время для повышения тарифов системы «Платон» пока не пришло, нужно дождаться восстановления российской экономики. Такое мнение высказал ТАСС первый зампредседателя комитета Госдумы по транспорту и строительству Виталий Ефимов, комментируя информацию о возможных планах по увеличению платы за проезд по федеральным трассам для грузовиков весом более 12 тонн.</w:t>
      </w:r>
    </w:p>
    <w:p>
      <w:pPr>
        <w:pStyle w:val="Normal"/>
        <w:jc w:val="both"/>
        <w:rPr/>
      </w:pPr>
      <w:r>
        <w:rPr/>
        <w:t xml:space="preserve">Ранее газета «Ведомости» со ссылкой на двух неназванных федеральных чиновников сообщила, что тарифы системы «Платон» могут увеличиться с нынешних 1,53 руб. до 2,6 руб. за километр в феврале следующего года и 3,06 руб. за километр в июне. По данным источников издания, соответствующее предложение направил премьеру Дмитрию Медведеву его заместитель Аркадий </w:t>
      </w:r>
      <w:r>
        <w:rPr>
          <w:b/>
        </w:rPr>
        <w:t>Дворкович</w:t>
      </w:r>
      <w:r>
        <w:rPr/>
        <w:t>.</w:t>
      </w:r>
    </w:p>
    <w:p>
      <w:pPr>
        <w:pStyle w:val="Normal"/>
        <w:jc w:val="both"/>
        <w:rPr/>
      </w:pPr>
      <w:r>
        <w:rPr/>
        <w:t>«Повышение тарифов – не вовремя. Надо подождать, когда экономика начнет рост, транспортники выйдут на прежние объемы прибыли, ведь в связи с девальвацией рубля им сейчас нужно в два раза больше зарабатывать», – считает Ефимов. «Мы говорим о развитии малых предприятий, а в транспорте их у нас около 400 тысяч, из-за этого повышения тарифов часть из них может закрыться. Нам это надо?», – указывает депутат.</w:t>
      </w:r>
    </w:p>
    <w:p>
      <w:pPr>
        <w:pStyle w:val="Normal"/>
        <w:jc w:val="both"/>
        <w:rPr/>
      </w:pPr>
      <w:r>
        <w:rPr/>
        <w:t>При этом парламентарий подчеркнул на необходимость работы системы «Платон» в России. «Платон» – технология давно известная, давно применяется в других странах – в Белоруссии, Польше, Германии. Она должна работать и в России, мы за такую технологию», – отметил Ефимов, добавив, что в Белоруссии тарифы такой системы в два раз выше, чем в РФ.</w:t>
      </w:r>
    </w:p>
    <w:p>
      <w:pPr>
        <w:pStyle w:val="Normal"/>
        <w:jc w:val="both"/>
        <w:rPr/>
      </w:pPr>
      <w:r>
        <w:rPr/>
        <w:t>«Я за систему «Платон», но считаю, что повышение платы надо отложить до того момента , когда восстановится экономика. Рано пока говорить о повышении», – заключил первый замглавы думского комитета.</w:t>
      </w:r>
    </w:p>
    <w:p>
      <w:pPr>
        <w:pStyle w:val="Normal"/>
        <w:jc w:val="both"/>
        <w:rPr/>
      </w:pPr>
      <w:r>
        <w:rPr/>
        <w:t>Регионы ждут средства от «Платона»</w:t>
      </w:r>
    </w:p>
    <w:p>
      <w:pPr>
        <w:pStyle w:val="Normal"/>
        <w:jc w:val="both"/>
        <w:rPr/>
      </w:pPr>
      <w:r>
        <w:rPr/>
        <w:t>Член комитета Госдумы по транспорту и строительству Сергей Тен, в свою очередь, напомнил, что изначально тариф предполагался 3,06 руб., но государство пошло навстречу перевозчикам и снизило плату в два раза. «Но никто не отменял планов вернуться к обсуждению изначально предполагаемого тарифа», – добавил он.</w:t>
      </w:r>
    </w:p>
    <w:p>
      <w:pPr>
        <w:pStyle w:val="Normal"/>
        <w:jc w:val="both"/>
        <w:rPr/>
      </w:pPr>
      <w:r>
        <w:rPr/>
        <w:t>Тен подчеркнул также, что средства от системы «Платон» направляются в регионы на неотложные меры по ремонту дорог в городах. «Регионы ждут эти средства, особенно учитывая большой объем недоремонта региональной и местной сети автодорог», – отметил парламентарий.</w:t>
      </w:r>
    </w:p>
    <w:p>
      <w:pPr>
        <w:pStyle w:val="Normal"/>
        <w:jc w:val="both"/>
        <w:rPr/>
      </w:pPr>
      <w:r>
        <w:rPr/>
        <w:t xml:space="preserve"> </w:t>
      </w:r>
      <w:r>
        <w:rPr/>
        <w:t>«В любом случае это компетенция правительства, и мы ждем, что решение будет взвешенным и оптимальным для всех заинтересованных сторон», – заключил депутат.</w:t>
      </w:r>
    </w:p>
    <w:p>
      <w:pPr>
        <w:pStyle w:val="Normal"/>
        <w:jc w:val="both"/>
        <w:rPr/>
      </w:pPr>
      <w:r>
        <w:rPr/>
        <w:t>О системе «Платон»</w:t>
      </w:r>
    </w:p>
    <w:p>
      <w:pPr>
        <w:pStyle w:val="Normal"/>
        <w:jc w:val="both"/>
        <w:rPr/>
      </w:pPr>
      <w:r>
        <w:rPr/>
        <w:t>Система сбора платы за проезд большегрузов по федеральным трассам «Платон» действует в России с 15 ноября 2015 года. Изначально предполагалось повысить тариф системы «Платон» с 1 марта 2016 года до 3,06 руб. за 1 км федеральных трасс, однако было принято решение об отсрочке повышения тарифа, он составляет 1,53 руб. за 1 к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2.11.2016; РОССИЯ И ПОЛЬША ОБСУДЯТ РАЗРЕШЕНИЯ НА АВТОПЕРЕВОЗКИ НА 2017 ГОД</w:t>
      </w:r>
    </w:p>
    <w:p>
      <w:pPr>
        <w:pStyle w:val="Normal"/>
        <w:jc w:val="both"/>
        <w:rPr/>
      </w:pPr>
      <w:r>
        <w:rPr/>
        <w:t xml:space="preserve">Заседание российско-польской комиссии по грузовым международным автомобильным перевозкам, на котором будет обсуждаться вопрос обмена разрешениями на 2017 год, состоится 9 ноября в Кракове, сообщил РИА Новости замглавы </w:t>
      </w:r>
      <w:r>
        <w:rPr>
          <w:b/>
        </w:rPr>
        <w:t>Минтранса</w:t>
      </w:r>
      <w:r>
        <w:rPr/>
        <w:t xml:space="preserve"> РФ Николай </w:t>
      </w:r>
      <w:r>
        <w:rPr>
          <w:b/>
        </w:rPr>
        <w:t>Асаул</w:t>
      </w:r>
      <w:r>
        <w:rPr/>
        <w:t>.</w:t>
      </w:r>
    </w:p>
    <w:p>
      <w:pPr>
        <w:pStyle w:val="Normal"/>
        <w:jc w:val="both"/>
        <w:rPr/>
      </w:pPr>
      <w:r>
        <w:rPr/>
        <w:t>«Девятого ноября будет в Кракове», – сказал он в кулуарах заседания российско-китайской комиссии по подготовке регулярных встреч глав правительств.</w:t>
      </w:r>
    </w:p>
    <w:p>
      <w:pPr>
        <w:pStyle w:val="Normal"/>
        <w:jc w:val="both"/>
        <w:rPr/>
      </w:pPr>
      <w:r>
        <w:rPr>
          <w:b/>
        </w:rPr>
        <w:t>Асаул</w:t>
      </w:r>
      <w:r>
        <w:rPr/>
        <w:t xml:space="preserve"> ранее отмечал, что Россия активно взаимодействует с коллегами из Польши по функционированию автоперевозок грузов. Грузоперевозчикам России для осуществления двухсторонних и транзитных перевозок за восемь месяцев текущего года выдано более 120 тысяч польских разрешений и около 7 тысяч – для перевозок грузов в/из третьих стран.</w:t>
      </w:r>
    </w:p>
    <w:p>
      <w:pPr>
        <w:pStyle w:val="Normal"/>
        <w:jc w:val="both"/>
        <w:rPr/>
      </w:pPr>
      <w:r>
        <w:rPr/>
        <w:t>Между РФ и Польшей в начале этого года возникла ситуация, когда перевозки грузов были приостановлены из-за отсутствия договоренности по квотам на выдачу разрешений на 2016 год и недовольства польской стороны изменениями российского законодательства в этой части. Позднее стороны договорились возобновить грузовые автоперевозки.</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2.11.2016; МОСТ ЧЕРЕЗ АМУР НАЧНУТ СТРОИТЬ В ДЕКАБРЕ</w:t>
      </w:r>
    </w:p>
    <w:p>
      <w:pPr>
        <w:pStyle w:val="Normal"/>
        <w:jc w:val="both"/>
        <w:rPr>
          <w:szCs w:val="24"/>
        </w:rPr>
      </w:pPr>
      <w:r>
        <w:rPr/>
        <w:t>Строительство моста через реку Амур, который соединит Благовещенск с китайским городом Хэйхэ, может начаться в декабре текущего года. Об этом сообщил глава Минвостокразвития Александр Галушка. По его словам, состоялась седьмая уточняющая встреча между представителями России и Китая, посвященная строительству моста.</w:t>
      </w:r>
    </w:p>
    <w:p>
      <w:pPr>
        <w:pStyle w:val="Normal"/>
        <w:jc w:val="both"/>
        <w:rPr/>
      </w:pPr>
      <w:r>
        <w:rPr/>
        <w:t xml:space="preserve">«Сейчас в Главгосэкспертизу подана проектная документация на строительство основного моста и подъездных путей. В августе этого года технико-экономическое обоснование строительства (на территории КНР) было утверждено государственным комитетом по реформам и развитию КНР. Подготовлена проектная документация по мостовому переходу с китайской стороны. Сейчас ее рассматривают в </w:t>
      </w:r>
      <w:r>
        <w:rPr>
          <w:b/>
        </w:rPr>
        <w:t>минтрансе</w:t>
      </w:r>
      <w:r>
        <w:rPr/>
        <w:t xml:space="preserve"> КНР», – сообщил министр по развитию Дальнего Востока, передает ИА «Амур.инфо».</w:t>
      </w:r>
    </w:p>
    <w:p>
      <w:pPr>
        <w:pStyle w:val="Normal"/>
        <w:jc w:val="both"/>
        <w:rPr/>
      </w:pPr>
      <w:r>
        <w:rPr/>
        <w:t>Разговор о необходимости автомобильного сообщения между странами начался еще в 2015 году. Две трети моста будут находиться на территории России, с российской стороны на строительство выделяется 14 млрд рублей. Ориентировочная стоимость всего проекта – 18,8 млрд рублей. Мост строится на деньги частного партнерства с привлечением китайских банк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ВГЕНИЙ ФЕДОРОВ; ДМИТРИЙ ГОРШЕНИН; 03.11.2016; АДМИНИСТРАЦИЯ ПЕТЕРБУРГА РЕЗКО ПОДНИМАЕТ СТОИМОСТЬ ПРОЕЗДА В ТРАНСПОРТЕ</w:t>
      </w:r>
    </w:p>
    <w:p>
      <w:pPr>
        <w:pStyle w:val="Normal"/>
        <w:jc w:val="both"/>
        <w:rPr>
          <w:szCs w:val="24"/>
        </w:rPr>
      </w:pPr>
      <w:r>
        <w:rPr/>
        <w:t>Разовая поездка в петербургском метро с 2017 г. будет стоить 45 руб., на наземном транспорте – 40 руб., сообщил губернатор Петербурга Георгий Полтавченко в докладе о проекте бюджета. Сейчас стоимость проезда – 35 и 30 руб. соответственно, т. е. повышение составит 28 и 33%. По словам губернатора, разовый тариф, как правило, затрагивает интересы либо туристов, либо пассажиров, редко пользующихся общественным транспортом, стоимость проездных билетов длительного пользования вырастет максимально на 7,7%. Администрация рассчитывает стимулировать переход пассажиров к многоразовым билетам на электронных носителях, снизить потери от неоплаченного проезда и в большей степени задействовать автоматизированные методы учета пассажиропотока, говорит губернатор. В конце сентября председатель комитета финансов Алексей Корабельников говорил, что стоимость разового проезда в общественном транспорте в 2017 г. повысится более чем на 2 руб., проездные будут дорожать в пределах инфляции. Окончательное решение о повышении проезда еще не принято, все будет понятно в декабре, говорит представитель комитета по тарифам. В 2016 г. жетон метро подорожал с 31 до 35 руб.</w:t>
      </w:r>
    </w:p>
    <w:p>
      <w:pPr>
        <w:pStyle w:val="Normal"/>
        <w:jc w:val="both"/>
        <w:rPr/>
      </w:pPr>
      <w:r>
        <w:rPr/>
        <w:t>Губернатор называет новый разовый тариф экономически обоснованным. Прошлой осенью от его введения решено было отказаться, напомнил он.</w:t>
      </w:r>
    </w:p>
    <w:p>
      <w:pPr>
        <w:pStyle w:val="Normal"/>
        <w:jc w:val="both"/>
        <w:rPr/>
      </w:pPr>
      <w:r>
        <w:rPr/>
        <w:t>Городской бюджет, который заксобрание вчера утвердило в первом чтении, предусматривает в 2017 г. субсидии ГУП «Петербургский метрополитен» более 12 млрд руб. (в 2016 г. – 11,2 млрд руб.). Кроме этого власти выделят 3 млрд руб. на увеличение уставного фонда ГУПа. Субсидия наземному электротранспорту в 2017 г. составит 6,8 млрд руб. (в 2016 г. – 6,7 млрд руб.), автобусным перевозчикам – 9 млрд руб. (в 2016 г. – 8,4 млрд руб.), следует из документов комитета финансов. Изначально метрополитен просил 13,7 млрд руб. субсидий, «Горэлектротранс» – 6,8 млрд руб., «Пассажиравтотранс» – 6,5 млрд руб. Предусмотренный проектом бюджета Петербурга объем субсидии перевозчикам подразумевает применение тарифа, близкого к экономически обоснованному, говорит представитель комитета по финансам. «Мы не можем себе позволить дополнительно субсидировать наших перевозчиков», – сказал Полтавченко и добавил, что тариф – не самый высокий по стране (цитата по «Интерфаксу»). Стоимость разовой поездки в Московском метрополитене – 50 руб.</w:t>
      </w:r>
    </w:p>
    <w:p>
      <w:pPr>
        <w:pStyle w:val="Normal"/>
        <w:jc w:val="both"/>
        <w:rPr/>
      </w:pPr>
      <w:r>
        <w:rPr/>
        <w:t>Проект бюджета предусматривал повышение на 2 руб., в соответствии с этим заложены субсидии, которые должны компенсировать расходы, говорит руководитель фракции Партии роста Оксана Дмитриева. Повышение до 40 и 45 руб. за поездку необоснованно, непонятно, откуда взялись эти цифры, удивляется она. Пока нельзя сказать, обоснован ли размер субсидии, нет строгого учета пассажиропотока в метро и на наземном транспорте, говорит глава контрольно-счетной палаты Вадим Лопатников. Пассажиропотоки на наземном транспорте и в метро снижаются, для увеличения субсидий нет оснований, объясняет он: «Логики нет – пассажиров перевезли меньше, а денег требуют больше».</w:t>
      </w:r>
    </w:p>
    <w:p>
      <w:pPr>
        <w:pStyle w:val="Normal"/>
        <w:jc w:val="both"/>
        <w:rPr/>
      </w:pPr>
      <w:r>
        <w:rPr/>
        <w:t>Метрополитен перевез в первой половине 2016 г. 360,3 млн пассажиров, что на 2% меньше, чем за аналогичный период прошлого года, и на 4% меньше, чем за этот же период в 2014 г., следует из документов ГУПа. Более 30% пассажиров используют в качестве оплаты проезда жетоны. В прошлом году 74,1 млн поездок в «Горэлектротрансе» совершено по разовому проездному билету, с помощью месячного единого льготного билета оплачено 123,5 млн поездок, следует из данных компании. «Пассажиравтотранс» перевез в 2015 г. почти 320 млн человек (+7,2%). Разовые билеты принесли предприятию в 2015 г. более 2,2 млрд руб., билеты длительного пользования – около 2,8 млрд руб., следует из отчета компании за 2015 г.</w:t>
      </w:r>
    </w:p>
    <w:p>
      <w:pPr>
        <w:pStyle w:val="Normal"/>
        <w:jc w:val="both"/>
        <w:rPr/>
      </w:pPr>
      <w:r>
        <w:rPr/>
        <w:t>По данным метрополитена, себестоимость перевозки пассажира в этом году составляла 40,83 руб. (+17% к 2015 г.), расходы на перевозку пассажиров за полгода составили 14,7 млрд руб. Затраты на электроэнергию выросли на 42,3% к аналогичному периоду 2015 г., на 23,2% дороже стали текущие и капитальные ремонты, на 14% – затраты на амортизацию. Метрополитен покрывает с помощью собственных доходов только 67,7% расходов. «Пассажиравтотранс» тратит на перевозку одного человека 32,1 руб.</w:t>
      </w:r>
    </w:p>
    <w:p>
      <w:pPr>
        <w:pStyle w:val="Normal"/>
        <w:jc w:val="both"/>
        <w:rPr/>
      </w:pPr>
      <w:r>
        <w:rPr/>
        <w:t>«Пассажиравтотранс» – один из многих перевозчиков в Петербурге и тарифы не определяет, субсидия компенсирует доступность тарифа на проезд, ее размер зависит от сбалансированности тарифных решений, говорит представитель компании. Основная масса пассажиров (75–80%) оплачивает проезд электронными билетами длительного пользования, добавляет она. Представитель «Горэлектротранса» на запрос не ответил. Если возникнет ажиотажный спрос на жетоны, придется ввести ограничения на их продажу в одни руки, говорит представитель метрополитена. На запрос «Ведомостей» пресс-служба вчера не ответила.</w:t>
      </w:r>
    </w:p>
    <w:p>
      <w:pPr>
        <w:pStyle w:val="Normal"/>
        <w:jc w:val="both"/>
        <w:rPr/>
      </w:pPr>
      <w:r>
        <w:rPr/>
        <w:t>Повышение цен может вызвать недовольство пассажиров, в первую очередь гостей города, туристов и тех, кто привык пользоваться общественным транспортом не каждый день, говорит Дмитрий Мазурок, глава представительства в СЗФО консалтинговой группы «НЭО центр». Отказаться от транспорта людям будет сложно, но из-за повышения его стоимости им придется сократить другие расходы, считает Дмитрие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3.11.2016; ТАДЖИКИСТАН МОЖЕТ НЕ ВЗЛЕТЕТЬ</w:t>
      </w:r>
    </w:p>
    <w:p>
      <w:pPr>
        <w:pStyle w:val="Normal"/>
        <w:jc w:val="both"/>
        <w:rPr>
          <w:szCs w:val="24"/>
        </w:rPr>
      </w:pPr>
      <w:r>
        <w:rPr/>
        <w:t>Как стало известно «Ъ», на следующей неделе Россия может в одностороннем порядке прекратить воздушное сообщение с Таджикистаном. Это вызвано нежеланием Душанбе согласовать полеты российских авиакомпаний в страну из нового аэропорта Жуковский. В Таджикистане считают, что аэропорт относится к Москве и для допуска на рейсы в Душанбе нужно пересматривать межправительственное соглашение. Но сейчас на линии работают только таджикские авиакомпании, поэтому российская сторона говорит об ущемлении прав отечественных игроков.</w:t>
      </w:r>
    </w:p>
    <w:p>
      <w:pPr>
        <w:pStyle w:val="Normal"/>
        <w:jc w:val="both"/>
        <w:rPr/>
      </w:pPr>
      <w:r>
        <w:rPr/>
        <w:t xml:space="preserve">Воздушное сообщение между Россией и Таджикистаном может быть приостановлено 8 ноября, рассказали «Ъ» источники в отрасли и подтвердили в </w:t>
      </w:r>
      <w:r>
        <w:rPr>
          <w:b/>
        </w:rPr>
        <w:t>Минтрансе</w:t>
      </w:r>
      <w:r>
        <w:rPr/>
        <w:t>. Такое решение станет ответом на отказ таджикских властей согласовать назначения на полеты российских авиакомпаний из нового аэропорта Жуковский, пояснил один из собеседников «Ъ». По мнению таджикской стороны, говорит он, Жуковский стал четвертым полнофункциональным аэропортом московского авиационного узла, поэтому дополнительное назначение авиакомпаний на рейсы в Душанбе и Худжанд представляет собой одностороннее увеличение Россией количества перевозчиков и частот полетов на этих линиях. На этом основании власти Таджикистана отказались принять назначение российского перевозчика.</w:t>
      </w:r>
    </w:p>
    <w:p>
      <w:pPr>
        <w:pStyle w:val="Normal"/>
        <w:jc w:val="both"/>
        <w:rPr/>
      </w:pPr>
      <w:r>
        <w:rPr/>
        <w:t xml:space="preserve">Аэропорт в подмосковном Жуковском заработал в конце мая 2016 года, его развитием занимается «Рампорт Аэро» – СП структуры «Ростеха» (25%) и литовского холдинга Avia Solutions Group (75% минус одна акция). В августе </w:t>
      </w:r>
      <w:r>
        <w:rPr>
          <w:b/>
        </w:rPr>
        <w:t>Росавиаци</w:t>
      </w:r>
      <w:r>
        <w:rPr/>
        <w:t>я выдала допуски на международные полеты из Жуковского «Уральским авиалиниям», «ВИМ-Авиа» и «Ямалу». Назначения в города Таджикистана – Душанбе и Худжанд – получили «Уральские авиалинии», о чем МИД РФ известил посольство Таджикистана еще в конце августа.</w:t>
      </w:r>
    </w:p>
    <w:p>
      <w:pPr>
        <w:pStyle w:val="Normal"/>
        <w:jc w:val="both"/>
        <w:rPr/>
      </w:pPr>
      <w:r>
        <w:rPr/>
        <w:t xml:space="preserve">В пресс-службе </w:t>
      </w:r>
      <w:r>
        <w:rPr>
          <w:b/>
        </w:rPr>
        <w:t>Минтранса</w:t>
      </w:r>
      <w:r>
        <w:rPr/>
        <w:t xml:space="preserve"> «Ъ» пояснили, что, по распоряжению правительства, к Москве относятся международные аэропорты федерального значения Внуково, Домодедово, Шереметьево, а международный аэропорт Жуковский отнесен к Раменскому. Поэтому «попытка таджикской стороны определить статус российского аэропорта нарушает суверенитет властей РФ на своей территории», а их отказ принять назначения российского перевозчика на воздушные линии из Жуковского «является прямым нарушением» межправсоглашения о воздушном сообщении.</w:t>
      </w:r>
    </w:p>
    <w:p>
      <w:pPr>
        <w:pStyle w:val="Normal"/>
        <w:jc w:val="both"/>
        <w:rPr/>
      </w:pPr>
      <w:r>
        <w:rPr/>
        <w:t xml:space="preserve">В </w:t>
      </w:r>
      <w:r>
        <w:rPr>
          <w:b/>
        </w:rPr>
        <w:t>Минтрансе</w:t>
      </w:r>
      <w:r>
        <w:rPr/>
        <w:t xml:space="preserve"> подчеркнули, что авиавластям Таджикистана следует учитывать, что основные пассажиры на этих маршрутах – «таджикские трудовые мигранты, обеспечивающие за счет РФ до 48% ВВП Таджикистана». Если позиция таджикских властей не изменится, то приостановка воздушного сообщения со стороны РФ вступит в силу, чтобы «не допустить ущемление прав» российских авиакомпаний, сообщили «Ъ» в </w:t>
      </w:r>
      <w:r>
        <w:rPr>
          <w:b/>
        </w:rPr>
        <w:t>Минтрансе</w:t>
      </w:r>
      <w:r>
        <w:rPr/>
        <w:t>.</w:t>
      </w:r>
    </w:p>
    <w:p>
      <w:pPr>
        <w:pStyle w:val="Normal"/>
        <w:jc w:val="both"/>
        <w:rPr/>
      </w:pPr>
      <w:r>
        <w:rPr/>
        <w:t xml:space="preserve">По сведениям «Ъ», стоимость перелета по маршруту Москва–Душанбе, где работают только авиакомпании из Таджикистана (Somon Air и Tajik Air), выросла на 32% по сравнению с 2015 годом. На конец ноября минимальная цена на прямой перелет составляет 28 тыс. руб. в обе стороны. Занятость кресел на маршруте увеличилась на 8%, а общий пассажиропоток – на 41%. В другие города Таджикистана – Куляб и Худжанд – из Москвы летают российские S7 и «Уральские авиалинии». В «Уральских авиалиниях», </w:t>
      </w:r>
      <w:r>
        <w:rPr>
          <w:b/>
        </w:rPr>
        <w:t>Минтрансе</w:t>
      </w:r>
      <w:r>
        <w:rPr/>
        <w:t xml:space="preserve"> Таджикистана, Somon Аir и Tajik Air на запросы «Ъ» не ответили.</w:t>
      </w:r>
    </w:p>
    <w:p>
      <w:pPr>
        <w:pStyle w:val="Normal"/>
        <w:jc w:val="both"/>
        <w:rPr/>
      </w:pPr>
      <w:r>
        <w:rPr/>
        <w:t>Это не первый конфликт российских авиавластей с руководством стран СНГ в этом году. В марте Москва отказалась разрешить казахстанской Air Astana безвозмездно летать по транссибирскому маршруту в Улан-Батор, сославшись на то, что иностранные компании переводят РФ платежи (роялти) за пролеты над Сибирью. В ответ власти Казахстана грозили остановить рейсы «Аэрофлота» в страну (см. «Ъ» от 25 марта). Двусторонние переговоры результатов не принесли. И, по сведениям «Ъ», планы Москвы либерализовать воздушное сообщение и ввести «открытое небо» внутри Евразийского экономического сообщества, начав с Казахстана, поддержки местных властей так и не нашли.</w:t>
      </w:r>
    </w:p>
    <w:p>
      <w:pPr>
        <w:pStyle w:val="Normal"/>
        <w:jc w:val="both"/>
        <w:rPr/>
      </w:pPr>
      <w:r>
        <w:rPr/>
        <w:t>Эксперт Общественной палаты РФ по вопросам гражданской авиации профессор Борис Елисеев считает, что с учетом несопоставимого числа перевозчиков в РФ и странах СНГ «конфликт в подобных вопросах неизбежен». Смягчить переговорную позицию государствам СНГ довольно сложно, поскольку стороны будут стремиться ограничивать конкуренцию, отстаивая интересы национальных перевозчиков. Компромиссным подходом было бы развитие аэропортовой инфраструктуры, отмечает эксперт.</w:t>
      </w:r>
      <w:r>
        <w:br w:type="page"/>
      </w:r>
    </w:p>
    <w:p>
      <w:pPr>
        <w:pStyle w:val="Normal"/>
        <w:jc w:val="both"/>
        <w:rPr/>
      </w:pPr>
      <w:r>
        <w:rPr/>
      </w:r>
      <w:bookmarkStart w:id="1" w:name="_GoBack"/>
      <w:bookmarkStart w:id="2" w:name="_GoBack"/>
      <w:bookmarkEnd w:id="2"/>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3.11.2016; МЕНЕДЖМЕНТ «ТРАНСАЭРО» ХОЧЕТ СОЗДАТЬ НА БАЗЕ РАЗОРИВШЕЙСЯ АВИАКОМПАНИИ НОВОГО ПЕРЕВОЗЧИКА</w:t>
      </w:r>
    </w:p>
    <w:p>
      <w:pPr>
        <w:pStyle w:val="Normal"/>
        <w:jc w:val="both"/>
        <w:rPr>
          <w:szCs w:val="24"/>
        </w:rPr>
      </w:pPr>
      <w:r>
        <w:rPr/>
        <w:t xml:space="preserve">Совет директоров «Трансаэро» с 4 по 11 ноября рассмотрит в заочной форме предложение и программу по восстановлению основной деятельности авиакомпании, говорится в ее раскрытии от 2 ноября. Полеты «Трансаэро» прекратила еще 26 октября прошлого года, так как </w:t>
      </w:r>
      <w:r>
        <w:rPr>
          <w:b/>
        </w:rPr>
        <w:t>Росавиаци</w:t>
      </w:r>
      <w:r>
        <w:rPr/>
        <w:t>я аннулировала ее сертификат эксплуатанта.</w:t>
      </w:r>
    </w:p>
    <w:p>
      <w:pPr>
        <w:pStyle w:val="Normal"/>
        <w:jc w:val="both"/>
        <w:rPr/>
      </w:pPr>
      <w:r>
        <w:rPr/>
        <w:t>«Менеджмент совместно с аналитиками двух ведущих европейских консалтинговых компаний подготовил действенный и функциональный план запуска новой авиакомпании на базе «Трансаэро». Руководство компании должно представить выработанный план совету директоров для согласования, что и будет сделано 4 ноября. Однако в любом случае окончательное решение по этому плану будут принимать кредиторы», – говорит представитель «Трансаэро». Подробности он не раскрывает. Планируется создание нового юридического лица, уточняет человек, близкий к «Трансаэро».</w:t>
      </w:r>
    </w:p>
    <w:p>
      <w:pPr>
        <w:pStyle w:val="Normal"/>
        <w:jc w:val="both"/>
        <w:rPr/>
      </w:pPr>
      <w:r>
        <w:rPr/>
        <w:t>«Трансаэро», бывшая вторая по величине авиакомпания страны после «Аэрофлота» (13,4 млн пассажиров в 2014 г.), к сентябрю 2015 г. накопила 250–260 млрд руб. долгов (из них примерно 150 млрд руб. за лизинг судов, 80–90 млрд руб. перед банками, остальное по операционной деятельности) и не могла оплачивать услуги аэропортов и топливно-заправочных компаний. Планы по покупке ее контрольного пакета и оздоровлению сначала «Аэрофлотом», затем совладельцем S7 Group Владиславом Филевым провалились, 16 декабря в ней введено наблюдение.</w:t>
      </w:r>
    </w:p>
    <w:p>
      <w:pPr>
        <w:pStyle w:val="Normal"/>
        <w:jc w:val="both"/>
        <w:rPr/>
      </w:pPr>
      <w:r>
        <w:rPr/>
        <w:t>Компанию создали в 1991 г. и контролировали супруги Ольга и Александр Плешаковы, сейчас Плешакову принадлежит 59,48% компании, еще 13,01% – квазиказначейский пакет. Акционеры никак не участвовали в разработке программы, которую предложит менеджмент совету директоров, говорит человек, близкий к «Трансаэро». Ольга Плешакова не ответила на запрос «Ведомостей» в Twitter.</w:t>
      </w:r>
    </w:p>
    <w:p>
      <w:pPr>
        <w:pStyle w:val="Normal"/>
        <w:jc w:val="both"/>
        <w:rPr/>
      </w:pPr>
      <w:r>
        <w:rPr/>
        <w:t>Акции «Трансаэро» на Московской бирже подорожали в среду почти вдвое после сообщения о программе восстановления деятельности (см. график), объем торгов (228 млн руб.) в десятки раз превысил среднедневные значения в октябре. Рост акций также наблюдался 30 июня, когда стало известно, что менеджмент работает над программой.</w:t>
      </w:r>
    </w:p>
    <w:p>
      <w:pPr>
        <w:pStyle w:val="Normal"/>
        <w:jc w:val="both"/>
        <w:rPr/>
      </w:pPr>
      <w:r>
        <w:rPr/>
        <w:t>«Неликвидные акции «Трансаэро» чувствительны к таким сообщениям. В среду удачливые инвесторы могли получить хорошую маржу», – говорит аналитик «Уралсиба» Денис Ворчик. Идея новой авиакомпании, хотя она и дает кредитором призрачную надежу на возврат части долгов, выглядит малореализуемой – такие проекты лучше начинать с чистого листа, без долгового и репутационного бремени, добавляет он.</w:t>
      </w:r>
    </w:p>
    <w:p>
      <w:pPr>
        <w:pStyle w:val="Normal"/>
        <w:jc w:val="both"/>
        <w:rPr/>
      </w:pPr>
      <w:r>
        <w:rPr/>
        <w:t xml:space="preserve">«Как показывает опыт самых успешных стартапов, лоукостера «Победа», на уровень безубыточности новый перевозчик выходит в лучшем случае на второй год работы – это при поддержке материнской компании, «Аэрофлота», – говорит аналитик Райффайзенбанка Константин Юминов. Вряд ли кредиторы, уже списавшие большую часть долга, захотят долго ждать, считает он. К тому же уход «Трансаэро» оздоровил рынок, остальные игроки, в том числе национальный перевозчик, чувствуют себя лучше – вряд ли </w:t>
      </w:r>
      <w:r>
        <w:rPr>
          <w:b/>
        </w:rPr>
        <w:t>Минтрансу</w:t>
      </w:r>
      <w:r>
        <w:rPr/>
        <w:t xml:space="preserve"> понравится идея возврата на рынок банкрота, добавляет он</w:t>
      </w:r>
    </w:p>
    <w:p>
      <w:pPr>
        <w:pStyle w:val="Normal"/>
        <w:jc w:val="both"/>
        <w:rPr/>
      </w:pPr>
      <w:r>
        <w:rPr/>
        <w:t>«</w:t>
      </w:r>
      <w:r>
        <w:rPr>
          <w:b/>
        </w:rPr>
        <w:t>Росавиаци</w:t>
      </w:r>
      <w:r>
        <w:rPr/>
        <w:t xml:space="preserve">я никогда не выдаст сертификат эксплуатанта авиакомпании под названием «Трансаэро», другой «Трансаэро» в России не будет, а без названия никакой связи с банкротящейся «Трансаэро» у нового игрока не будет», – категоричен гендиректор Infomost Борис Рыбак. «Вновь создаваемая авиакомпания должна соответствовать строгим требованиям: минимальному размеру парка (три самолета для чартерных перевозок, восемь – для регулярных), иметь достаточное количество обученного летного и технического персонала, руководство с профильным образованием и др. Если требования выполняются, </w:t>
      </w:r>
      <w:r>
        <w:rPr>
          <w:b/>
        </w:rPr>
        <w:t>Росавиаци</w:t>
      </w:r>
      <w:r>
        <w:rPr/>
        <w:t>я выдает сертификат эксплуатанта, название перевозчика при этом значения не имеет», – говорит представитель ведомства Сергей Извольский.</w:t>
      </w:r>
    </w:p>
    <w:p>
      <w:pPr>
        <w:pStyle w:val="Normal"/>
        <w:jc w:val="both"/>
        <w:rPr/>
      </w:pPr>
      <w:r>
        <w:rPr/>
        <w:t>Создание новой авиакомпании с минимальным парком может стоить от $5 млн до $20 млн, говорит Рыбак. «Победа», начинавшая с парка в три новых Boeing 737 (сейчас их 12), тратила на запуск уставный капитал в размере 1,2 млрд руб., напоминает человек, близкий к группе. Совладельцу аэропорта «Внуково» Виталию Ванцеву с партнерами для создания новой авиакомпании «Азимут» нужна кредитная линия в 400 млн руб. (сначала в парке будет четыре судна SSJ100).</w:t>
      </w:r>
    </w:p>
    <w:p>
      <w:pPr>
        <w:pStyle w:val="Normal"/>
        <w:jc w:val="both"/>
        <w:rPr/>
      </w:pPr>
      <w:r>
        <w:rPr/>
        <w:t>«На рынке сейчас нет профицита персонала, а для каждого самолета нужно 4–5 летных экипажей плюс бортпроводники. О наличии инвестора, готового вложить серьезные средства в новую авиакомпанию, тоже ничего не известно», – говорит федеральный чиновник.</w:t>
      </w:r>
    </w:p>
    <w:p>
      <w:pPr>
        <w:pStyle w:val="Normal"/>
        <w:jc w:val="both"/>
        <w:rPr/>
      </w:pPr>
      <w:r>
        <w:rPr/>
        <w:t>Никаких предложений от «Трансаэро» «ВЭБ лизинг» не получал, отмечает представитель ВЭБа. «Мы не получали никаких программ восстановления деятельности «Трансаэро», но готовы рассматривать различные варианты урегулирования долга или реструктуризации», – говорит представитель Московского кредитного банка. «Акционеры банка МФК (крупнейший – Михаил Прохоров. – «Ведомости») в конце августа оказали банку финансовую помощь, выкупив часть его проблемных кредитов, в этот пул кредитов вошла и задолженность «Трансаэро», рассказывает представитель МФК Марина Максимова. Представители Сбербанка и ВТБ тему не комментируют, представители «МТС банка», Промсвязьбанка, Газпромбанка, Альфа-банка и Новикомбанка на запросы не ответил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2.11.2016; ПРОЛЕТАЮТ МИМО</w:t>
      </w:r>
    </w:p>
    <w:p>
      <w:pPr>
        <w:pStyle w:val="Normal"/>
        <w:jc w:val="both"/>
        <w:rPr>
          <w:szCs w:val="24"/>
        </w:rPr>
      </w:pPr>
      <w:r>
        <w:rPr/>
        <w:t xml:space="preserve">В </w:t>
      </w:r>
      <w:r>
        <w:rPr>
          <w:b/>
        </w:rPr>
        <w:t>Росавиаци</w:t>
      </w:r>
      <w:r>
        <w:rPr/>
        <w:t>и предложили серьезно увеличить ответственность пилотов небольших самолетов и вертолетов, которые нелегально перевозят пассажиров. «Серых» авиаперевозчиков с каждым днем становится все больше, потому что действующие штрафы уже никого не пугают.</w:t>
      </w:r>
    </w:p>
    <w:p>
      <w:pPr>
        <w:pStyle w:val="Normal"/>
        <w:jc w:val="both"/>
        <w:rPr/>
      </w:pPr>
      <w:r>
        <w:rPr/>
        <w:t xml:space="preserve">О том, что проблема действительно назрела, свидетельствует очередная катастрофа: в Сочи рухнул вертолет, без разрешения катающий туристов. В результате два пассажира погибли, четверо получили серьезные ранения. По сути, командир вертолета совершал экскурсионный полет, то есть занимался коммерческой деятельностью, предоставляя платную услугу. А для авиации общего назначения это категорически запрещено, подчеркнули в </w:t>
      </w:r>
      <w:r>
        <w:rPr>
          <w:b/>
        </w:rPr>
        <w:t>Росавиаци</w:t>
      </w:r>
      <w:r>
        <w:rPr/>
        <w:t>и, они могут совершать полеты только в личных целях.</w:t>
      </w:r>
    </w:p>
    <w:p>
      <w:pPr>
        <w:pStyle w:val="Normal"/>
        <w:jc w:val="both"/>
        <w:rPr/>
      </w:pPr>
      <w:r>
        <w:rPr/>
        <w:t>Дело, во-первых, в безопасности – если техническое состояние пассажирских воздушных судов проверяют перед каждым полетом, то для частных самолетов и вертолетов такого требования не существует. Кроме того, пилоты коммерческих рейсов проходят специальную подготовку, а частникам это делать совсем не обязательно.</w:t>
      </w:r>
    </w:p>
    <w:p>
      <w:pPr>
        <w:pStyle w:val="Normal"/>
        <w:jc w:val="both"/>
        <w:rPr/>
      </w:pPr>
      <w:r>
        <w:rPr/>
        <w:t>Во-вторых, в отличие от общей авиации в коммерческой обязательно страхуется ответственность собственника воздушного судна перед пассажирами и третьими лицами, напомнил исполнительный директор агентства «АвиаПорт» Олег Пантелеев. Например, на европейских линиях для среднемагистрального самолета сумма ответственности может быть более миллиарда долларов. Но если речь идет о полетах авиацией общего назначения, то не стоит ожидать страховых компенсаций за жизнь и здоровье, компенсаций за задержку рейса. Ровным счетом ничего, к чему уже привыкли пассажиры магистральных и региональных рейсов.</w:t>
      </w:r>
    </w:p>
    <w:p>
      <w:pPr>
        <w:pStyle w:val="Normal"/>
        <w:jc w:val="both"/>
        <w:rPr/>
      </w:pPr>
      <w:r>
        <w:rPr/>
        <w:t>Теоретически родственники погибших или сами потерпевшие могут в рамках Гражданского кодекса потребовать через суд от собственников воздушного судна возмещения материального и морального ущерба. Но ни о каких страховых выплатах, которые позволили бы решить текущие проблемы (лечение, похороны), речи не идет.</w:t>
      </w:r>
    </w:p>
    <w:p>
      <w:pPr>
        <w:pStyle w:val="Normal"/>
        <w:jc w:val="both"/>
        <w:rPr/>
      </w:pPr>
      <w:r>
        <w:rPr/>
        <w:t>Причем сначала надо дождаться итогов расследования причин крушения, а на расследование может уйти не один месяц.</w:t>
      </w:r>
    </w:p>
    <w:p>
      <w:pPr>
        <w:pStyle w:val="Normal"/>
        <w:jc w:val="both"/>
        <w:rPr/>
      </w:pPr>
      <w:r>
        <w:rPr/>
        <w:t>Сначала техническая комиссия Межгосударственного авиационного комитета проведет свое расследование причин происшествия, потом за дело возьмется Следственный комитет. И только после этого с материалами дела можно будет обращаться в суд, отметил Пантелеев.</w:t>
      </w:r>
    </w:p>
    <w:p>
      <w:pPr>
        <w:pStyle w:val="Normal"/>
        <w:jc w:val="both"/>
        <w:rPr/>
      </w:pPr>
      <w:r>
        <w:rPr/>
        <w:t>Кстати, если борт куплен в кредит, то банк может потребовать застраховать самолет или вертолет, но не тех, кто на нем летит, страховки не будет.</w:t>
      </w:r>
    </w:p>
    <w:p>
      <w:pPr>
        <w:pStyle w:val="Normal"/>
        <w:jc w:val="both"/>
        <w:rPr/>
      </w:pPr>
      <w:r>
        <w:rPr/>
        <w:t xml:space="preserve">В связи с этим </w:t>
      </w:r>
      <w:r>
        <w:rPr>
          <w:b/>
        </w:rPr>
        <w:t>Росавиаци</w:t>
      </w:r>
      <w:r>
        <w:rPr/>
        <w:t>я и хочет изменить наказание, заставив нерадивых воздушных «бомбил» соблюдать закон.</w:t>
      </w:r>
    </w:p>
    <w:p>
      <w:pPr>
        <w:pStyle w:val="Normal"/>
        <w:jc w:val="both"/>
        <w:rPr/>
      </w:pPr>
      <w:r>
        <w:rPr/>
        <w:t>Сейчас за нелегальные перевозки пассажиров по воздуху штраф для частных лиц составляет от 2 до 5 тысяч рублей, для должностных – от 25 тысяч до 50 тысяч рублей, для юридических – от 250 тысяч до 500 тысяч рублей. Как ранее заявляли в ведомстве, ответственность надо увеличить как минимум в сто раз, то есть частникам в случае нарушения закона придется раскошелиться на полмиллиона рублей.</w:t>
      </w:r>
    </w:p>
    <w:p>
      <w:pPr>
        <w:pStyle w:val="Normal"/>
        <w:jc w:val="both"/>
        <w:rPr/>
      </w:pPr>
      <w:r>
        <w:rPr/>
        <w:t>Кроме этого, по мнению экспертов, должна быть действенной неотвратимость наказания. Ведь проблема в том, что еще надо зафиксировать нарушение, сказал Олег Пантелеев. Как это сделать – надо думать с экспертами.</w:t>
      </w:r>
    </w:p>
    <w:p>
      <w:pPr>
        <w:pStyle w:val="Normal"/>
        <w:jc w:val="both"/>
        <w:rPr/>
      </w:pPr>
      <w:r>
        <w:rPr/>
        <w:t>Возможно, стоит больше обратить внимание на культуру пассажиров и не порождать спрос на «серые» перевозки. Ведь в них по большей части все они развлекательные.</w:t>
      </w:r>
    </w:p>
    <w:p>
      <w:pPr>
        <w:pStyle w:val="Normal"/>
        <w:jc w:val="both"/>
        <w:rPr/>
      </w:pPr>
      <w:r>
        <w:rPr>
          <w:b/>
        </w:rPr>
        <w:t>Росавиаци</w:t>
      </w:r>
      <w:r>
        <w:rPr/>
        <w:t>я в связи с этим просит всех, кто хочет прокатиться на вертолете или самолете, прежде чем занимать там места, убедиться – есть ли у летчика право заниматься коммерческими перевозками. А сделать это довольно просто: надо зайти на сайт агентства и в разделе «Авиакомпании» изучить реестр коммерческих перевозчиков. Если там нет той компании, которая предлагает небесные прогулки, то лучше держаться от нее подальше.</w:t>
      </w:r>
    </w:p>
    <w:p>
      <w:pPr>
        <w:pStyle w:val="Normal"/>
        <w:jc w:val="both"/>
        <w:rPr/>
      </w:pPr>
      <w:r>
        <w:rPr/>
        <w:t xml:space="preserve">Сейчас в реестре 113 авиакомпаний, только они имеют право зарабатывать на перевозке пассажиров, грузов и почты. Именно эти авиакомпании смогут предоставить договор перевозки, в случае с пассажирами – билет, который и будет являться подтверждением страховки, отметили в </w:t>
      </w:r>
      <w:r>
        <w:rPr>
          <w:b/>
        </w:rPr>
        <w:t>Росавиаци</w:t>
      </w:r>
      <w:r>
        <w:rPr/>
        <w:t>и.</w:t>
      </w:r>
    </w:p>
    <w:p>
      <w:pPr>
        <w:pStyle w:val="Normal"/>
        <w:jc w:val="both"/>
        <w:rPr/>
      </w:pPr>
      <w:r>
        <w:rPr/>
        <w:t>Компании, которые включены в реестр в разделах «авиационные работы» и «авиация общего назначения», не имеют права брать деньги за перевозку пассажиров и связываться с такими перевозчиками не стоит, еще раз отметили в агент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ПЕРМЬ; НАДЕЖДА ЕМЕЛЬЯНОВА; 03.11.2016; УЛУЧШИТЬ ЗОНУ ВЫЛЕТА</w:t>
      </w:r>
    </w:p>
    <w:p>
      <w:pPr>
        <w:pStyle w:val="Normal"/>
        <w:jc w:val="both"/>
        <w:rPr>
          <w:szCs w:val="24"/>
        </w:rPr>
      </w:pPr>
      <w:r>
        <w:rPr/>
        <w:t>Аэропорт Пермь предложил краевому правительству расширить субсидируемую полетную программу: кроме Новосибирска и Краснодара, организовать полеты из Перми в Калининград, Красноярск и Минеральные Воды. Представители туриндустрии отмечают растущий интерес пермяков к этим направлениям, обещают спрос. В краевом правительстве увеличивать расходы на авиаперевозки не намерены.</w:t>
      </w:r>
    </w:p>
    <w:p>
      <w:pPr>
        <w:pStyle w:val="Normal"/>
        <w:jc w:val="both"/>
        <w:rPr/>
      </w:pPr>
      <w:r>
        <w:rPr/>
        <w:t>Вчера из Перми вылетели первые субсидированные рейсы до Краснодара и Новосибирска.</w:t>
      </w:r>
    </w:p>
    <w:p>
      <w:pPr>
        <w:pStyle w:val="Normal"/>
        <w:jc w:val="both"/>
        <w:rPr/>
      </w:pPr>
      <w:r>
        <w:rPr/>
        <w:t>Как сообщили „Ъ“ в аэропорту Большое Савино, загрузка новосибирского рейса составила 50%, а борт до Краснодара был загружен почти на 100%. На 2017 год аэропорт предлагает увеличить число субсидированных перевозок, включив в полетную программу рейсы до Красноярска, Калининграда и Минеральных Вод. Стоимость субсидий по одному направлению составляет 19 млн руб., таким образом потребуется дополнительное финансирование из бюджета в размере 67 млн руб.</w:t>
      </w:r>
    </w:p>
    <w:p>
      <w:pPr>
        <w:pStyle w:val="Normal"/>
        <w:jc w:val="both"/>
        <w:rPr/>
      </w:pPr>
      <w:r>
        <w:rPr/>
        <w:t>Летать из Перми в Красноярск намерена авиакомпания «Ангара». Рейсы в Калининград и Минеральные Воды планирует выполнять тот же перевозчик, что и в Краснодар и Новосибирск – авиакомпания из Татарстана «ЮВТ Аэро».</w:t>
      </w:r>
    </w:p>
    <w:p>
      <w:pPr>
        <w:pStyle w:val="Normal"/>
        <w:jc w:val="both"/>
        <w:rPr/>
      </w:pPr>
      <w:r>
        <w:rPr/>
        <w:t>Источник „Ъ“ сообщил, что руководство аэропорта уже направило письмо в правительство Пермского края с предложением увеличить количество субсидированных рейсов. «Соединив авиарейсом Пермь и Калининград, мы сможем сделать так, чтобы пермяки летали в Европу гораздо быстрее, чем сейчас. После ухода «Люфтганзы» и «Чешских авиалиний» возможности пассажиров оказались существенно ограничены», – добавляет собеседник.</w:t>
      </w:r>
    </w:p>
    <w:p>
      <w:pPr>
        <w:pStyle w:val="Normal"/>
        <w:jc w:val="both"/>
        <w:rPr/>
      </w:pPr>
      <w:r>
        <w:rPr/>
        <w:t xml:space="preserve">О том, что краевые власти решили развивать собственные авиаперевозки, стало известно в начале года. Первым рейсом должен был стать маршрут Пермь–Краснодар. Сейчас из Перми летают рейсы, которые дотируются за счет бюджета ПФО. Предполагалось, что рейс откроет авиакомпания «ЮВТ Аэро», которая уже активно развивает межрегиональные перевозки из Перми. Направление до Краснодара пермским аэропортом было признано перспективным из-за большого пассажиропотока, следующего туда стыковочными рейсами. Позднее стало известно, что авиаперевозчик также запустит рейс до Новосибирска. Регулярное сообщение до него открыто с 1 ноября, с 7 ноября будет открыто авиасообщение по маршруту Пермь (Большое Савино) – Краснодар (аэропорт Пашковский). Перелеты в Новосибирск на самолетах типа Bombardier CRJ200 пассажировместимостью 50 человек будут выполняться по вторникам и пятницам, в Краснодар – по понедельникам и средам. Время в пути – 3 часа и 3 часа 10 минут соответственно. Минимальный тариф для перелета из Перми в Новосибирск или Краснодар составляет 3090 руб. По информации краевого </w:t>
      </w:r>
      <w:r>
        <w:rPr>
          <w:b/>
        </w:rPr>
        <w:t>минтранса</w:t>
      </w:r>
      <w:r>
        <w:rPr/>
        <w:t>, субсидия из бюджета Пермского края за один рейс в одном направлении по маршрутам Пермь–Новосибирск и Пермь–Краснодар составит 183,062 тыс. руб. Аналогичная сумма за один рейс в одном направлении будет выделена из федерального бюджета.</w:t>
      </w:r>
    </w:p>
    <w:p>
      <w:pPr>
        <w:pStyle w:val="Normal"/>
        <w:jc w:val="both"/>
        <w:rPr/>
      </w:pPr>
      <w:r>
        <w:rPr/>
        <w:t>Из бюджета Пермского края для организации региональных воздушных перевозок по маршрутам Пермь–Краснодар и Пермь–Новосибирск (в одном направлении) выделено 6,381 млн руб. Максимальный тариф на перевозку одного пассажира в одном направлении в салоне эконом-класса по данным маршрутам составит 5640 руб.</w:t>
      </w:r>
    </w:p>
    <w:p>
      <w:pPr>
        <w:pStyle w:val="Normal"/>
        <w:jc w:val="both"/>
        <w:rPr/>
      </w:pPr>
      <w:r>
        <w:rPr/>
        <w:t>Представители туриндустрии полагают, что предложенные авиакомпаниями рейсы будут востребованы. «Наши клиенты достаточно часто спрашивают перелеты в Минеральные Воды, и если у нас появится возможность летать напрямую, то, несомненно, эти рейсы будут пользоваться популярностью», – говорит директор турагентства «Адриатика» Мария Коурова и уточняет, что сейчас в эти города возможно улететь только через Москву, стоимость проезда туда и обратно составляет около 20 тыс. руб.</w:t>
      </w:r>
    </w:p>
    <w:p>
      <w:pPr>
        <w:pStyle w:val="Normal"/>
        <w:jc w:val="both"/>
        <w:rPr/>
      </w:pPr>
      <w:r>
        <w:rPr/>
        <w:t>«Бюджет сверстан с учетом двух дополнительных рейсов. И это все, что мы можем себе позволить, – прокомментировал „Ъ“ глава краевого правительства Геннадий Тушнолобов. Он отметил, что краевые чиновники получили предложение от властей Новосибирска о софинансировании этого рейса. «Раз у них есть желание, мы готовы рассматривать. Дополнительные рейсы мы себе позволить не сможем. Будут деньги – будут песни», – уточн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RNS; 02.11.2016; «ВИМ-АВИА» ВВЕЛА НОВУЮ СИСТЕМУ ТАРИФОВ</w:t>
      </w:r>
    </w:p>
    <w:p>
      <w:pPr>
        <w:pStyle w:val="Normal"/>
        <w:jc w:val="both"/>
        <w:rPr/>
      </w:pPr>
      <w:r>
        <w:rPr/>
        <w:t>Авиакомпания «ВИМ-Авиа» с 1 ноября 2016 года ввела новую систему тарифов, предлагающую пассажирам самостоятельно выбрать услуги, которые им необходимы в путешествии, не переплачивая за ненужные опции, сообщили в компании.</w:t>
      </w:r>
    </w:p>
    <w:p>
      <w:pPr>
        <w:pStyle w:val="Normal"/>
        <w:jc w:val="both"/>
        <w:rPr/>
      </w:pPr>
      <w:r>
        <w:rPr/>
        <w:t>Новая система предусматривает пять тарифных групп – «Промо», «Эконом», «Эконом плюс», «Эконом комфорт» и «Бизнес». Тарифы отличаются друг от друга следующими опциями: возможность возврата авиабилета, условиями изменения даты перелета, увеличением нормы бесплатного провоза багажа, услугами бизнес-зала, бизнес-питанием, а также приоритетной регистрацией на рейс.</w:t>
      </w:r>
    </w:p>
    <w:p>
      <w:pPr>
        <w:pStyle w:val="Normal"/>
        <w:jc w:val="both"/>
        <w:rPr/>
      </w:pPr>
      <w:r>
        <w:rPr/>
        <w:t>Тариф «Промо» создан для тех, кто путешествует без багажа. На борту предоставляется стандартное питание и напитки; дополнительно пассажир сможет выбрать более удобное место в салоне экономического класса. Данный тариф не предусматривает провоз багажа, бесплатно перевозится только одно место ручной клади в размере 10 кг. Билет является невозвратным.</w:t>
      </w:r>
    </w:p>
    <w:p>
      <w:pPr>
        <w:pStyle w:val="Normal"/>
        <w:jc w:val="both"/>
        <w:rPr/>
      </w:pPr>
      <w:r>
        <w:rPr/>
        <w:t>Тариф «Эконом» включает в себя размещение в салоне экономического класса, стандартный выбор питания и напитков, а также возможность провоза ручной клади в размере 10 кг и одного места багажа 23 кг. Билеты данной тарифной группы являются возвратными.</w:t>
      </w:r>
    </w:p>
    <w:p>
      <w:pPr>
        <w:pStyle w:val="Normal"/>
        <w:jc w:val="both"/>
        <w:rPr/>
      </w:pPr>
      <w:r>
        <w:rPr/>
        <w:t>Тариф «Эконом плюс» включает в себя аналогичные «Эконому» услуги, однако пассажир может перевести уже два места багажа, весом по 23 кг каждый.</w:t>
      </w:r>
    </w:p>
    <w:p>
      <w:pPr>
        <w:pStyle w:val="Normal"/>
        <w:jc w:val="both"/>
        <w:rPr/>
      </w:pPr>
      <w:r>
        <w:rPr/>
        <w:t>Тарифы «Эконом комфорт» и «Бизнес» предусматривают услуги бизнес-зала аэропорта вылета, приоритетную регистрацию пассажира на рейс, а также бизнес-питание. Помимо ручной клади, весом 10 кг, пассажир может претендовать на два места багажа весом по 32 кг. Различие данных тарифов в размещении в салоне – на креслах повышенной комфортности для «Эконом комфорт», и салон бизнес-класса для тарифа «Бизнес».</w:t>
      </w:r>
    </w:p>
    <w:p>
      <w:pPr>
        <w:pStyle w:val="Normal"/>
        <w:jc w:val="both"/>
        <w:rPr/>
      </w:pPr>
      <w:r>
        <w:rPr/>
        <w:t>Ранее «Аэрофлот» также сообщил, что с 1 ноября 2016 года вводит новую структуру тарифов, которая позволит сократить стоимостную разницу между тарифными группами авиакомпании и обеспечит свободный доступ к дополнительным услугам для всех категорий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REGNUM; 03.11.2016; ИЗ МИНВОД ПОЛЕТЯТ САМОЛЕТЫ В СТОЛИЦЫ ЮЖНЫХ И СЕВЕРОКАВКАЗСКИХ РЕГИОНОВ</w:t>
      </w:r>
    </w:p>
    <w:p>
      <w:pPr>
        <w:pStyle w:val="Normal"/>
        <w:jc w:val="both"/>
        <w:rPr>
          <w:szCs w:val="24"/>
        </w:rPr>
      </w:pPr>
      <w:r>
        <w:rPr/>
        <w:t>На Северном Кавказе наладят внутреннее авиасообщение и воздушную связь со столицами соседних регионов. Руководство UTair представило программу поддержки авиационного сообщения в Северо-Кавказском федеральном округе, сообщили корреспонденту ИА REGNUM в Минкавказа.</w:t>
      </w:r>
    </w:p>
    <w:p>
      <w:pPr>
        <w:pStyle w:val="Normal"/>
        <w:jc w:val="both"/>
        <w:rPr/>
      </w:pPr>
      <w:r>
        <w:rPr/>
        <w:t>Программа разработана авиакомпанией для повышения уровня транспортной доступности региона и для привлечения туристов в северокавказские регионы.</w:t>
      </w:r>
    </w:p>
    <w:p>
      <w:pPr>
        <w:pStyle w:val="Normal"/>
        <w:jc w:val="both"/>
        <w:rPr/>
      </w:pPr>
      <w:r>
        <w:rPr/>
        <w:t>В первую очередь будет развиваться авиационное сообщение внутри региона. Так, планируется запустить ежедневный рейс между Минеральными Водами и Махачкалой с остановками в Грозном и Владикавказе. Затем запланирован запуск регулярных рейсов из Минвод в Сочи и Краснодар, которые будут способствовать продвижению комплексных туристических продуктов.</w:t>
      </w:r>
    </w:p>
    <w:p>
      <w:pPr>
        <w:pStyle w:val="Normal"/>
        <w:jc w:val="both"/>
        <w:rPr/>
      </w:pPr>
      <w:r>
        <w:rPr/>
        <w:t>Авиасообщение будет налажено также со столицами южных и среднерусских регионов – Ростовым-на-Дону, Волгоградом, Саратовым, Воронежем.</w:t>
      </w:r>
    </w:p>
    <w:p>
      <w:pPr>
        <w:pStyle w:val="Normal"/>
        <w:jc w:val="both"/>
        <w:rPr/>
      </w:pPr>
      <w:r>
        <w:rPr/>
        <w:t>Уже со 2 ноября авиакомпания UTair ввела дополнительную частоту полетов из Минеральных Вод в Санкт-Петербург. Эти города свяжут три ежедневных прямых рейса. В Москву из Минеральных Вод осуществляется 16 ежедневных рейсов.</w:t>
      </w:r>
    </w:p>
    <w:p>
      <w:pPr>
        <w:pStyle w:val="Normal"/>
        <w:jc w:val="both"/>
        <w:rPr/>
      </w:pPr>
      <w:r>
        <w:rPr/>
        <w:t>Этим летом из Минвод запущено еще 24 прямых рейса в различные российские города: Астрахань, Волгоград, Казань, Калугу, Краснодар, Курск, Махачкалу, Самару, Саратов, Сочи, Новосибирск, Нижний Новгород, Омск, Череповец и другие. Как сообщил генеральный директор аэропорта Роман Чуев, за 9 месяцев этого года пассажиропоток в Минеральные Воды составил порядка 1,3 млн человек.</w:t>
      </w:r>
    </w:p>
    <w:p>
      <w:pPr>
        <w:pStyle w:val="Normal"/>
        <w:jc w:val="both"/>
        <w:rPr/>
      </w:pPr>
      <w:r>
        <w:rPr/>
        <w:t>Предполагается, что реализация программы поддержки авиационного сообщения позволит увеличить пассажиропоток в аэропорт Минеральные Воды из близлежащих городов до 140 тысяч пассажиров в год. Средний тариф по всей сети полетов составит 4000 рублей.</w:t>
      </w:r>
    </w:p>
    <w:p>
      <w:pPr>
        <w:pStyle w:val="Normal"/>
        <w:jc w:val="both"/>
        <w:rPr/>
      </w:pPr>
      <w:r>
        <w:rPr/>
        <w:t>Глава Минкавказа РФ Лев Кузнецов отметил, что транспортная доступность играет ключевую роль в развитии туризма на Северном Кавказе,. Он считает, что расширение авиасети внутри округа и за его пределами приведет к увеличению турпотока и повышению посещаемости горнолыжных курортов, нового автобусного тура по кавказскому участку Великого шелкового пути и медицинского кластера, который планируется ввести в эксплуатацию к 2021 году.</w:t>
      </w:r>
    </w:p>
    <w:p>
      <w:pPr>
        <w:pStyle w:val="Normal"/>
        <w:jc w:val="both"/>
        <w:rPr/>
      </w:pPr>
      <w:r>
        <w:rPr/>
        <w:t>Читайте по теме: Китай и Кавказ свяжет воздушный «Великий шелковый путь»</w:t>
      </w:r>
    </w:p>
    <w:p>
      <w:pPr>
        <w:pStyle w:val="Normal"/>
        <w:jc w:val="both"/>
        <w:rPr/>
      </w:pPr>
      <w:r>
        <w:rPr/>
        <w:t>Как сообщили ранее, Китай и Северный Кавказ также договорились о регулярном туристическом авиасообщении. Самолеты из Китая полетят в аэропорт Уйташ города Махачкала (Дагестан) и в аэропорт «Минеральные Воды» (Ставропольский край). Авиаперелеты обеспечат доступ туристов к запущенному на Северном Кавказе новому масштабному маршруту «Великий Шелковый путь».</w:t>
      </w:r>
    </w:p>
    <w:p>
      <w:pPr>
        <w:pStyle w:val="Normal"/>
        <w:jc w:val="both"/>
        <w:rPr/>
      </w:pPr>
      <w:r>
        <w:rPr/>
        <w:t>Разработанный Китаем и Россией туристический маршрут «Великий шелковый путь» будет запущен для туристов в марте 2017 года. Он объединит достопримечательности семи северокавказских регионов.</w:t>
      </w:r>
    </w:p>
    <w:p>
      <w:pPr>
        <w:pStyle w:val="Normal"/>
        <w:jc w:val="both"/>
        <w:rPr/>
      </w:pPr>
      <w:r>
        <w:rPr/>
        <w:t xml:space="preserve">Как ранее сообщало ИА, в рамках Международного инвестиционного форума «Сочи-2016» Минкавказа, </w:t>
      </w:r>
      <w:r>
        <w:rPr>
          <w:b/>
        </w:rPr>
        <w:t>Минтранс</w:t>
      </w:r>
      <w:r>
        <w:rPr/>
        <w:t xml:space="preserve"> РФ, UTair и аэропорт «Минеральные воды» подписали соглашение о намерениях по развитию регионального транспортного авиаузла в Северо-Кавказском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02:00Z</dcterms:created>
  <dc:creator>Ким</dc:creator>
  <dc:description/>
  <cp:keywords/>
  <dc:language>en-US</dc:language>
  <cp:lastModifiedBy>Людмила</cp:lastModifiedBy>
  <cp:lastPrinted>2008-04-02T16:05:00Z</cp:lastPrinted>
  <dcterms:modified xsi:type="dcterms:W3CDTF">2016-11-03T06:02:00Z</dcterms:modified>
  <cp:revision>2</cp:revision>
  <dc:subject/>
  <dc:title>СОДЕРЖАНИЕ</dc:title>
</cp:coreProperties>
</file>