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ОК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29.10.2016; ПРОЕКТ РЕКОНСТРУКЦИИ ТРАССЫ «СКАНДИНАВИЯ» ВОЙДЕТ В НОВУЮ ФЦП – СОКОЛОВ</w:t>
      </w:r>
    </w:p>
    <w:p>
      <w:pPr>
        <w:pStyle w:val="Normal"/>
        <w:jc w:val="both"/>
        <w:rPr>
          <w:szCs w:val="24"/>
        </w:rPr>
      </w:pPr>
      <w:r>
        <w:rPr>
          <w:b/>
        </w:rPr>
        <w:t>Министерство транспорта</w:t>
      </w:r>
      <w:r>
        <w:rPr/>
        <w:t xml:space="preserve"> намерено заложить финансирование реконструкции трассы «Скандинавия» в новую Федеральную целевую программу до 2025-30 годов, сообщил глава ведомства Максим </w:t>
      </w:r>
      <w:r>
        <w:rPr>
          <w:b/>
        </w:rPr>
        <w:t>Соколов</w:t>
      </w:r>
      <w:r>
        <w:rPr/>
        <w:t>.</w:t>
      </w:r>
    </w:p>
    <w:p>
      <w:pPr>
        <w:pStyle w:val="Normal"/>
        <w:jc w:val="both"/>
        <w:rPr/>
      </w:pPr>
      <w:r>
        <w:rPr/>
        <w:t>«Мы, безусловно, будем отстаивать федеральное финансирование для реализации проекта в установленные сроки. Следующий участок будет открыт на рубеже 2017-2018 годов, остальные три будут реализовываться постепенно в ФЦП до 2020 года, так и в следующей ФЦП. Но мы будем трассу «Скандинавия» закладывать как основной объект. Порядка 100 млрд рублей стоимость в ценах 2015 года», – сказал министр в субботу журналистам.</w:t>
      </w:r>
    </w:p>
    <w:p>
      <w:pPr>
        <w:pStyle w:val="Normal"/>
        <w:jc w:val="both"/>
        <w:rPr/>
      </w:pPr>
      <w:r>
        <w:rPr/>
        <w:t>М.</w:t>
      </w:r>
      <w:r>
        <w:rPr>
          <w:b/>
        </w:rPr>
        <w:t>Соколов</w:t>
      </w:r>
      <w:r>
        <w:rPr/>
        <w:t xml:space="preserve"> отметил, что цифры будут зависеть от коэффициентов дефляторов. «На сегодня проектная документация сделана на четыре участка. Она прошла госэкспертизы, и при наличии финансирования из федерального бюджета эти участки будут строиться», – добавил министр.</w:t>
      </w:r>
    </w:p>
    <w:p>
      <w:pPr>
        <w:pStyle w:val="Normal"/>
        <w:jc w:val="both"/>
        <w:rPr/>
      </w:pPr>
      <w:r>
        <w:rPr/>
        <w:t>В субботу на границе Петербурга и Ленинградской области от съезда с Западного скоростного диаметра (ЗСД) открыли движение по участку трассы М-10 «Скандинавия» с 44-го по 52-й километр.</w:t>
      </w:r>
    </w:p>
    <w:p>
      <w:pPr>
        <w:pStyle w:val="Normal"/>
        <w:jc w:val="both"/>
        <w:rPr/>
      </w:pPr>
      <w:r>
        <w:rPr/>
        <w:t>Как сообщил журналистам М.</w:t>
      </w:r>
      <w:r>
        <w:rPr>
          <w:b/>
        </w:rPr>
        <w:t>Соколов</w:t>
      </w:r>
      <w:r>
        <w:rPr/>
        <w:t>, деньги на завершение участка от 52-го до 65-го километра заложены в 2017 году в федеральную адресную инвестиционную программу.</w:t>
      </w:r>
    </w:p>
    <w:p>
      <w:pPr>
        <w:pStyle w:val="Normal"/>
        <w:jc w:val="both"/>
        <w:rPr/>
      </w:pPr>
      <w:r>
        <w:rPr/>
        <w:t>Начальник ФКУ «Севзапуправтодор» Валентин Иванов рассказал журналистам, что проектная документация по остальным участкам до 203-го километра готова.</w:t>
      </w:r>
    </w:p>
    <w:p>
      <w:pPr>
        <w:pStyle w:val="Normal"/>
        <w:jc w:val="both"/>
        <w:rPr/>
      </w:pPr>
      <w:r>
        <w:rPr/>
        <w:t>Первый этап реконструкции федеральной трассы «Скандивания», соединяющей Северо-Запад РФ и страны Скандинавии стартовал 23 января 2015 года.</w:t>
      </w:r>
    </w:p>
    <w:p>
      <w:pPr>
        <w:pStyle w:val="Normal"/>
        <w:jc w:val="both"/>
        <w:rPr/>
      </w:pPr>
      <w:r>
        <w:rPr/>
        <w:t>ЗАО «ВАД» реконструирует первый участок «Скандинавии» протяженностью 17,5 км за 11,2 млрд рублей. Среди работ, которые должен будет выполнить подрядчик, реконструкция трех путепроводов и одного моста.</w:t>
      </w:r>
    </w:p>
    <w:p>
      <w:pPr>
        <w:pStyle w:val="Normal"/>
        <w:jc w:val="both"/>
        <w:rPr/>
      </w:pPr>
      <w:r>
        <w:rPr/>
        <w:t>В ФЦП «Развитие транспортной системы России (2010-2020 годы)» общие расходы федерального бюджета на реконструкцию трассы «Скандинавия» заложены в размере 32 млрд рублей.</w:t>
      </w:r>
    </w:p>
    <w:p>
      <w:pPr>
        <w:pStyle w:val="Normal"/>
        <w:jc w:val="both"/>
        <w:rPr/>
      </w:pPr>
      <w:r>
        <w:rPr/>
        <w:t>По информации В.Иванова, в настоящее время готовится ФЦП, рассчитанная до 2025 года, после ее принятия на реконструкцию трассы будут выделены дополнительные суммы.</w:t>
      </w:r>
    </w:p>
    <w:p>
      <w:pPr>
        <w:pStyle w:val="Normal"/>
        <w:jc w:val="both"/>
        <w:rPr/>
      </w:pPr>
      <w:r>
        <w:rPr/>
        <w:t>Трасса «Скандинавия» проходит по маршруту Санкт-Петербург – Выборг – граница с Финлянди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9.10.2016; ГЛАВА МИНТРАНСА СЧИТАЕТ ПЕРСПЕКТИВОЙ СЛЕДУЮЩЕГО ДЕСЯТИЛЕТИЯ СТРОИТЕЛЬСТВО ВТОРОЙ КОЛЬЦЕВОЙ АВТОДОРОГИ В ПЕТЕРБУРГЕ</w:t>
      </w:r>
    </w:p>
    <w:p>
      <w:pPr>
        <w:pStyle w:val="Normal"/>
        <w:jc w:val="both"/>
        <w:rPr>
          <w:szCs w:val="24"/>
        </w:rPr>
      </w:pPr>
      <w:r>
        <w:rPr>
          <w:b/>
        </w:rPr>
        <w:t>Министр транспорта РФ</w:t>
      </w:r>
      <w:r>
        <w:rPr/>
        <w:t xml:space="preserve"> Максим </w:t>
      </w:r>
      <w:r>
        <w:rPr>
          <w:b/>
        </w:rPr>
        <w:t>Соколов</w:t>
      </w:r>
      <w:r>
        <w:rPr/>
        <w:t xml:space="preserve"> заявил, что считает возможным строительство второй кольцевой автодороги вокруг Санкт-Петербурга в перспективе следующего десятилетия.</w:t>
      </w:r>
    </w:p>
    <w:p>
      <w:pPr>
        <w:pStyle w:val="Normal"/>
        <w:jc w:val="both"/>
        <w:rPr/>
      </w:pPr>
      <w:r>
        <w:rPr/>
        <w:t>«Вопрос строительства второго кольца вокруг Санкт-Петербурга – это вопрос перспективный, но уже в пределах стратегии развития транспортного узла Санкт-Петербурга и Ленобласти до 2030 года. Сейчас мы с коллегами из Петербурга и Ленобласти не просто задумались, а прорабатываем этот вопрос. С тем, чтобы видеть перспективу всей агломерации, но в перспективе следующего десятилетия», – сказал М.</w:t>
      </w:r>
      <w:r>
        <w:rPr>
          <w:b/>
        </w:rPr>
        <w:t>Соколов</w:t>
      </w:r>
      <w:r>
        <w:rPr/>
        <w:t xml:space="preserve"> журналистам в субботу.</w:t>
      </w:r>
    </w:p>
    <w:p>
      <w:pPr>
        <w:pStyle w:val="Normal"/>
        <w:jc w:val="both"/>
        <w:rPr/>
      </w:pPr>
      <w:r>
        <w:rPr/>
        <w:t>Министр отметил, что в настоящее время обсуждается вопрос передачи трассы А-120 «Бетонка» в федеральную собственность.</w:t>
      </w:r>
    </w:p>
    <w:p>
      <w:pPr>
        <w:pStyle w:val="Normal"/>
        <w:jc w:val="both"/>
        <w:rPr/>
      </w:pPr>
      <w:r>
        <w:rPr/>
        <w:t>Ранее один из вариантов проекта строительства КАД-2 предполагал ее прохождение по трассе А-120 «Бетонка».</w:t>
      </w:r>
    </w:p>
    <w:p>
      <w:pPr>
        <w:pStyle w:val="Heading3"/>
        <w:jc w:val="both"/>
        <w:rPr>
          <w:rFonts w:ascii="Times New Roman" w:hAnsi="Times New Roman" w:cs="Times New Roman"/>
          <w:sz w:val="24"/>
          <w:szCs w:val="24"/>
        </w:rPr>
      </w:pPr>
      <w:r>
        <w:rPr>
          <w:rFonts w:cs="Times New Roman" w:ascii="Times New Roman" w:hAnsi="Times New Roman"/>
          <w:sz w:val="24"/>
          <w:szCs w:val="24"/>
        </w:rPr>
        <w:t>НЕВСКИЕ НОВОСТИ; 29.10.16 МИНИСТР ТРАНСПОРТА СОКОЛОВ ОТКРЫЛ ПУТЕПРОВОД НАД СТАНЦИЕЙ ГОРЬКОВСКОЕ В ЛЕНОБЛАСТИ</w:t>
      </w:r>
    </w:p>
    <w:p>
      <w:pPr>
        <w:pStyle w:val="Normal"/>
        <w:jc w:val="both"/>
        <w:rPr>
          <w:szCs w:val="24"/>
        </w:rPr>
      </w:pPr>
      <w:r>
        <w:rPr>
          <w:b/>
        </w:rPr>
        <w:t>Соколов</w:t>
      </w:r>
      <w:r>
        <w:rPr/>
        <w:t xml:space="preserve"> открыл путепровод над станцией Горьковское в ЛенобластиСанкт-Петербург, 29 октября.</w:t>
      </w:r>
    </w:p>
    <w:p>
      <w:pPr>
        <w:pStyle w:val="Normal"/>
        <w:jc w:val="both"/>
        <w:rPr/>
      </w:pPr>
      <w:r>
        <w:rPr>
          <w:b/>
        </w:rPr>
        <w:t>Министр транспорта</w:t>
      </w:r>
      <w:r>
        <w:rPr/>
        <w:t xml:space="preserve"> Максим </w:t>
      </w:r>
      <w:r>
        <w:rPr>
          <w:b/>
        </w:rPr>
        <w:t>Соколов</w:t>
      </w:r>
      <w:r>
        <w:rPr/>
        <w:t xml:space="preserve"> принял участие в торжественном открытии путепровода над железнодорожной станцией Горьковское в Выборгском районе Ленобласти, передает корреспондент НЕВСКИХ НОВОСТЕЙ.</w:t>
      </w:r>
    </w:p>
    <w:p>
      <w:pPr>
        <w:pStyle w:val="Normal"/>
        <w:jc w:val="both"/>
        <w:rPr/>
      </w:pPr>
      <w:r>
        <w:rPr/>
        <w:t xml:space="preserve">Путепровод пришел на смену переезду в поселке Яковлево. Эстакаду организовали существенно южнее, чтобы создать расстояние от жилых домов. Путепровод необходим для организации движения скоростных поездов «Аллегро» между Петербургом и Хельсинки. </w:t>
      </w:r>
    </w:p>
    <w:p>
      <w:pPr>
        <w:pStyle w:val="Normal"/>
        <w:jc w:val="both"/>
        <w:rPr/>
      </w:pPr>
      <w:r>
        <w:rPr/>
        <w:t xml:space="preserve">Ранее были проведены работы по модернизации железнодорожной инфраструктуры между Петербургом и Хельсинки. Магистраль была подготовлена для эксплуатации со скоростью 160 км/ч. Было выполнено спрямление радиусов нескольких кривых на участках, где экспрессом приходилось снижать скорость. </w:t>
      </w:r>
    </w:p>
    <w:p>
      <w:pPr>
        <w:pStyle w:val="Normal"/>
        <w:jc w:val="both"/>
        <w:rPr/>
      </w:pPr>
      <w:r>
        <w:rPr/>
        <w:t>Для повышения скорости до 220 км/ч необходимо обеспечить вынос грузового движения с переводом его на параллельный Приозерский ход, а также ликвидировать железнодорожные переезды с устройством двухуровневых развязок для пропуска автомобилей. Эти работы выполняются совместно государством и ОАО «РЖД». Уже выполнено усиление действующих путей на направлении Санкт-Петербург – Громово. Завершается строительство нового соединительного двухпутного электрифицированного железнодорожного участка Лосево – Каменногорск. За счет средств федерального бюджета на железнодорожном участке Санкт-Петербург – Бусловская появятся три автодорожных путепровода и пешеходный тоннель. Эти действия обеспечат удобство для пешеходов и автомобилистов, до 3,5 часов сократится время в пути между Петербургом и Хельсин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9.10.2016; ДВИЖЕНИЕ ПО ЗАПАДНОМУ СКОРОСТНОМУ ДИАМЕТРУ В ПЕТЕРБУРГЕ ОТКРОЮТ ДО КОНЦА НОЯБРЯ</w:t>
      </w:r>
    </w:p>
    <w:p>
      <w:pPr>
        <w:pStyle w:val="Normal"/>
        <w:jc w:val="both"/>
        <w:rPr>
          <w:szCs w:val="24"/>
        </w:rPr>
      </w:pPr>
      <w:r>
        <w:rPr/>
        <w:t>Движение автотранспорта по центральному участку Западного скоростного диаметра будет открыто до конца ноября, сообщил вице-губернатор Петербурга Игорь Албин.</w:t>
      </w:r>
    </w:p>
    <w:p>
      <w:pPr>
        <w:pStyle w:val="Normal"/>
        <w:jc w:val="both"/>
        <w:rPr/>
      </w:pPr>
      <w:r>
        <w:rPr/>
        <w:t>«В ноябре объект будет готов, рабочее движение откроют до конца ноября», – сказал чиновник в субботу журналистам.</w:t>
      </w:r>
    </w:p>
    <w:p>
      <w:pPr>
        <w:pStyle w:val="Normal"/>
        <w:jc w:val="both"/>
        <w:rPr/>
      </w:pPr>
      <w:r>
        <w:rPr/>
        <w:t xml:space="preserve">«Надеюсь, до конца года откроют движение, и мы все по приглашению губернатора Петербурга примем участие в церемонии открытия», – сказал, в свою очередь, </w:t>
      </w:r>
      <w:r>
        <w:rPr>
          <w:b/>
        </w:rPr>
        <w:t>министр транспорта</w:t>
      </w:r>
      <w:r>
        <w:rPr/>
        <w:t xml:space="preserve"> Максим </w:t>
      </w:r>
      <w:r>
        <w:rPr>
          <w:b/>
        </w:rPr>
        <w:t>Соколов</w:t>
      </w:r>
      <w:r>
        <w:rPr/>
        <w:t>.</w:t>
      </w:r>
    </w:p>
    <w:p>
      <w:pPr>
        <w:pStyle w:val="Normal"/>
        <w:jc w:val="both"/>
        <w:rPr/>
      </w:pPr>
      <w:r>
        <w:rPr/>
        <w:t>Ранее о планах открыть в ноябре центральный участок ЗСД и всю трассу полностью говорил губернатор Петербурга Георгий Полтавченко, который был «приятно удивлен и темпом, и качеством работ».</w:t>
      </w:r>
    </w:p>
    <w:p>
      <w:pPr>
        <w:pStyle w:val="Normal"/>
        <w:jc w:val="both"/>
        <w:rPr/>
      </w:pPr>
      <w:r>
        <w:rPr/>
        <w:t>Протяженность центрального участка ЗСД составляет 12 км, а всей трассы – 46 км. Полный ввод ЗСД позволит доехать с севера на юг города за 20 минут.</w:t>
      </w:r>
    </w:p>
    <w:p>
      <w:pPr>
        <w:pStyle w:val="Normal"/>
        <w:jc w:val="both"/>
        <w:rPr/>
      </w:pPr>
      <w:r>
        <w:rPr/>
        <w:t>Строительство центрального участка ЗСД осуществляется одновременно на 10 площадках в четырех районах города. В процессе строительства заняты около 3 тыс. инженеров и рабочих, задействовано около 200 единиц специальной техники и механизмов, к работам привлечены около 70 субподрядных организаций, семь из них – иностранные компании.</w:t>
      </w:r>
    </w:p>
    <w:p>
      <w:pPr>
        <w:pStyle w:val="Normal"/>
        <w:jc w:val="both"/>
        <w:rPr/>
      </w:pPr>
      <w:r>
        <w:rPr/>
        <w:t>Реализацией проекта строительства трассы и эксплуатацией ее действующих участков занимается консорциум ООО «Магистраль северной столицы», в состав которого входят «ВТБ Капитал», Газпромбанк, а также строительные компании Astaldi (Италия), Ictas Insaat (Турция) и Mega Yapi (Турция).</w:t>
      </w:r>
    </w:p>
    <w:p>
      <w:pPr>
        <w:pStyle w:val="Normal"/>
        <w:jc w:val="both"/>
        <w:rPr/>
      </w:pPr>
      <w:r>
        <w:rPr/>
        <w:t>В рамках соглашения, срок действия которого составляет 30 лет, участники консорциума взяли обязательства по строительству центрального участка ЗСД, а также обеспечению платной эксплуатации всей трассы, включая капитальный и текущий ремонт, содержание и техническое обслуживание автомагистрали. Общая стоимость проекта превышает 212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9.10.2016% ФИНАНСОВЫЙ ПЛАН И ИНВЕСТПРОГРАММУ РЖД МОГУТ СБАЛАНСИРОВАТЬ В НОЯБРЕ</w:t>
      </w:r>
    </w:p>
    <w:p>
      <w:pPr>
        <w:pStyle w:val="Normal"/>
        <w:jc w:val="both"/>
        <w:rPr>
          <w:szCs w:val="24"/>
        </w:rPr>
      </w:pPr>
      <w:r>
        <w:rPr>
          <w:b/>
        </w:rPr>
        <w:t>Министр транспорта</w:t>
      </w:r>
      <w:r>
        <w:rPr/>
        <w:t xml:space="preserve"> Максим </w:t>
      </w:r>
      <w:r>
        <w:rPr>
          <w:b/>
        </w:rPr>
        <w:t>Соколов</w:t>
      </w:r>
      <w:r>
        <w:rPr/>
        <w:t xml:space="preserve"> выразил надежду на то, что правительство в ноябре сбалансирует финансовый план и инвестиционную программу РЖД.</w:t>
      </w:r>
    </w:p>
    <w:p>
      <w:pPr>
        <w:pStyle w:val="Normal"/>
        <w:jc w:val="both"/>
        <w:rPr/>
      </w:pPr>
      <w:r>
        <w:rPr/>
        <w:t>«Это предложение не только Минэкономразвития, это прогноз, основные параметры прогноза индексации тарифа, которые, в том числе, были одобрены правительством, поэтому мы сейчас верстаем план РЖД и инвестпрограмму, которые будут рассматриваться в конце ноября. Но как сообщающихся сосуды, сам тариф, вернее, рост компенсации, и объем бюджетной поддержки, налоговой поддержки РЖД взаимосвязаны, должны рассматриваться в комплексе. Я надеюсь, что правительство в ноябре поставит точку в этом вопросе и сбалансирует и финансовый план, и инвестиционную программу РЖД», – сказал М.</w:t>
      </w:r>
      <w:r>
        <w:rPr>
          <w:b/>
        </w:rPr>
        <w:t>Соколов</w:t>
      </w:r>
      <w:r>
        <w:rPr/>
        <w:t xml:space="preserve"> в субботу журналистам в Петер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9.10.2016; В 2017 ГОДУ РЕГИОНАМ ВЫДЕЛЯТ 30 МЛРД РУБЛЕЙ НА РЕМОНТ ДОРОГ – ГЛАВА МИНТРАНСА РФ</w:t>
      </w:r>
    </w:p>
    <w:p>
      <w:pPr>
        <w:pStyle w:val="Normal"/>
        <w:jc w:val="both"/>
        <w:rPr>
          <w:szCs w:val="24"/>
        </w:rPr>
      </w:pPr>
      <w:r>
        <w:rPr/>
        <w:t xml:space="preserve">В бюджете 2017 года предусмотрено 30 млрд рублей на поддержку регионов по программе безопасные и качественные дороги, рассказал журналистам в субботу </w:t>
      </w:r>
      <w:r>
        <w:rPr>
          <w:b/>
        </w:rPr>
        <w:t>министр транспорта РФ</w:t>
      </w:r>
      <w:r>
        <w:rPr/>
        <w:t xml:space="preserve"> Максим </w:t>
      </w:r>
      <w:r>
        <w:rPr>
          <w:b/>
        </w:rPr>
        <w:t>Соколов</w:t>
      </w:r>
      <w:r>
        <w:rPr/>
        <w:t>.</w:t>
      </w:r>
    </w:p>
    <w:p>
      <w:pPr>
        <w:pStyle w:val="Normal"/>
        <w:jc w:val="both"/>
        <w:rPr/>
      </w:pPr>
      <w:r>
        <w:rPr/>
        <w:t>«Вы знаете, по решению президентской комиссии, а этот проект был одобрен президентом, объем финансирования по проекту безопасные и качественные дороги был увеличен до 30 млрд рублей. Сейчас проект бюджета внесен в Госдуму»,– сказал он.</w:t>
      </w:r>
    </w:p>
    <w:p>
      <w:pPr>
        <w:pStyle w:val="Normal"/>
        <w:jc w:val="both"/>
        <w:rPr/>
      </w:pPr>
      <w:r>
        <w:rPr/>
        <w:t>«Я надеюсь, что все субъекты, а это 15 агломераций нашей страны, за исключением Москвы и Петербурга, это агломерации с количеством жителей 800 тысяч, миллион и выше они получат по миллиарду поддержки, но многие концентрируют аналогичные суммы. И порядка 19 агломераций, с населением от 500 тысяч человек, получат по 700 млн рублей поддержки»,–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9.10.2016; МИНТРАНС ХОЧЕТ СОХРАНИТЬ СУБСИДИРОВАНИЕ ВНУТРЕННИХ АВИАПЕРЕВОЗОК В 2017Г</w:t>
      </w:r>
    </w:p>
    <w:p>
      <w:pPr>
        <w:pStyle w:val="Normal"/>
        <w:jc w:val="both"/>
        <w:rPr>
          <w:szCs w:val="24"/>
        </w:rPr>
      </w:pPr>
      <w:r>
        <w:rPr>
          <w:b/>
        </w:rPr>
        <w:t>Министерство транспорта</w:t>
      </w:r>
      <w:r>
        <w:rPr/>
        <w:t xml:space="preserve"> намерено сохранить в 2017 году субсидирование авиаперелетов в Калининград, Крым и на Дальний Восток, сообщил глава ведомства Максим </w:t>
      </w:r>
      <w:r>
        <w:rPr>
          <w:b/>
        </w:rPr>
        <w:t>Соколов</w:t>
      </w:r>
      <w:r>
        <w:rPr/>
        <w:t>.</w:t>
      </w:r>
    </w:p>
    <w:p>
      <w:pPr>
        <w:pStyle w:val="Normal"/>
        <w:jc w:val="both"/>
        <w:rPr/>
      </w:pPr>
      <w:r>
        <w:rPr/>
        <w:t>«Сейчас бюджет внесен в Госдуму, и там большое количество маршрутов сохранится, и по-прежнему будет программа субсидировали пассажиров ДФО, северных территорий, программа по субсидированию полетов в Калининградскую область и Крым», – сказал министр журналистам в субботу в Санкт-Петербурге.</w:t>
      </w:r>
    </w:p>
    <w:p>
      <w:pPr>
        <w:pStyle w:val="Normal"/>
        <w:jc w:val="both"/>
        <w:rPr/>
      </w:pPr>
      <w:r>
        <w:rPr/>
        <w:t>В этом году, по словам М.</w:t>
      </w:r>
      <w:r>
        <w:rPr>
          <w:b/>
        </w:rPr>
        <w:t>Соколов</w:t>
      </w:r>
      <w:r>
        <w:rPr/>
        <w:t>а, субсидировались порядка 300 внутрирегиональных маршрутов, благодаря этому авиаперевозки выросли по сравнению с показателями прошлого года. Всего было направлено порядка 8,5 млрд рублей из федерального бюджета.</w:t>
      </w:r>
    </w:p>
    <w:p>
      <w:pPr>
        <w:pStyle w:val="Normal"/>
        <w:jc w:val="both"/>
        <w:rPr/>
      </w:pPr>
      <w:r>
        <w:rPr/>
        <w:t>«Мы считаем, что это направление необходимо сохранить в бюджете следующего год», – сказа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10.2016; ЭКСПЕРТЫ: ГОД БЕЗ АВИАСООБЩЕНИЯ РФ С ЕГИПТОМ УДАРИЛ ПО ЧАРТЕРНЫМ АВИАКОМПАНИЯМ</w:t>
      </w:r>
    </w:p>
    <w:p>
      <w:pPr>
        <w:pStyle w:val="Normal"/>
        <w:jc w:val="both"/>
        <w:rPr>
          <w:szCs w:val="24"/>
        </w:rPr>
      </w:pPr>
      <w:r>
        <w:rPr/>
        <w:t>Закрытие воздушного сообщения между Россией и Египтом после трагедии, произошедшей 31 октября 2015 года, привело к сложным экономическим последствиям для туризма и чартерных авиакомпаний, ряд из них даже был вынужден уйти с рынка. Египет всегда был основным выездным безвизовым направлением для россиян в силу близости расположения столь комфортного для пляжного туризма региона и низкой по сравнению с другими курортами цены.</w:t>
      </w:r>
    </w:p>
    <w:p>
      <w:pPr>
        <w:pStyle w:val="Normal"/>
        <w:jc w:val="both"/>
        <w:rPr/>
      </w:pPr>
      <w:r>
        <w:rPr/>
        <w:t>По оценке Российского союза туриндустрии (РСТ), за последние десять лет Египет ниже второго места не опускался. На первом была Турция. Тем не менее Египет – самое главное зимнее направление у россиян, напоминают эксперты РСТ (1 млн 200 тысяч россиян в 2015 году). Но решение прекратить полеты по излюбленному для россиян маршруту было продиктовано сложными реалиями террористической опасности.</w:t>
      </w:r>
    </w:p>
    <w:p>
      <w:pPr>
        <w:pStyle w:val="Normal"/>
        <w:jc w:val="both"/>
        <w:rPr/>
      </w:pPr>
      <w:r>
        <w:rPr/>
        <w:t>Самолет A321 российской авиакомпании «Когалымавиа», выполнявший рейс Шарм-эш-Шейх – Санкт-Петербург, 31 октября 2015 года потерпел катастрофу над Синайским полуостровом. На борту находились 217 пассажиров и семь членов экипажа, все они погибли. Эта катастрофа стала крупнейшей в истории отечественной авиации. Причиной крушения А321 стал теракт, совершенный с помощью самодельного взрывного устройства мощностью до одного кг в тротиловом эквиваленте.</w:t>
      </w:r>
    </w:p>
    <w:p>
      <w:pPr>
        <w:pStyle w:val="Normal"/>
        <w:jc w:val="both"/>
        <w:rPr/>
      </w:pPr>
      <w:r>
        <w:rPr/>
        <w:t>Ситуация для туризма и чартеров осложнилась еще и ноябрьскими событиями 2015 года в сфере политического конфликта между Россией и Турцией из-за сбитого военного самолета СУ-24 над территорией Сирии. Туристические чартеры перестали летать и на этот популярный у россиян курорт в условиях введенных Россией санкций. Конфликт с Турцией разрешился летом 2016 года. Чартерное сообщение постепенно начало восстанавливаться.</w:t>
      </w:r>
    </w:p>
    <w:p>
      <w:pPr>
        <w:pStyle w:val="Normal"/>
        <w:jc w:val="both"/>
        <w:rPr/>
      </w:pPr>
      <w:r>
        <w:rPr/>
        <w:t>Авиасообщение с Египтом заморожено</w:t>
      </w:r>
    </w:p>
    <w:p>
      <w:pPr>
        <w:pStyle w:val="Normal"/>
        <w:jc w:val="both"/>
        <w:rPr/>
      </w:pPr>
      <w:r>
        <w:rPr/>
        <w:t xml:space="preserve">Буквально за три дня до годовщины трагедии </w:t>
      </w:r>
      <w:r>
        <w:rPr>
          <w:b/>
        </w:rPr>
        <w:t>министр транспорта РФ</w:t>
      </w:r>
      <w:r>
        <w:rPr/>
        <w:t xml:space="preserve"> Максим </w:t>
      </w:r>
      <w:r>
        <w:rPr>
          <w:b/>
        </w:rPr>
        <w:t>Соколов</w:t>
      </w:r>
      <w:r>
        <w:rPr/>
        <w:t xml:space="preserve"> заявил, что решение о возобновлении авиасообщения с Египтом может быть принято до конца года. Для этого потребуется очередной выезд в эту страну российских специалистов, которые составят доклад об уровне безопасности авиасообщения с Египтом – документ будет представлен руководству России. Он не исключил, что «это может быть сделано в канун новогодних праздников», но все зависит от египетской стороны.</w:t>
      </w:r>
    </w:p>
    <w:p>
      <w:pPr>
        <w:pStyle w:val="Normal"/>
        <w:jc w:val="both"/>
        <w:rPr/>
      </w:pPr>
      <w:r>
        <w:rPr>
          <w:b/>
        </w:rPr>
        <w:t>Соколов</w:t>
      </w:r>
      <w:r>
        <w:rPr/>
        <w:t xml:space="preserve"> отметил, что осталось решить единичные вопросы в трех египетских аэропортах в Каире, Шарм-эш-Шейхе и Хургаде, в частности, вопрос автоматической системы биометрического контроля прохода персонала в чистую зону. «Все зависит от них (египетских коллег – прим. ТАСС), как быстро они будут решать весь комплекс мероприятий. Мы тормозить процесс не будем», – подчеркнул министр.</w:t>
      </w:r>
    </w:p>
    <w:p>
      <w:pPr>
        <w:pStyle w:val="Normal"/>
        <w:jc w:val="both"/>
        <w:rPr/>
      </w:pPr>
      <w:r>
        <w:rPr/>
        <w:t>Таким образом, решение о возобновлении полетов дается непросто, так как террористическая угроза в южных регионах мира не снижается. То есть мир, где туристам были гарантированы не только отдых, комфорт, но и безопасность, сильно изменился.</w:t>
      </w:r>
    </w:p>
    <w:p>
      <w:pPr>
        <w:pStyle w:val="Normal"/>
        <w:jc w:val="both"/>
        <w:rPr/>
      </w:pPr>
      <w:r>
        <w:rPr/>
        <w:t>Глава Ростуризма Олег Сафонов в этой связи заявил ТАСС: «Я искренне надеюсь, что катастрофа над Синайским полуостровом стала уроком для всех стран, принимающих туристов, что повсеместно будут приняты необходимые меры для защиты путешественников от террористической угрозы и туризм во всем мире останется олицетворением свободы передвижения, позитивных эмоций».</w:t>
      </w:r>
    </w:p>
    <w:p>
      <w:pPr>
        <w:pStyle w:val="Normal"/>
        <w:jc w:val="both"/>
        <w:rPr/>
      </w:pPr>
      <w:r>
        <w:rPr/>
        <w:t>Проблемы чартерных авиакомпаний</w:t>
      </w:r>
    </w:p>
    <w:p>
      <w:pPr>
        <w:pStyle w:val="Normal"/>
        <w:jc w:val="both"/>
        <w:rPr/>
      </w:pPr>
      <w:r>
        <w:rPr/>
        <w:t>«Закрытие авиасообщения с Египтом ударило по чартерным перевозчикам. Этот рынок до сих пор не пришел в себя, пассажиропоток на международных направлениях падает сейчас у всех авиакомпаний. Но если крупные перевозчики смогли в какой-то степени нивелировать это ростом внутренних перевозок, то чартерные авиакомпании ничего противопоставить не могут», – отметил исполнительный директор агентства «АвиаПорт» Олег Пантелеев.</w:t>
      </w:r>
    </w:p>
    <w:p>
      <w:pPr>
        <w:pStyle w:val="Normal"/>
        <w:jc w:val="both"/>
        <w:rPr/>
      </w:pPr>
      <w:r>
        <w:rPr/>
        <w:t>Специализированные чартерные авиакомпании в основном являются подразделениями крупных туроператоров, пояснил научный сотрудник Института экономики транспорта и транспортной политики ВШЭ Андрей Крамаренко.</w:t>
      </w:r>
    </w:p>
    <w:p>
      <w:pPr>
        <w:pStyle w:val="Normal"/>
        <w:jc w:val="both"/>
        <w:rPr/>
      </w:pPr>
      <w:r>
        <w:rPr/>
        <w:t>«На них серьезно повлиял как запрет полетов в Египет, так и запрет на выполнение чартерных перелетов в Турцию. Частично они попытались переориентироваться на внутренний турпоток, кто-то на европейские направления, кто-то ловит совершенно неожиданные потоки, например, I fly работает фактически на транзите китайских туристов через Москву в Европу», – отмечает он.</w:t>
      </w:r>
    </w:p>
    <w:p>
      <w:pPr>
        <w:pStyle w:val="Normal"/>
        <w:jc w:val="both"/>
        <w:rPr/>
      </w:pPr>
      <w:r>
        <w:rPr/>
        <w:t>Также некоторые авиакомпании постепенно пытаются начать регулярный бизнес – например, Nordwind и «Икар», добавляет Крамаренко.</w:t>
      </w:r>
    </w:p>
    <w:p>
      <w:pPr>
        <w:pStyle w:val="Normal"/>
        <w:jc w:val="both"/>
        <w:rPr/>
      </w:pPr>
      <w:r>
        <w:rPr/>
        <w:t>Но это временные решения: все перевозчики ожидают открытия к зиме Египта и нового сезона (весна – осень) перелетов на турецкие курорты, резюмируют эксперты.</w:t>
      </w:r>
    </w:p>
    <w:p>
      <w:pPr>
        <w:pStyle w:val="Normal"/>
        <w:jc w:val="both"/>
        <w:rPr/>
      </w:pPr>
      <w:r>
        <w:rPr/>
        <w:t>Судьба «Когалымавиа»</w:t>
      </w:r>
    </w:p>
    <w:p>
      <w:pPr>
        <w:pStyle w:val="Normal"/>
        <w:jc w:val="both"/>
        <w:rPr/>
      </w:pPr>
      <w:r>
        <w:rPr/>
        <w:t>По словам Пантелеева, сильнее всего закрытие полетов в Египет отразились на самой авиакомпании «Когалымавиа», чей самолет пострадал от рук террористов.</w:t>
      </w:r>
    </w:p>
    <w:p>
      <w:pPr>
        <w:pStyle w:val="Normal"/>
        <w:jc w:val="both"/>
        <w:rPr/>
      </w:pPr>
      <w:r>
        <w:rPr/>
        <w:t>Катастрофа поначалу ударила по ее имиджу: не сразу стало понятно, что крушение произошло из-за теракта. На Египет приходилась существенная доля бизнеса компании, и найти новые рынки ей не удалось. Дело дошло до остановки полетов. Также серьезно пострадала, но устояла I fly, потеряли пассажиров Nordwind и «Икар». Вместе с этим, неплохо справились с ситуацией AZUR air и Royal Flight, отметил Пантелеев.</w:t>
      </w:r>
    </w:p>
    <w:p>
      <w:pPr>
        <w:pStyle w:val="Normal"/>
        <w:jc w:val="both"/>
        <w:rPr/>
      </w:pPr>
      <w:r>
        <w:rPr/>
        <w:t>Пострадали также и региональные аэропорты, утверждает Пантелеев. Если туристы из Москвы, состоятельные путешественники, переориентировались на другие страны, то в регионах таких людей не так много.</w:t>
      </w:r>
    </w:p>
    <w:p>
      <w:pPr>
        <w:pStyle w:val="Normal"/>
        <w:jc w:val="both"/>
        <w:rPr/>
      </w:pPr>
      <w:r>
        <w:rPr/>
        <w:t>Поддержка авиакомпаний</w:t>
      </w:r>
    </w:p>
    <w:p>
      <w:pPr>
        <w:pStyle w:val="Normal"/>
        <w:jc w:val="both"/>
        <w:rPr/>
      </w:pPr>
      <w:r>
        <w:rPr/>
        <w:t xml:space="preserve">Крупные игроки на рынке пытались облегчить себе жизнь после закрытия египетского направления. Так, например, крупнейшая ассоциация авиакомпаний РФ АЭВТ (Ассоциация эксплуатантов воздушного транспорта) заявила, что потери перевозчиков только до конца 2015 года составят 9 млрд рублей от закрытия Египта. Также ассоциация направила письмо вице-премьеру Аркадию </w:t>
      </w:r>
      <w:r>
        <w:rPr>
          <w:b/>
        </w:rPr>
        <w:t>Дворкович</w:t>
      </w:r>
      <w:r>
        <w:rPr/>
        <w:t>у с просьбой рассмотреть возможность обнуления НДС на внутренних воздушных линиях, увеличить размер возмещаемого из бюджета РФ акциза на топливо, компенсировать процентные ставки по кредитам в российских банках.</w:t>
      </w:r>
    </w:p>
    <w:p>
      <w:pPr>
        <w:pStyle w:val="Normal"/>
        <w:jc w:val="both"/>
        <w:rPr/>
      </w:pPr>
      <w:r>
        <w:rPr/>
        <w:t xml:space="preserve">Наибольшую поддержку со стороны </w:t>
      </w:r>
      <w:r>
        <w:rPr>
          <w:b/>
        </w:rPr>
        <w:t>Минтранса</w:t>
      </w:r>
      <w:r>
        <w:rPr/>
        <w:t xml:space="preserve"> России вызвала идея обнуления НДС на внутренних авиалиниях (на данный момент НДС снижен до 10%). Министерство не раз обсуждало такой метод поддержки отрасли, но на данный момент согласия со стороны правительства он так и не нашел.</w:t>
      </w:r>
    </w:p>
    <w:p>
      <w:pPr>
        <w:pStyle w:val="Normal"/>
        <w:jc w:val="both"/>
        <w:rPr/>
      </w:pPr>
      <w:r>
        <w:rPr/>
        <w:t>Без банкротств</w:t>
      </w:r>
    </w:p>
    <w:p>
      <w:pPr>
        <w:pStyle w:val="Normal"/>
        <w:jc w:val="both"/>
        <w:rPr/>
      </w:pPr>
      <w:r>
        <w:rPr/>
        <w:t>Как отметила в разговоре с ТАСС пресс-секретарь РСТ Ирина Тюрина, «самый главный вывод, который можно сделать по этому периоду без Египта, это то, что отрасль показала удивительную живучесть».</w:t>
      </w:r>
    </w:p>
    <w:p>
      <w:pPr>
        <w:pStyle w:val="Normal"/>
        <w:jc w:val="both"/>
        <w:rPr/>
      </w:pPr>
      <w:r>
        <w:rPr/>
        <w:t>«Не было банкротств, хотя Египет самое популярное направление наравне с Турцией. Отрасль переживает тяжелейшей период, начиная со второй половины 2014 года, когда пошли массовые банкротства. И закрытие Египта было одной из последних капель, и тем не менее после той череды банкротств, которую мы пережили в 2014 году, их практически больше не было», – сказала Тюрина.</w:t>
      </w:r>
    </w:p>
    <w:p>
      <w:pPr>
        <w:pStyle w:val="Normal"/>
        <w:jc w:val="both"/>
        <w:rPr/>
      </w:pPr>
      <w:r>
        <w:rPr/>
        <w:t>То есть, по ее словам, «отрасль сконцентрировалась перед таким ударом, диверсифицировалась, ужалась, сократилась». Компании уходили с рынка, но уходили без ущерба для туристов, добавила эксперт.</w:t>
      </w:r>
    </w:p>
    <w:p>
      <w:pPr>
        <w:pStyle w:val="Normal"/>
        <w:jc w:val="both"/>
        <w:rPr/>
      </w:pPr>
      <w:r>
        <w:rPr/>
        <w:t>По данным РСТ, за последние два года количество туроператоров, работающих на всех выездных направлениях, сильно сократилось – примерно на 65%. «Если в 2014 году их было 2050, то сейчас в «Турпомощи» (фонд солидарной поддержки туроператоров – прим. ред.) – 721 туроператор всего по выездному туризму», – сказала Тюрина, отметив, что «это не означает, что все остальные ушли с рынка: многие из них остались, но работают без фингарантий».</w:t>
      </w:r>
    </w:p>
    <w:p>
      <w:pPr>
        <w:pStyle w:val="Normal"/>
        <w:jc w:val="both"/>
        <w:rPr/>
      </w:pPr>
      <w:r>
        <w:rPr/>
        <w:t>Турфирмы потеряли самый массовый товар – Египет, но и следом Турцию, сократились процентов на 60. Они поменяли офисы, они сократили персонал, урезали зарплату, рекламу. «Они ужались, насколько возможно, чтобы пережить этот период», – посетовала представитель РСТ. Она также добавила, что кроме туроператорского рынка, сократился и агентский рынок, по экспертным оценкам, как минимум на 35%.</w:t>
      </w:r>
    </w:p>
    <w:p>
      <w:pPr>
        <w:pStyle w:val="Normal"/>
        <w:jc w:val="both"/>
        <w:rPr/>
      </w:pPr>
      <w:r>
        <w:rPr/>
        <w:t>Поворот к внутреннему туризму</w:t>
      </w:r>
    </w:p>
    <w:p>
      <w:pPr>
        <w:pStyle w:val="Normal"/>
        <w:jc w:val="both"/>
        <w:rPr/>
      </w:pPr>
      <w:r>
        <w:rPr/>
        <w:t>При этом в отсутствие Египта многие туроператоры повернулись к внутреннему туризму, и внутренний туризм пережил небывалый подъем, продолжила описывать последствия «потери» Египта Тюрина. Но вот уже следующий год операторы по внутреннему туризму считают, что будет для них тяжелым: во-первых, из-за Турции, если она будет «работать» летом, во-вторых, из-за возможного открытия Египта, которое неизвестно когда может произойти, но, вероятно, произойдет. Очевидно, что эти направления заберут огромное количество туристов, уверена представитель союза.</w:t>
      </w:r>
    </w:p>
    <w:p>
      <w:pPr>
        <w:pStyle w:val="Normal"/>
        <w:jc w:val="both"/>
        <w:rPr/>
      </w:pPr>
      <w:r>
        <w:rPr/>
        <w:t>В выигрыше другие направления</w:t>
      </w:r>
    </w:p>
    <w:p>
      <w:pPr>
        <w:pStyle w:val="Normal"/>
        <w:jc w:val="both"/>
        <w:rPr/>
      </w:pPr>
      <w:r>
        <w:rPr/>
        <w:t>За минувший год, по словам Тюриной, «кусок египетского пирога» получили другие и до того популярные направления – Таиланд и Вьетнам. Большой приток туристов получили Тунис и отчасти Марокко. Но все равно это не тот продукт, это не та емкость рынка, это другая цена, считает представитель РСТ. «Поэтому альтернативы Египту, который много лет является самым популярным зимним направлением, как мы уже поняли, найти сложно, и поэтому если его откроют, то народ туда вернется», – подчеркнула Тюр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6; ИДЕЯ СОВМЕСТНОЙ ПРОДАЖИ 20% ГОСПАКЕТА НМТП И ДОЛИ ТРАНСНЕФТИ ЗАСЛУЖИВАЕТ РАССМОТРЕНИЯ – СОКОЛОВ</w:t>
      </w:r>
    </w:p>
    <w:p>
      <w:pPr>
        <w:pStyle w:val="Normal"/>
        <w:jc w:val="both"/>
        <w:rPr/>
      </w:pPr>
      <w:r>
        <w:rPr>
          <w:b/>
        </w:rPr>
        <w:t>Минтранса</w:t>
      </w:r>
      <w:r>
        <w:rPr/>
        <w:t xml:space="preserve"> Максим </w:t>
      </w:r>
      <w:r>
        <w:rPr>
          <w:b/>
        </w:rPr>
        <w:t>Соколов</w:t>
      </w:r>
      <w:r>
        <w:rPr/>
        <w:t xml:space="preserve"> считает, что предложение о совмещении приватизации 20-процентного госпакета Новороссийского морского торгового порта (НМТП) с продажей доли «Транснефти» (MOEX: TRNF) заслуживает рассмотрения в правительстве.</w:t>
      </w:r>
    </w:p>
    <w:p>
      <w:pPr>
        <w:pStyle w:val="Normal"/>
        <w:jc w:val="both"/>
        <w:rPr/>
      </w:pPr>
      <w:r>
        <w:rPr/>
        <w:t>«Я видел сегодня эту информацию, считаю, что это предложение заслуживает самой детальной проработки на площадке правительства», – сказал М.</w:t>
      </w:r>
      <w:r>
        <w:rPr>
          <w:b/>
        </w:rPr>
        <w:t>Соколов</w:t>
      </w:r>
      <w:r>
        <w:rPr/>
        <w:t xml:space="preserve"> журналистам в Минске.</w:t>
      </w:r>
    </w:p>
    <w:p>
      <w:pPr>
        <w:pStyle w:val="Normal"/>
        <w:jc w:val="both"/>
        <w:rPr/>
      </w:pPr>
      <w:r>
        <w:rPr/>
        <w:t xml:space="preserve">В пятницу газета «Ведомости» сообщила, что соответствующую идею подложило </w:t>
      </w:r>
      <w:r>
        <w:rPr>
          <w:b/>
        </w:rPr>
        <w:t>Минтрансу</w:t>
      </w:r>
      <w:r>
        <w:rPr/>
        <w:t xml:space="preserve"> Минэкономразвития (издание ссылается на письмо от 17 октября в ответ на поручение первого вице-премьера РФ Игоря Шувалова по итогам совещания 11 октября).</w:t>
      </w:r>
    </w:p>
    <w:p>
      <w:pPr>
        <w:pStyle w:val="Normal"/>
        <w:jc w:val="both"/>
        <w:rPr/>
      </w:pPr>
      <w:r>
        <w:rPr/>
        <w:t>Вариант совместной продажи рынок стал обсуждать сразу после того, как стало известно о желании «Транснефти» выйти из НТМП и намерении государства приватизировать свой пакет в 2017 г. За день до совещания у И.Шувалова, 10 октября, глава Минэкономразвития Алексей Улюкаев, комментируя возможность совместной продажи пакетов для получения премии за контроль («Транснефть» прямо и косвенно владеет 35,5% акций), сказал, что «обсуждение еще не в такой практической фазе, чтобы можно было отвечать на такой вопрос». «Я не знаю ничего по этому поводу. Нас, естественно, интересует максимизация стоимости нашего пакета. Но конкретную схему сделки отрабатывает всегда Росимущество», – в свою очередь ответил на аналогичный вопрос замминистра финансов Алексей Моисеев.</w:t>
      </w:r>
    </w:p>
    <w:p>
      <w:pPr>
        <w:pStyle w:val="Normal"/>
        <w:jc w:val="both"/>
        <w:rPr/>
      </w:pPr>
      <w:r>
        <w:rPr/>
        <w:t>НМТП – одна из крупнейших в России стивидорных групп. Активы расположены в Новороссийске (Краснодарский край), Приморске (Ленинградская обл.) и Балтийске (Калининградская обл.). 50,1% акций находятся в собственности Novoport Holding Ltd, которым на паритетных условиях владеют «Транснефть» и «Сумма» Зиявудина Магомедова. Отдельно «Транснефти» через «дочку» принадлежит еще 10,5%, «Сумме» – 2,75%. Еще 20% акций – у Росимущества, 5,3% находятся в управлении ОАО «РЖД» (MOEX: RZHD).</w:t>
      </w:r>
    </w:p>
    <w:p>
      <w:pPr>
        <w:pStyle w:val="Normal"/>
        <w:jc w:val="both"/>
        <w:rPr/>
      </w:pPr>
      <w:r>
        <w:rPr/>
        <w:t>Как сообщали в конце сентября источники «Интерфакса», пакет, который находится на балансе «дочки» «Транснефти», трубопроводная монополия готова продать «Сумме». По данным источника, помочь с поиском покупателя на долю «Транснефти» в Novoport Holding может РФПИ, у которого, в частности, есть СП с портовым оператором из ОАЭ DP World с заявленным потенциальным объемом инвестиций в $2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САРАТОВ; 28.10.2016; РУКОВОДИТЕЛЬ РОСАВИАЦИИ ПООБЕЩАЛ ДОЛЬЩИКАМ «НОВОСТРОЯ XXI» СКОРОЕ НОВОСЕЛЬЕ</w:t>
      </w:r>
    </w:p>
    <w:p>
      <w:pPr>
        <w:pStyle w:val="Normal"/>
        <w:jc w:val="both"/>
        <w:rPr>
          <w:szCs w:val="24"/>
        </w:rPr>
      </w:pPr>
      <w:r>
        <w:rPr/>
        <w:t xml:space="preserve">Руководитель </w:t>
      </w:r>
      <w:r>
        <w:rPr>
          <w:b/>
        </w:rPr>
        <w:t>Росавиаци</w:t>
      </w:r>
      <w:r>
        <w:rPr/>
        <w:t xml:space="preserve">и Александр </w:t>
      </w:r>
      <w:r>
        <w:rPr>
          <w:b/>
        </w:rPr>
        <w:t>Нерадько</w:t>
      </w:r>
      <w:r>
        <w:rPr/>
        <w:t xml:space="preserve"> проинспектировал ход строительства нового аэропортового комплекса в Саратове, а также провел рабочее совещание на строительной площадке. Как сообщает пресс-служба </w:t>
      </w:r>
      <w:r>
        <w:rPr>
          <w:b/>
        </w:rPr>
        <w:t>Росавиаци</w:t>
      </w:r>
      <w:r>
        <w:rPr/>
        <w:t xml:space="preserve">и, г-н </w:t>
      </w:r>
      <w:r>
        <w:rPr>
          <w:b/>
        </w:rPr>
        <w:t>Нерадько</w:t>
      </w:r>
      <w:r>
        <w:rPr/>
        <w:t xml:space="preserve"> отметил, что ведомство полностью выполнило взятые на себя ранее обязательства по строительству, наладке и подготовке к эксплуатации нового радиолокационного комплекса на территории «Сабуровки». Новый локатор полностью готов к работе, он прошел облет и получил положительные результаты.</w:t>
      </w:r>
    </w:p>
    <w:p>
      <w:pPr>
        <w:pStyle w:val="Normal"/>
        <w:jc w:val="both"/>
        <w:rPr/>
      </w:pPr>
      <w:r>
        <w:rPr/>
        <w:t xml:space="preserve">Руководитель Агентства напомнил, что несколько лет назад без согласования с </w:t>
      </w:r>
      <w:r>
        <w:rPr>
          <w:b/>
        </w:rPr>
        <w:t>Росавиаци</w:t>
      </w:r>
      <w:r>
        <w:rPr/>
        <w:t xml:space="preserve">ей вблизи действующего саратовского аэропорта, расположенного в черте города, компанией «Новострой XXI» были возведены два десятиэтажных дома, которые создают помехи и мешают радиолокационному обзору воздушной обстановки в районе аэродрома. Решением суда эти дома должны были быть снесены. Однако </w:t>
      </w:r>
      <w:r>
        <w:rPr>
          <w:b/>
        </w:rPr>
        <w:t>Росавиаци</w:t>
      </w:r>
      <w:r>
        <w:rPr/>
        <w:t>я в интересах обманутых дольщиков, которые не знали о противоправных действиях застройщиков, пошла на беспрецедентный шаг и приняла решение о строительстве на территории строящегося аэропорта «Сабуровка» нового современного радиолокационного комплекса, который позволяет контролировать все воздушное пространство над Саратовом и его окрестностями. Обманутые дольщики уже в ближайшие месяцы смогут переселиться в новые квартиры, сноса домов не потребуется.</w:t>
      </w:r>
    </w:p>
    <w:p>
      <w:pPr>
        <w:pStyle w:val="Normal"/>
        <w:jc w:val="both"/>
        <w:rPr/>
      </w:pPr>
      <w:r>
        <w:rPr/>
        <w:t>Особое внимание было уделено вопросу обеспечения нового локатора электропитанием по постоянной схеме и осуществления охраны центрально-распределительной подстанции электропитания аэропорта. В ходе совещания удалось выработать предварительное решение по организации вышеуказанных мероприятий.</w:t>
      </w:r>
    </w:p>
    <w:p>
      <w:pPr>
        <w:pStyle w:val="Normal"/>
        <w:jc w:val="both"/>
        <w:rPr/>
      </w:pPr>
      <w:r>
        <w:rPr/>
        <w:t xml:space="preserve">Александр </w:t>
      </w:r>
      <w:r>
        <w:rPr>
          <w:b/>
        </w:rPr>
        <w:t>Нерадько</w:t>
      </w:r>
      <w:r>
        <w:rPr/>
        <w:t xml:space="preserve"> отметил, что до сих пор не начались работы по строительству аэровокзального комплекса. Участники совещания отметили, что в ближайшее время необходимо обеспечить синхронизацию мероприятий по строительству федеральной части с началом строительства терминалов аэровокзального комплекса, к которому должен быть привлечен частный инвестор. Строительство терминала может осуществляться по модульной схеме, постепенно, с учетом роста объемов перевозок. Территория аэропорта позволяет использовать такой принцип наращивания терминальных площадей.</w:t>
      </w:r>
    </w:p>
    <w:p>
      <w:pPr>
        <w:pStyle w:val="Normal"/>
        <w:jc w:val="both"/>
        <w:rPr/>
      </w:pPr>
      <w:r>
        <w:rPr/>
        <w:t xml:space="preserve">Также Александр </w:t>
      </w:r>
      <w:r>
        <w:rPr>
          <w:b/>
        </w:rPr>
        <w:t>Нерадько</w:t>
      </w:r>
      <w:r>
        <w:rPr/>
        <w:t xml:space="preserve"> затронул вопросы развития аэродромной инфраструктуры. За последний год была проделана большая работа: помимо ввода в строй нового радиолокационного комплекса, была удлинена взлетно-посадочная полоса (с 2700 до 3000 метров), завершаются строительство перрона, возведены 13 мачт освещения. Однако темпы работ остаются неудовлетворительными. Это связано и с работой подрядчика, и с отсутствием должного контроля со стороны ФГУП АГА(а), и с крайне некачественной работой некоторых субподрядных организаций. Все это может привести к тому, что в этом году будет частичное неосвоение средств, выделенных на строительство аэродрома.</w:t>
      </w:r>
    </w:p>
    <w:p>
      <w:pPr>
        <w:pStyle w:val="Normal"/>
        <w:jc w:val="both"/>
        <w:rPr/>
      </w:pPr>
      <w:r>
        <w:rPr/>
        <w:t xml:space="preserve">Руководитель </w:t>
      </w:r>
      <w:r>
        <w:rPr>
          <w:b/>
        </w:rPr>
        <w:t>Росавиаци</w:t>
      </w:r>
      <w:r>
        <w:rPr/>
        <w:t xml:space="preserve">и поручил заказчику-застройщику ФГУП АГА(а) и подрядным организациям до конца ноября выполнить взаиморасчеты по тем объектам, которые фактически возведены, но не оформлены документально, а также немедленно нарастить темпы строительства, увеличить количество техники и рабочей силы до объемов, предусмотренных техническим заданием. «Вы обязаны завершить строительство нового саратовского аэропорта в срок, – сказал Александр </w:t>
      </w:r>
      <w:r>
        <w:rPr>
          <w:b/>
        </w:rPr>
        <w:t>Нерадько</w:t>
      </w:r>
      <w:r>
        <w:rPr/>
        <w:t xml:space="preserve">. Для этого до конца 2017 года </w:t>
      </w:r>
      <w:r>
        <w:rPr>
          <w:b/>
        </w:rPr>
        <w:t>Росавиаци</w:t>
      </w:r>
      <w:r>
        <w:rPr/>
        <w:t>я создала все условия: финансирование осуществляется без задержек и стаби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31.10.2016; «ПЛАТОН» НАРАЩИВАЕТ ВЕС</w:t>
      </w:r>
    </w:p>
    <w:p>
      <w:pPr>
        <w:pStyle w:val="Normal"/>
        <w:jc w:val="both"/>
        <w:rPr>
          <w:szCs w:val="24"/>
        </w:rPr>
      </w:pPr>
      <w:r>
        <w:rPr/>
        <w:t>Почти год прошел с момента запуска системы «Платон». За это время на собранные с помощью системы средства был построен первый из 31 запланированного моста и отремонтировано 1000 км самых проблемных дорог в регионах. Правительство отметило успехи проекта, а лидеры логистического рынка заговорили о возможности расширения функций «Платона». Конечной целью этих обсуждений является создание единой электронной платформы для транспортной отрасли, которая будет выгодна и государству, и перевозчикам.</w:t>
      </w:r>
    </w:p>
    <w:p>
      <w:pPr>
        <w:pStyle w:val="Normal"/>
        <w:jc w:val="both"/>
        <w:rPr/>
      </w:pPr>
      <w:r>
        <w:rPr/>
        <w:t>«Платон» прошел тест, что подтверждает статистика. В системе на сегодняшний день зарегистрировано более 764 тыс. большегрузов, владельцы большинства этих машин (87%) установили бортовые устройства, остальные оформляют маршрутные карты. Для пользователей развернута федеральная сеть обслуживания.</w:t>
      </w:r>
    </w:p>
    <w:p>
      <w:pPr>
        <w:pStyle w:val="Normal"/>
        <w:jc w:val="both"/>
        <w:rPr/>
      </w:pPr>
      <w:r>
        <w:rPr/>
        <w:t>Собранные в дорожный фонд страны за 11 полных месяцев работы системы «Платон» более 16 млрд руб. уже сейчас расходуются на ремонт дорог и на софинансирование строительства новых автодорожных объектов в регионах. Возврат к изначально планируемому тарифу с 1,53 до 3,06 руб./км, от которого правительство воздержалось в марте, сделав очередной шаг навстречу перевозчикам, должно удвоить поступления в дорожные фонды и в 2017 году может принести бюджету до 40 млрд руб. на строительство дорог.</w:t>
      </w:r>
    </w:p>
    <w:p>
      <w:pPr>
        <w:pStyle w:val="Normal"/>
        <w:jc w:val="both"/>
        <w:rPr/>
      </w:pPr>
      <w:r>
        <w:rPr/>
        <w:t>Одним из эффектов введения «Платона» стала легализация рынка логистики, которая заметна даже в первый год работы системы: необходимость регистрироваться и платить сбор фактически выводит с рынка большинство нелегальных и серых перевозчиков, которые не платили налогов, нарушали установленные правила грузоперевозок и эксплуатации грузовиков, составляя основную массу недовольных.</w:t>
      </w:r>
    </w:p>
    <w:p>
      <w:pPr>
        <w:pStyle w:val="Normal"/>
        <w:jc w:val="both"/>
        <w:rPr/>
      </w:pPr>
      <w:r>
        <w:rPr/>
        <w:t>Это подтвердили представители ряда компаний-перевозчиков, которые при этом пожелали остаться неназванными, пояснив, что позитивные оценки «Платона» сегодня не в тренде, хотя в реальности многие перевозчики находят плюсы системы для своей работы. По их словам, среди недовольных водителей грузовиков совсем не было сотрудников более или менее крупных компаний и работающих разумных дальнобойщиков (именно так называли законопослушных коллег опрошенные нами перевозчики), позиция которых сводится к простому принципу: не так важен размер платы, лишь бы он для всех был одинаковым.</w:t>
      </w:r>
    </w:p>
    <w:p>
      <w:pPr>
        <w:pStyle w:val="Normal"/>
        <w:jc w:val="both"/>
        <w:rPr/>
      </w:pPr>
      <w:r>
        <w:rPr/>
        <w:t>Таким перевозчикам «Платон» уже оказал неоценимую услугу – начал устранять с рынка недобросовестных конкурентов, которые «экономят» на налогах, работают за наличный расчет и только через посредников, отдавая им до половины заработка от заказа, которые демпингуют так, что работают в ущерб себе и всему рынку.</w:t>
      </w:r>
    </w:p>
    <w:p>
      <w:pPr>
        <w:pStyle w:val="Normal"/>
        <w:jc w:val="both"/>
        <w:rPr/>
      </w:pPr>
      <w:r>
        <w:rPr/>
        <w:t>Законопослушные перевозчики, имеющие сложившуюся систему ценообразования на свои услуги, без значительных усилий закладывают сумму сбора в тариф на перевозку для клиентов. Это практически не влияет на экономику транспортной компании.</w:t>
      </w:r>
    </w:p>
    <w:p>
      <w:pPr>
        <w:pStyle w:val="Normal"/>
        <w:jc w:val="both"/>
        <w:rPr/>
      </w:pPr>
      <w:r>
        <w:rPr/>
        <w:t>Прошел год, и, как показала практика, вклад в инфляцию от введения «Платона» оказался практически неощутимым, что подтверждают расчеты экспертов. Они также отмечают, что заявления о существенном влиянии на цены перевозимых товаров делают только заинтересованные стороны рынка, возможно, используя в своих интересах спекулятивный эффект, созданный во время запуска системы «Платон».</w:t>
      </w:r>
    </w:p>
    <w:p>
      <w:pPr>
        <w:pStyle w:val="Normal"/>
        <w:jc w:val="both"/>
        <w:rPr/>
      </w:pPr>
      <w:r>
        <w:rPr/>
        <w:t>При этом эксперты ВШЭ подчеркивают, что если посмотреть на зарубежную статистику, то выясняется, что в Германии цены в результате введения точно такой же системы выросли всего на 0,1%, а в Австрии – на 1%.</w:t>
      </w:r>
    </w:p>
    <w:p>
      <w:pPr>
        <w:pStyle w:val="Normal"/>
        <w:jc w:val="both"/>
        <w:rPr/>
      </w:pPr>
      <w:r>
        <w:rPr/>
        <w:t>В России государство предлагает максимально интегрировать «Платон» с базами данных таможенной и налоговой служб.</w:t>
      </w:r>
    </w:p>
    <w:p>
      <w:pPr>
        <w:pStyle w:val="Normal"/>
        <w:jc w:val="both"/>
        <w:rPr/>
      </w:pPr>
      <w:r>
        <w:rPr/>
        <w:t xml:space="preserve">Первый заместитель главы </w:t>
      </w:r>
      <w:r>
        <w:rPr>
          <w:b/>
        </w:rPr>
        <w:t>Минтранса</w:t>
      </w:r>
      <w:r>
        <w:rPr/>
        <w:t xml:space="preserve"> РФ Евгений </w:t>
      </w:r>
      <w:r>
        <w:rPr>
          <w:b/>
        </w:rPr>
        <w:t>Дитрих</w:t>
      </w:r>
      <w:r>
        <w:rPr/>
        <w:t xml:space="preserve"> заявил, что информация от «Платона» востребована не только у чиновников транспортного министерства, но и у других ведомств. По его словам, таможенная служба хочет знать, какими маршрутами перевозятся грузы, пересекающие границу, налоговая служба интересуется тем, кто возит грузы и в каких объемах.</w:t>
      </w:r>
    </w:p>
    <w:p>
      <w:pPr>
        <w:pStyle w:val="Normal"/>
        <w:jc w:val="both"/>
        <w:rPr/>
      </w:pPr>
      <w:r>
        <w:rPr/>
        <w:t xml:space="preserve">«Мы стали способны с помощью системы «Платон» предоставлять дополнительные услуги нашим коллегам из других ведомств»,– подчеркнул </w:t>
      </w:r>
      <w:r>
        <w:rPr>
          <w:b/>
        </w:rPr>
        <w:t>Дитрих</w:t>
      </w:r>
      <w:r>
        <w:rPr/>
        <w:t>.</w:t>
      </w:r>
    </w:p>
    <w:p>
      <w:pPr>
        <w:pStyle w:val="Normal"/>
        <w:jc w:val="both"/>
        <w:rPr/>
      </w:pPr>
      <w:r>
        <w:rPr/>
        <w:t xml:space="preserve">Информационный обмен между этими системами не только упростит документооборот перевозчиков и госорганов, но и сократит время для принятия решений, а значит, повысит эффективность законопослушных участников рынка. И, само собой разумеется, аналитическая информация из «Платона» будет крайне востребована </w:t>
      </w:r>
      <w:r>
        <w:rPr>
          <w:b/>
        </w:rPr>
        <w:t>Минтрансом</w:t>
      </w:r>
      <w:r>
        <w:rPr/>
        <w:t xml:space="preserve"> и Минэкономразвития, поскольку до появления этой системы в России никто не обладал достоверными данными о движении тяжеловесных грузовиков в масштабах всей страны.</w:t>
      </w:r>
    </w:p>
    <w:p>
      <w:pPr>
        <w:pStyle w:val="Normal"/>
        <w:jc w:val="both"/>
        <w:rPr/>
      </w:pPr>
      <w:r>
        <w:rPr/>
        <w:t>Развернув полноценную инфраструктуру крупнейшей системы взимания платы в мире, оператор «Платона» теперь задумался о том, чтобы развивать дополнительные сервисы для пользователей.</w:t>
      </w:r>
    </w:p>
    <w:p>
      <w:pPr>
        <w:pStyle w:val="Normal"/>
        <w:jc w:val="both"/>
        <w:rPr/>
      </w:pPr>
      <w:r>
        <w:rPr/>
        <w:t>Фактически обсуждению темы возможных апгрейдов системы «Платон» были посвящены все разговоры на прошедшем в Москве международном форуме «Интеллектуальные транспортные системы». Лидеры рынка транспортно-логистических услуг обсудили необходимость создания единого электронного пространства, платформы, объединяющей разные виды грузового транспорта, частью которой может стать интеллектуальная база «Платона». По их мнению, это позволит перейти от локальных решений по автоматизации к решениям национального масштаба, охватывающим целиком отрасль.</w:t>
      </w:r>
    </w:p>
    <w:p>
      <w:pPr>
        <w:pStyle w:val="Normal"/>
        <w:jc w:val="both"/>
        <w:rPr/>
      </w:pPr>
      <w:r>
        <w:rPr/>
        <w:t>Такой качественный прорыв снимет ограничения в области логистики для рынка и государства. Ведь инфраструктура контроля в виде рамок и автомобилей «Платона» и огромный объем уникальной статистической информации позволяют создать такую платформу управления грузовым автотранспортом, расширяемую вплоть до международного масштаба.</w:t>
      </w:r>
    </w:p>
    <w:p>
      <w:pPr>
        <w:pStyle w:val="Normal"/>
        <w:jc w:val="both"/>
        <w:rPr/>
      </w:pPr>
      <w:r>
        <w:rPr/>
        <w:t>Пазл логистического рынка</w:t>
      </w:r>
    </w:p>
    <w:p>
      <w:pPr>
        <w:pStyle w:val="Normal"/>
        <w:jc w:val="both"/>
        <w:rPr/>
      </w:pPr>
      <w:r>
        <w:rPr/>
        <w:t>Информация из системы «Платон» и возможные сервисы на ее основе могут стать успешным продуктом на коммерческом рынке. Прежде всего потребность есть у самих перевозчиков и логистических компаний, для которых перевозка грузов – основа бизнеса.</w:t>
      </w:r>
    </w:p>
    <w:p>
      <w:pPr>
        <w:pStyle w:val="Normal"/>
        <w:jc w:val="both"/>
        <w:rPr/>
      </w:pPr>
      <w:r>
        <w:rPr/>
        <w:t>Участники IT-рынка, опрошенные нами, не спорят с тем, что интеграция транспортных IT-систем – необходимый и закономерный элемент их развития. Но указывают, что у РТИТС на этом поле достаточно конкурентов, которые уже не первый год прорабатывают собственные идеи по информатизации транспортного бизнеса. Однако у РТИТС уже сегодня есть готовая платформа с возможностью масштабирования, собственное ПО, а самое главное – около 800 тыс. подключенных автомобилей.</w:t>
      </w:r>
    </w:p>
    <w:p>
      <w:pPr>
        <w:pStyle w:val="Normal"/>
        <w:jc w:val="both"/>
        <w:rPr/>
      </w:pPr>
      <w:r>
        <w:rPr/>
        <w:t>Генеральный директор компании «Национальные телематические системы» Алексей Нащекин считает, что «Платон» обязательно нужно объединить с другими системами и создать единую платформу интеллектуальной транспортной инфраструктуры, в которую могут войти и разработки его компании, например модуль радиочастотной идентификации, который представляет собой IT-систему обмена информацией между транспортными средствами и объектами инфраструктуры.</w:t>
      </w:r>
    </w:p>
    <w:p>
      <w:pPr>
        <w:pStyle w:val="Normal"/>
        <w:jc w:val="both"/>
        <w:rPr/>
      </w:pPr>
      <w:r>
        <w:rPr/>
        <w:t>Выступая на форуме ИТС, Нащекин сказал, что «коллективными силами» такую платформу можно было бы сделать за три года, а основная задача проекта – «сделать систему не только фискальной, но и полезной, помогающей бизнесу принимать решения».</w:t>
      </w:r>
    </w:p>
    <w:p>
      <w:pPr>
        <w:pStyle w:val="Normal"/>
        <w:jc w:val="both"/>
        <w:rPr/>
      </w:pPr>
      <w:r>
        <w:rPr/>
        <w:t>По его мнению, сейчас в России появились все предпосылки для создания подобной системы: государственная поддержка, высокий уровень развития информационных технологий и безусловная заинтересованность представителей бизнеса.</w:t>
      </w:r>
    </w:p>
    <w:p>
      <w:pPr>
        <w:pStyle w:val="Normal"/>
        <w:jc w:val="both"/>
        <w:rPr/>
      </w:pPr>
      <w:r>
        <w:rPr/>
        <w:t>Архитектура интегрированной системы должна создаваться на базе мощной мультиотраслевой платформы с равнозначным подключением других отраслевых IT-систем.</w:t>
      </w:r>
    </w:p>
    <w:p>
      <w:pPr>
        <w:pStyle w:val="Normal"/>
        <w:jc w:val="both"/>
        <w:rPr/>
      </w:pPr>
      <w:r>
        <w:rPr/>
        <w:t>По мнению бизнес-сообщества, рынок стремится к уменьшению количества посредников, а следовательно, и стоимости. Именно поэтому мы наблюдаем в последнее время тотальную «юберизацию» – взаимодействие продавца и покупателя напрямую.</w:t>
      </w:r>
    </w:p>
    <w:p>
      <w:pPr>
        <w:pStyle w:val="Normal"/>
        <w:jc w:val="both"/>
        <w:rPr/>
      </w:pPr>
      <w:r>
        <w:rPr/>
        <w:t>Необходимость для железнодорожного транспорта электронной торговой площадки подтвердил и управляющий партнер компании «ИнтэлЛекс» Султан Аббасов. Он пояснил, что по структуре это должно быть единое окно для размещения заказов, а также равные и прозрачные «интерфейсы» взаимодействия с РЖД для всех отраслевых компаний.</w:t>
      </w:r>
    </w:p>
    <w:p>
      <w:pPr>
        <w:pStyle w:val="Normal"/>
        <w:jc w:val="both"/>
        <w:rPr/>
      </w:pPr>
      <w:r>
        <w:rPr/>
        <w:t>По мнению Виктории Щербаковой-Слюсаренко, генерального директора тыловых терминалов Global Ports, единая электронная платформа в перевозочном процессе позволит решить сразу несколько глобальных задач. В первую очередь автоматизировать перегрузочные пункты и упростить систему документооборота на железной дороге, совместив ее с документооборотом на автомобильном, морском транспорте и в перспективе состыковать с таможенной электронной базой.</w:t>
      </w:r>
    </w:p>
    <w:p>
      <w:pPr>
        <w:pStyle w:val="Normal"/>
        <w:jc w:val="both"/>
        <w:rPr/>
      </w:pPr>
      <w:r>
        <w:rPr/>
        <w:t>Это сегодня одна из основных задач, которую требуется решить для увеличения транзита и ускорения перемещения грузов. Кроме того, основная выгода от любой автоматизации – сокращение времени и экономия человеческого ресурса.</w:t>
      </w:r>
    </w:p>
    <w:p>
      <w:pPr>
        <w:pStyle w:val="Normal"/>
        <w:jc w:val="both"/>
        <w:rPr/>
      </w:pPr>
      <w:r>
        <w:rPr/>
        <w:t>Гендиректор РТИТС Александр Советников утверждает, что система «Платон» изначально проектировалась с учетом дальнейшего развития и создана на основе «открытого кода», что позволяет обеспечить полную совместимость с IT-системами сторонних разработчиков. Какие-то услуги и сервисы РТИТС может предоставлять пользователям бесплатно, какие-то – на рыночных условиях в открытой конкуренции с другими IT-компаниями. А в тех сферах, где требуются особые знания и ресурсы, найдутся другие участники рынка, способные качественно реализовать поставленные задачи, отмечает он.</w:t>
      </w:r>
    </w:p>
    <w:p>
      <w:pPr>
        <w:pStyle w:val="Normal"/>
        <w:jc w:val="both"/>
        <w:rPr/>
      </w:pPr>
      <w:r>
        <w:rPr/>
        <w:t>В обоих случаях эта интегрированная платформа «будет естественным, органичным продуктом рыночной среды», считает Советников, ведь определяющим элементом в ее создании будут именно потребности пользователей.</w:t>
      </w:r>
    </w:p>
    <w:p>
      <w:pPr>
        <w:pStyle w:val="Normal"/>
        <w:jc w:val="both"/>
        <w:rPr/>
      </w:pPr>
      <w:r>
        <w:rPr/>
        <w:t>Взвешенный подход</w:t>
      </w:r>
    </w:p>
    <w:p>
      <w:pPr>
        <w:pStyle w:val="Normal"/>
        <w:jc w:val="both"/>
        <w:rPr/>
      </w:pPr>
      <w:r>
        <w:rPr/>
        <w:t xml:space="preserve">Один из возможных вариантов использования части инфраструктуры «Платона» – интеграция с системой весогабаритного контроля </w:t>
      </w:r>
      <w:r>
        <w:rPr>
          <w:b/>
        </w:rPr>
        <w:t>Росавтодор</w:t>
      </w:r>
      <w:r>
        <w:rPr/>
        <w:t>а, которую ведомство сегодня разворачивает на всей территории России.</w:t>
      </w:r>
    </w:p>
    <w:p>
      <w:pPr>
        <w:pStyle w:val="Normal"/>
        <w:jc w:val="both"/>
        <w:rPr/>
      </w:pPr>
      <w:r>
        <w:rPr/>
        <w:t>До 2021 года на федеральных трассах планируется установить 387 автоматических пунктов весогабаритного контроля. В качестве пилотного проекта автоматические пункты весогабаритного контроля уже работают на территории Вологодской области. По итогам двух недель с момента их запуска уже удалось почти в два раза снизить процент перегруженных грузовиков, передвигающихся по федеральным трассам региона.</w:t>
      </w:r>
    </w:p>
    <w:p>
      <w:pPr>
        <w:pStyle w:val="Normal"/>
        <w:jc w:val="both"/>
        <w:rPr/>
      </w:pPr>
      <w:r>
        <w:rPr/>
        <w:t>Рассматриваются варианты дальнейшей реализации проекта за счет средств государственного бюджета с привлечением частных инвестиций, а также в рамках государственно-частного партнерства, например при условии интеграции с инфраструктурой системы «Платон».</w:t>
      </w:r>
    </w:p>
    <w:p>
      <w:pPr>
        <w:pStyle w:val="Normal"/>
        <w:jc w:val="both"/>
        <w:rPr/>
      </w:pPr>
      <w:r>
        <w:rPr/>
        <w:t xml:space="preserve">Как поясняет </w:t>
      </w:r>
      <w:r>
        <w:rPr>
          <w:b/>
        </w:rPr>
        <w:t>Минтранс</w:t>
      </w:r>
      <w:r>
        <w:rPr/>
        <w:t xml:space="preserve"> России, развитие автоматической системы весогабаритного контроля определится по итогам проведения открытого конкурса, в ходе которого будет выбрано наиболее эффективное решение. А привлечение к реализации проекта частных инвестиций позволит даже в существующих условиях бюджетных ограничений обеспечить выполнение задачи, поставленной руководством страны, по сохранению дорог и увеличению продолжительности сроков службы покрытий.</w:t>
      </w:r>
    </w:p>
    <w:p>
      <w:pPr>
        <w:pStyle w:val="Normal"/>
        <w:jc w:val="both"/>
        <w:rPr/>
      </w:pPr>
      <w:r>
        <w:rPr/>
        <w:t xml:space="preserve">«Наверное, было бы целесообразно использовать технические средства системы «Платон». Наша задача – создать хорошую инфраструктуру за минимальные вложения»,– пояснил подход </w:t>
      </w:r>
      <w:r>
        <w:rPr>
          <w:b/>
        </w:rPr>
        <w:t>Росавтодор</w:t>
      </w:r>
      <w:r>
        <w:rPr/>
        <w:t xml:space="preserve">а к решению этого вопроса руководитель ведомства </w:t>
      </w:r>
      <w:r>
        <w:rPr>
          <w:b/>
        </w:rPr>
        <w:t>Роман Старовойт</w:t>
      </w:r>
      <w:r>
        <w:rPr/>
        <w:t>.</w:t>
      </w:r>
    </w:p>
    <w:p>
      <w:pPr>
        <w:pStyle w:val="Normal"/>
        <w:jc w:val="both"/>
        <w:rPr/>
      </w:pPr>
      <w:r>
        <w:rPr/>
        <w:t>В случае интеграции этой системы с «Платоном», который уже обладает собственной сетью автоматизированного контроля крупнотоннажных грузовиков из 481 рамки, финансовый эффект для бюджета может оказаться весьма значительным.</w:t>
      </w:r>
    </w:p>
    <w:p>
      <w:pPr>
        <w:pStyle w:val="Normal"/>
        <w:jc w:val="both"/>
        <w:rPr/>
      </w:pPr>
      <w:r>
        <w:rPr/>
        <w:t xml:space="preserve">Александр Советников отметил, что технически интеграция двух систем возможна, но о каких-либо шагах и решениях компания сможет сказать только после того, как </w:t>
      </w:r>
      <w:r>
        <w:rPr>
          <w:b/>
        </w:rPr>
        <w:t>Минтранс</w:t>
      </w:r>
      <w:r>
        <w:rPr/>
        <w:t xml:space="preserve"> огласит требования по созданию проекта.</w:t>
      </w:r>
    </w:p>
    <w:p>
      <w:pPr>
        <w:pStyle w:val="Normal"/>
        <w:jc w:val="both"/>
        <w:rPr/>
      </w:pPr>
      <w:r>
        <w:rPr/>
        <w:t>Еще одно направление развития «Платона», которое уже приобретает реалистичные очертания,– его использование в странах Евразийского экономического союза в качестве универсального платежного средства для автотранспорта.</w:t>
      </w:r>
    </w:p>
    <w:p>
      <w:pPr>
        <w:pStyle w:val="Normal"/>
        <w:jc w:val="both"/>
        <w:rPr/>
      </w:pPr>
      <w:r>
        <w:rPr/>
        <w:t>4 октября в Астане ООО «РТИТС» подписало с казахстанской национальной компанией «КазАвтоЖол» (управляет главными автомагистралями Казахстана) меморандум, согласно которому стороны допускают возможность использования бортовых устройств «Платона» при создании системы взимания платы с автотранспорта в Казахстане.</w:t>
      </w:r>
    </w:p>
    <w:p>
      <w:pPr>
        <w:pStyle w:val="Normal"/>
        <w:jc w:val="both"/>
        <w:rPr/>
      </w:pPr>
      <w:r>
        <w:rPr/>
        <w:t>По ее словам, к концу 2017 года компания планирует завершить подготовительные работы и начать взимать плату за проезд со всех грузовиков, с легковых машин – только на дорогах первой категории.</w:t>
      </w:r>
    </w:p>
    <w:p>
      <w:pPr>
        <w:pStyle w:val="Normal"/>
        <w:jc w:val="both"/>
        <w:rPr/>
      </w:pPr>
      <w:r>
        <w:rPr/>
        <w:t>По словам Александра Советникова, платить за проезд по платным трассам в Казахстане с использованием бортовых устройств «Платона» можно будет уже с 2018 года. Аналогичные переговоры РТИТС планирует провести с властями Киргизии и Белоруссии, рассказал он. В последнем случае речь идет о перекрестном использовании бортовых устройств двух стран, так как в Белоруссии уже есть своя система взимания 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31.10.2016; РАСШИРЕНИЕ ПАРТНЕРСТВА</w:t>
      </w:r>
    </w:p>
    <w:p>
      <w:pPr>
        <w:pStyle w:val="Normal"/>
        <w:jc w:val="both"/>
        <w:rPr>
          <w:szCs w:val="24"/>
        </w:rPr>
      </w:pPr>
      <w:r>
        <w:rPr/>
        <w:t>Администрация Петербурга начала работать со схемами государственно-частного партнерства (ГЧП) задолго до принятия федерального закона, регулирующего эту сферу. Сегодня общий объем привлеченных средств по программам ГЧП, по данным городского комитета по инвестициям, составляет около $6 млрд. Использование данного механизма в развитии транспортной инфраструктуры – наиболее эффективная и надежная схема для бизнеса и власти, тем более в кризис, уверены эксперты.</w:t>
      </w:r>
    </w:p>
    <w:p>
      <w:pPr>
        <w:pStyle w:val="Normal"/>
        <w:jc w:val="both"/>
        <w:rPr/>
      </w:pPr>
      <w:r>
        <w:rPr/>
        <w:t>По мнению руководителя Центра исследований ГЧП Высшей школы менеджмента СПбГУ Светланы Масловой, события последнего времени значительно повысили роль бизнеса в реализации проектов по развитию транспортной инфраструктуры. Так, в условиях снижения мировых цен на нефть, экономических санкций в отношении России, бюджетные расходы на инфраструктуру сокращаются – приоритет отдают социальным обязательствам. «Все это обуславливает поиск внебюджетного финансирования. Один из наиболее простых путей для привлечения такого финансирования – строительство объектов по схеме ГЧП. Кроме того, успешная модернизация транспортной инфраструктуры и совершенствование транспортной сферы невозможны без выстраивания эффективного взаимодействия государства и бизнеса. Важным фактором для оздоровления российской экономики является постепенная демонополизация государственной системы оказания транспортных услуг (и не только в уже привычном аэропортовом секторе, но и на общественном транспорте, например, ЛРТ, трамваи)», – уверена Светлана Маслова.</w:t>
      </w:r>
    </w:p>
    <w:p>
      <w:pPr>
        <w:pStyle w:val="Normal"/>
        <w:jc w:val="both"/>
        <w:rPr/>
      </w:pPr>
      <w:r>
        <w:rPr/>
        <w:t>В связи с этим важнейшая для развития транспортной системы роль ГЧП была утверждена в нескольких стратегических госпрограммах.</w:t>
      </w:r>
    </w:p>
    <w:p>
      <w:pPr>
        <w:pStyle w:val="Normal"/>
        <w:jc w:val="both"/>
        <w:rPr/>
      </w:pPr>
      <w:r>
        <w:rPr/>
        <w:t>Преимущества очевидны</w:t>
      </w:r>
    </w:p>
    <w:p>
      <w:pPr>
        <w:pStyle w:val="Normal"/>
        <w:jc w:val="both"/>
        <w:rPr/>
      </w:pPr>
      <w:r>
        <w:rPr/>
        <w:t>По мнению экспертов, в проектах ГЧП плюсы есть как для государства, так и для инвесторов. Так, руководитель Дирекции по развитию транспортной системы Санкт-Петербурга и Ленинградской области Кирилл Поляков сообщил, что в схемах ГЧП у частных компаний появляется доступ в те сегменты экономики, где роль бизнеса на сегодняшний день минимальна. «Кроме того, они получают господдержку в проектах с недостаточно высокой рентабельностью и большими сроками окупаемости. Также при ГЧП проводится государственная экспертиза проектов, которая дает большую уверенность бизнесу в эффективности предлагаемых для инвестирования проектов. Помимо этого, мощности компаний, участвующих в реализации проектов ГЧП, имеют гарантированную загрузку на весь период проекта. У компаний есть запас прочности для развития, внедрения инноваций», – перечисляет господин Поляков.</w:t>
      </w:r>
    </w:p>
    <w:p>
      <w:pPr>
        <w:pStyle w:val="Normal"/>
        <w:jc w:val="both"/>
        <w:rPr/>
      </w:pPr>
      <w:r>
        <w:rPr/>
        <w:t>Дмитрий Бабинер, партнер EY, отмечает, что на практике основная идея ГЧП – это привлечение внебюджетного финансирования (софинансирования) и больший контроль за эффективностью использования финансовых ресурсов со стороны частного инвестора. «Соответственно, основная проблема для проектов ГЧП – это поиск источников дохода, при этом важно, чтобы дополнительные платежи населения не создавали социальной напряженности (если речь идет о платных дорогах, оказании платных медицинских услуг). Если такого источника доходов нет, то тогда ГЧП – это инструмент рассрочки расходов городского бюджета. Он предполагает, что капитальные затраты оплачиваются городом не сразу по мере выполнения работ, а по мере эксплуатации объекта. Кроме того, ГЧП может использоваться для целевого предоставления земельных участков для новых проектов в промышленности, гостиничной инфраструктуре, а также как механизм частичной компенсации затрат застройщиков жилья на возведение школ и детских садов», – рассуждает господин Бабинер.</w:t>
      </w:r>
    </w:p>
    <w:p>
      <w:pPr>
        <w:pStyle w:val="Normal"/>
        <w:jc w:val="both"/>
        <w:rPr/>
      </w:pPr>
      <w:r>
        <w:rPr/>
        <w:t>Опыт есть</w:t>
      </w:r>
    </w:p>
    <w:p>
      <w:pPr>
        <w:pStyle w:val="Normal"/>
        <w:jc w:val="both"/>
        <w:rPr/>
      </w:pPr>
      <w:r>
        <w:rPr/>
        <w:t>Как объясняет Кирилл Поляков, формально по закону о ГЧП сегодня реализуются такие проекты, как реконструкция аэропорта Пулково и строительство Западного скоростного диаметра. Также при взаимодействии бизнеса и власти были построены порт Бронка и порт Усть-Луга.</w:t>
      </w:r>
    </w:p>
    <w:p>
      <w:pPr>
        <w:pStyle w:val="Normal"/>
        <w:jc w:val="both"/>
        <w:rPr/>
      </w:pPr>
      <w:r>
        <w:rPr/>
        <w:t>По данным председателя комитета по инвестициям Санкт-Петербурга Ирины Бабюк, совсем недавно город подписал концессионное соглашение о реконструкции и эксплуатации трамвайных путей в Красногвардейском районе. «Общий объем капитальных вложений в проект составляет 9,6 млрд рублей, а первый состав будет запущен уже в августе 2017 года», – пояснила госпожа Бабюк, добавив, что город планирует использовать механизм концессий и в строительстве школ и детских садов.</w:t>
      </w:r>
    </w:p>
    <w:p>
      <w:pPr>
        <w:pStyle w:val="Normal"/>
        <w:jc w:val="both"/>
        <w:rPr/>
      </w:pPr>
      <w:r>
        <w:rPr/>
        <w:t xml:space="preserve">Еще один вариант применения ГЧП в транспортной сфере – система «Платон». Дополнительным стимулом для реализации ГЧП-проектов сегодня стал фонд, формируемый в федеральном бюджете из денежных средств, собираемых с большегрузов. </w:t>
      </w:r>
      <w:r>
        <w:rPr>
          <w:b/>
        </w:rPr>
        <w:t>Минтранс</w:t>
      </w:r>
      <w:r>
        <w:rPr/>
        <w:t xml:space="preserve"> разработал механизм, по которому собранные по системе «Платон» средства идут на реализацию региональных проектов ГЧП. «Большинство регионов, которые не могли ранее реализовывать важнейшие инфраструктурные транспортные проекты, теперь, при реализации платного автодорожного проекта, могут претендовать на софинансирование из федерального бюджета – из средств этого фонда, – говорит Кирилл Поляков. – И это очень примечательно: один проект ГЧП становится катализатором для реализации большого числа других ГЧП-проектов. Однако нужно понимать, что средств «Платона» на все проекты ГЧП не хватит, регионам придется искать выход: структурировать проекты и налаживать взаимоотношения с инвестором таким образом, чтобы проекты могли состояться и без федеральной поддержки».</w:t>
      </w:r>
    </w:p>
    <w:p>
      <w:pPr>
        <w:pStyle w:val="Normal"/>
        <w:jc w:val="both"/>
        <w:rPr/>
      </w:pPr>
      <w:r>
        <w:rPr/>
        <w:t>Другая философия</w:t>
      </w:r>
    </w:p>
    <w:p>
      <w:pPr>
        <w:pStyle w:val="Normal"/>
        <w:jc w:val="both"/>
        <w:rPr/>
      </w:pPr>
      <w:r>
        <w:rPr/>
        <w:t>Ранее, объясняет Кирилл Поляков, транспортные ГЧП-проекты в основном касались дорожной сферы, из-за того, что в приоритете было обеспечение скорости автомобильного сообщения и развитие улично-дорожной сети. «Сегодня акцент сместился в сторону пассажиров и пассажирского транспорта, так как государство заинтересовано в улучшении качества перевозок и комфортности населения, разгрузки дорог от перенасыщенного транспорта», – сообщает господин Поляков.</w:t>
      </w:r>
    </w:p>
    <w:p>
      <w:pPr>
        <w:pStyle w:val="Normal"/>
        <w:jc w:val="both"/>
        <w:rPr/>
      </w:pPr>
      <w:r>
        <w:rPr/>
        <w:t>Если рассматривать проекты ГЧП в пассажирском транспорте, то это прежде всего строительство линии скоростного трамвая в Красногвардейском районе, в планах также реконструкция железнодорожного участка Левашово – Сертолово, строительство ТПУ и автовокзалов. Среди перспективных автодорожных проектов такие масштабные, как Восточный радиус – скоростная магистраль с мостом через Неву в створе улиц Фаянсовая и Зольная в Невском районе, или менее объемные объекты – строительство платной автодороги от трассы «Нарва» до КАД Петербурга в обход Красного Села.</w:t>
      </w:r>
    </w:p>
    <w:p>
      <w:pPr>
        <w:pStyle w:val="Normal"/>
        <w:jc w:val="both"/>
        <w:rPr/>
      </w:pPr>
      <w:r>
        <w:rPr/>
        <w:t>Кроме того, по мнению господина Полякова, сегодня в приоритете совместные ГЧП-проекты между Петербургом и Ленобластью, что вполне логично: ежедневно из области в город приезжает более 300 тыс. человек. По словам председателя комитета по дорожному хозяйству региона Михаила Козьминых, с помощью участия частного капитала можно решить проблему обеспечения транспортной доступности, которая на сегодняшний день очень остро стоит в прилегающих к Петербургу районах. Однако пока платных дорог в Ленобласти нет.</w:t>
      </w:r>
    </w:p>
    <w:p>
      <w:pPr>
        <w:pStyle w:val="Normal"/>
        <w:jc w:val="both"/>
        <w:rPr/>
      </w:pPr>
      <w:r>
        <w:rPr/>
        <w:t>«Заинтересованность в таких проектах могут проявлять только крупные компании, имеющие возможность использовать денежные средства с учетом получения прибыли через несколько лет после начала реализации проекта. На территории области таких компаний пока не так много, – говорит Михаил Козьминых. – Однако определенный интерес к реализации проектов по развитию дорожной инфраструктуры на принципах концессионных соглашений проявляли Сбербанк, ВЭБ, ВТБ».</w:t>
      </w:r>
    </w:p>
    <w:p>
      <w:pPr>
        <w:pStyle w:val="Normal"/>
        <w:jc w:val="both"/>
        <w:rPr/>
      </w:pPr>
      <w:r>
        <w:rPr/>
        <w:t>Для развития данного направления на ПМЭФ-2016 было подписано соглашение о взаимодействии и сотрудничестве между правительствами двух регионов при подготовке концессионных соглашений, подготовленное Дирекцией по развитию транспортной системы. Среди совместных ГЧП-проектов для двух регионов господин Поляков отметил строительство обхода таких территорий, как Мурино и Новое Девяткино, в створе Пискаревского проспекта с выходом на автомобильную дорогу Санкт-Петербург – Матокса,</w:t>
      </w:r>
    </w:p>
    <w:p>
      <w:pPr>
        <w:pStyle w:val="Normal"/>
        <w:jc w:val="both"/>
        <w:rPr/>
      </w:pPr>
      <w:r>
        <w:rPr/>
        <w:t>«ГЧП – это другая философия отношений между государством и бизнесом. Государственный заказ – это жесткий договор с компанией, предложившей минимальную цену, с горизонтом планирования – финансовый год. А государственно-частное партнерство – это договор на долгие годы, работа по которому должна идти в партнерстве государства и инвестора, адаптируясь под изменяющиеся условия на всех стадиях реализации проекта», – заключил Кирилл Поляков.</w:t>
      </w:r>
    </w:p>
    <w:p>
      <w:pPr>
        <w:pStyle w:val="Normal"/>
        <w:jc w:val="both"/>
        <w:rPr/>
      </w:pPr>
      <w:r>
        <w:rPr/>
        <w:t xml:space="preserve">Тема ГЧП сегодня продолжает оставаться актуальной как для петербургских властей, так и для местного бизнеса. Схемы реализации проектов на основе ГЧП обсуждались в рамках Инвестиционного форума Санкт-Петербурга, прошедшего в городе 24-25 октября. А 8 ноября 2016 года в Петербурге в рамках III ежегодной конференции «Транспортная инфраструктура Санкт-Петербурга и Ленинградской области» пройдет съезд регионов «Реализация транспортных проектов с привлечением частных инвесторов и федерального софинансирования» и включенный в его программу практикум по подготовке заявки на финансирование проектов из фонда 12-тонников. На мероприятие приглашены компании, которые рассматривают строительство платных региональных автомобильных дорог с использованием федерального софинансирования. Ожидается участие представителей из разных регионов РФ. Организатором выступит АНО «Дирекция по развитию транспортной системы Санкт-Петербурга и Ленинградской области» при поддержке </w:t>
      </w:r>
      <w:r>
        <w:rPr>
          <w:b/>
        </w:rPr>
        <w:t>Министерства транспорта</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ИВАН БУРАНОВ; 28.10.2016; МЕЛКУЮ АВАРИЮ РАЗРЕШАТ ОФОРМИТЬ КНОПКОЙ</w:t>
      </w:r>
    </w:p>
    <w:p>
      <w:pPr>
        <w:pStyle w:val="Normal"/>
        <w:jc w:val="both"/>
        <w:rPr>
          <w:szCs w:val="24"/>
        </w:rPr>
      </w:pPr>
      <w:r>
        <w:rPr>
          <w:b/>
        </w:rPr>
        <w:t>Минтранс</w:t>
      </w:r>
      <w:r>
        <w:rPr/>
        <w:t xml:space="preserve"> разработал новые правила применения «безлимитного» европротокола, позволяющего заявлять ущерб от аварии в 400 тыс. руб. без вызова ДПС. Доступ к этой опции, скорее всего, получат пользователи спутниковых охранных систем, у которых в машине стоят специальные приборы, фиксирующие дату, время, координаты, ускорения и способные передать данные страховщикам. С июля 2017 года все устройства должны быть интегрированы в систему ЭРА-ГЛОНАСС и иметь в качестве опции специальную кнопку «Европротокол».</w:t>
      </w:r>
    </w:p>
    <w:p>
      <w:pPr>
        <w:pStyle w:val="Normal"/>
        <w:jc w:val="both"/>
        <w:rPr/>
      </w:pPr>
      <w:r>
        <w:rPr>
          <w:b/>
        </w:rPr>
        <w:t>Минтранс</w:t>
      </w:r>
      <w:r>
        <w:rPr/>
        <w:t xml:space="preserve"> опубликовал проект поправок в постановление правительства №1002, которым устанавливаются правила автоматической передачи страховщику данных об аварии. Суть нововведений сводится к следующему. Действующие правила позволяют оформить небольшую аварию без пострадавших самостоятельно, по европротоколу, без вызова ГИБДД, при этом заявить в страховую ущерб до 400 тыс. руб. Но помимо стандартных документов (извещение о ДТП и т. д.) нужно предоставить страховщику флешку с фотографиями с места аварии и координаты. Опцией этой, по данным “Ъ”, за два года ее существования воспользовались всего несколько человек по всей России: по факту она оказалась неработающей, так как страховщики не понимают, как с этими фотографиями нужно работать и какие требования к ним предъявлять.</w:t>
      </w:r>
    </w:p>
    <w:p>
      <w:pPr>
        <w:pStyle w:val="Normal"/>
        <w:jc w:val="both"/>
        <w:rPr/>
      </w:pPr>
      <w:r>
        <w:rPr>
          <w:b/>
        </w:rPr>
        <w:t>Минтранс</w:t>
      </w:r>
      <w:r>
        <w:rPr/>
        <w:t xml:space="preserve"> предложил другую схему. У автовладельца в машине должно быть установлено специальное устройство, которое фиксирует в автоматическом режиме дату, время, координаты местоположения, скорость и ускорения транспортного средства по трем осям (боковой, продольной и вертикальной) и передает это в автоматическом режиме в страховую базу данных в режиме реального времени без участия водителя. Такие приборы уже устанавливаются в комплекте со спутниковой охранной системой: на сайте Российского союза автостраховщиков (РСА) опубликован список компаний, чье оборудование прошло тестирование и уже готово данные передавать. Появятся ли для граждан отдельные бюджетные устройства для европротокола, не привязанные к спутниковым системам, пока не ясно.</w:t>
      </w:r>
    </w:p>
    <w:p>
      <w:pPr>
        <w:pStyle w:val="Normal"/>
        <w:jc w:val="both"/>
        <w:rPr/>
      </w:pPr>
      <w:r>
        <w:rPr/>
        <w:t>Кроме того, водитель должен будет сфотографировать место происшествия – допускается использовать личный смартфон, но фотографии должны делаться с помощью специального приложения РСА «ДТП-Европротокол». Оно фиксирует координаты места ДТП, объясняет автовладельцу, с каких ракурсов делать фотографии, и направляет их в базу данных страховщиков по сотовой связи.</w:t>
      </w:r>
    </w:p>
    <w:p>
      <w:pPr>
        <w:pStyle w:val="Normal"/>
        <w:jc w:val="both"/>
        <w:rPr/>
      </w:pPr>
      <w:r>
        <w:rPr/>
        <w:t>Таким образом, после мелкого ДТП при соблюдении всех требований европротокола автовладельцу останется лишь прийти к страховщику, который сможет увидеть аварию в базе данных и понять, что произошло в действительности, по ускорению, координатам и фотографиям.</w:t>
      </w:r>
    </w:p>
    <w:p>
      <w:pPr>
        <w:pStyle w:val="Normal"/>
        <w:jc w:val="both"/>
        <w:rPr/>
      </w:pPr>
      <w:r>
        <w:rPr/>
        <w:t>После 1 июля 2017 года правила ужесточатся: устройства, которые могут использоваться для оформления безлимитного европротокола, должны будут передавать информацию сначала в информационную систему ЭРА-ГЛОНАСС (система экстренного реагирования на ДТП), а уже потом в базу данных страховщиков. Таким образом, к приборам будут предъявляться усиленные требования (по GSM-связи, креплению и т. д.). В РСА говорят, что идеале в машине должно быть одно устройство, которое фиксирует сильное ДТП и автоматически вызывает спасателей-скорую (через ЭРА-ГЛОНАСС), а при мелких авариях передает информацию страховщикам для европротокола. Исходя из текста постановления, прибор такой будет иметь две кнопки: одну для крупной аварии, другую для европротокола (нажимается водителем после ДТП, чтобы гарантировать передачу данных об аварии страховщикам).</w:t>
      </w:r>
    </w:p>
    <w:p>
      <w:pPr>
        <w:pStyle w:val="Normal"/>
        <w:jc w:val="both"/>
        <w:rPr/>
      </w:pPr>
      <w:r>
        <w:rPr/>
        <w:t>Напомним, что «обычный» европротокол (с ущербом до 50 тыс. руб., оформляется водителями вручную) в последние годы набирает популярность. По данным РСА, доля оформленных таким образом ДТП в первом полугодии 2016 года выросла до 29,1%. При этом в Москве она достигла 25,4% (в первом полугодии 2015 года – 5,76%). В интервью “Ъ” начальник УГИБДД по Москве Виктор Коваленко заявлял, что в 2015 году инспекторы ежедневно оформляли до 2 тыс. мелких аварий, сейчас эта цифра колеблется на уровне 700–800 происшествий.</w:t>
      </w:r>
    </w:p>
    <w:p>
      <w:pPr>
        <w:pStyle w:val="Normal"/>
        <w:jc w:val="both"/>
        <w:rPr/>
      </w:pPr>
      <w:r>
        <w:rPr/>
        <w:t>Эксперты на рынке телекоммуникационных услуг говорят, что реализовать на практике это нововведение будет сложно. Прежде всего потому, что необходимо будет наладить сертификацию устройств, которые используются для европротокола: РСА сертификационным органом выступать не может, а специализированных центров в России очень мало. Кроме того, говорят опрошенные “Ъ” эксперты, блоки ЭРА-ГЛОНАСС большую часть времени находятся в режиме ожидания, а срабатывают только по сигналу, получаемому от штатных датчиков, установленных в автомобиле. Датчики эти, в свою очередь, настроены на срабатывание только при очень сильном ударе, а для европротокола нужна фиксация небольших аварий. Перенастроить эти датчики очень сложно, и дилеры делать это, скорее всего, не будут, говорят эксперты. «Пока все идет к тому, что “безлимитным” европротоколом пользоваться почти никто не будет»,– резюмирует собеседник “Ъ”.</w:t>
      </w:r>
    </w:p>
    <w:p>
      <w:pPr>
        <w:pStyle w:val="Normal"/>
        <w:jc w:val="both"/>
        <w:rPr/>
      </w:pPr>
      <w:r>
        <w:rPr/>
        <w:t xml:space="preserve"> </w:t>
      </w:r>
      <w:r>
        <w:rPr/>
        <w:t>«Быстрая реализация предлагаемых изменений,– а именно менее чем за год – видится едва ли возможной,– говорит старший вице-президент по развитию телематики Meta System Алексей Шипулин.– Если обсуждать техническую сторону проекта изменений, то нужно понимать, в течение года в России происходит порядка нескольких десятков тысяч особо тяжких ДТП. И это определенный объем данных при передаче информации на сервер. А количество мелких аварий, происходящих ежедневно, гораздо больше. Следовательно, и размеры передаваемых данных получатся совершенно другого порядка. Это потребует расширение ресурсов инфраструктур, которые будут обрабатывать полученную информацию». По его словам, технически настроить протокол по передаче не представляется большой проблемой, но существующие серверы не смогут принять такой гигантский объем информации, поэтому возникает разумный вопрос, кто возьмет на себя затраты по обеспечению новой инфраструктуры. «Здесь нужно помнить и об автопроизводителях и только что проведенной ими работе по оснащению своей продукции технических средств для ЭРА-ГЛОНАСС,– говорит господин Шипулин. Теперь им придется пройти процедуру сертификации заново». По его словам, количество компаний, которые производят устройства соответствующие требованиям проекта ЭРА-ГЛОНАСС, «можно пересчитать по пальцам одной руки». «Если будут разрабатываться технические требования и регламент сертификации, проводиться испытания, то на эти процедуры потребуется минимум два года,– считает он.– Сейчас зачастую нет взаимопониманий между регистрирующими органами и автопроизводителями, а теперь в этот процесс включится страховое сообщество со своей позицией. Учитывая все вышеизложенное, высокой вероятности быстрой реализации подобного предложения мы не видим».</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28.10.2016; В УЛЬЯНОВСКЕ ВОССТАНОВЛЕНО ДВИЖЕНИЕ АВТОТРАНСПОРТА ПО ВЕДУЩЕЙ МОСТУ ЧЕРЕЗ ВОЛГУ АВТОТРАССЕ, РАЗРУШЕННОЙ ОПОЛЗНЕМ ПОЛГОДА НАЗАД</w:t>
      </w:r>
    </w:p>
    <w:p>
      <w:pPr>
        <w:pStyle w:val="Normal"/>
        <w:jc w:val="both"/>
        <w:rPr>
          <w:szCs w:val="24"/>
        </w:rPr>
      </w:pPr>
      <w:r>
        <w:rPr/>
        <w:t>В Ульяновске в пятницу после реконструкции открыли движение по автотрассе, ведущей к мосту через Волгу, которая в апреле текущего года была разрушена в результате крупного оползня на Волжском косогоре.</w:t>
      </w:r>
    </w:p>
    <w:p>
      <w:pPr>
        <w:pStyle w:val="Normal"/>
        <w:jc w:val="both"/>
        <w:rPr/>
      </w:pPr>
      <w:r>
        <w:rPr/>
        <w:t>По словам губернатора Ульяновской области Сергея Морозова, которые приводит пресс-служба правительства региона, была проведена масштабная работа по ликвидации последствий оползня, и сегодня жители и гости города могут пользоваться этой фактически построенной заново дорогой.</w:t>
      </w:r>
    </w:p>
    <w:p>
      <w:pPr>
        <w:pStyle w:val="Normal"/>
        <w:jc w:val="both"/>
        <w:rPr/>
      </w:pPr>
      <w:r>
        <w:rPr/>
        <w:t>«Здесь применены технологии, которые не только восстановили и укрепили склон, но и свели к минимуму возможность новых деформаций. Для этого были реализованы все необходимые инженерные решения», – подчеркнул С.Морозов.</w:t>
      </w:r>
    </w:p>
    <w:p>
      <w:pPr>
        <w:pStyle w:val="Normal"/>
        <w:jc w:val="both"/>
        <w:rPr/>
      </w:pPr>
      <w:r>
        <w:rPr/>
        <w:t>По информации пресс-службы, на склоне обустроен магистральный дренаж и уложены дренажные трубы, собирающие влагу с данного участка.</w:t>
      </w:r>
    </w:p>
    <w:p>
      <w:pPr>
        <w:pStyle w:val="Normal"/>
        <w:jc w:val="both"/>
        <w:rPr/>
      </w:pPr>
      <w:r>
        <w:rPr/>
        <w:t>Также сооружена сеть колодцев, один из которых соединён с построенной в 1954 году аптской штольней, что позволит принимать грунтовые воды и обеспечивать устойчивость склона. В дальнейшем начнется второй этап берегоукрепления, который планируется завершить в 2017 году.</w:t>
      </w:r>
    </w:p>
    <w:p>
      <w:pPr>
        <w:pStyle w:val="Normal"/>
        <w:jc w:val="both"/>
        <w:rPr/>
      </w:pPr>
      <w:r>
        <w:rPr/>
        <w:t>5 и 6 апреля текущего года в центре Ульяновка на Волжском косогоре произошел масштабный оползень, который разрушил автодорогу, ведущую к мосту через Волгу, движение по ней перекрыто. Пострадавших нет. В Железнодорожном районе Ульяновска, где произошел инцидент, был введен режим ЧС.</w:t>
      </w:r>
    </w:p>
    <w:p>
      <w:pPr>
        <w:pStyle w:val="Normal"/>
        <w:jc w:val="both"/>
        <w:rPr/>
      </w:pPr>
      <w:r>
        <w:rPr/>
        <w:t>Возбуждено уголовное дело по ч.1 ст.293 УК РФ (халатность).</w:t>
      </w:r>
    </w:p>
    <w:p>
      <w:pPr>
        <w:pStyle w:val="Normal"/>
        <w:jc w:val="both"/>
        <w:rPr/>
      </w:pPr>
      <w:r>
        <w:rPr/>
        <w:t>Ликвидация последствий оползня находилась на контроле полномочного представителя президента РФ в ПФО Михаила Бабич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30.10.2016; РЖД РИСКУЕТ ОКАЗАТЬСЯ БЕЗ ПРИБЫЛИ</w:t>
      </w:r>
    </w:p>
    <w:p>
      <w:pPr>
        <w:pStyle w:val="Normal"/>
        <w:jc w:val="both"/>
        <w:rPr>
          <w:szCs w:val="24"/>
        </w:rPr>
      </w:pPr>
      <w:r>
        <w:rPr/>
        <w:t>РЖД за девять месяцев получила прибыль по РБСУ в 33,9 млрд руб. против убытка в 8,9 млрд руб. за тот же период 2015 г. Выручка компании выросла на 4% до 1,2 трлн руб. Улучшить финансовое положение удалось благодаря сокращению издержек, объясняет представитель монополии. В октябре президент РЖД Олег Белозеров говорил, что компания за 2016 г. уже сократила их на 60 млрд руб., а в 2017 г. планирует сократить еще на 50 млрд руб.</w:t>
      </w:r>
    </w:p>
    <w:p>
      <w:pPr>
        <w:pStyle w:val="Normal"/>
        <w:jc w:val="both"/>
        <w:rPr/>
      </w:pPr>
      <w:r>
        <w:rPr/>
        <w:t>Данные РЖД по РСБУ не так показательны, как по МСФО, отмечает старший аналитик Raiffeisenbank Константин Юминов. Но РЖД рассчитывает необходимый уровень индексации тарифов и инвестпрограмму, опираясь на данные российской отчетности.</w:t>
      </w:r>
    </w:p>
    <w:p>
      <w:pPr>
        <w:pStyle w:val="Normal"/>
        <w:jc w:val="both"/>
        <w:rPr/>
      </w:pPr>
      <w:r>
        <w:rPr/>
        <w:t>По итогам 2016 г. Белозеров прогнозировал прибыль РЖД примерно в 1 млрд руб. Но для этого «со стороны государства необходима реализация решений, на основании которых устанавливалась индексация тарифа на грузовые перевозки на 2016 г., сохранение ставки налога на имущество на уровне 2015 г. и др.», говорится в пояснительной записке к проекту финплана РЖД на три года. Таким образом, в IV квартале у монополии ожидается убыток. «Дело в том, что традиционно на ноябрь – декабрь приходятся основные расходы по инвестпрограмме», – говорит представитель РЖД. В 2016 г. инвестпрограмма РЖД выросла на 12,7% до 412 млрд руб. Деньги будут направлены в том числе на работы по проектам модернизации БАМа и Транссиба, комплексной реконструкции участка Междуреченск – Тайшет, развитию Московского транспортного узла, обновлению инфраструктуры на подходах к портам Азово-Черноморского бассейна и др. Правда, в IV квартале 2015 г. РЖД смогла заработать 9,2 млрд руб. прибыли, что позволило ей получить символическую (318 млн руб.) прибыль по итогам года (в 2014 г. убыток монополии был 44 млрд руб.).</w:t>
      </w:r>
    </w:p>
    <w:p>
      <w:pPr>
        <w:pStyle w:val="Normal"/>
        <w:jc w:val="both"/>
        <w:rPr/>
      </w:pPr>
      <w:r>
        <w:rPr/>
        <w:t>РЖД, вероятнее всего, закончит 2016 г. с убытком, так как в IV квартале резко падает погрузка и, соответственно, доходы РЖД отстают от плана, указывает гендиректор «Infoline-аналитики» Михаил Бурмистров. В октябре погрузка РЖД упала на 3%, в ноябре ситуация будет примерно такой же, говорил представитель РЖД. Погрузка восстановится не ранее 2017 г. – ситуация в промышленности неблагоприятная, дополнительный негативный фактор – высокие ставки предоставления полувагонов, считает Бурмистров. А возможностей снижать издержки у компании все меньше – основные сокращения коснутся инвестиций, добавляет эксперт. В 2017 г. инвестпрограмма РЖД снижена почти на 6% до 389 млрд руб.</w:t>
      </w:r>
    </w:p>
    <w:p>
      <w:pPr>
        <w:pStyle w:val="Normal"/>
        <w:jc w:val="both"/>
        <w:rPr/>
      </w:pPr>
      <w:r>
        <w:rPr/>
        <w:t>Шанс закончить год без убытков по РСБУ у РЖД есть, считает Юминов, в числе факторов – рост погрузки в течение всего года, за исключением последних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RG.RU; 28.10.2016; ТАТЬЯНА ШАДРИНА СКОРОСТНЫЕ ПОЕЗДА СБИЛИ ЦЕНЫ НА АВИАБИЛЕТЫ</w:t>
      </w:r>
    </w:p>
    <w:p>
      <w:pPr>
        <w:pStyle w:val="Normal"/>
        <w:jc w:val="both"/>
        <w:rPr>
          <w:szCs w:val="24"/>
        </w:rPr>
      </w:pPr>
      <w:r>
        <w:rPr/>
        <w:t>Высокий спрос на скоростные поезда заставляет авиакомпании учитывать это в своей ценовой политике. Скоростные поезда, которые ходят из Москвы в Петербург, Нижний Новгород, а из Петербурга в Хельсинки, уже привели к сдерживанию роста стоимости авиабилетов на данных направлениях. По подсчетам авиаэкспертов, это не дает ценам на авиабилеты подниматься более чем на 20 процентов.</w:t>
      </w:r>
    </w:p>
    <w:p>
      <w:pPr>
        <w:pStyle w:val="Normal"/>
        <w:jc w:val="both"/>
        <w:rPr/>
      </w:pPr>
      <w:r>
        <w:rPr/>
        <w:t>Более 60 процентов командировочных предпочитают ездить из Москвы в Петербург по железной дороге, отметил генеральный директор «Аэроклуба» Денис Матюхин. На этом направлении стоимость билета на самолет не намного выше, но траты на то, чтобы добраться «до» и «от» аэропорта, превышают стоимость поездки в метро.</w:t>
      </w:r>
    </w:p>
    <w:p>
      <w:pPr>
        <w:pStyle w:val="Normal"/>
        <w:jc w:val="both"/>
        <w:rPr/>
      </w:pPr>
      <w:r>
        <w:rPr/>
        <w:t>Ведь до Московского и Ленинградского вокзалов можно добраться по «подземке», а до аэропорта надо ехать или на такси (примерно за 1,5 тысячи рублей), или на поезде (за 470 рублей).</w:t>
      </w:r>
    </w:p>
    <w:p>
      <w:pPr>
        <w:pStyle w:val="Normal"/>
        <w:jc w:val="both"/>
        <w:rPr/>
      </w:pPr>
      <w:r>
        <w:rPr/>
        <w:t>Если сравнивать цены на билеты бизнес-класса на этом направлении в самолет и на поезд, то средний чек перелета из Москвы в Санкт-Петербург в 2016 году составляет 9 тысяч 150 рублей, а на «Сапсане» – 4 тысячи 700 рублей в один конец. В Нижний Новгород из Москвы бизнес-туристы летают в среднем за 5 тысяч 500 рублей, тогда как быстрый поезд доставит до пункта назначения всего за две тысячи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6; ЗАПУСК АЭРОЭКСПРЕССА В НОВОСИБИРСКЕ ВОЗМОЖЕН ЛИШЬ В ДОЛГОСРОЧНОЙ ПЕРСПЕКТИВЕ – «ТОЛМАЧЕВО»</w:t>
      </w:r>
    </w:p>
    <w:p>
      <w:pPr>
        <w:pStyle w:val="Normal"/>
        <w:jc w:val="both"/>
        <w:rPr>
          <w:szCs w:val="24"/>
        </w:rPr>
      </w:pPr>
      <w:r>
        <w:rPr/>
        <w:t>Открытие прямого железнодорожного сообщения от Новосибирска до аэропорта «Толмачево» (MOEX: ATLM) возможно, но лишь в долгосрочной перспективе, считает гендиректор авиаузла Евгений Янкилевич.</w:t>
      </w:r>
    </w:p>
    <w:p>
      <w:pPr>
        <w:pStyle w:val="Normal"/>
        <w:jc w:val="both"/>
        <w:rPr/>
      </w:pPr>
      <w:r>
        <w:rPr/>
        <w:t>«Реализация в чистом виде проекта point-to-point Новосибирск (Главный) – «Толмачево» зависит от достижения пассажиропотока не менее 10 млн человек и цены на проезд альтернативным транспортом. Возможно, он реализуем лет через 10, когда пассажиропоток «Толмачево», как мы ожидаем, составит 10 млн человек, в городе будет еще больше пробок, а цена на такси от центра Новосибирска до аэропорта повысится до 1 тыс. рублей в ценах этого года», – сказал Е.Янкилевич в интервью «Интерфаксу».</w:t>
      </w:r>
    </w:p>
    <w:p>
      <w:pPr>
        <w:pStyle w:val="Normal"/>
        <w:jc w:val="both"/>
        <w:rPr/>
      </w:pPr>
      <w:r>
        <w:rPr/>
        <w:t>«Вероятно, тогда этот проект станет экономически обоснованным для того, чтобы вкладывать в него деньги», – отметил он.</w:t>
      </w:r>
    </w:p>
    <w:p>
      <w:pPr>
        <w:pStyle w:val="Normal"/>
        <w:jc w:val="both"/>
        <w:rPr/>
      </w:pPr>
      <w:r>
        <w:rPr/>
        <w:t>Вместе с тем Е.Янкилевич напомнил, что сейчас совместно с РЖД и ФПК успешно реализуется проект обеспечения транспортной доступности аэропорта для жителей соседних областей посредством железнодорожного сообщения через станцию Обь.</w:t>
      </w:r>
    </w:p>
    <w:p>
      <w:pPr>
        <w:pStyle w:val="Normal"/>
        <w:jc w:val="both"/>
        <w:rPr/>
      </w:pPr>
      <w:r>
        <w:rPr/>
        <w:t>«Количество ж/д пассажиров аэропорта «Толмачево» через станцию Обь за 9 месяцев 2016 года увеличилось в 2,5 раза по сравнению с аналогичным периодом прошлого года», – сказал Е.Янкилевич.</w:t>
      </w:r>
    </w:p>
    <w:p>
      <w:pPr>
        <w:pStyle w:val="Normal"/>
        <w:jc w:val="both"/>
        <w:rPr/>
      </w:pPr>
      <w:r>
        <w:rPr/>
        <w:t>Ранее глава Западно-Сибирской железной дороги (ЗСЖД, филиал ОАО «РЖД» (MOEX: RZHD)) Анатолий Регер говорил, что строительство железной дороги до аэропорта не окупится. Он также отмечал, что, напротив, организация скоростных электричек с пересадкой на станции Обь (находится недалеко от «Толмачево») имеет долгосрочные перспективы. До этого экс-глава ОАО «РЖД» Владимир Якунин заявлял, что монополия готова участвовать в проекте развития скоростного сообщения между Новосибирском и «Толмачево».</w:t>
      </w:r>
    </w:p>
    <w:p>
      <w:pPr>
        <w:pStyle w:val="Normal"/>
        <w:jc w:val="both"/>
        <w:rPr/>
      </w:pPr>
      <w:r>
        <w:rPr/>
        <w:t>По прогнозу правительства Новосибирской области, открытие экспресс-сообщения от аэропорта до железнодорожного вокзала Новосибирска возможно в течение 5-7 лет. Реализация проекта послужит основой для транспортной системы Новосибирской агломерации. В дальнейшем маршрут может быть продлен до расположенных в пригороде Академгородка и Бердска. Вопрос создания в Новосибирске скоростного сообщения между центром города, Академгородком и Бердском обсуждается уже несколько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ЫМОВА; 30.10.2016; «ВАРЯГ» ВЕРНЕТСЯ С ФРУКТАМИ</w:t>
      </w:r>
    </w:p>
    <w:p>
      <w:pPr>
        <w:pStyle w:val="Normal"/>
        <w:jc w:val="both"/>
        <w:rPr/>
      </w:pPr>
      <w:r>
        <w:rPr/>
        <w:t>Грузовой паром «Варяг» отправился в пятницу, 28 октября, из Камышовой бухты Севастополя в турецкий порт Зонгулдак. Это первый рейс судна после 10-месячного простоя, вызванного разрывом отношений с Турцией.</w:t>
      </w:r>
    </w:p>
    <w:p>
      <w:pPr>
        <w:pStyle w:val="Normal"/>
        <w:jc w:val="both"/>
        <w:rPr/>
      </w:pPr>
      <w:r>
        <w:rPr/>
        <w:t>Из Севастополя «Варяг» ушел пустым. Через сутки, в субботу, ошвартовался в Зонгулдаке. Как рассказал «РГ» директор «Крымского морского агентства» Станислав Гвоздилов, загрузка займет пару дней, после чего судно отправится в обратный путь. С турецкого берега «Варяг» привезет в Крым фрукты и овощи, бытовую технику, стройматериалы.</w:t>
      </w:r>
    </w:p>
    <w:p>
      <w:pPr>
        <w:pStyle w:val="Normal"/>
        <w:jc w:val="both"/>
        <w:rPr/>
      </w:pPr>
      <w:r>
        <w:rPr/>
        <w:t>Турецкие и крымские предприниматели сохраняли деловые контакты и ждали, когда возобновится морское сообщение. А когда Россия в начале октября отменила ограничение на ввоз цитрусовых и косточковых из Турции, сразу стали формировать партию грузов для «Варяга».</w:t>
      </w:r>
    </w:p>
    <w:p>
      <w:pPr>
        <w:pStyle w:val="Normal"/>
        <w:jc w:val="both"/>
        <w:rPr/>
      </w:pPr>
      <w:r>
        <w:rPr/>
        <w:t xml:space="preserve">– </w:t>
      </w:r>
      <w:r>
        <w:rPr/>
        <w:t>В декабре прошлого года мы начали выходить на рентабельность, – рассказал Гвоздилов, – загрузка парома достигла 90 процентов, но перевозки приостановились. Из-за простоя в порту компания несла убытки, но сейчас мы рассчитываем быстро восстановить загрузку, так как линия востребована.</w:t>
      </w:r>
    </w:p>
    <w:p>
      <w:pPr>
        <w:pStyle w:val="Normal"/>
        <w:jc w:val="both"/>
        <w:rPr/>
      </w:pPr>
      <w:r>
        <w:rPr/>
        <w:t>Планируется, что «Варяг» будет ходить в Турцию еженедельно и до весны перевезет в Севастополь 20 тысяч тонн турецких фруктов. Благодаря прямой доставке на полуостров мандарины и апельсины этой зимой будут стоить для крымчан дешевле.</w:t>
      </w:r>
    </w:p>
    <w:p>
      <w:pPr>
        <w:pStyle w:val="Normal"/>
        <w:jc w:val="both"/>
        <w:rPr/>
      </w:pPr>
      <w:r>
        <w:rPr/>
        <w:t xml:space="preserve">– </w:t>
      </w:r>
      <w:r>
        <w:rPr/>
        <w:t>Импортер заключил крупный контракт на поставку фруктов в осенне-зимний период, – говорит Гвоздилов. – Только по этому контракту в бюджет РФ поступит более 100 миллионов рублей таможенных платежей. До этого все импортные фрукты поставлялись в Крым через порт Новороссийск, что влияло на сроки поставок и увеличивало стоимость для конечного покупателя.</w:t>
      </w:r>
    </w:p>
    <w:p>
      <w:pPr>
        <w:pStyle w:val="Normal"/>
        <w:jc w:val="both"/>
        <w:rPr/>
      </w:pPr>
      <w:r>
        <w:rPr/>
        <w:t>Пока «Варяг» перевозит грузы в палетах и автоприцепах, но в дальнейшем сможет брать на борт крымские и турецкие фуры. Из Севастополя в Турцию планируется возить крымское зерно, продукцию химзавода.</w:t>
      </w:r>
    </w:p>
    <w:p>
      <w:pPr>
        <w:pStyle w:val="Normal"/>
        <w:jc w:val="both"/>
        <w:rPr/>
      </w:pPr>
      <w:r>
        <w:rPr/>
        <w:t>Экипаж судна состоит из 15 моряков из Севастополя и Керчи. Они хорошо знакомы с маршрутом, так как работали на нем год назад. Эта же команда 12 декабря 2015 года привезла в Севастополь 13 фур с крымскими дальнобойщиками, которые «застряли» в Турции, когда турецкие войска сбили российский бомбардировщик Су-24 у сирийской границы и отношения двух стран сошли на нет. Паром совершил последний рейс, чтобы привезти крымчан домой, после этого перевозки между Севастополем и Зонгулдаком приостановились.</w:t>
      </w:r>
    </w:p>
    <w:p>
      <w:pPr>
        <w:pStyle w:val="Normal"/>
        <w:jc w:val="both"/>
        <w:rPr/>
      </w:pPr>
      <w:r>
        <w:rPr/>
        <w:t>Крымские дальнобойщики говорят, что Турция для них – единственный и очень выгодный вариант работать с импортом. Они хотят ввозить через Черное море сельхозпродукты, товары народного потребления, запчасти, комплектующие и оборудование для крымских произво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31.10.2016; «АВРОРА» УГАСАЕТ НАД САХАЛИНОМ</w:t>
      </w:r>
    </w:p>
    <w:p>
      <w:pPr>
        <w:pStyle w:val="Normal"/>
        <w:jc w:val="both"/>
        <w:rPr>
          <w:szCs w:val="24"/>
        </w:rPr>
      </w:pPr>
      <w:r>
        <w:rPr/>
        <w:t>Дальневосточная авиакомпания «Аврора» (входит в группу «Аэрофлот») может лишиться большей части субсидий одного из своих акционеров – властей Сахалинской области. Местное правительство решило в 2017 году вдвое сократить дотации на региональные полеты и субсидировать билеты только социально незащищенным слоям местного населения. По мнению источников «Ъ», область возмущает отсутствие поддержки «Авроры» от других регионов ДФО, так и не вошедших в капитал перевозчика.</w:t>
      </w:r>
    </w:p>
    <w:p>
      <w:pPr>
        <w:pStyle w:val="Normal"/>
        <w:jc w:val="both"/>
        <w:rPr/>
      </w:pPr>
      <w:r>
        <w:rPr/>
        <w:t>Правительство Сахалинской области приняло решение вдвое сократить дотации авиакомпании «Аврора» (входит в группу «Аэрофлот») на региональные перевозки, сообщил ТАСС со ссылкой на председателя регионального правительства Веру Щербину. На 2017 год «Аврора» запросила 1,1 млрд руб., но такую сумму «область уже не может себе позволить» и ограничит субсидии суммой в 500 млн руб., сообщила госпожа Щербина. С нового года льготу смогут получить только жители Сахалинской области при предъявлении билета в органы соцзащиты. Также «коренным образом» изменится система дотирования авиабилетов из областного бюджета – все билеты на региональные рейсы будут продаваться по экономически обоснованной цене. Сейчас тариф на полеты в ряд городов региона на 70-80% ниже себестоимости. Так, билет в Южно-Курильск продается за 5,3 тыс. руб., против себестоимости в 14,8 тыс. руб., в Оху – 6,8 тыс. против 19 тыс. руб.</w:t>
      </w:r>
    </w:p>
    <w:p>
      <w:pPr>
        <w:pStyle w:val="Normal"/>
        <w:jc w:val="both"/>
        <w:rPr/>
      </w:pPr>
      <w:r>
        <w:rPr/>
        <w:t>Единый дальневосточный перевозчик «Аврора» создан в 2013 году на базе «Сахалинских авиатрасс» и «Владивосток Авиа». Условием создания было участие регионов ДФО, которые должны поделить между собой 49% акций, принадлежащие сейчас Сахалинской области. Оставшиеся 51% принадлежат «Аэрофлоту». В декабре 2013 года в интервью «Ъ» гендиректор «Авроры» Константин Сухоребрик говорил, что желание участвовать в проекте есть у Приморья, Магаданской и Амурской областей. Вкладом регионов должны стать госгарантии, субсидии на перевозки и передача «Аэрофлоту» профильных активов. Сейчас «Аврора» выполняет около 85% всех региональных рейсов. Но, по данным отчета «Авроры» за 2015 год, что субсидии выделяли только два региона: Сахалинская область (721,4 млн руб.) и Приморский край (65,6 млн руб.). Федеральный бюджет предоставил 7,4 млн руб.</w:t>
      </w:r>
    </w:p>
    <w:p>
      <w:pPr>
        <w:pStyle w:val="Normal"/>
        <w:jc w:val="both"/>
        <w:rPr/>
      </w:pPr>
      <w:r>
        <w:rPr/>
        <w:t>В «Аэрофлоте» и «Авроре» на запросы «Ъ» не ответили. Источник «Ъ», знакомый с ситуацией, говорит, что позиция области «может быть связана не только с бюджетными ограничениями, но и с нерешенным вопросом вхождения в капитал других дальневосточных регионов». Авиакомпания обслуживает рейсы на всем Дальнем Востоке, но заметную финансовую поддержку ей оказывает только один регион, что «сильно отличается от исходной идеи». При этом область продолжает поддерживать парк «Авроры»: в сентябре авиакомпания и Корпорация развития Сахалинской области подписали соглашение на покупку за счет области двух DHC-6 Twin Otter 400.</w:t>
      </w:r>
      <w:r>
        <w:br w:type="page"/>
      </w:r>
    </w:p>
    <w:p>
      <w:pPr>
        <w:pStyle w:val="Normal"/>
        <w:jc w:val="both"/>
        <w:rPr/>
      </w:pPr>
      <w:r>
        <w:rPr/>
      </w:r>
    </w:p>
    <w:p>
      <w:pPr>
        <w:pStyle w:val="Normal"/>
        <w:jc w:val="both"/>
        <w:rPr/>
      </w:pPr>
      <w:r>
        <w:rPr/>
        <w:t>По мнению директора НЦ-19 ГосНИИ ГА профессора Александра Фридлянда, вклад Приморского края в деятельность «Авроры» также велик: власти за свой счет содержат местные взлетно-посадочные площадки, финансируют покупку самолетов малой емкости – на 18-19 мест, за счет чего авиакомпания максимально восстановила внутрирегиональную сеть маршрутов. Эксперт подчеркивает, что в сегодняшних условиях дефицита бюджета такие крупные суммы, сопоставимые с выделяемой для «Авроры» Сахалинской областью, могут предоставить «лишь некоторые регионы, располагающие достаточным для поддержки воздушного транспорта бюджет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9.10.2016; МЭР ОЖИДАЕТ К 2019 ГОДУ СНИЖЕНИЕ ПАССАЖИРООБОРОТА АВИАТРАНСПОРТА</w:t>
      </w:r>
    </w:p>
    <w:p>
      <w:pPr>
        <w:pStyle w:val="Normal"/>
        <w:jc w:val="both"/>
        <w:rPr>
          <w:szCs w:val="24"/>
        </w:rPr>
      </w:pPr>
      <w:r>
        <w:rPr/>
        <w:t>Минэкономразвития прогнозирует в среднесрочной перспективе падение пассажирооборота на воздушном транспорте в РФ, к 2019 году он может упасть на 1,7% по сравнению с 2015 годом – до 223 миллиардов пассажиро-километров, говорится в прогнозе социально-экономического развития на 2017 год и плановый период 2018-2019 годов.</w:t>
      </w:r>
    </w:p>
    <w:p>
      <w:pPr>
        <w:pStyle w:val="Normal"/>
        <w:jc w:val="both"/>
        <w:rPr/>
      </w:pPr>
      <w:r>
        <w:rPr/>
        <w:t>«В среднесрочной перспективе также прогнозируется падение пассажирооборота, который к 2019 году может достичь 223 миллиардов пассажиро-километров (98,3% к уровню 2015 года). Принимая во внимание снижение реальной заработной платы, следует ожидать восстановление спроса на авиаперевозки не ранее 2018 года», – говорится в документе.</w:t>
      </w:r>
    </w:p>
    <w:p>
      <w:pPr>
        <w:pStyle w:val="Normal"/>
        <w:jc w:val="both"/>
        <w:rPr/>
      </w:pPr>
      <w:r>
        <w:rPr/>
        <w:t>На динамику развития пассажирских авиаперевозок, отмечает министерство, окажет влияние дополнительный транспортный спрос в 2018 году в городах проведения чемпионата мира по футболу. «Прогнозируемые среднесуточные значения пассажиропотока через аэропорты Московского авиационного узла оцениваются в 300 тысяч пассажиров в сутки в оба направления», – указывается в документе.</w:t>
      </w:r>
    </w:p>
    <w:p>
      <w:pPr>
        <w:pStyle w:val="Normal"/>
        <w:jc w:val="both"/>
        <w:rPr/>
      </w:pPr>
      <w:r>
        <w:rPr/>
        <w:t>Среди ограничений развития авиаперевозок в РФ Минэкомразвития выделяет дисбаланс между уровнем развития инфраструктуры и непосредственно перевозок. Несмотря на огромную территорию страны, отмечается в прогнозе, основной пассажиропоток концентрируется в московском авиаузле и Санкт-Петербурге (80-85% пассажиропотока).</w:t>
      </w:r>
    </w:p>
    <w:p>
      <w:pPr>
        <w:pStyle w:val="Normal"/>
        <w:jc w:val="both"/>
        <w:rPr/>
      </w:pPr>
      <w:r>
        <w:rPr/>
        <w:t>Также министерство ожидает развитие сегмента низкотарифных авиаперевозок. Вместе с тем экстенсивное развитие рынка воздушных перевозок увеличивает риск финансовой неустойчивости авиакомпаний, отмечается в документе.</w:t>
      </w:r>
    </w:p>
    <w:p>
      <w:pPr>
        <w:pStyle w:val="Normal"/>
        <w:jc w:val="both"/>
        <w:rPr/>
      </w:pPr>
      <w:r>
        <w:rPr/>
        <w:t>По итогам текущего года инвестиции в основной капитал воздушного транспорта ведомство оценивает в 208,3 миллиарда рублей, что больше уровня прошлого года на 18,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6; AZUR AIR ДО 2 НОЯБРЯ ДОЛЖНА ПРЕДСТАВИТЬ РОСАВИАЦИИ ПЛАН ПО НЕДОПУЩЕНИЮ ЗАДЕРЖЕК АВИАРЕЙСОВ</w:t>
      </w:r>
    </w:p>
    <w:p>
      <w:pPr>
        <w:pStyle w:val="Normal"/>
        <w:jc w:val="both"/>
        <w:rPr/>
      </w:pPr>
      <w:r>
        <w:rPr>
          <w:b/>
        </w:rPr>
        <w:t>Росавиаци</w:t>
      </w:r>
      <w:r>
        <w:rPr/>
        <w:t>я обязала авиакомпанию AZUR air до 2 ноября представить план по недопущению задержек авиарейсов и устранению недостатков.</w:t>
      </w:r>
    </w:p>
    <w:p>
      <w:pPr>
        <w:pStyle w:val="Normal"/>
        <w:jc w:val="both"/>
        <w:rPr/>
      </w:pPr>
      <w:r>
        <w:rPr/>
        <w:t xml:space="preserve">Как говорится в сообщении ведомства, в </w:t>
      </w:r>
      <w:r>
        <w:rPr>
          <w:b/>
        </w:rPr>
        <w:t>Росавиаци</w:t>
      </w:r>
      <w:r>
        <w:rPr/>
        <w:t>и состоялось совещание по фактам резонансных задержек AZUR air. По словам генерального директора компании Михаила Крицкого, который доложил об их причинах, «они связаны с невыполнением лизингодателем своих обязательств по своевременной поставке воздушных судов в парк авиакомпании, а также с некорректным планированием выполнения рейсов сотрудниками центра управления полетами AZUR air».</w:t>
      </w:r>
    </w:p>
    <w:p>
      <w:pPr>
        <w:pStyle w:val="Normal"/>
        <w:jc w:val="both"/>
        <w:rPr/>
      </w:pPr>
      <w:r>
        <w:rPr/>
        <w:t xml:space="preserve">«Генеральному директору дано указание о проведении служебного расследования, по итогам которого необходимо принять меры дисциплинарного воздействия в отношении работников компании, чья неудовлетворительная работа привела к сбойным ситуациям. До 2 ноября 2016 года руководство авиакомпании должно предоставить в </w:t>
      </w:r>
      <w:r>
        <w:rPr>
          <w:b/>
        </w:rPr>
        <w:t>Росавиаци</w:t>
      </w:r>
      <w:r>
        <w:rPr/>
        <w:t>ю план по устранению недостатков и недопущению длительных задержек, а также проинформировать о принятых мерах дисциплинарного взыскания», – говорится в отмечается в сообщении ведомства.</w:t>
      </w:r>
    </w:p>
    <w:p>
      <w:pPr>
        <w:pStyle w:val="Normal"/>
        <w:jc w:val="both"/>
        <w:rPr/>
      </w:pPr>
      <w:r>
        <w:rPr/>
        <w:t xml:space="preserve">Накануне сообщалось, что </w:t>
      </w:r>
      <w:r>
        <w:rPr>
          <w:b/>
        </w:rPr>
        <w:t>Росавиаци</w:t>
      </w:r>
      <w:r>
        <w:rPr/>
        <w:t xml:space="preserve">я проведет проверку в связи с участившимися задержками рейсов авиакомпании AZUR air. Максимальная задержка вылета – из Екатеринбурга во вьетнамский аэропорт Камрань – составила более 42 часов. По данным </w:t>
      </w:r>
      <w:r>
        <w:rPr>
          <w:b/>
        </w:rPr>
        <w:t>Росавиаци</w:t>
      </w:r>
      <w:r>
        <w:rPr/>
        <w:t>и, задержка была связана с неисправностью воздушного судна AZUR air. «По предварительным данным, авиакомпания не смогла своевременно предоставить резервный борт, чтобы сократить время задержки до минимума и надлежащим образом исполнить свои обязательства перед пассажирами», – отмечали в ведомстве.</w:t>
      </w:r>
    </w:p>
    <w:p>
      <w:pPr>
        <w:pStyle w:val="Normal"/>
        <w:jc w:val="both"/>
        <w:rPr/>
      </w:pPr>
      <w:r>
        <w:rPr/>
        <w:t>Также ведомство намерено проверить компанию в части выполнения требований правил по обслуживанию пассажиров в случае длительных задержек.</w:t>
      </w:r>
    </w:p>
    <w:p>
      <w:pPr>
        <w:pStyle w:val="Normal"/>
        <w:jc w:val="both"/>
        <w:rPr/>
      </w:pPr>
      <w:r>
        <w:rPr/>
        <w:t>AZUR Air – крупнейшая российская чартерная авиакомпания. До конца 2014 года именовалась «Катэкавиа» и являлась дочерней структурой «ЮТэйр» (MOEX: UTAR). Под новым брендом стала выполнять перевозки по международным направлениям (страны юго-восточной Азии, Индия, Доминиканская республика и др.) по договорам с российскими туроператорами. Парк перевозчика состоит из 14 воздушных судов: 9 Boeing-757-200 и 5 Boeing-767-300.</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10.2016; LUFTHANSA CARGO ОТКРЫЛА ПОЛЕТЫ В КИТАЙ ЧЕРЕЗ НОВОСИБИРСК</w:t>
      </w:r>
    </w:p>
    <w:p>
      <w:pPr>
        <w:pStyle w:val="Normal"/>
        <w:jc w:val="both"/>
        <w:rPr>
          <w:szCs w:val="24"/>
        </w:rPr>
      </w:pPr>
      <w:r>
        <w:rPr/>
        <w:t>Немецкая Lufthansa Cargo – грузовая авиакомпания крупнейшего авиаперевозчика и авиаконцерна Европы Deutsche Lufthansa AG – в понедельник открыла полеты из Франкфурта в Китай через Новосибирск, передает корреспондент РИА Новости с церемонии встречи первого рейса.</w:t>
      </w:r>
    </w:p>
    <w:p>
      <w:pPr>
        <w:pStyle w:val="Normal"/>
        <w:jc w:val="both"/>
        <w:rPr/>
      </w:pPr>
      <w:r>
        <w:rPr/>
        <w:t>Как сообщалось ранее, с 31 октября Lufthansa Cargo прекратит технические посадки самолетов MD-11 в аэропорту Красноярска «Емельяново» и переводит пункт технических и коммерческих посадок в аэропорт «Толмачево». Авиакомпания обосновала свое решение более развитой инфраструктурой в аэропорту Новосибирска. В частности, здесь Lufthansa Cargo сможет привлекать к работе местных поставщиков, тогда как в Красноярске ей приходилось использовать собственный персонал.</w:t>
      </w:r>
    </w:p>
    <w:p>
      <w:pPr>
        <w:pStyle w:val="Normal"/>
        <w:jc w:val="both"/>
        <w:rPr/>
      </w:pPr>
      <w:r>
        <w:rPr/>
        <w:t>«Мы ждали этого почти 10 лет. Мы рады, что инфраструктурная и технологическая оснащенность аэропорта соответствует жестким требованиям авиакомпании. Но мы не останавливаемся и гарантируем дальнейшее развитие», – сообщил гендиректор аэропорта «Толмачево» Евгений Янкилевич. Он отметил, что аэропорт постарается сделать максимально комфортными условия работы наземного персонала для Lufthansa Cargo, тем более что основную работу будет выполнять российский персонал.</w:t>
      </w:r>
    </w:p>
    <w:p>
      <w:pPr>
        <w:pStyle w:val="Normal"/>
        <w:jc w:val="both"/>
        <w:rPr/>
      </w:pPr>
      <w:r>
        <w:rPr/>
        <w:t>В свою очередь, региональный директор Lufthansa Cargo AG в России и СНГ Кристиан Беккер (Christian Becker) объявил об успешном выполнении первого рейса авиакомпании через новосибирский аэропорт. «Потребовалось несколько лет проведения переговоров, но, в конце концов, мы нашли единое мнение. Хотел бы поблагодарить всех участников проведенных совещаний за поддержку… Мы видим, как хорошо организована и внедрена ваша инфраструктура… Уверен, что мы будем крайне успешны здесь», – сказал он.</w:t>
      </w:r>
    </w:p>
    <w:p>
      <w:pPr>
        <w:pStyle w:val="Normal"/>
        <w:jc w:val="both"/>
        <w:rPr/>
      </w:pPr>
      <w:r>
        <w:rPr/>
        <w:t>Полеты по маршрутам Франкфурт – Шанхай и Франкфурт – Гуанчжоу с технической посадкой для дозаправки в Новосибирске будут выполняться на самолетах McDonnell Douglas MD-11 до девяти раз в неделю.</w:t>
      </w:r>
    </w:p>
    <w:p>
      <w:pPr>
        <w:pStyle w:val="Normal"/>
        <w:jc w:val="both"/>
        <w:rPr/>
      </w:pPr>
      <w:r>
        <w:rPr/>
        <w:t>Международный аэропорт «Толмачево» – крупнейший за Уралом транзитный авиаузел на важнейших направлениях между Европой и Азией. Пропускная способность на внутренних авиалиниях составляет 1,8 тысячи пассажиров в час, на международных – 1,3 тысячи пассажиров. Аэропорт имеет две взлетно-посадочные полосы.</w:t>
      </w:r>
      <w:bookmarkStart w:id="1" w:name="_GoBack"/>
      <w:bookmarkEnd w:id="1"/>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50:00Z</dcterms:created>
  <dc:creator>Ким</dc:creator>
  <dc:description/>
  <cp:keywords/>
  <dc:language>en-US</dc:language>
  <cp:lastModifiedBy>Людмила</cp:lastModifiedBy>
  <cp:lastPrinted>2008-04-02T16:05:00Z</cp:lastPrinted>
  <dcterms:modified xsi:type="dcterms:W3CDTF">2016-10-31T05:50:00Z</dcterms:modified>
  <cp:revision>2</cp:revision>
  <dc:subject/>
  <dc:title>СОДЕРЖАНИЕ</dc:title>
</cp:coreProperties>
</file>