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bookmarkStart w:id="0" w:name="_GoBack"/>
      <w:bookmarkEnd w:id="0"/>
      <w:r>
        <w:rPr>
          <w:b/>
          <w:color w:val="0000FF"/>
          <w:sz w:val="32"/>
          <w:szCs w:val="32"/>
        </w:rPr>
        <w:t>28 ОКТЯБРЯ 2016</w:t>
      </w:r>
    </w:p>
    <w:p>
      <w:pPr>
        <w:pStyle w:val="Normal"/>
        <w:numPr>
          <w:ilvl w:val="0"/>
          <w:numId w:val="0"/>
        </w:numPr>
        <w:jc w:val="right"/>
        <w:outlineLvl w:val="0"/>
        <w:rPr>
          <w:rFonts w:ascii="Courier New" w:hAnsi="Courier New" w:cs="Courier New"/>
          <w:b/>
          <w:b/>
          <w:bCs/>
          <w:caps/>
          <w:color w:val="FFFFFF"/>
          <w:sz w:val="32"/>
          <w:lang w:val="en-US"/>
        </w:rPr>
      </w:pPr>
      <w:bookmarkStart w:id="1" w:name="с0"/>
      <w:r>
        <w:rPr>
          <w:rFonts w:cs="Courier New" w:ascii="Courier New" w:hAnsi="Courier New"/>
          <w:b/>
          <w:bCs/>
          <w:caps/>
          <w:color w:val="FFFFFF"/>
          <w:sz w:val="32"/>
          <w:lang w:val="en-US"/>
        </w:rPr>
        <w:t>Вернуться в оглавление</w:t>
      </w:r>
      <w:bookmarkEnd w:id="1"/>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7.10.2016; ПРОИЗВОДИТЕЛЬ АВТОБУСОВ-БЕСПИЛОТНИКОВ ПРЕДЛОЖИТ ИСПОЛЬЗОВАТЬ ИХ КАК ОБЩЕСТВЕННЫЙ ТРАНСПОРТ В МОСКВЕ</w:t>
      </w:r>
    </w:p>
    <w:p>
      <w:pPr>
        <w:pStyle w:val="Normal"/>
        <w:jc w:val="both"/>
        <w:rPr/>
      </w:pPr>
      <w:r>
        <w:rPr/>
        <w:t>Компания «Бакулин Моторс Групп», производитель автобусов «Волгабас», намерена предложить свои беспилотные автомобили Matreshka в качестве общественного транспорта в столице и других регионах после принятия соответствующих законов. Об этом Агентству городских новостей «Москва» сообщил генеральный директор компании Алексей Бакулин.</w:t>
      </w:r>
    </w:p>
    <w:p>
      <w:pPr>
        <w:pStyle w:val="Normal"/>
        <w:jc w:val="both"/>
        <w:rPr/>
      </w:pPr>
      <w:r>
        <w:rPr/>
        <w:t>«В ближайшее время мы открываем завод во Владимире, мощности которого позволят нам выйти на российский и международный рынок. В 2017 г. мы планируем наладить серийное производство беспилотников. Мы готовы будем их поставлять в том числе и в Москву, наладить систему сервиса, однако необходима соответствующая юридическая база. Чтобы вывести машину на открытые маршруты, нужно официально признать ее транспортным средством. Но после принятия соответствующих законов мы планируем выйти на российский рынок общественного транспорта, в том числе в Москве и Подмосковье. Вывести машину на открытые маршруты планируется к 2018 г.», – сказал А.Бакулин.</w:t>
      </w:r>
    </w:p>
    <w:p>
      <w:pPr>
        <w:pStyle w:val="Normal"/>
        <w:jc w:val="both"/>
        <w:rPr/>
      </w:pPr>
      <w:r>
        <w:rPr/>
        <w:t>Кроме того, руководитель компании предполагает, что грузовые беспилотники также будут востребованы в сфере ЖКХ, например, при перевозке мусора. Он также отметил, что «MatrEshka» намного безопаснее традиционных автобусов, так как исключен человеческий фактор, приводящий к ДТП, а искусственный интеллект отслеживает техническое состояние транспорта и при возникновении неполадки сразу отчитывается владельцам. Обстановку на самой дороге контролируют специальные камеры и датчики.</w:t>
      </w:r>
    </w:p>
    <w:p>
      <w:pPr>
        <w:pStyle w:val="Normal"/>
        <w:jc w:val="both"/>
        <w:rPr/>
      </w:pPr>
      <w:r>
        <w:rPr/>
        <w:t>«MatrEshka» состоит из трех базовых элементов: двух колесных модулей с рулевым механизмом, электродвигателем, литий-ионными батареями и подвеской и съемного модуля для изменения конфигурации машины. Максимальная скорость, которую может развивать «MatrEshka», – 30 км/ч. А до полного разряда батареи беспилотник способен проехать порядка 130 км или четыре часа. Длина машины – 4,6 м, ширина – 1,7 м, высота – 2,7 м», – пояснил А.Бакулин.</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заявил, что коммерческое использование беспилотных транспортных средств в логистической сфере в России может начаться до 2030 г. Он также призвал разработать единые стандарты эксплуатации беспилотного транспорта в РФ и принять соответствующие поправки в законодательство.</w:t>
      </w:r>
    </w:p>
    <w:p>
      <w:pPr>
        <w:pStyle w:val="Heading3"/>
        <w:jc w:val="both"/>
        <w:rPr/>
      </w:pPr>
      <w:r>
        <w:rPr>
          <w:rFonts w:cs="Times New Roman" w:ascii="Times New Roman" w:hAnsi="Times New Roman"/>
          <w:sz w:val="24"/>
          <w:szCs w:val="24"/>
        </w:rPr>
        <w:t>ИНТЕРФАКС; 27.10.2016; ГЛАВА РОСАВИАЦИИ ОСТАЛСЯ НЕДОВОЛЕН ТЕМПАМИ СТРОИТЕЛЬСТВА АЭРОПОРТА В САРАТОВЕ</w:t>
      </w:r>
    </w:p>
    <w:p>
      <w:pPr>
        <w:pStyle w:val="Normal"/>
        <w:jc w:val="both"/>
        <w:rPr/>
      </w:pPr>
      <w:r>
        <w:rPr/>
        <w:t xml:space="preserve">Глава </w:t>
      </w:r>
      <w:r>
        <w:rPr>
          <w:b/>
        </w:rPr>
        <w:t>Росавиаци</w:t>
      </w:r>
      <w:r>
        <w:rPr/>
        <w:t xml:space="preserve">и Александр </w:t>
      </w:r>
      <w:r>
        <w:rPr>
          <w:b/>
        </w:rPr>
        <w:t>Нерадько</w:t>
      </w:r>
      <w:r>
        <w:rPr/>
        <w:t xml:space="preserve"> остался недоволен темпами строительства саратовского аэропорта «Сабуровка», следует из сообщения ведомства.</w:t>
      </w:r>
    </w:p>
    <w:p>
      <w:pPr>
        <w:pStyle w:val="Normal"/>
        <w:jc w:val="both"/>
        <w:rPr/>
      </w:pPr>
      <w:r>
        <w:rPr/>
        <w:t>В частности, А.</w:t>
      </w:r>
      <w:r>
        <w:rPr>
          <w:b/>
        </w:rPr>
        <w:t>Нерадько</w:t>
      </w:r>
      <w:r>
        <w:rPr/>
        <w:t xml:space="preserve"> отметил, что до сих пор не началось строительство аэровокзального комплекса, к которому должен быть привлечен частный инвестор. Он поручил обеспечить синхронизацию этих работ со строительством федеральной части аэропорта. По заказу ФГУП «Администрации гражданских аэропортов (аэродромов)» удлинена взлетно-посадочная полоса (с 2700 до 3000 метров), завершается строительство перрона, возведены 13 мачт освещения, введен в строй новый радиолокационный комплекс, сообщает </w:t>
      </w:r>
      <w:r>
        <w:rPr>
          <w:b/>
        </w:rPr>
        <w:t>Росавиаци</w:t>
      </w:r>
      <w:r>
        <w:rPr/>
        <w:t>я. Однако темпы этих работ также остаются неудовлетворительными, считают в ведомстве.</w:t>
      </w:r>
    </w:p>
    <w:p>
      <w:pPr>
        <w:pStyle w:val="Normal"/>
        <w:jc w:val="both"/>
        <w:rPr/>
      </w:pPr>
      <w:r>
        <w:rPr/>
        <w:t>«Это связано и с работой подрядчика, и с отсутствием должного контроля со стороны ФГУП АГА(а), и с крайне некачественной работой некоторых субподрядных организаций. Все это может привести к тому, что в этом году будет частичное неосвоение средств, выделенных на строительство аэродрома», – отмечается в сообщении.</w:t>
      </w:r>
    </w:p>
    <w:p>
      <w:pPr>
        <w:pStyle w:val="Normal"/>
        <w:jc w:val="both"/>
        <w:rPr/>
      </w:pPr>
      <w:r>
        <w:rPr/>
        <w:t>А.</w:t>
      </w:r>
      <w:r>
        <w:rPr>
          <w:b/>
        </w:rPr>
        <w:t>Нерадько</w:t>
      </w:r>
      <w:r>
        <w:rPr/>
        <w:t xml:space="preserve"> поручил ФГУП АГА(а) и подрядным организациям до конца ноября выполнить взаиморасчеты по тем объектам, которые фактически возведены, но не оформлены документально, а также нарастить темпы строительства, увеличить количество техники и рабочей силы до объемов, предусмотренных техническим заданием.</w:t>
      </w:r>
    </w:p>
    <w:p>
      <w:pPr>
        <w:pStyle w:val="Normal"/>
        <w:jc w:val="both"/>
        <w:rPr/>
      </w:pPr>
      <w:r>
        <w:rPr/>
        <w:t>«Вы обязаны завершить строительство нового саратовского аэропорта в срок, – сказал А.</w:t>
      </w:r>
      <w:r>
        <w:rPr>
          <w:b/>
        </w:rPr>
        <w:t>Нерадько</w:t>
      </w:r>
      <w:r>
        <w:rPr/>
        <w:t xml:space="preserve">, слова которого цитируются в сообщении. – Для этого до конца 2017 года </w:t>
      </w:r>
      <w:r>
        <w:rPr>
          <w:b/>
        </w:rPr>
        <w:t>Росавиаци</w:t>
      </w:r>
      <w:r>
        <w:rPr/>
        <w:t>я создала все условия: финансирование осуществляется без задержек и стабиль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ОФЬЯ ОКУНЬ; АНАСТАСИЯ ВЕДЕНЕЕВА; 28.10.2016; ТАРИФ «ПРОВЕРЕННЫЙ»</w:t>
      </w:r>
    </w:p>
    <w:p>
      <w:pPr>
        <w:pStyle w:val="Normal"/>
        <w:jc w:val="both"/>
        <w:rPr/>
      </w:pPr>
      <w:r>
        <w:rPr/>
        <w:t>Как говорится в подготовленной Федеральной антимонопольной службой концепции законопроекта о тарифной политике, с которой ознакомился «Ъ», приоритетом должны стать «интересы потребителей». При этом среди предлагаемых ФАС методов расчета тарифов не оказалось упоминаний широко анонсированного ранее службой подхода «инфляция минус». В то же время в перечне будущих инструментов ФАС остались две версии «затратного» метода и метод доходности на инвестированный капитал (RAB), о неэффективности которого Игорь Артемьев летом докладывал президенту.</w:t>
      </w:r>
    </w:p>
    <w:p>
      <w:pPr>
        <w:pStyle w:val="Normal"/>
        <w:jc w:val="both"/>
        <w:rPr/>
      </w:pPr>
      <w:r>
        <w:rPr/>
        <w:t xml:space="preserve">ФАС разрабатывает федеральный закон «Об основах государственного регулирования цен (тарифов)» – с представленной руководству Белого дома краткой концепцией закона удалось ознакомиться «Ъ». Как говорится в документе, «комплексный и ключевой» законопроект призван унифицировать требования к регулированию цен (тарифов) в разных отраслях регулируемой деятельности, определить единые принципы регулирования. При этом для объединения тарифных подходов под эгидой ФАС службе придется вступить в борьбу за полномочия с Минэкономики, Минстроем, Минэнерго, </w:t>
      </w:r>
      <w:r>
        <w:rPr>
          <w:b/>
        </w:rPr>
        <w:t>Минтрансом</w:t>
      </w:r>
      <w:r>
        <w:rPr/>
        <w:t xml:space="preserve"> и Минкомсвязи – сейчас цены регулируются законами об электроэнергетике, теплоснабжении, водо– и газоснабжении, тарифах коммунального комплекса и естественных монополиях (и в этих процессах участвуют профильные ведомства), а также рядом подзаконных актов.</w:t>
      </w:r>
    </w:p>
    <w:p>
      <w:pPr>
        <w:pStyle w:val="Normal"/>
        <w:jc w:val="both"/>
        <w:rPr/>
      </w:pPr>
      <w:r>
        <w:rPr/>
        <w:t>Среди адресатов концепции, направленной в Белый дом, коллеги ФАС по правительству значатся – но, по сведениям «Ъ», идеи службы с ними пока не согласованы. В Минэкономики на запрос «Ъ» сообщили, что «вопрос прорабатывается, и ведомство выступает за стабильные тарифные решения, которые принимаются».</w:t>
      </w:r>
    </w:p>
    <w:p>
      <w:pPr>
        <w:pStyle w:val="Normal"/>
        <w:jc w:val="both"/>
        <w:rPr/>
      </w:pPr>
      <w:r>
        <w:rPr/>
        <w:t xml:space="preserve">В </w:t>
      </w:r>
      <w:r>
        <w:rPr>
          <w:b/>
        </w:rPr>
        <w:t>Минтрансе</w:t>
      </w:r>
      <w:r>
        <w:rPr/>
        <w:t xml:space="preserve"> от комментариев отказались, в Минэнерго и Минстрое на запрос ответить не смогли.</w:t>
      </w:r>
    </w:p>
    <w:p>
      <w:pPr>
        <w:pStyle w:val="Normal"/>
        <w:jc w:val="both"/>
        <w:rPr/>
      </w:pPr>
      <w:r>
        <w:rPr/>
        <w:t>Отметим, что, по данным «Ъ», документ первоначально был расписан в аппарате Белого дома на имя первого вице-премьера Игоря Шувалова, однако совещание по нему проводил вице-премьер Дмитрий Козак – в его аппарате отказались обсуждать предварительные совещания по проекту ФАС «до формирования согласованной позиции правительства по этому вопросу».</w:t>
      </w:r>
    </w:p>
    <w:p>
      <w:pPr>
        <w:pStyle w:val="Normal"/>
        <w:jc w:val="both"/>
        <w:rPr/>
      </w:pPr>
      <w:r>
        <w:rPr/>
        <w:t>Техническая часть концепции перечисляет возможные методы расчета тарифов, которые ФАС предлагает включить в законопроект о тарифной политике. При этом следов широко анонсированного ФАС после объединения антимонопольной службы со службой по тарифам принципа «инфляция минус» в документе не обнаруживается. Перечисленные инструменты расчета тарифов включают методы индексации, сравнения аналогов, эталонных расходов (затрат), экономически обоснованных затрат и доходности инвестированного капитала (RAB). Отметим, летом на встрече с президентом глава ФАС заявлял, что от методики RAB-тарифов необходимо отказываться, так как она «в основном привела к повышению тарифов». Среди базовых принципов, которые намерена предложить служба,– «приоритет интересов потребителей», экономическая обоснованность тарифов, стабильные и недискриминационные условия для бизнеса, открытость и регулятора, и регулируемых организаций, экологическая безопасность.</w:t>
      </w:r>
    </w:p>
    <w:p>
      <w:pPr>
        <w:pStyle w:val="Normal"/>
        <w:jc w:val="both"/>
        <w:rPr/>
      </w:pPr>
      <w:r>
        <w:rPr/>
        <w:t>Вчера глава ведомства Игорь Артемьев рассказывал о будущем законе в рамках совместного заседания юристам из Ассоциации антимонопольных экспертов. По его словам, «в РФ никогда не было закона об основах тарифного регулирования»; прежняя система устанавливала «запредельно высокие тарифы для бизнеса и промышленности», раскручивала инфляцию, а «в тарифные заявки в качестве затрат включали 500 бутылок коллекционного вина и женские украшения», возмущался глава ФАС.</w:t>
      </w:r>
    </w:p>
    <w:p>
      <w:pPr>
        <w:pStyle w:val="Normal"/>
        <w:jc w:val="both"/>
        <w:rPr/>
      </w:pPr>
      <w:r>
        <w:rPr/>
        <w:t>Замглавы ведомства Сергей Пузыревский отметил, что будущий закон, как планируют в ФАС, будет определять общие цели и принципы тарифного регулирования. По его словам, главный принцип – любое «затратное» регулирование много хуже, чем метод сопоставимых рынков, а метод затрат стоит последним только потому, что «полностью отказаться от него будет невозможно» – «при входе организации в регулирование» надо понимать затраты, которые она понесет.</w:t>
      </w:r>
    </w:p>
    <w:p>
      <w:pPr>
        <w:pStyle w:val="Normal"/>
        <w:jc w:val="both"/>
        <w:rPr/>
      </w:pPr>
      <w:r>
        <w:rPr/>
        <w:t>Другой заместитель главы ФАС Анатолий Голомолзин отметил, что будущий закон касается процессуальных вопросов и единообразных подходов к тарифному регулированию в разных сферах. Кроме того, сообщил он, базовые принципы тарифной политики должны быть включены в закон о естественных монополиях (отметим, о намерении написать такой закон ФАС заявляла в начале года, см. «Ъ» от 5 февраля). «Оба закона будут взаимно дополнять друг друга»,– говор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ХАБАРОВСК; ДМИТРИЙ ЩЕРБАКОВ; 28.10.2016; ПУНКТ ПРОПУСКОВ</w:t>
      </w:r>
    </w:p>
    <w:p>
      <w:pPr>
        <w:pStyle w:val="Normal"/>
        <w:jc w:val="both"/>
        <w:rPr/>
      </w:pPr>
      <w:r>
        <w:rPr/>
        <w:t xml:space="preserve">Как стало известно „Ъ“, для создания пункта пропуска «Хабаровск» на Большом Уссурийском острове осталось издать соответствующее постановление правительства РФ – согласие Китая на это пришло по дипломатическим каналам. Впрочем, найти бизнес, который на условиях государственно-частного партнерства согласился бы войти в строительство стоимостью до 1 млрд руб., пока так и не могут: потенциальные инвесторы настаивают, что пункт должен быть грузопассажирским, а не пассажирским. Между тем, никаких расчетов грузовой базы, которая могла бы идти через Большой Уссурийский, нет, а только на берегоукрепление острова, без которого нельзя начинать его освоение, потребуется до 17,5 млрд рублей. </w:t>
      </w:r>
    </w:p>
    <w:p>
      <w:pPr>
        <w:pStyle w:val="Normal"/>
        <w:jc w:val="both"/>
        <w:rPr/>
      </w:pPr>
      <w:r>
        <w:rPr/>
        <w:t xml:space="preserve">Китайская сторона ответила на апрельскую ноту российского МИДа, предложившего «установить на госгранице РФ с Китаем автомобильный пассажирский пункт пропуска „остров Большой Уссурийский–Хэйсяцзыдао“ (название китайской части острова.– „Ъ“)». Об этом со ссылкой на данные департамента госполитики в области обустройства пунктов пропуска </w:t>
      </w:r>
      <w:r>
        <w:rPr>
          <w:b/>
        </w:rPr>
        <w:t>Минтранса</w:t>
      </w:r>
      <w:r>
        <w:rPr/>
        <w:t xml:space="preserve"> РФ (исполняет полномочия ликвидированной Росграницы) сообщил заместитель директора хабаровского филиала Росгранстроя Александр Киселев. Ответ Китая означает, что пункт пропуска (ПП) может считаться «автоматически установленным» и можно начинать практические действия, как только правительство РФ выпустит соответствующее постановление, объяснил господин Киселев. По его данным, документ был отправлен в МИД 9 сентября.</w:t>
      </w:r>
    </w:p>
    <w:p>
      <w:pPr>
        <w:pStyle w:val="Normal"/>
        <w:jc w:val="both"/>
        <w:rPr/>
      </w:pPr>
      <w:r>
        <w:rPr/>
        <w:t xml:space="preserve">В Минвостокразвития, которое перед внесением в правительство должно согласовывать проект постановления об установлении пункта пропуска на Большом Уссурийском, „Ъ“ сказали, что «пока официально ничего от </w:t>
      </w:r>
      <w:r>
        <w:rPr>
          <w:b/>
        </w:rPr>
        <w:t>Минтранса</w:t>
      </w:r>
      <w:r>
        <w:rPr/>
        <w:t xml:space="preserve"> не получали». «Китайская сторона предварительное согласие выразила еще год назад. Нота – это необходимый элемент, но не исчерпывающий, чтобы установить пункт пропуска, для этого нужна масса других согласований в органах власти»,– объяснил „Ъ“ один из чиновников.</w:t>
      </w:r>
    </w:p>
    <w:p>
      <w:pPr>
        <w:pStyle w:val="Normal"/>
        <w:jc w:val="both"/>
        <w:rPr/>
      </w:pPr>
      <w:r>
        <w:rPr/>
        <w:t>Большой Уссурийский остров на Амуре Россия и Китай осваивают совместно. Российская сторона в 2013 году сдала автомобильный двухполосный мост на Большой Уссурийский стоимостью 4,5 млрд руб. и согласовала с китайской стороной координаты будущего пункта пропуска, выделив под него земельный участок в 20 га – в 600 м к югу от устья протоки Узкая, рассказал „Ъ“ один из чиновников, участвовавших в подготовке обоснования создания объекта. По его данным, расчеты, поданные в 2015 году в Росграницу, закрепили планируемую пропускную способность ПП в 806 транспортных средств в сутки (105 автобусов и 701 легковой автомобиль) – это 1,6 млн человек в год. Предполагаемой стоимости пункта в обосновании нет, но с коммуникациями, сетями, оборудованием это порядка 1 млрд руб., считает собеседник „Ъ“.</w:t>
      </w:r>
    </w:p>
    <w:p>
      <w:pPr>
        <w:pStyle w:val="Normal"/>
        <w:jc w:val="both"/>
        <w:rPr/>
      </w:pPr>
      <w:r>
        <w:rPr/>
        <w:t>Таких средств в бюджете нет, поэтому пункт пропуска, надеются власти, удастся построить на основе государственно-частного партнерства. Войти в проект предлагалось группе компаний «Дальрео» хабаровского миллиардера Игоря Неклюдова, но тот отказался, поскольку никаких механизмов возврата инвестиций, кроме налоговых льгот, ему предложить не смогли. Член совета директоров АО «Корпорация развития Хабаровского края» (КРХК, занимается вопросами развития острова на уровне субъекта РФ) Дмитрий Ноженко настаивает, что потенциальные инвесторы в Большой Уссурийский есть – это, например, G1 Entertainment, построившая вместе с Melco International казино Tigre de Cristal в игорной зоне «Приморье». «Они готовы работать с проектом. Но когда нет четкого понимания статуса пункта пропуска, вкладывать средства не будут»,– заявил господин Ноженко в среду на общественном совете при министерстве промышленности и транспорта края.</w:t>
      </w:r>
    </w:p>
    <w:p>
      <w:pPr>
        <w:pStyle w:val="Normal"/>
        <w:jc w:val="both"/>
        <w:rPr/>
      </w:pPr>
      <w:r>
        <w:rPr/>
        <w:t>Власти региона, полагает он, «должны документально и четко сформулировать позицию о том, что транспортный, грузовой пункт пропуска – единственный возможный формат, в другой экономика не пойдет». Но никаких расчетов грузовой базы, которая могла бы пойти через Большой Уссурийский, в правительстве РФ пока нет, сказал „Ъ“ один из федеральных чиновников. Грузопассажирскую конфигурацию ПП не согласовывают и в ФСБ – из соображений безопасности, ведь транспортные потоки через переход будут выходить прямиком на Хабаровск. «Чтобы губернатор подписал такое письмо в адрес полпреда президента Юрия Трутнева, нужно нечто большее, чем просто пожелания»,– подтвердили „Ъ“ в краевом правительстве. Неофициально, впрочем, господин Шпорт не раз говорил, что грузопассажирский ПП на острове нужен, об этом же его просят на встречах руководители приграничной с краем провинции Хэйлунцзян.</w:t>
      </w:r>
    </w:p>
    <w:p>
      <w:pPr>
        <w:pStyle w:val="Normal"/>
        <w:jc w:val="both"/>
        <w:rPr/>
      </w:pPr>
      <w:r>
        <w:rPr/>
        <w:t>Впрочем, даже если инвестор и найдется, активно осваивать остров до проведения берегоукрепления не получится: строительство в подтопляемых территориях, какой в наводнение 2013 года стал почти весь Большой Уссурийский, 693-м указом президента запрещено. По предварительным данным, на Большом Уссурийском нужно 7,5–17,5 км дамб, сообщил „Ъ“ министр инвестиционной и земельно-имущественной политики края Юрий Чайка. Проектируемые сейчас аналогичные сооружения для защиты Хабаровска и Комсомольска-на-Амуре обойдутся в 540–570 млн руб. за километр, но для острова, считает Юрий Чайка, километр обойдется в 1 млрд руб. Таким образом, только на берегоукрепление может потребоваться до 17,5 млрд руб. Ранее «первоначальные работы» по освоению острова оценивались в 37 млрд руб.</w:t>
      </w:r>
      <w:r>
        <w:br w:type="page"/>
      </w:r>
    </w:p>
    <w:p>
      <w:pPr>
        <w:pStyle w:val="Normal"/>
        <w:jc w:val="both"/>
        <w:rPr/>
      </w:pPr>
      <w:r>
        <w:rPr/>
      </w:r>
    </w:p>
    <w:p>
      <w:pPr>
        <w:pStyle w:val="Normal"/>
        <w:jc w:val="both"/>
        <w:rPr/>
      </w:pPr>
      <w:r>
        <w:rPr/>
        <w:t>«Не нужно сейчас берегоукрепления по всему острову. Пока достаточно дороги, которая сама по себе укрепляющий элемент, и модального пункта пропуска – с привязкой к станции на реке и полноценному логистическому комплексу на континентальной части, в Хабаровске»,– считает Дмитрий Ноженко. Юрий Чайка признает, что технически сам ПП можно построить и без берегоукрепления, если поднять участок под пунктом. Но в любом случае правильнее было бы «начать с пассажирского пункта пропуска, а дальше посмотреть», считает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10.2016; КАБМИН ВНЕСЕТ В ГД ЗАКОНОПРОЕКТ О РЕГУЛИРОВАНИИ РАБОТЫ ВНЕУЛИЧНОГО ТРАНСПОРТА</w:t>
      </w:r>
    </w:p>
    <w:p>
      <w:pPr>
        <w:pStyle w:val="Normal"/>
        <w:jc w:val="both"/>
        <w:rPr/>
      </w:pPr>
      <w:r>
        <w:rPr/>
        <w:t xml:space="preserve">Правительство РФ подписало распоряжение о внесении на рассмотрение в Госдуму подготовленного </w:t>
      </w:r>
      <w:r>
        <w:rPr>
          <w:b/>
        </w:rPr>
        <w:t>Минтрансом</w:t>
      </w:r>
      <w:r>
        <w:rPr/>
        <w:t xml:space="preserve"> законопроекта о регулировании правоотношений, связанных с перевозкой пассажиров внеуличным транспортом (функционирующим преимущественно на электротяге). Об этом сообщается на сайте кабмина.</w:t>
      </w:r>
    </w:p>
    <w:p>
      <w:pPr>
        <w:pStyle w:val="Normal"/>
        <w:jc w:val="both"/>
        <w:rPr/>
      </w:pPr>
      <w:r>
        <w:rPr/>
        <w:t>«Законопроектом регулируются гражданско-правовые отношения, возникающие, с одной стороны, между пассажирами и метрополитеном, с другой стороны, между заказчиком и исполнителем транспортного обслуживания», – говорится в пояснительной записке к документу.</w:t>
      </w:r>
    </w:p>
    <w:p>
      <w:pPr>
        <w:pStyle w:val="Normal"/>
        <w:jc w:val="both"/>
        <w:rPr/>
      </w:pPr>
      <w:r>
        <w:rPr/>
        <w:t>Принятие законопроекта позволит, как предполагается, повысить конкурентоспособность внеуличного пассажирского транспорта по качеству и стоимости услуг, а также улучшить экологическую ситуацию, расширить транспортную доступность.</w:t>
      </w:r>
    </w:p>
    <w:p>
      <w:pPr>
        <w:pStyle w:val="Normal"/>
        <w:jc w:val="both"/>
        <w:rPr/>
      </w:pPr>
      <w:r>
        <w:rPr/>
        <w:t>Законопроект был одобрен на заседании правительства 20 октября.</w:t>
      </w:r>
    </w:p>
    <w:p>
      <w:pPr>
        <w:pStyle w:val="Heading3"/>
        <w:jc w:val="both"/>
        <w:rPr/>
      </w:pPr>
      <w:r>
        <w:rPr>
          <w:rFonts w:cs="Times New Roman" w:ascii="Times New Roman" w:hAnsi="Times New Roman"/>
          <w:sz w:val="24"/>
          <w:szCs w:val="24"/>
        </w:rPr>
        <w:t>ТАСС; ТАТЬЯНА КУЗНЕЦОВА; 27.10.2016; ПОДГОТОВИТЕЛЬНЫЕ РАБОТЫ НА ТРАССЕ «ТАВРИДА» НАЧНУТСЯ ДО КОНЦА ГОДА</w:t>
      </w:r>
    </w:p>
    <w:p>
      <w:pPr>
        <w:pStyle w:val="Normal"/>
        <w:jc w:val="both"/>
        <w:rPr/>
      </w:pPr>
      <w:r>
        <w:rPr/>
        <w:t>Подготовительные работы по строительству федеральной трассы «Таврида» Керчь – Симферополь – Севастополь в Крыму начнутся до конца года. Об этом в четверг сообщил журналистам временно исполняющий обязанности начальника госучреждения «Служба автомобильных дорог Республики Крым» Игорь Кравченко.</w:t>
      </w:r>
    </w:p>
    <w:p>
      <w:pPr>
        <w:pStyle w:val="Normal"/>
        <w:jc w:val="both"/>
        <w:rPr/>
      </w:pPr>
      <w:r>
        <w:rPr/>
        <w:t>«Подготовительные работы (планируем) начать в этом году. Подготовительные работы – это по сути дела стройка», – сказал Кравченко, отвечая на вопрос о начале строительства «Тавриды». Он уточнил, что подготовительные работы будут включать организацию места производства работ, подвоз всех необходимых стройматериалов, расчистку и выравнивание «коридора», по которому пройдет будущая дорога. «Фактически это уже начало стройки», – сказал Кравченко, отметив, что при проведении подготовительных работ дорожники планируют использовать опыт строителей Крымского моста.</w:t>
      </w:r>
    </w:p>
    <w:p>
      <w:pPr>
        <w:pStyle w:val="Normal"/>
        <w:jc w:val="both"/>
        <w:rPr/>
      </w:pPr>
      <w:r>
        <w:rPr/>
        <w:t>Кравченко уточнил, что экспертиза трассы завершится к 1 апреля 2017 года. «Что касается экспертизы «Тавриды», то трасса из экспертизы выйдет 1 апреля 2017 года, мы поэтапно заходим в экспертизу, всего шесть этапов, четыре этапа уже отправили», – сказал он. «Со следующего года начнется основная стройка – это подходы к Керченскому мосту, подходы будут построены вовремя – к концу 2017 года. Этот вопрос решен», – сообщил Кравченко.</w:t>
      </w:r>
    </w:p>
    <w:p>
      <w:pPr>
        <w:pStyle w:val="Normal"/>
        <w:jc w:val="both"/>
        <w:rPr/>
      </w:pPr>
      <w:r>
        <w:rPr/>
        <w:t>По его словам, при строительстве «Тавриды» дорожники планируют 40 % строительных материалов завозить из материковой России. Сейчас эксперты выясняют, какие мощности будут задействованы для доставки грузов, отметил он. «В сезон порты перегружены, представляете, какие нужны мощности для доставки», – сказал врио начальника службы.</w:t>
      </w:r>
    </w:p>
    <w:p>
      <w:pPr>
        <w:pStyle w:val="Normal"/>
        <w:jc w:val="both"/>
        <w:rPr/>
      </w:pPr>
      <w:r>
        <w:rPr/>
        <w:t>Генподрядчик и деньги в бюджете</w:t>
      </w:r>
    </w:p>
    <w:p>
      <w:pPr>
        <w:pStyle w:val="Normal"/>
        <w:jc w:val="both"/>
        <w:rPr/>
      </w:pPr>
      <w:r>
        <w:rPr/>
        <w:t>Генподрядчиком строительства трассы «Таврида» стало ЗАО «ВАД», зарегистрированное в Санкт-Петербурге. Согласно проекту, трасса «Таврида» будет полностью построена к 2020 году. Четыре из шести ее участков будут готовы уже в 2018 году принять транспортный поток с возведенного Керченского моста. Пропускная способность трассы составит 43 тыс. автомобилей в сутки.</w:t>
      </w:r>
    </w:p>
    <w:p>
      <w:pPr>
        <w:pStyle w:val="Normal"/>
        <w:jc w:val="both"/>
        <w:rPr/>
      </w:pPr>
      <w:r>
        <w:rPr/>
        <w:t xml:space="preserve">Дороге присвоят категорию 1Б, то есть скоростная, что означает въезд на нее только через 20 автомобильных развязок и регулируемые перекрестки. Ранее ТАСС сообщал, что </w:t>
      </w:r>
      <w:r>
        <w:rPr>
          <w:b/>
        </w:rPr>
        <w:t>Федеральное дорожное агентство</w:t>
      </w:r>
      <w:r>
        <w:rPr/>
        <w:t xml:space="preserve"> (</w:t>
      </w:r>
      <w:r>
        <w:rPr>
          <w:b/>
        </w:rPr>
        <w:t>Росавтодор</w:t>
      </w:r>
      <w:r>
        <w:rPr/>
        <w:t>) и подрядная организация оценили стоимость строительства «Тавриды» в 139 млрд рублей. Общая протяженность трассы «Таврида» 283 километра.</w:t>
      </w:r>
    </w:p>
    <w:p>
      <w:pPr>
        <w:pStyle w:val="Normal"/>
        <w:jc w:val="both"/>
        <w:rPr/>
      </w:pPr>
      <w:r>
        <w:rPr/>
        <w:t xml:space="preserve">В сентябре министр финансов РФ Антон Силуанов сообщал о том, что Минфин РФ закладывает в готовящемся бюджете на 2017-2019 гг. средства под строительство федеральной трассы «Таврида» в Крыму. </w:t>
      </w:r>
    </w:p>
    <w:p>
      <w:pPr>
        <w:pStyle w:val="Normal"/>
        <w:jc w:val="both"/>
        <w:rPr/>
      </w:pPr>
      <w:r>
        <w:rPr/>
        <w:t>По его словам, по Крыму принята специальная программа, дороги – это один из приоритетов программы, задача, которую поставил президент РФ Владимир Путин по созданию транспортно-логистической сети, в первую очередь – это дорога «Таврида», будут выполнены, и ресурсы в течение трех с небольшим лет будут найдены. Силуанов отметил, что необходимая финансовая основа для строительства дороги, начиная со следующего года, сформирована, и в бюджете РФ следующего года необходимые средства уже будут предусмотрены.</w:t>
      </w:r>
    </w:p>
    <w:p>
      <w:pPr>
        <w:pStyle w:val="Heading3"/>
        <w:jc w:val="both"/>
        <w:rPr/>
      </w:pPr>
      <w:r>
        <w:rPr>
          <w:rFonts w:cs="Times New Roman" w:ascii="Times New Roman" w:hAnsi="Times New Roman"/>
          <w:sz w:val="24"/>
          <w:szCs w:val="24"/>
        </w:rPr>
        <w:t>ИНДИКАТОР; 27.10.2016; МИНТРАНС: ЧРЕЗМЕРНАЯ РЕГУЛЯЦИЯ НОВЫХ СРЕДСТВ ТРАНСПОРТА НЕ НУЖНА</w:t>
      </w:r>
    </w:p>
    <w:p>
      <w:pPr>
        <w:pStyle w:val="Normal"/>
        <w:jc w:val="both"/>
        <w:rPr/>
      </w:pPr>
      <w:r>
        <w:rPr/>
        <w:t xml:space="preserve">Государство не должно сразу вмешиваться в регулирование новых областей транспортной сферы, заявил заместитель </w:t>
      </w:r>
      <w:r>
        <w:rPr>
          <w:b/>
        </w:rPr>
        <w:t>министра транспорта</w:t>
      </w:r>
      <w:r>
        <w:rPr/>
        <w:t xml:space="preserve"> РФ Николай </w:t>
      </w:r>
      <w:r>
        <w:rPr>
          <w:b/>
        </w:rPr>
        <w:t>Асаул</w:t>
      </w:r>
      <w:r>
        <w:rPr/>
        <w:t xml:space="preserve"> в рамках форума «Открытые инновации». Также участники форума обсудили, как будет развиваться электротранспорт и появятся ли на российских дорогах беспилотные автомобили.</w:t>
      </w:r>
    </w:p>
    <w:p>
      <w:pPr>
        <w:pStyle w:val="Normal"/>
        <w:jc w:val="both"/>
        <w:rPr/>
      </w:pPr>
      <w:r>
        <w:rPr/>
        <w:t xml:space="preserve">Как отметил </w:t>
      </w:r>
      <w:r>
        <w:rPr>
          <w:b/>
        </w:rPr>
        <w:t>Асаул</w:t>
      </w:r>
      <w:r>
        <w:rPr/>
        <w:t>, многие новые области не требуют введения регулирования сразу с момента их появления. «Каршеринг – это пример того, как абсолютно новая технология развивается безо всякого регулирования. Но в дальнейшем, когда это станет массовой услугой, как такси, мы, конечно, должны будем помочь регулировать», – заявил замминистра.</w:t>
      </w:r>
    </w:p>
    <w:p>
      <w:pPr>
        <w:pStyle w:val="Normal"/>
        <w:jc w:val="both"/>
        <w:rPr/>
      </w:pPr>
      <w:r>
        <w:rPr/>
        <w:t xml:space="preserve">Также, по мнению </w:t>
      </w:r>
      <w:r>
        <w:rPr>
          <w:b/>
        </w:rPr>
        <w:t>Асаул</w:t>
      </w:r>
      <w:r>
        <w:rPr/>
        <w:t>а, задачу снижения аварийности и вредных выбросов, содержащуюся в Транспортной стратегии РФ до 2030 года, невозможно решить без развития беспилотных технологий.</w:t>
      </w:r>
    </w:p>
    <w:p>
      <w:pPr>
        <w:pStyle w:val="Normal"/>
        <w:jc w:val="both"/>
        <w:rPr/>
      </w:pPr>
      <w:r>
        <w:rPr/>
        <w:t>По данным заместителя министра, несмотря на закрытие трамвайных линий во многих городах, доля электротранспорта в перевозке пассажиров составляет 34%. «Ограничения для развития этой сферы – только желание и энергия инвесторов и потребителей, они должны проголосовать, мы поддержим, и тогда этот транспорт, я уверен, займет свое место в транспортной системе нашей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28.10.2016; ЖЕЛЕЗНЫЕ ДОРОГИ СМОТРЯТ ВДАЛЬ</w:t>
      </w:r>
    </w:p>
    <w:p>
      <w:pPr>
        <w:pStyle w:val="Normal"/>
        <w:jc w:val="both"/>
        <w:rPr/>
      </w:pPr>
      <w:r>
        <w:rPr/>
        <w:t>ОАО РЖД хочет снизить скидки на сверхдальние перевозки угля, тариф на которые «не покрывает полных затрат». Это позволит увеличить доходы монополии на 20 млрд руб. в год. Но, отмечают эксперты, пострадают грузопотоки в направлении дальневосточных портов. Источники «Ъ» на рынке предлагают монополии поискать дополнительные доходы в своих дочерних обществах.</w:t>
      </w:r>
    </w:p>
    <w:p>
      <w:pPr>
        <w:pStyle w:val="Normal"/>
        <w:jc w:val="both"/>
        <w:rPr/>
      </w:pPr>
      <w:r>
        <w:rPr/>
        <w:t>Президент ОАО РЖД Олег Белозеров вчера заявил, что монополия предлагает уменьшить размер скидок, действующих для доставки угля на расстояние более 5,7 тыс. км, подчеркнув, что около 14 млн тонн угля перевозятся в убыток. По мнению топ-менеджера, так называемые хвосты, то есть длинные расстояния, тарифицируемые с понижающими коэффициентами, должны быть выравнены. В ОАО РЖД пояснили, что дополнительная скидка на сверхдальние перевозки была внесена в прейскурант 10-01 (основной тарифный документ монополии), чтобы загрузить восточное направление, но сейчас оно «стало основным». На перевозки угля действует и ряд других скидок, в том числе на маршрутные и групповые отправки (на них приходится основной объем перевозок). В результате средний уровень тарифа, например, на энергетический уголь оказывается на 53% ниже базового для самых дешевых грузов первого тарифного класса и на 75% ниже тарифа второго класса.</w:t>
      </w:r>
    </w:p>
    <w:p>
      <w:pPr>
        <w:pStyle w:val="Normal"/>
        <w:jc w:val="both"/>
        <w:rPr/>
      </w:pPr>
      <w:r>
        <w:rPr/>
        <w:t>По расчетам Института исследования проблем железнодорожного транспорта, ограничение скидки не коснется экспортных потоков в направлении Балтийского и Азово-Черноморского бассейна (сохранится скидка 67%). Стоимость перевозки 1 тонны угля с учетом скидок на расстояние, превышающее 3,5 тыс. км, составит 769 руб. без учета и 879 руб. с учетом экспортной надбавки в 13,4%. Без учета скидки на 3,5 тыс. км и с учетом экспортной надбавки ставка составит 1188 руб. за тонну (рост 35%). Гендиректор института Павел Иванкин отмечает, что предложение ОАО РЖД повысит доходы монополии на сумму не менее 20 млрд руб. и сбалансирует действующую систему субсидирования классов между собой.</w:t>
      </w:r>
    </w:p>
    <w:p>
      <w:pPr>
        <w:pStyle w:val="Normal"/>
        <w:jc w:val="both"/>
        <w:rPr/>
      </w:pPr>
      <w:r>
        <w:rPr/>
        <w:t>Грузоотправители официально идею ОАО РЖД пока не комментируют. Глава «Infoline-Аналитики» Михаил Бурмистров, говорит, что такое решение дискриминирует порты Восточный и Находка при перевозке угля на экспорт из Кузбасса и затронет в первую очередь грузоотправителей, имеющих там угольные терминалы, «Кузбассразрезуголь» и «Евраз», а также КТК, СУЭК, ХК СДС, «Разрез Кийзасский», «Южный Кузбасс» и «Заречную».</w:t>
      </w:r>
    </w:p>
    <w:p>
      <w:pPr>
        <w:pStyle w:val="Normal"/>
        <w:jc w:val="both"/>
        <w:rPr/>
      </w:pPr>
      <w:r>
        <w:rPr/>
        <w:t>По расчетам агентства, всего в январе--сентябре на расстояние более 5,7 тыс. км перевезено на экспорт 28,8 млн тонн угля (из 91,6 млн тонн экспортных перевозок по железной дороге). При этом 38% угля на экспорт по железной дороге транспортируется на расстояние 4-4,2 тыс. км, 14% – на 4,6-4,9 тыс. км. Расстояние 5,4-5,5 тыс. км – это 7% грузов, более 5,7 тыс. км – 31,4% экспорта. По словам эксперта, для ОАО РЖД нет никакой принципиальной разницы при перевозке угля из Кузбасса на Дальний Восток на расстояние 5,5 тыс. км и, например, 6,1 тыс. км, все это сверхдальняя перевозка и вводить дополнительные условия для перевозок свыше 5,7 тыс. км «неприемлемо».</w:t>
      </w:r>
    </w:p>
    <w:p>
      <w:pPr>
        <w:pStyle w:val="Normal"/>
        <w:jc w:val="both"/>
        <w:rPr/>
      </w:pPr>
      <w:r>
        <w:rPr/>
        <w:t>При этом у ОАО РЖД есть альтернативные источники финансирования, уверяет источник «Ъ» на рынке. Так, говорит он, Федеральная грузовая компания (входит в ОАО РЖД) смогла увеличить доходную ставку предоставления вагонов с 500 руб. в сутки до 1 тыс. руб. в 2017 году, что приведет к получению дополнительных 31 млрд руб. ОАО РЖД, по его словам, могло бы забрать себе эти средства через дивиденды.</w:t>
      </w:r>
    </w:p>
    <w:p>
      <w:pPr>
        <w:pStyle w:val="Heading3"/>
        <w:jc w:val="both"/>
        <w:rPr>
          <w:rFonts w:ascii="Times New Roman" w:hAnsi="Times New Roman" w:cs="Times New Roman"/>
          <w:sz w:val="24"/>
          <w:szCs w:val="24"/>
        </w:rPr>
      </w:pPr>
      <w:r>
        <w:rPr>
          <w:rFonts w:cs="Times New Roman" w:ascii="Times New Roman" w:hAnsi="Times New Roman"/>
          <w:sz w:val="24"/>
          <w:szCs w:val="24"/>
        </w:rPr>
        <w:t>RG.RU; 27.10.2016; ТАТЬЯНА ШАДРИНА В ДЕКАБРЕ ЗАПУСТЯТ НОВЫЙ ПОЕЗД МОСКВА-БЕРЛИН</w:t>
      </w:r>
    </w:p>
    <w:p>
      <w:pPr>
        <w:pStyle w:val="Normal"/>
        <w:jc w:val="both"/>
        <w:rPr/>
      </w:pPr>
      <w:r>
        <w:rPr/>
        <w:t>С 17 декабря между Москвой и Берлином запустят новый поезд. Он будет ходить с Курского вокзала. Сейчас из России следует состав Москва-Берлин-Париж с Белорусского вокзала. Он продолжит курсировать в рамках зимнего расписания один раз в неделю.</w:t>
      </w:r>
    </w:p>
    <w:p>
      <w:pPr>
        <w:pStyle w:val="Normal"/>
        <w:jc w:val="both"/>
        <w:rPr/>
      </w:pPr>
      <w:r>
        <w:rPr/>
        <w:t>Новый поезд будет ходить два раза в неделю, по субботам и воскресеньям, отправляясь из Москвы в 13 часов 05 минут, и прибывая на станцию Берлин Остбанхоф в 07 часов 19 минут (по местному времени) следующим утром.</w:t>
      </w:r>
    </w:p>
    <w:p>
      <w:pPr>
        <w:pStyle w:val="Normal"/>
        <w:jc w:val="both"/>
        <w:rPr/>
      </w:pPr>
      <w:r>
        <w:rPr/>
        <w:t>Из Берлина поезд будет «стартовать» по воскресеньям и понедельникам в 18 часов 50 минут (по местному времени) и прибывать на Курский вокзал Москвы в 17 часов 25 минут (по московскому времени) следующего вечера.</w:t>
      </w:r>
      <w:r>
        <w:br w:type="page"/>
      </w:r>
    </w:p>
    <w:p>
      <w:pPr>
        <w:pStyle w:val="Normal"/>
        <w:jc w:val="both"/>
        <w:rPr/>
      </w:pPr>
      <w:r>
        <w:rPr/>
      </w:r>
    </w:p>
    <w:p>
      <w:pPr>
        <w:pStyle w:val="Normal"/>
        <w:jc w:val="both"/>
        <w:rPr/>
      </w:pPr>
      <w:r>
        <w:rPr/>
        <w:t>Время его в пути до Берлина, в отличие от того состава, который идет от Белорусского вокзала, будет меньше на пять часов, то есть 20 часов 14 минут. Оно сократится за счет того, что состав оборудован системой автоматического изменения ширины колесных пар.</w:t>
      </w:r>
    </w:p>
    <w:p>
      <w:pPr>
        <w:pStyle w:val="Normal"/>
        <w:jc w:val="both"/>
        <w:rPr/>
      </w:pPr>
      <w:r>
        <w:rPr/>
        <w:t>Не исключено, что и дальше будет уменьшаться время в пути за счет увеличения скорости следования состава или корректировки времени остановок. Новый поезд будет делать остановки в Смоленске, Орше, Минске, Бресте, Тересполе, Варшаве, Познане, Жепине, Франкфурте (Одер).</w:t>
      </w:r>
    </w:p>
    <w:p>
      <w:pPr>
        <w:pStyle w:val="Heading3"/>
        <w:jc w:val="both"/>
        <w:rPr/>
      </w:pPr>
      <w:r>
        <w:rPr>
          <w:rFonts w:cs="Times New Roman" w:ascii="Times New Roman" w:hAnsi="Times New Roman"/>
          <w:sz w:val="24"/>
          <w:szCs w:val="24"/>
        </w:rPr>
        <w:t>ИНТЕРФАКС; 27.10.2016; РЖД ГОТОВЫ НА «ПЛОСКУЮ» ИНДЕКСАЦИЮ ГРУЗОВЫХ ТАРИФОВ В 2017 Г., НО НЕ НА 4%</w:t>
      </w:r>
    </w:p>
    <w:p>
      <w:pPr>
        <w:pStyle w:val="Normal"/>
        <w:jc w:val="both"/>
        <w:rPr/>
      </w:pPr>
      <w:r>
        <w:rPr/>
        <w:t>ОАО «Российские железные дороги» (MOEX: RZHD) готово на «плоскую» индексацию грузовых тарифов в 2017 году, но это не должны быть 4%, считает президент РЖД Олег Белозеров.</w:t>
      </w:r>
    </w:p>
    <w:p>
      <w:pPr>
        <w:pStyle w:val="Normal"/>
        <w:jc w:val="both"/>
        <w:rPr/>
      </w:pPr>
      <w:r>
        <w:rPr/>
        <w:t>«Мы сохраняем на сегодняшний день свою позицию (о необходимости точечных изменений в тарифный прейскурант в дополнение к базовому повышению ставок – ИФ). «Плоская» индексация при определенных условиях тоже могла бы быть достаточной, но это точно не 4%. Мы не хотим отступать от тех принципов, о которых мы говорили. Более того, принцип индексации ниже инфляции мы хотим обязательно сохранить», – заявил топ-менеджер журналистам в четверг.</w:t>
      </w:r>
    </w:p>
    <w:p>
      <w:pPr>
        <w:pStyle w:val="Normal"/>
        <w:jc w:val="both"/>
        <w:rPr/>
      </w:pPr>
      <w:r>
        <w:rPr/>
        <w:t>Говоря об экспортных надбавках, О.Белозеров заявил, что их наличие «укладывается в рыночную оценку современных реалий». «При этом мы обсуждали с грузоотправителями, что если у кого-то есть проблемы в какой-то промежуток времени – рынок так устроен – падают цены, мы готовы давать скидки. Но скидки должны давать не только мы, а все участники процесса: операторы, стивидоры, а не только железная дорога. С другой стороны, если по каким-то направлениям есть позитивные тренды, эти деньги мы могли бы вложить в развитие инфраструктуры «, – заметил топ-менеджер.</w:t>
      </w:r>
    </w:p>
    <w:p>
      <w:pPr>
        <w:pStyle w:val="Normal"/>
        <w:jc w:val="both"/>
        <w:rPr/>
      </w:pPr>
      <w:r>
        <w:rPr/>
        <w:t>«Мы предлагаем сохранить экспортный коридор в следующем году в том же объеме, при этом мы будем рассматривать скидки индивидуально по каждому направлению. Я думаю, что продление могло бы быть и год, и два», – сказал глава РЖД. При этом, по словам топ-менеджера, монополия предложила предоставить ей возможность давать скидки в размере до «минус 50%», и Федеральная антимонопольная служба РФ поддержала эту идею.</w:t>
      </w:r>
    </w:p>
    <w:p>
      <w:pPr>
        <w:pStyle w:val="Normal"/>
        <w:jc w:val="both"/>
        <w:rPr/>
      </w:pPr>
      <w:r>
        <w:rPr/>
        <w:t xml:space="preserve">Ранее Совет операторов железнодорожного транспорта (СОЖТ, объединяет крупных и средних владельцев подвижного состава) выступил против точечных поправок в прейскурант грузовых тарифов и продления экспортных надбавок в 2017 г., предложив при острой необходимости заменить их дополнительными 1-2% индексации сверх запланированной, но при выполнении ряда условий. Соответствующую позицию партнерство изложило в письмах заместителю председателя правительства РФ Аркадию </w:t>
      </w:r>
      <w:r>
        <w:rPr>
          <w:b/>
        </w:rPr>
        <w:t>Дворкович</w:t>
      </w:r>
      <w:r>
        <w:rPr/>
        <w:t>у и главе Федеральной антимонопольной службы РФ Игорю Артемьеву.</w:t>
      </w:r>
    </w:p>
    <w:p>
      <w:pPr>
        <w:pStyle w:val="Normal"/>
        <w:jc w:val="both"/>
        <w:rPr/>
      </w:pPr>
      <w:r>
        <w:rPr/>
        <w:t>В частности, операторы предлагают повысить эффективность гибкой тарифной политики РЖД в отношении высокодоходных грузов – чтобы успешно конкурировать с альтернативными видами транспорта, прежде всего, с автомобильным. Для этого, по мнению партнерства, целесообразно сдвинуть «до минус 50%» нижнюю границу ценового коридора монополии на перевозки нефтяных грузов: для грузов I тарифного класса – на дальности до 1,1 тыс. км, II и III класса – без ограничения дальности перевозки. Также Совет хочет, чтобы участники рынка транспортных услуг обязательно привлекались к формированию и подготовке тарифных решений РЖД в рамках «коридора», направленных на привлечение дополнительных объемов перевозок на железнодорожный транспорт.</w:t>
      </w:r>
    </w:p>
    <w:p>
      <w:pPr>
        <w:pStyle w:val="Normal"/>
        <w:jc w:val="both"/>
        <w:rPr/>
      </w:pPr>
      <w:r>
        <w:rPr/>
        <w:t>При этом в целом, по мнению СОЖТ, необходимо ориентироваться на установленные долгосрочные параметры регулирования, которые предполагают на 2017 г. повышение тарифов ОАО «Российские железные дороги» не более чем на 4,5%. Такой подход обеспечивает прозрачность и прогнозируемость тарифов для пользователей транспортных услуг и владельцев подвижного состава, непосредственно влияя на реализацию долгосрочных инвестиционных программ по развитию грузовой базы и обновление парка вагонов, подчеркивает партнерство.</w:t>
      </w:r>
    </w:p>
    <w:p>
      <w:pPr>
        <w:pStyle w:val="Normal"/>
        <w:jc w:val="both"/>
        <w:rPr/>
      </w:pPr>
      <w:r>
        <w:rPr/>
        <w:t>Как сообщалось ранее, для покрытия дефицита своего бюджета РЖД предложили 3 варианта индексации. Первый из них предусматривает общее 4,5%-ное повышение ставок при условии точечных изменений в базу 2016 г. и снятия ограничений по сроку действия экспортных надбавок в рамках тарифного коридора, 6,8%-ное – со всеми точечными изменениями и отменой с 30 января 2017 г. экспортной надбавки в 13,4% и 9,6%-ное – без точечных поправок и экспортных надбавок.</w:t>
      </w:r>
    </w:p>
    <w:p>
      <w:pPr>
        <w:pStyle w:val="Normal"/>
        <w:jc w:val="both"/>
        <w:rPr/>
      </w:pPr>
      <w:r>
        <w:rPr/>
        <w:t>Точечные изменения, по замыслу монополии, призваны «сократить тарифные диспропорции» и должны быть внесены до конца 2016 г. Компания предлагает на 4,2% дополнительно индексировать ставки на перевозки в собственных полувагонах для I (низкодоходных грузов) и II классов и на 2,2% – для III класса (высокодоходных грузов), на 2,75% повысить ставки на порожний пробег грузовых вагонов, на 4,2% на все расстояния – для контейнеров. Кроме того, предполагается унификация тарифов на перевозку нефтяных грузов за счет перевода части номенклатуры (бензин стабильный газовый, дистилляты газового конденсата) из I во II тарифный класс, газойля – из III во II класс, либо, в качестве альтернативы, перевести всю номенклатуру нефтяных грузов во II тарифный класс.</w:t>
      </w:r>
    </w:p>
    <w:p>
      <w:pPr>
        <w:pStyle w:val="Normal"/>
        <w:jc w:val="both"/>
        <w:rPr/>
      </w:pPr>
      <w:r>
        <w:rPr/>
        <w:t>Экспортные же надбавки РЖД к установленным железнодорожным тарифам начали действовать с января 2015 г. – тогда из-за девальвации рубля многие российские производители резко нарастили объемы поставок за рубеж. В итоге монополия воспользовалась правом повысить ставки в рамках «ценового коридора» по верхней его границе («+13,4%»). Быстро добиться их снижения (до 1,3%) удалось только угольщикам, хотя недавно монополия вернула их на уровень 13,4%. В дальнейшем РЖД приняли еще ряд точечных тарифных решений по ряду грузов.</w:t>
      </w:r>
    </w:p>
    <w:p>
      <w:pPr>
        <w:pStyle w:val="Normal"/>
        <w:jc w:val="both"/>
        <w:rPr/>
      </w:pPr>
      <w:r>
        <w:rPr/>
        <w:t>В министерстве экономического развития РФ точечные изменения прейскуранта не нашли поддержки за исключением сегмента контейнерных перевозок, которые Федеральная антимонопольная служба РФ признала высококонкурентным рынком. Что касается вопроса об экспортных надбавках, то Минэкономразвития согласно на продление срока их действия, если в инвестиционной программе перевозчика будет зафиксировано положение об обязательной расшивке «узких мест» и указаны источники его финансирования. При этом в октябре – после соответствующего снижения таргета по инфляции – ведомство начало ориентировать РЖД на 4%-ный рост грузовых тарифов в 2017 г. и без субсидий.</w:t>
      </w:r>
    </w:p>
    <w:p>
      <w:pPr>
        <w:pStyle w:val="Normal"/>
        <w:jc w:val="both"/>
        <w:rPr/>
      </w:pPr>
      <w:r>
        <w:rPr/>
        <w:t>В четверг О.Белозеров напомнил, что в последнее время изменилась структура перевозок, что «серьезно влияет на сбалансированность бюджета РЖД». «У нас ушли в большом объеме грузы III класса (высокодоходные – ИФ), в том числе нефтепродукты – падение 7,7%. Это доходы, которые должны были бы для нас составить по этому году более 45 млрд руб.», – отметил топ-менеджер. «Мы имеем очень большой перекос в стоимости перевозок грузов I и III классов. Соответственно, эту разницу нужно сближать. Нефтяникам (тарифную – ИФ) нагрузку на перевозку нужно снижать, но это нужно делать сбалансировано. То, что для них нагрузка не должна повышаться так, как для всех остальных, это мы четко понимаем», – сказал он.</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ПЕРМЬ; АНДРЕЙ МАТЛИН; 27.10.2016; К 2019 ГОДУ В ПЕРМИ РЕКОНСТРУИРУЮТ ЖЕЛЕЗНОДОРОЖНЫЙ ВОКЗАЛ</w:t>
      </w:r>
    </w:p>
    <w:p>
      <w:pPr>
        <w:pStyle w:val="Normal"/>
        <w:jc w:val="both"/>
        <w:rPr/>
      </w:pPr>
      <w:r>
        <w:rPr/>
        <w:t>Это пообещал депутатам Законодательного собрания первый заместитель краевого «транспортного» министра Сергей Постоловский.</w:t>
      </w:r>
    </w:p>
    <w:p>
      <w:pPr>
        <w:pStyle w:val="Normal"/>
        <w:jc w:val="both"/>
        <w:rPr/>
      </w:pPr>
      <w:r>
        <w:rPr/>
        <w:t>Вообще-то народные избранники ждали с рассказом о трехлетних планах развития транспорта самого министра Алмаза Закиева. Но, как известно, во вторник его задержали сотрудники ФСБ, а в среду глава правительства Геннадий Тушнолобов отстранил министра от должности, и на пленарке вместо него выступил его зам.</w:t>
      </w:r>
    </w:p>
    <w:p>
      <w:pPr>
        <w:pStyle w:val="Normal"/>
        <w:jc w:val="both"/>
        <w:rPr/>
      </w:pPr>
      <w:r>
        <w:rPr/>
        <w:t>Сергей Постоловский рассказал о развитии транспорта в ближайшие три года. Среди крупных инвестпроектов – четыре основных.</w:t>
      </w:r>
    </w:p>
    <w:p>
      <w:pPr>
        <w:pStyle w:val="Normal"/>
        <w:jc w:val="both"/>
        <w:rPr/>
      </w:pPr>
      <w:r>
        <w:rPr/>
        <w:t>В ноябре сможем слетать в Краснодар</w:t>
      </w:r>
    </w:p>
    <w:p>
      <w:pPr>
        <w:pStyle w:val="Normal"/>
        <w:jc w:val="both"/>
        <w:rPr/>
      </w:pPr>
      <w:r>
        <w:rPr/>
        <w:t xml:space="preserve">Во-первых, в Перми </w:t>
      </w:r>
      <w:r>
        <w:rPr>
          <w:b/>
        </w:rPr>
        <w:t>минтранс</w:t>
      </w:r>
      <w:r>
        <w:rPr/>
        <w:t xml:space="preserve"> все-таки планирует создать современный транспортно-пересадочный комплекс в районе вокзала Пермь II. По словам Постоловского, в качестве подрядчика уже выбрана ямальская компания «Транссибстрой», и сейчас решается вопрос о передаче ей земельного участка для строительства. Общая стоимость проекта оценивается в 12 миллиардов рублей. Помимо реконструкции здания вокзала, возведения торгового комплекса и бизнес-центра запланировано благоустройство прилегающей сети.</w:t>
      </w:r>
    </w:p>
    <w:p>
      <w:pPr>
        <w:pStyle w:val="Normal"/>
        <w:jc w:val="both"/>
        <w:rPr/>
      </w:pPr>
      <w:r>
        <w:rPr/>
        <w:t>Во-вторых, в 2017 году случится долгожданное событие – откроется новый терминал аэровокзала Пермь. К этому же времени, по словам замминистра, успеют построить и современную развязку на дороге из Перми в Усть-Качку в районе отворота на Большое Савино. Ну а последние штрихи на обновленном шоссе Космонавтов предстоит сделать до конца этого года.</w:t>
      </w:r>
    </w:p>
    <w:p>
      <w:pPr>
        <w:pStyle w:val="Normal"/>
        <w:jc w:val="both"/>
        <w:rPr/>
      </w:pPr>
      <w:r>
        <w:rPr/>
        <w:t>Депутаты посетовали: пока новый аэропорт достраивается, количество авиарейсов из него сокращается. Они поинтересовались, нельзя ли возобновить полеты до Екатеринбурга и организовать рейсы на юг для отдыхающих? Сергей Постоловский заявил, что до Екатеринбурга самолеты летать не будут – невыгодно. Зато в ноябре запустят рейсы до Краснодара.</w:t>
      </w:r>
    </w:p>
    <w:p>
      <w:pPr>
        <w:pStyle w:val="Normal"/>
        <w:jc w:val="both"/>
        <w:rPr/>
      </w:pPr>
      <w:r>
        <w:rPr/>
        <w:t>Пойдут ли поезда из Соликамска до Архангельска?</w:t>
      </w:r>
    </w:p>
    <w:p>
      <w:pPr>
        <w:pStyle w:val="Normal"/>
        <w:jc w:val="both"/>
        <w:rPr/>
      </w:pPr>
      <w:r>
        <w:rPr/>
        <w:t>Своеобразной сенсацией стало сообщение замминистра о реанимировании проекта «Белкомур». О необходимости постройки железной дороги от Соликамска до Архангельска начали говорить еще с конца прошлого века. Она могла бы дать толчок развитию территорий на севере края, облегчить путь для калийных удобрений к северным портам. Но денег на «Белкомур» найти так и не смогли. И вот теперь китайцы заинтересовались развитием у нас в стране транспортных коридоров. По словам Сергея Постоловского, эту железную дорогу решено строить на условиях концессии. Российско-китайскому консорциуму инвесторов предстоит вложить в эту стройку около 176 миллиардов рублей.</w:t>
      </w:r>
    </w:p>
    <w:p>
      <w:pPr>
        <w:pStyle w:val="Normal"/>
        <w:jc w:val="both"/>
        <w:rPr/>
      </w:pPr>
      <w:r>
        <w:rPr/>
        <w:t>Ну и, наконец, четвертый запланированный проект касается экологии: в частности, предполагается увеличить в Перми число автобусов, которые бегают на газу. Пока их в краевом центре 40, на будущий год перевозчиками поданы заявки на приобретение еще сорока газомоторных машин.</w:t>
      </w:r>
    </w:p>
    <w:p>
      <w:pPr>
        <w:pStyle w:val="Normal"/>
        <w:jc w:val="both"/>
        <w:rPr/>
      </w:pPr>
      <w:r>
        <w:rPr/>
        <w:t>Ложка дегтя в «транспортную» бочку меда</w:t>
      </w:r>
    </w:p>
    <w:p>
      <w:pPr>
        <w:pStyle w:val="Normal"/>
        <w:jc w:val="both"/>
        <w:rPr/>
      </w:pPr>
      <w:r>
        <w:rPr/>
        <w:t xml:space="preserve">В кулуарах депутаты обсуждали версию о том, что уголовное дело против краевого </w:t>
      </w:r>
      <w:r>
        <w:rPr>
          <w:b/>
        </w:rPr>
        <w:t>министра транспорта</w:t>
      </w:r>
      <w:r>
        <w:rPr/>
        <w:t xml:space="preserve"> было как-то связано с проектом строительства обхода Чусового.</w:t>
      </w:r>
    </w:p>
    <w:p>
      <w:pPr>
        <w:pStyle w:val="Normal"/>
        <w:jc w:val="both"/>
        <w:rPr/>
      </w:pPr>
      <w:r>
        <w:rPr/>
        <w:t xml:space="preserve">На пленарном заседании депутат Илья Шулькин поинтересовался у Сергея Постоловского, почему </w:t>
      </w:r>
      <w:r>
        <w:rPr>
          <w:b/>
        </w:rPr>
        <w:t>минтранс</w:t>
      </w:r>
      <w:r>
        <w:rPr/>
        <w:t xml:space="preserve"> в качестве победителя-подрядчика по этому объекту неизменно определял ямальскую компанию «Мостострой-12», а пермский «Мостоотряд 123» всякий раз снимался с конкурса. И имел ли замминистра в бытность свою начальником автодорожного управления Тюмени дело с этой компанией?</w:t>
      </w:r>
    </w:p>
    <w:p>
      <w:pPr>
        <w:pStyle w:val="Normal"/>
        <w:jc w:val="both"/>
        <w:rPr/>
      </w:pPr>
      <w:r>
        <w:rPr/>
      </w:r>
    </w:p>
    <w:p>
      <w:pPr>
        <w:pStyle w:val="Normal"/>
        <w:jc w:val="both"/>
        <w:rPr/>
      </w:pPr>
      <w:r>
        <w:rPr/>
        <w:t>На это Сергей Постоловский ответил, что победителя-подрядчика по Чусовскому обходу еще предстоит определить, поскольку прежние 2 конкурса были опротестованы. А по поводу сибирской компании заявил, что та строила в Тюмени дорожную развязку и, по его мнению, сделала это неплохо.</w:t>
      </w:r>
    </w:p>
    <w:p>
      <w:pPr>
        <w:pStyle w:val="Heading3"/>
        <w:jc w:val="both"/>
        <w:rPr/>
      </w:pPr>
      <w:r>
        <w:rPr>
          <w:rFonts w:cs="Times New Roman" w:ascii="Times New Roman" w:hAnsi="Times New Roman"/>
          <w:sz w:val="24"/>
          <w:szCs w:val="24"/>
        </w:rPr>
        <w:t>ВЕДОМОСТИ; АННА ЗИБРОВА; ГАЛИНА СТАРИНСКАЯ; МАРГАРИТА ПАПЧЕНКОВА; 28.10.2016; ГОСУДАРСТВО И «ТРАНСНЕФТЬ» МОГУТ СОВМЕСТНО ВЫСТАВИТЬ НА ПРОДАЖУ ДОЛИ В НМТП</w:t>
      </w:r>
    </w:p>
    <w:p>
      <w:pPr>
        <w:pStyle w:val="Normal"/>
        <w:jc w:val="both"/>
        <w:rPr/>
      </w:pPr>
      <w:r>
        <w:rPr/>
        <w:t xml:space="preserve">Минэкономразвития предлагает совместить приватизацию госдоли в Новороссийском морском торговом порту (НМТП) с продажей доли «Транснефти». Государству принадлежит 20% крупнейшего российского портового холдинга (в него входит и Приморский торговый порт), госкомпания контролирует еще 35,5%. Об этом говорится в письме Минэкономразвития в </w:t>
      </w:r>
      <w:r>
        <w:rPr>
          <w:b/>
        </w:rPr>
        <w:t>Минтранс</w:t>
      </w:r>
      <w:r>
        <w:rPr/>
        <w:t xml:space="preserve"> от 17 октября. Это было ответом на поручение первого вице-премьера Игоря Шувалова проработать условия и сроки приватизации госпакета НМТП. Совещание на эту тему Шувалов провел 11 октября. На нем среди прочих присутствовали зам</w:t>
      </w:r>
      <w:r>
        <w:rPr>
          <w:b/>
        </w:rPr>
        <w:t>министра транспорта</w:t>
      </w:r>
      <w:r>
        <w:rPr/>
        <w:t xml:space="preserve"> Сергей </w:t>
      </w:r>
      <w:r>
        <w:rPr>
          <w:b/>
        </w:rPr>
        <w:t>Аристов</w:t>
      </w:r>
      <w:r>
        <w:rPr/>
        <w:t>, руководитель Росимущества Дмитрий Пристансков, президент «Транснефти» Николай Токарев, владелец и председатель совета директоров «Суммы» Зиявудин Магомедов, гендиректор РФПИ Кирилл Дмитриев, вице-президент РЖД Андрей Старков. «Ведомости» ознакомились с протоколом к совещанию и письмом Минэкономразвития.</w:t>
      </w:r>
    </w:p>
    <w:p>
      <w:pPr>
        <w:pStyle w:val="Normal"/>
        <w:jc w:val="both"/>
        <w:rPr/>
      </w:pPr>
      <w:r>
        <w:rPr/>
        <w:t>Представитель Шувалова подтвердил факт совещания. У государства есть настрой продать свой пакет одновременно с долей «Транснефти», говорит федеральный чиновник. По его словам, это был бы идеальный вариант. Один из участников совещания говорит, что обсуждалось три варианта: совместная продажа пакетов или по очереди – сначала «Транснефти», а потом госдоли или наоборот. Способ приватизации, параметры сделки и ее сроки предложит инвестконсультант, говорит представитель Минэкономразвития. Министерство как раз собирает заявки от банков.</w:t>
      </w:r>
    </w:p>
    <w:p>
      <w:pPr>
        <w:pStyle w:val="Normal"/>
        <w:jc w:val="both"/>
        <w:rPr/>
      </w:pPr>
      <w:r>
        <w:rPr/>
        <w:t>НМТП стоит в плане приватизации на 2017 г. Директор по развитию Portnews Надежда Малышева уверена, что объединение пакета до контрольного повысит интерес инвесторов.</w:t>
      </w:r>
    </w:p>
    <w:p>
      <w:pPr>
        <w:pStyle w:val="Normal"/>
        <w:jc w:val="both"/>
        <w:rPr/>
      </w:pPr>
      <w:r>
        <w:rPr/>
        <w:t>И продать его можно дороже, чем обе доли по отдельности, добавляет старший аналитик Raiffeisenbank Константин Юминов. По текущим котировкам на Московской бирже 55,5% НМТП стоят 62 млрд руб. Премия за контроль может составить 20–30%, добавил Юминов.</w:t>
      </w:r>
    </w:p>
    <w:p>
      <w:pPr>
        <w:pStyle w:val="Normal"/>
        <w:jc w:val="both"/>
        <w:rPr/>
      </w:pPr>
      <w:r>
        <w:rPr/>
        <w:t>Проблема в том, что «Транснефть» напрямую контролирует лишь 10,5% акций порта. А еще 25% – через равноправное СП с группой «Сумма», Novoport Holding Ltd., которому принадлежит 50,1% НМТП. Кроме того, еще 5,3% порта принадлежит структурам РЖД.</w:t>
      </w:r>
    </w:p>
    <w:p>
      <w:pPr>
        <w:pStyle w:val="Normal"/>
        <w:jc w:val="both"/>
        <w:rPr/>
      </w:pPr>
      <w:r>
        <w:rPr/>
        <w:t>Теоретически разделить акции НМТП между «Транснефтью» и «Суммой» несложно, говорит партнер коллегии адвокатов «Юков и партнеры» Марк Каретин. Например, можно ликвидировать все совместные компании, через которые партнеры контролируют порт. Это займет около трех месяцев, полагает Каретин. Другой вопрос, что такая сделка, вероятно, не может быть осуществлена без одобрения «Суммы», добавляет Юминов.</w:t>
      </w:r>
    </w:p>
    <w:p>
      <w:pPr>
        <w:pStyle w:val="Normal"/>
        <w:jc w:val="both"/>
        <w:rPr/>
      </w:pPr>
      <w:r>
        <w:rPr/>
        <w:t>Представитель «Суммы» отказался комментировать предложение Минэкономразвития. Знакомый с менеджерами группы человек говорит, что «Сумма» против такого варианта. Сроки затянутся, объясняет он: «Государственный пакет будет продаваться очень долго, а пакет «Транснефти» можно реализовать гораздо быстрее».</w:t>
      </w:r>
    </w:p>
    <w:p>
      <w:pPr>
        <w:pStyle w:val="Normal"/>
        <w:jc w:val="both"/>
        <w:rPr/>
      </w:pPr>
      <w:r>
        <w:rPr/>
        <w:t xml:space="preserve">«Транснефть» давно хочет разорвать партнерство с «Суммой». В 2013 г. Токарев предлагал разделить активы НМТП: нефтеналивные оставить за «Транснефтью», все остальное – передать «Сумме». А в сентябре 2016 г. Токарев уведомил президента России Владимира Путина о желании «Транснефти» продать долю в НМТП («Ведомости» знакомы с содержанием письма). Блокпакет монополия предлагала купить РФПИ, а 10,5% – текущему акционеру, не указав его имени. Путин поручил разобраться с предложением «Транснефти» Шувалову, а тот – Минэкономразвития, </w:t>
      </w:r>
      <w:r>
        <w:rPr>
          <w:b/>
        </w:rPr>
        <w:t>Минтрансу</w:t>
      </w:r>
      <w:r>
        <w:rPr/>
        <w:t xml:space="preserve"> и Минэнерго.</w:t>
      </w:r>
    </w:p>
    <w:p>
      <w:pPr>
        <w:pStyle w:val="Normal"/>
        <w:jc w:val="both"/>
        <w:rPr/>
      </w:pPr>
      <w:r>
        <w:rPr/>
        <w:t>НМТП подорожал на известии о продаже его акций «Транснефтью»</w:t>
      </w:r>
    </w:p>
    <w:p>
      <w:pPr>
        <w:pStyle w:val="Normal"/>
        <w:jc w:val="both"/>
        <w:rPr/>
      </w:pPr>
      <w:r>
        <w:rPr/>
        <w:t>Даже если сценарий Минэкономразвития будет реализован, «Сумма» останется в числе основных претендентов на актив, считает Юминов. Она могла бы привлечь партнера – например, одного из крупнейших в мире портовых операторов, дубайскую DP World, добавляет он. Компания интересуется портом, уверяет федеральный чиновник, но в альянсе с РФПИ.</w:t>
      </w:r>
    </w:p>
    <w:p>
      <w:pPr>
        <w:pStyle w:val="Normal"/>
        <w:jc w:val="both"/>
        <w:rPr/>
      </w:pPr>
      <w:r>
        <w:rPr/>
        <w:t>Представители РФПИ и DP World отказались от комментариев. «Транснефти» известно о предложении Минэкономразвития, говорит представитель компании. «Это предложение министерства, мы никакого отношения [к нему] не имеем, – отмечает он. – У нас одно желание – продать свой пакет в НМТП».</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0.2016; СЕВАСТОПОЛЬ ВОЗОБНОВЛЯЕТ ПРЕРВАННОЕ ПОЧТИ ГОД НАЗАД ПАРОМНОЕ СООБЩЕНИЕ С ТУРЦИЕЙ</w:t>
      </w:r>
    </w:p>
    <w:p>
      <w:pPr>
        <w:pStyle w:val="Normal"/>
        <w:jc w:val="both"/>
        <w:rPr/>
      </w:pPr>
      <w:r>
        <w:rPr/>
        <w:t>Севастополь с 28 октября возобновляет паромное сообщение с Турцией, прерванное больше десяти месяцев назад, сообщил «Интерфаксу» источник, знакомый с ситуацией.</w:t>
      </w:r>
    </w:p>
    <w:p>
      <w:pPr>
        <w:pStyle w:val="Normal"/>
        <w:jc w:val="both"/>
        <w:rPr/>
      </w:pPr>
      <w:r>
        <w:rPr/>
        <w:t>«Паромное сообщение прекратилось в декабре 2015 года. Завтра будет первый рейс парома «Варяг», – сказал он.</w:t>
      </w:r>
    </w:p>
    <w:p>
      <w:pPr>
        <w:pStyle w:val="Normal"/>
        <w:jc w:val="both"/>
        <w:rPr/>
      </w:pPr>
      <w:r>
        <w:rPr/>
        <w:t>«Варяг», как и раньше, будет ходить из Севастополя в турецкий порт Зонгулдак.</w:t>
      </w:r>
    </w:p>
    <w:p>
      <w:pPr>
        <w:pStyle w:val="Normal"/>
        <w:jc w:val="both"/>
        <w:rPr/>
      </w:pPr>
      <w:r>
        <w:rPr/>
        <w:t>Раньше грузовой паром выполнял рейсы четыре раза в месяц – каждую неделю. График движения в нынешнем году уточняется.</w:t>
      </w:r>
    </w:p>
    <w:p>
      <w:pPr>
        <w:pStyle w:val="Normal"/>
        <w:jc w:val="both"/>
        <w:rPr/>
      </w:pPr>
      <w:r>
        <w:rPr/>
        <w:t>«Варяг» возит товары народного потребления, строительные материалы, овощи и фрукты.</w:t>
      </w:r>
    </w:p>
    <w:p>
      <w:pPr>
        <w:pStyle w:val="Normal"/>
        <w:jc w:val="both"/>
        <w:rPr/>
      </w:pPr>
      <w:r>
        <w:rPr/>
        <w:t>Власти Севастополя отказались от паромного сообщения с Турцией из-за инцидента с российским бомбардировщиком. Президент Турции Реджеп Эрдоган летом 2016 года принес извинения РФ за сбитый российский само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7.10.2016; ГРАДУС НЕДОВЕРИЯ</w:t>
      </w:r>
    </w:p>
    <w:p>
      <w:pPr>
        <w:pStyle w:val="Normal"/>
        <w:jc w:val="both"/>
        <w:rPr/>
      </w:pPr>
      <w:r>
        <w:rPr/>
        <w:t xml:space="preserve">Пассажирам самолетов могут запретить брать с собой в полет ртутные градусники. Такие поправки в правила проведения предполетного и послеполетного досмотров сейчас готовит </w:t>
      </w:r>
      <w:r>
        <w:rPr>
          <w:b/>
        </w:rPr>
        <w:t>минтранс</w:t>
      </w:r>
      <w:r>
        <w:rPr/>
        <w:t>.</w:t>
      </w:r>
    </w:p>
    <w:p>
      <w:pPr>
        <w:pStyle w:val="Normal"/>
        <w:jc w:val="both"/>
        <w:rPr/>
      </w:pPr>
      <w:r>
        <w:rPr/>
        <w:t>Уведомление о разработке такого документа опубликовано на портале проектов нормативных и правовых актов. Если предложение будет одобрено, то измерять температуру тела на борту авиалайнера с помощью устаревших градусников станет нельзя уже с января 2017 года.</w:t>
      </w:r>
    </w:p>
    <w:p>
      <w:pPr>
        <w:pStyle w:val="Normal"/>
        <w:jc w:val="both"/>
        <w:rPr/>
      </w:pPr>
      <w:r>
        <w:rPr/>
        <w:t>Ртуть очень ядовитое вещество и его, как и другие опасные материалы, нельзя проносить на борт самолета, уверены авторы проекта. Раньше для ртутных термометров было сделано исключение, так как аналогов таких медицинских приборов не существовало. Но теперь, с появлением десятков самых разнообразных электронных градусников, их ртутные «предшественники» могут впервые попасть в список запрещенных предметов.</w:t>
      </w:r>
    </w:p>
    <w:p>
      <w:pPr>
        <w:pStyle w:val="Normal"/>
        <w:jc w:val="both"/>
        <w:rPr/>
      </w:pPr>
      <w:r>
        <w:rPr/>
        <w:t>Сейчас, напомним, при входе в чистую зону аэропорта пассажирам приходится расставаться с флаконами и пузырьками с жидкостью объемом больше 100 миллилитров, пилочками и ножницами, карманными ножами. А также с радиоактивными и окисляющимися вещества. Могут не пропустить детские игрушки и сувениры, имитирующие оружие.</w:t>
      </w:r>
    </w:p>
    <w:p>
      <w:pPr>
        <w:pStyle w:val="Normal"/>
        <w:jc w:val="both"/>
        <w:rPr/>
      </w:pPr>
      <w:r>
        <w:rPr/>
        <w:t>Ртутные градусники попадут в список запрещенных предметов из-за появления новых электронных термометров</w:t>
      </w:r>
    </w:p>
    <w:p>
      <w:pPr>
        <w:pStyle w:val="Normal"/>
        <w:jc w:val="both"/>
        <w:rPr/>
      </w:pPr>
      <w:r>
        <w:rPr/>
        <w:t>В медицинских аптечках, которые в обязательном порядке должны быть на борту самолета каждой авиакомпании, уже заменили стеклянные градусники на современные модели, подтвердил в беседе с «РГ» президент профсоюза летного состава России Мирослав Бойчук.</w:t>
      </w:r>
    </w:p>
    <w:p>
      <w:pPr>
        <w:pStyle w:val="Normal"/>
        <w:jc w:val="both"/>
        <w:rPr/>
      </w:pPr>
      <w:r>
        <w:rPr/>
        <w:t>Ртутный градусник самый точный прибор для измерения температуры тела, а электронные приборы определяют температуру тела буквально за секунды. Но ради безопасности пассажиров с неточностью в несколько десятых можно и смириться, считает собеседник «РГ». Зачем проносить потенциальную опасность на борт, где находится несколько сотен людей, задается вопросом Бойчук. Пары двух граммов ртути способны отравить шесть тысяч кубометров воздуха. Частично воздух поступает в салон самолета снаружи, но проветрить его, чтобы ртуть испарилась, не получится.</w:t>
      </w:r>
    </w:p>
    <w:p>
      <w:pPr>
        <w:pStyle w:val="Normal"/>
        <w:jc w:val="both"/>
        <w:rPr/>
      </w:pPr>
      <w:r>
        <w:rPr/>
        <w:t xml:space="preserve">Система вентиляции просто не предназначена для того, чтобы обеззараживать воздух от токсичных веществ, подтверждает главный редактор отраслевого портала Avia.ru Роман Гусаров. Учитывая эти риски, эксперт одобрил инициативу </w:t>
      </w:r>
      <w:r>
        <w:rPr>
          <w:b/>
        </w:rPr>
        <w:t>минтранса</w:t>
      </w:r>
      <w:r>
        <w:rPr/>
        <w:t>.</w:t>
      </w:r>
    </w:p>
    <w:p>
      <w:pPr>
        <w:pStyle w:val="Normal"/>
        <w:jc w:val="both"/>
        <w:rPr/>
      </w:pPr>
      <w:r>
        <w:rPr/>
        <w:t>Кроме высокого риска для здоровья пассажиров, авиакомпания может понести довольно большие убытки. Мало того, что удаление и нейтрализация ртути (так называемая демеркуризация) довольно дорогой процесс, но он еще и довольно длительный, так как надо проверить каждый прибор самолета, обследовать все уголки, в том числе вентиляцию. И пока борт простаивает без дела, может нарушиться расписание полетов у небольших авиакомпаний.</w:t>
      </w:r>
    </w:p>
    <w:p>
      <w:pPr>
        <w:pStyle w:val="Normal"/>
        <w:jc w:val="both"/>
        <w:rPr/>
      </w:pPr>
      <w:r>
        <w:rPr/>
        <w:t>Хотя, по утверждению Мирослава Бойчука, в его летной практике был только один случай, когда проводили демеркуризацию самолета еще во времена СССР, и это действительно заняло очень много времен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НА КОЛЬДИНА; 27.10.2016; СВЕЖАЯ ГОЛОВА</w:t>
      </w:r>
    </w:p>
    <w:p>
      <w:pPr>
        <w:pStyle w:val="Normal"/>
        <w:jc w:val="both"/>
        <w:rPr/>
      </w:pPr>
      <w:r>
        <w:rPr/>
        <w:t>Владимир Джанибеков, космонавт, дважды герой Советского Союза:</w:t>
      </w:r>
    </w:p>
    <w:p>
      <w:pPr>
        <w:pStyle w:val="Normal"/>
        <w:jc w:val="both"/>
        <w:rPr/>
      </w:pPr>
      <w:r>
        <w:rPr/>
        <w:t xml:space="preserve">Наверное, были у </w:t>
      </w:r>
      <w:r>
        <w:rPr>
          <w:b/>
        </w:rPr>
        <w:t>минтранса</w:t>
      </w:r>
      <w:r>
        <w:rPr/>
        <w:t xml:space="preserve"> какие-то основания выступить с таким запретом – проносить на борт самолета градусники. Стеклянный градусник может разбиться. Содержащаяся в нем ртуть вытечет наружу. И пары этого жидкого металла по системе вентиляции распространятся по всему салону самолета.</w:t>
      </w:r>
    </w:p>
    <w:p>
      <w:pPr>
        <w:pStyle w:val="Normal"/>
        <w:jc w:val="both"/>
        <w:rPr/>
      </w:pPr>
      <w:r>
        <w:rPr/>
        <w:t>А, как известно, ртуть является опасным ядовитым веществом, способным вызвать серьезные отравления. Но это при длительном воздействии. А в самолете пассажиры всего несколько часов находятся. Хотя, конечно, и несколько часов вдыхать пары ртути совсем ни к чему.</w:t>
      </w:r>
    </w:p>
    <w:p>
      <w:pPr>
        <w:pStyle w:val="Normal"/>
        <w:jc w:val="both"/>
        <w:rPr/>
      </w:pPr>
      <w:r>
        <w:rPr/>
        <w:t>Кстати, вспомнил, что в советские времена в аптеках продавались различные ртутные мази. Они пользовались немалой популярностью. Их совершенно спокойно назначали при кожных заболеваниях. Никто не боялся и даже не задумывался о какой-то опасности.</w:t>
      </w:r>
    </w:p>
    <w:p>
      <w:pPr>
        <w:pStyle w:val="Normal"/>
        <w:jc w:val="both"/>
        <w:rPr/>
      </w:pPr>
      <w:r>
        <w:rPr/>
        <w:t>Нынче же все поменялось. Препараты, содержащие ртуть, запретили. А градусник, если, скажем, в детском саду разбили, то всех тут же эвакуируют и вызывают санэпидслужбу. Сад закрывают и чуть ли не капремонт в нем проводят.</w:t>
      </w:r>
    </w:p>
    <w:p>
      <w:pPr>
        <w:pStyle w:val="Normal"/>
        <w:jc w:val="both"/>
        <w:rPr/>
      </w:pPr>
      <w:r>
        <w:rPr/>
        <w:t xml:space="preserve">Космонавты, надо отметить, ртутными термометрами на орбите не пользуются. У них – электронные. Не просто так, наверное. Поэтому, есть, конечно, рациональное зерно в инициативе </w:t>
      </w:r>
      <w:r>
        <w:rPr>
          <w:b/>
        </w:rPr>
        <w:t>минтранса</w:t>
      </w:r>
      <w:r>
        <w:rPr/>
        <w:t>.</w:t>
      </w:r>
    </w:p>
    <w:p>
      <w:pPr>
        <w:pStyle w:val="Normal"/>
        <w:jc w:val="both"/>
        <w:rPr/>
      </w:pPr>
      <w:r>
        <w:rPr/>
        <w:t>Вообще сейчас много чего нельзя проносить с собой в ручной клади. Особое возмущение у женщин вызывает запрет на пронос маникюрного набора: ножниц и пилочек для ногтей. Дискутировать на эту тему можно долго. Но нужно ли? От этого ничего не изменится. И нам с подобными правилами остается только соглашаться. Просто перед вылетом стоит ознакомиться со списком запрещенных вещей, ведь в каждой стране и у каждой авиакомпании он может быть своим. У меня вот однажды за границей отобрали пенку для бритья, хотя ее объем не превышал ста миллилитров. Ну, к счастью, не такая уж большая потеря.</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28.10.2016; АВИАПЕРЕВОЗКИ СНИЖАЮТСЯ НЕ ТАК БЫСТРО, КАК РАНЬШЕ</w:t>
      </w:r>
    </w:p>
    <w:p>
      <w:pPr>
        <w:pStyle w:val="Normal"/>
        <w:jc w:val="both"/>
        <w:rPr/>
      </w:pPr>
      <w:r>
        <w:rPr/>
        <w:t xml:space="preserve">Российские авиакомпании в сентябре перевезли 9,16 млн пассажиров, что на 3,9% меньше, чем в сентябре прошлого года, сообщила </w:t>
      </w:r>
      <w:r>
        <w:rPr>
          <w:b/>
        </w:rPr>
        <w:t>Росавиаци</w:t>
      </w:r>
      <w:r>
        <w:rPr/>
        <w:t>я. Это самый низкий темп падения с марта (см. график), в предыдущие месяцы сокращение перевозок исчислялось двузначными цифрами, в январе – сентябре пассажиропоток сократился на 7,9% до 67,6 млн пассажиров.</w:t>
      </w:r>
    </w:p>
    <w:p>
      <w:pPr>
        <w:pStyle w:val="Normal"/>
        <w:jc w:val="both"/>
        <w:rPr/>
      </w:pPr>
      <w:r>
        <w:rPr/>
        <w:t>«Со второй половины сентября, после того как были вывезены пассажиры с курортов, все перевозчики начали снижать цены, это продолжается весь октябрь, и сейчас средний тариф по рынку примерно на 35% ниже максимальных значений июля – августа – только это помогло удержать пассажиров», – говорит топ-менеджер крупной авиакомпании. Это сезонное явление, но лето было хорошим, почти всем перевозчикам удалось хорошо заработать и они могут позволить себе значительное снижение, добавляет он.</w:t>
      </w:r>
    </w:p>
    <w:p>
      <w:pPr>
        <w:pStyle w:val="Normal"/>
        <w:jc w:val="both"/>
        <w:rPr/>
      </w:pPr>
      <w:r>
        <w:rPr/>
        <w:t>«Сказался и перенос отпусков, на южнороссийских направлениях в первой половине сентября еще был высокий сезон и высокие цены», – говорит исполнительный директор авиакомпании «Руслайн» Дмитрий Ештокин. В начале сентября прошлого года стало известно о проблемах «Трансаэро» и тогда многие пассажиры отказывались от полетов, добавляет он. «Падение пассажиропотока было связано с уходом «Трансаэро», в ноябре – декабре прошлого года уже закрылись Турция и Египет. Можно ожидать, что к концу года перевозки перестанут снижаться», – говорит принципал Bain &amp; Company Андрей Панов.</w:t>
      </w:r>
    </w:p>
    <w:p>
      <w:pPr>
        <w:pStyle w:val="Normal"/>
        <w:jc w:val="both"/>
        <w:rPr/>
      </w:pPr>
      <w:r>
        <w:rPr/>
        <w:t xml:space="preserve">Говорить о конце кризиса в отрасли не приходится: в самые прибыльные летние месяцы с традиционно максимальным трафиком падение было значительным, а замедление падения сейчас ничего не дает отрасли, к тому же прошлый сентябрь был низкой базой, говорит человек, близкий к </w:t>
      </w:r>
      <w:r>
        <w:rPr>
          <w:b/>
        </w:rPr>
        <w:t>Минтрансу</w:t>
      </w:r>
      <w:r>
        <w:rPr/>
        <w:t>. Крупнейшие перевозчики за девять месяцев только выросли: «Аэрофлот» – на 10,4% до 21,7 млн пассажиров (вместе с «дочками» – на 9,2% до 32,8 млн), S7 – на 20,7% до 10,1 млн, «Ютэйр» – на 15,9% до 5 млн, «Уральские авиалинии» – на 17% до 4,98 млн. «Быстрый рост всех крупных перевозчиков – это палка о двух концах. Дальнейшее наращивание мощностей и пассажиропотока в 2017 г. без роста спроса и покупательной способности может обострить конкуренцию – выживут сильнейшие», – считает Па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7.10.2016; МЕДВЕДЕВ ПОРУЧИЛ РАССМОТРЕТЬ ТЕМУ СУБСИДИРОВАНИЯ РЕГИОНАЛЬНЫХ АВИАПЕРЕВОЗОК</w:t>
      </w:r>
    </w:p>
    <w:p>
      <w:pPr>
        <w:pStyle w:val="Normal"/>
        <w:jc w:val="both"/>
        <w:rPr/>
      </w:pPr>
      <w:r>
        <w:rPr/>
        <w:t xml:space="preserve">Премьер-министр РФ Дмитрий Медведев поручил </w:t>
      </w:r>
      <w:r>
        <w:rPr>
          <w:b/>
        </w:rPr>
        <w:t>Минтрансу</w:t>
      </w:r>
      <w:r>
        <w:rPr/>
        <w:t xml:space="preserve"> и другим ведомствам представить предложения о продлении срока действия программы субсидирования региональных воздушных перевозок пассажиров, сообщается на сайте кабинета министров.</w:t>
      </w:r>
    </w:p>
    <w:p>
      <w:pPr>
        <w:pStyle w:val="Normal"/>
        <w:jc w:val="both"/>
        <w:rPr/>
      </w:pPr>
      <w:r>
        <w:rPr/>
        <w:t xml:space="preserve">В поручении Медведева отмечается, что </w:t>
      </w:r>
      <w:r>
        <w:rPr>
          <w:b/>
        </w:rPr>
        <w:t>Минтранс</w:t>
      </w:r>
      <w:r>
        <w:rPr/>
        <w:t xml:space="preserve"> должен проработать соответствующие предложения совместно с Минэкономразвития, Минфином и </w:t>
      </w:r>
      <w:r>
        <w:rPr>
          <w:b/>
        </w:rPr>
        <w:t>Росавиаци</w:t>
      </w:r>
      <w:r>
        <w:rPr/>
        <w:t xml:space="preserve">ей, а также органами исполнительной власти регионов РФ. Кроме того, председатель правительства поручил </w:t>
      </w:r>
      <w:r>
        <w:rPr>
          <w:b/>
        </w:rPr>
        <w:t>Минтрансу</w:t>
      </w:r>
      <w:r>
        <w:rPr/>
        <w:t xml:space="preserve"> совместно с этими же ведомствами принять ряд дополнительных мер по повышению экономической эффективности и развитию сети регулярных региональных воздушных перевозок пассажиров. Срок исполнения обоих поручений – до 1 июня 2017 года.</w:t>
      </w:r>
    </w:p>
    <w:p>
      <w:pPr>
        <w:pStyle w:val="Normal"/>
        <w:jc w:val="both"/>
        <w:rPr/>
      </w:pPr>
      <w:r>
        <w:rPr/>
        <w:t>Ранее президент РФ Владимир Путин Владимир Путин поручил кабинету министров до 1 июля 2017 года внести предложения о продлении срока программы субсидирования воздушных перевозок пассажиров в регионах РФ. Перечень поручений главы государства утвержден по итогам заседания президиума госсовета по вопросам развития транспортной системы юга России.</w:t>
      </w:r>
    </w:p>
    <w:p>
      <w:pPr>
        <w:pStyle w:val="Normal"/>
        <w:jc w:val="both"/>
        <w:rPr/>
      </w:pPr>
      <w:r>
        <w:rPr/>
        <w:t>Медведев сообщил в июле 2016 года, что российские власти продолжают субсидировать региональные воздушные перевозки, расширяя сеть маршрутов; для стимулирования авиакомпаний снижены размеры тарифов, авиаперевозчики смогут финансировать не менее половины стоимости перевозки.</w:t>
      </w:r>
    </w:p>
    <w:p>
      <w:pPr>
        <w:pStyle w:val="Normal"/>
        <w:jc w:val="both"/>
        <w:rPr/>
      </w:pPr>
      <w:r>
        <w:rPr/>
        <w:t>Государство субсидирует авиакомпаниям перевозки пассажиров по некоторым социально значимым направлениям. Программа субсидирования действует до 31 октября, на ее реализацию из федерального бюджета выделено 3,25 миллиарда рублей. В 2015 году по итогам действия программы в общей сложности было перевезено 479 тысяч пассажиров.</w:t>
      </w:r>
    </w:p>
    <w:p>
      <w:pPr>
        <w:pStyle w:val="Normal"/>
        <w:jc w:val="both"/>
        <w:rPr/>
      </w:pPr>
      <w:r>
        <w:rPr/>
        <w:t>В 2016 году в программе принимают участие девять авиаперевозчиков: «Аэрофлот», «Сибирь», «Вим-Авиа», «ЮТэйр», «Уральские авиалинии», «Таймыр», «Икар», «Якутия» и «Алрос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7.10.2016; АЛИХАНОВ НЕДОВОЛЕН ОТСТАВАНИЕМ ОТ ГРАФИКА РЕКОНСТРУКЦИИ ХРАБРОВО</w:t>
      </w:r>
    </w:p>
    <w:p>
      <w:pPr>
        <w:pStyle w:val="Normal"/>
        <w:jc w:val="both"/>
        <w:rPr/>
      </w:pPr>
      <w:r>
        <w:rPr/>
        <w:t xml:space="preserve">Ранее </w:t>
      </w:r>
      <w:r>
        <w:rPr>
          <w:b/>
        </w:rPr>
        <w:t>Росавиаци</w:t>
      </w:r>
      <w:r>
        <w:rPr/>
        <w:t>я расторгла госконтракт на реконструкцию аэропорта Калининграда с генподрядчиком из-за срыва сроков</w:t>
      </w:r>
    </w:p>
    <w:p>
      <w:pPr>
        <w:pStyle w:val="Normal"/>
        <w:jc w:val="both"/>
        <w:rPr/>
      </w:pPr>
      <w:r>
        <w:rPr/>
        <w:t>Врио губернатора Калининградской области Антон Алиханов выразил недовольство отставанием от графика реконструкции аэропорта Храброво.</w:t>
      </w:r>
    </w:p>
    <w:p>
      <w:pPr>
        <w:pStyle w:val="Normal"/>
        <w:jc w:val="both"/>
        <w:rPr/>
      </w:pPr>
      <w:r>
        <w:rPr/>
        <w:t>«Крайнюю обеспокоенность вызывает отставание от графика реконструкции. В ближайшее время закончится процедура смены акционеров аэропорта. Представители «Новапорта» заверили – через 2–3 недели они смогут довести объем мобилизационных ресурсов на объекте до необходимого уровня, что существенно ускорит темпы строительства», – заявил Алиханов.</w:t>
      </w:r>
    </w:p>
    <w:p>
      <w:pPr>
        <w:pStyle w:val="Normal"/>
        <w:jc w:val="both"/>
        <w:rPr/>
      </w:pPr>
      <w:r>
        <w:rPr/>
        <w:t xml:space="preserve">Как пишет kaliningradfirst.ru, Алиханов подчеркнул, что вопрос реконструкции аэропорта находится на особом контроле президента России, так как является объектом инфраструктуры, обеспечивающим проведение в Калининграде матчей мирового первенства по футболу 2018 года. </w:t>
      </w:r>
    </w:p>
    <w:p>
      <w:pPr>
        <w:pStyle w:val="Normal"/>
        <w:jc w:val="both"/>
        <w:rPr/>
      </w:pPr>
      <w:r>
        <w:rPr/>
        <w:t xml:space="preserve">Напомним, ранее </w:t>
      </w:r>
      <w:r>
        <w:rPr>
          <w:b/>
        </w:rPr>
        <w:t>Росавиаци</w:t>
      </w:r>
      <w:r>
        <w:rPr/>
        <w:t>я расторгла госконтракт на реконструкцию аэропорта Калининграда с генподрядчиком из-за срыва сроков, основным акционером аэропорта Храброво стала компания «Новапор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7.10.2016; ФАС НЕ ОБНАРУЖИЛА НЕОБОСНОВАННОГО РОСТА ТАРИФОВ «ВНУКОВО»</w:t>
      </w:r>
    </w:p>
    <w:p>
      <w:pPr>
        <w:pStyle w:val="Normal"/>
        <w:jc w:val="both"/>
        <w:rPr/>
      </w:pPr>
      <w:r>
        <w:rPr/>
        <w:t>Федеральная антимонопольная служба РФ не обнаружила необоснованного роста тарифов аэропорта «Внуково», о котором говорили некоторые авиакомпании, сообщил журналистам глава ведомства Игорь Артемьев.</w:t>
      </w:r>
    </w:p>
    <w:p>
      <w:pPr>
        <w:pStyle w:val="Normal"/>
        <w:jc w:val="both"/>
        <w:rPr/>
      </w:pPr>
      <w:r>
        <w:rPr/>
        <w:t>«Есть анализ, вывод такой, что мы не видим там никакого ужасного роста, о котором говорили некоторые компании», – сказал Артемьев.</w:t>
      </w:r>
    </w:p>
    <w:p>
      <w:pPr>
        <w:pStyle w:val="Normal"/>
        <w:jc w:val="both"/>
        <w:rPr/>
      </w:pPr>
      <w:r>
        <w:rPr/>
        <w:t xml:space="preserve"> </w:t>
      </w:r>
      <w:r>
        <w:rPr/>
        <w:t>«Внуково», вслед за «Шереметьево» и «Домодедово», с середины августа в среднем увеличило на 6-23% ставки сборов на ряд своих услуг, сообщала в сентябре газета «Коммерсант». Тогда же ФАС для анализа по росту тарифов запросила документы у аэропорта.</w:t>
      </w:r>
    </w:p>
    <w:p>
      <w:pPr>
        <w:pStyle w:val="Heading3"/>
        <w:jc w:val="both"/>
        <w:rPr/>
      </w:pPr>
      <w:r>
        <w:rPr>
          <w:rFonts w:cs="Times New Roman" w:ascii="Times New Roman" w:hAnsi="Times New Roman"/>
          <w:sz w:val="24"/>
          <w:szCs w:val="24"/>
        </w:rPr>
        <w:t>РИА НОВОСТИ; МАРГАРИТА КИСЛОВА; 27.10.2016; СМИ: МИНИСТР АВИАЦИИ ЕГИПТА ОБЕЩАЛ «ХОРОШИЕ НОВОСТИ» ПО АВИАСООБЩЕНИЮ С РФ</w:t>
      </w:r>
    </w:p>
    <w:p>
      <w:pPr>
        <w:pStyle w:val="Normal"/>
        <w:jc w:val="both"/>
        <w:rPr/>
      </w:pPr>
      <w:r>
        <w:rPr/>
        <w:t>Министр гражданской авиации Египта Шериф Фатхи пообещал в ближайшее время обнародовать «хорошие новости» о возобновлении авиасообщения с Россией.</w:t>
      </w:r>
    </w:p>
    <w:p>
      <w:pPr>
        <w:pStyle w:val="Normal"/>
        <w:jc w:val="both"/>
        <w:rPr/>
      </w:pPr>
      <w:r>
        <w:rPr/>
        <w:t>Как сообщает египетское информационное агентство МЕНА, такое заявление глава ведомства сделал в кулуарах проходящего в курортном Шарм-эш-Шейхе молодежного форума.</w:t>
      </w:r>
    </w:p>
    <w:p>
      <w:pPr>
        <w:pStyle w:val="Normal"/>
        <w:jc w:val="both"/>
        <w:rPr/>
      </w:pPr>
      <w:r>
        <w:rPr/>
        <w:t>«Некоторые страны, в первую очередь это Россия и Великобритания, взяли время для принятия решения по возобновлению полетов в Египет… в скором времени по этому поводу будут объявлены новые и позитивные новости», – заявил министр.</w:t>
      </w:r>
    </w:p>
    <w:p>
      <w:pPr>
        <w:pStyle w:val="Normal"/>
        <w:jc w:val="both"/>
        <w:rPr/>
      </w:pPr>
      <w:r>
        <w:rPr/>
        <w:t>Ранее в четверг спикер Совета Федерации России Валентина Матвиенко заявила, что возобновление авиаперевозок с Египтом может произойти в конце этого года или начале следующего.</w:t>
      </w:r>
    </w:p>
    <w:p>
      <w:pPr>
        <w:pStyle w:val="Normal"/>
        <w:jc w:val="both"/>
        <w:rPr/>
      </w:pPr>
      <w:r>
        <w:rPr/>
        <w:t>В конце октября прошлого года произошла крупнейшая в истории российской и советской авиации катастрофа: лайнер Airbus A321 авиакомпании «Когалымавиа», который летел из Шарм-эш-Шейха в Санкт-Петербург, разбился на Синае в результате теракта. На борту находились 217 пассажиров и семь членов экипажа. Все они погибли. Полеты российских самолетов в Египет, а также турпоток из РФ были приостановлены. Полеты в эту страну приостановили и целый ряд европейских авиакомпаний.</w:t>
      </w:r>
    </w:p>
    <w:p>
      <w:pPr>
        <w:pStyle w:val="Heading3"/>
        <w:jc w:val="both"/>
        <w:rPr/>
      </w:pPr>
      <w:r>
        <w:rPr>
          <w:rFonts w:cs="Times New Roman" w:ascii="Times New Roman" w:hAnsi="Times New Roman"/>
          <w:sz w:val="24"/>
          <w:szCs w:val="24"/>
        </w:rPr>
        <w:t>ИНТЕРФАКС; 27.10.2016; РОСАВИАЦИЯ ПРОВЕДЕТ ПРОВЕРКУ В СВЯЗИ С ЗАДЕРЖКОЙ РЕЙСОВ AZUR AIR</w:t>
      </w:r>
    </w:p>
    <w:p>
      <w:pPr>
        <w:pStyle w:val="Normal"/>
        <w:jc w:val="both"/>
        <w:rPr/>
      </w:pPr>
      <w:r>
        <w:rPr>
          <w:b/>
        </w:rPr>
        <w:t>Росавиаци</w:t>
      </w:r>
      <w:r>
        <w:rPr/>
        <w:t>я проведет проверку в связи с участившимися на этой неделе задержками рейсов авиакомпании AZUR air, говорится в сообщении ведомства.</w:t>
      </w:r>
    </w:p>
    <w:p>
      <w:pPr>
        <w:pStyle w:val="Normal"/>
        <w:jc w:val="both"/>
        <w:rPr/>
      </w:pPr>
      <w:r>
        <w:rPr/>
        <w:t xml:space="preserve">Максимальная задержка вылета – из Екатеринбурга во вьетнамский аэропорт Камрань – составила более 42 часов. По данным </w:t>
      </w:r>
      <w:r>
        <w:rPr>
          <w:b/>
        </w:rPr>
        <w:t>Росавиаци</w:t>
      </w:r>
      <w:r>
        <w:rPr/>
        <w:t>и, задержка связана с неисправностью воздушного судна AZUR air. «Авиакомпания произвела замену самолета и только сегодня в 12 дня приступила к выполнению полета. По предварительным данным, авиакомпания не смогла своевременно предоставить резервный борт, чтобы сократить время задержки до минимума и надлежащим образом исполнить свои обязательства перед пассажирами», – отмечают в ведомстве.</w:t>
      </w:r>
    </w:p>
    <w:p>
      <w:pPr>
        <w:pStyle w:val="Normal"/>
        <w:jc w:val="both"/>
        <w:rPr/>
      </w:pPr>
      <w:r>
        <w:rPr/>
        <w:t xml:space="preserve">Для разъяснений обстоятельств в </w:t>
      </w:r>
      <w:r>
        <w:rPr>
          <w:b/>
        </w:rPr>
        <w:t>Росавиаци</w:t>
      </w:r>
      <w:r>
        <w:rPr/>
        <w:t>ю вызван генеральный директор AZUR air. Также ведомство намерено проверить компанию на выполнение требований правил по обслуживанию пассажиров в случае длительных задержек.</w:t>
      </w:r>
    </w:p>
    <w:p>
      <w:pPr>
        <w:pStyle w:val="Normal"/>
        <w:jc w:val="both"/>
        <w:rPr/>
      </w:pPr>
      <w:r>
        <w:rPr/>
        <w:t>Пресс-секретарь AZUR Air Анастасия Матюшина сообщила «Интерфаксу», что на данный момент рейс Екатеринбург – Камрань выполняется, пассажиры летят к месту отдыха. По словам А.Матюшиной, в течение задержки рейса, на земле, пассажирам были предоставлены все обязательные бесплатные услуги в полном объеме: напитки, питание и гостиница.</w:t>
      </w:r>
    </w:p>
    <w:p>
      <w:pPr>
        <w:pStyle w:val="Normal"/>
        <w:jc w:val="both"/>
        <w:rPr/>
      </w:pPr>
      <w:r>
        <w:rPr/>
        <w:t>«С целью минимизировать время ожидания вылета и скорейшего исполнения своих обязательств перед пассажирами руководство авиакомпании приняло решение использовать резерв. Могу только подчеркнуть, что федеральные авиационные правила не предусматривают обязательное наличие резерва у чартерных перевозчиков. Тем не менее, AZUR air в подобных случаях использует его», – отметила она, добавив, что «столь продолжительные задержки носят единичный характер».</w:t>
      </w:r>
    </w:p>
    <w:p>
      <w:pPr>
        <w:pStyle w:val="Normal"/>
        <w:jc w:val="both"/>
        <w:rPr/>
      </w:pPr>
      <w:r>
        <w:rPr/>
        <w:t xml:space="preserve">«В сентябре 2016 года, по данным </w:t>
      </w:r>
      <w:r>
        <w:rPr>
          <w:b/>
        </w:rPr>
        <w:t>Росавиаци</w:t>
      </w:r>
      <w:r>
        <w:rPr/>
        <w:t>и, авиакомпания AZUR air была одним из лидеров по пунктуальности, выполнив все свои зарубежные чартерные рейсы с вылетами из России с регулярностью 98,2%. В октябре месяце более 1100 рейсов уже выполнены с регулярностью 97,4%», – сказала А.Матюшина.</w:t>
      </w:r>
    </w:p>
    <w:p>
      <w:pPr>
        <w:pStyle w:val="Normal"/>
        <w:jc w:val="both"/>
        <w:rPr/>
      </w:pPr>
      <w:r>
        <w:rPr/>
        <w:t>AZUR Air – крупнейшая российская чартерная авиакомпания. До конца 2014 года именовалась «Катэкавиа» и являлась дочерней структурой «ЮТэйр» (MOEX: UTAR). Под новым брендом стала выполнять перевозки по международным направлениям (страны юго-восточной Азии, Индия, Доминиканская республика и др.) по договорам с российскими туроператорами. Парк перевозчика состоит из 14 воздушных судов: 9 Boeing-757-200 и 5 Boeing-767-300.</w:t>
      </w:r>
      <w:r>
        <w:br w:type="page"/>
      </w:r>
    </w:p>
    <w:p>
      <w:pPr>
        <w:pStyle w:val="Normal"/>
        <w:jc w:val="both"/>
        <w:rPr/>
      </w:pPr>
      <w:r>
        <w:rPr/>
      </w:r>
    </w:p>
    <w:p>
      <w:pPr>
        <w:pStyle w:val="Heading3"/>
        <w:jc w:val="both"/>
        <w:rPr/>
      </w:pPr>
      <w:r>
        <w:rPr>
          <w:rFonts w:cs="Times New Roman" w:ascii="Times New Roman" w:hAnsi="Times New Roman"/>
          <w:sz w:val="24"/>
          <w:szCs w:val="24"/>
        </w:rPr>
        <w:t>РИА НОВОСТИ; 27.10.2016; МИНТРАНС И «АЭРОФЛОТ» НЕ КОММЕНТИРУЮТ УКРАИНСКИЕ ШТРАФЫ ЗА ПОЛЕТЫ В КРЫМ</w:t>
      </w:r>
    </w:p>
    <w:p>
      <w:pPr>
        <w:pStyle w:val="Normal"/>
        <w:jc w:val="both"/>
        <w:rPr/>
      </w:pPr>
      <w:r>
        <w:rPr>
          <w:b/>
        </w:rPr>
        <w:t>Министерство транспорта</w:t>
      </w:r>
      <w:r>
        <w:rPr/>
        <w:t xml:space="preserve"> России и компания «Аэрофлот» не комментируют ситуацию со штрафами, которые Украина наложила на российских авиаперевозчиков за полеты в Крым, сообщили РИА Новости в пресс-службах министерства и авиакомпании.</w:t>
      </w:r>
    </w:p>
    <w:p>
      <w:pPr>
        <w:pStyle w:val="Normal"/>
        <w:jc w:val="both"/>
        <w:rPr/>
      </w:pPr>
      <w:r>
        <w:rPr/>
        <w:t>Ранее в четверг государственная авиационная служба Украины заявила, что Киев начислил российским авиакомпаниям, которые выполняют рейсы на полуостров, штрафы на сумму около 27 миллионов долларов.</w:t>
      </w:r>
    </w:p>
    <w:p>
      <w:pPr>
        <w:pStyle w:val="Normal"/>
        <w:jc w:val="both"/>
        <w:rPr/>
      </w:pPr>
      <w:r>
        <w:rPr/>
        <w:t>В среду «Аэрофлот» сообщил, что с 2017 года запускает регулярные ежедневные рейсы из Сочи в Симферополь. Представители госавиаслужбы Украины, комментируя эту информацию, заявили, что в отношении авиакомпании открыто более тысячи судебных дел для взыскания штрафов. При этом в ведомстве отметили, что, несмотря на эти меры, российские авиакомпании штрафы не оплатили.</w:t>
      </w:r>
    </w:p>
    <w:p>
      <w:pPr>
        <w:pStyle w:val="Normal"/>
        <w:jc w:val="both"/>
        <w:rPr/>
      </w:pPr>
      <w:r>
        <w:rPr/>
        <w:t xml:space="preserve">Крым вновь стал российским регионом по итогам референдума, проведенного после госпереворота на Украине. За воссоединение с Россией проголосовали более 95% жителей полуострова.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0.2016; ФАС ПЛАНИРУЕТ РАЗРАБОТАТЬ МЕТОДИКУ МОНИТОРИНГА ТАРИФОВ АЭРОПОРТОВ МОСКВЫ</w:t>
      </w:r>
    </w:p>
    <w:p>
      <w:pPr>
        <w:pStyle w:val="Normal"/>
        <w:jc w:val="both"/>
        <w:rPr/>
      </w:pPr>
      <w:r>
        <w:rPr/>
        <w:t>Федеральная антимонопольная служба (ФАС) РФ планирует разработать методику ежемесячного мониторинга уровня аэропортовых сборов и тарифов аэропортов Московского авиаузла («Шереметьево», «Домодедово» и «Внуково»), говорится в материалах ведомства.</w:t>
      </w:r>
    </w:p>
    <w:p>
      <w:pPr>
        <w:pStyle w:val="Normal"/>
        <w:jc w:val="both"/>
        <w:rPr/>
      </w:pPr>
      <w:r>
        <w:rPr/>
        <w:t>Вместе с тем ФАС хочет внести изменения в приказ, которым в феврале этого года отменила госрегулирование сборов за взлет-посадку, авиационную безопасность, стоянку судов и услуги аэровокзального комплекса в аэропортах Москвы. Как именно, в материалах не уточняется, но в качестве цели изменений указаны «защита конкуренции на рынках аэропортовых услуг и авиатоплива» и «обеспечение доступности авиаперевозок для населения».</w:t>
      </w:r>
    </w:p>
    <w:p>
      <w:pPr>
        <w:pStyle w:val="Normal"/>
        <w:jc w:val="both"/>
        <w:rPr/>
      </w:pPr>
      <w:r>
        <w:rPr/>
        <w:t>При этом дополнительные расходы авиакомпаний в аэропортах МАУ уже в первый год после дерегулирования части тарифов, по оценкам ФАС, превысят 3 млрд руб. Как сообщалось, после выхода приказа ФАС «Домодедово» подняло сбор за взлет-посадку на 15%, за авиабезопасность – на 26%, за аэровокзальный комплекс для международных линий – на 27%, а для внутренних – сразу на 43% (но до этого несколько лет аэропорт не повышал тарифы даже на уровень инфляции). «Шереметьево» увеличило тариф на взлет-посадку на 12%, на авиабезопасность – на 3%, на аэровокзал – на 9%. «Внуково» сначала менять тарифы не стало, но с августа все-таки подняло ставки: за взлет-посадку – на 6,5%, за авиабезопасность – на 13%, стоимость предоставления аэровокзального комплекса подорожала для внутренних рейсов на 23%, для международных – на 12%.</w:t>
      </w:r>
    </w:p>
    <w:p>
      <w:pPr>
        <w:pStyle w:val="Normal"/>
        <w:jc w:val="both"/>
        <w:rPr/>
      </w:pPr>
      <w:r>
        <w:rPr/>
        <w:t>Между тем ФАС также считает нужным доработать постановление правительства о доступе к услугам естественных монополий в аэропортах – таким образом, чтобы в воздушных гаванях с годовым пассажиропотоком более 0,5 млн человек работало не менее двух независимых операторов по определенным услугам. А также чтобы «самообслуживающиеся потребители» – авиакомпании и аффилированные с ними организации – получили неограниченный доступ к объектам инфраструктуры.</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51:00Z</dcterms:created>
  <dc:creator>Ким</dc:creator>
  <dc:description/>
  <cp:keywords/>
  <dc:language>en-US</dc:language>
  <cp:lastModifiedBy>Людмила</cp:lastModifiedBy>
  <cp:lastPrinted>2008-04-02T16:05:00Z</cp:lastPrinted>
  <dcterms:modified xsi:type="dcterms:W3CDTF">2016-10-28T05:51:00Z</dcterms:modified>
  <cp:revision>2</cp:revision>
  <dc:subject/>
  <dc:title>СОДЕРЖАНИЕ</dc:title>
</cp:coreProperties>
</file>