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rPr>
        <w:t>27</w:t>
      </w:r>
      <w:bookmarkStart w:id="0" w:name="_GoBack"/>
      <w:bookmarkEnd w:id="0"/>
      <w:r>
        <w:rPr>
          <w:b/>
          <w:color w:val="0000FF"/>
          <w:sz w:val="32"/>
          <w:szCs w:val="32"/>
        </w:rPr>
        <w:t xml:space="preserve"> ОКТЯБРЯ 2016</w:t>
      </w:r>
    </w:p>
    <w:p>
      <w:pPr>
        <w:pStyle w:val="Normal"/>
        <w:numPr>
          <w:ilvl w:val="0"/>
          <w:numId w:val="0"/>
        </w:numPr>
        <w:jc w:val="right"/>
        <w:outlineLvl w:val="0"/>
        <w:rPr>
          <w:rFonts w:ascii="Courier New" w:hAnsi="Courier New" w:cs="Courier New"/>
          <w:b/>
          <w:b/>
          <w:bCs/>
          <w:caps/>
          <w:color w:val="FFFFFF"/>
          <w:sz w:val="32"/>
          <w:lang w:val="en-US"/>
        </w:rPr>
      </w:pPr>
      <w:bookmarkStart w:id="1" w:name="с0"/>
      <w:r>
        <w:rPr>
          <w:rFonts w:cs="Courier New" w:ascii="Courier New" w:hAnsi="Courier New"/>
          <w:b/>
          <w:bCs/>
          <w:caps/>
          <w:color w:val="FFFFFF"/>
          <w:sz w:val="32"/>
          <w:lang w:val="en-US"/>
        </w:rPr>
        <w:t>Вернуться в оглавление</w:t>
      </w:r>
      <w:bookmarkEnd w:id="1"/>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ourier New" w:hAnsi="Courier New" w:cs="Courier New"/>
                <w:b/>
                <w:b/>
                <w:caps/>
                <w:color w:val="FFFFFF"/>
                <w:sz w:val="32"/>
              </w:rPr>
            </w:pPr>
            <w:r>
              <w:rPr>
                <w:rFonts w:cs="Courier New" w:ascii="Courier New" w:hAnsi="Courier New"/>
                <w:b/>
                <w:caps/>
                <w:color w:val="FFFFFF"/>
                <w:sz w:val="32"/>
              </w:rPr>
              <w:t>Публикации</w:t>
            </w:r>
          </w:p>
        </w:tc>
      </w:tr>
    </w:tbl>
    <w:p>
      <w:pPr>
        <w:pStyle w:val="Heading3"/>
        <w:jc w:val="both"/>
        <w:rPr>
          <w:rFonts w:ascii="Times New Roman" w:hAnsi="Times New Roman" w:cs="Times New Roman"/>
          <w:sz w:val="24"/>
          <w:szCs w:val="24"/>
        </w:rPr>
      </w:pPr>
      <w:r>
        <w:rPr>
          <w:rFonts w:cs="Times New Roman" w:ascii="Times New Roman" w:hAnsi="Times New Roman"/>
          <w:sz w:val="24"/>
          <w:szCs w:val="24"/>
        </w:rPr>
        <w:t>RG.RU; ТАТЬЯНА ШАДРИНА; 26.10.2016; МИНТРАНС ОПРОВЕРГ РАЗРАБОТКУ РЕГИОНАЛЬНОГО АНАЛОГА СИСТЕМЫ «ПЛАТОН»</w:t>
      </w:r>
    </w:p>
    <w:p>
      <w:pPr>
        <w:pStyle w:val="Normal"/>
        <w:jc w:val="both"/>
        <w:rPr/>
      </w:pPr>
      <w:r>
        <w:rPr>
          <w:b/>
        </w:rPr>
        <w:t>Минтранс</w:t>
      </w:r>
      <w:r>
        <w:rPr/>
        <w:t xml:space="preserve"> не разрабатывает законопроекты, направленные на возможность введения системы взимания платы на региональных автомобильных дорогах по аналогии с системой «Платон». Об этом сказали в ведомстве, комментируя информацию СМИ о том, что там ведут соответствующую работу.</w:t>
      </w:r>
    </w:p>
    <w:p>
      <w:pPr>
        <w:pStyle w:val="Normal"/>
        <w:jc w:val="both"/>
        <w:rPr/>
      </w:pPr>
      <w:r>
        <w:rPr/>
        <w:t xml:space="preserve">«Вопрос является на сегодняшний день открытым. Никаких решительных действий </w:t>
      </w:r>
      <w:r>
        <w:rPr>
          <w:b/>
        </w:rPr>
        <w:t>Минтрансом</w:t>
      </w:r>
      <w:r>
        <w:rPr/>
        <w:t xml:space="preserve"> России на данную тему не принимается», – отметили в ведомстве.</w:t>
      </w:r>
    </w:p>
    <w:p>
      <w:pPr>
        <w:pStyle w:val="Normal"/>
        <w:jc w:val="both"/>
        <w:rPr/>
      </w:pPr>
      <w:r>
        <w:rPr/>
        <w:t xml:space="preserve">Инициатива идет от регионов. Их основной аргумент – необходимость ускорения темпов ремонта и развития региональных трасс. Тем не менее, прежде чем говорить о возможности введения такой системы в наших субъектах, необходимо посмотреть, как она зарекомендует себя на федеральных трассах в полноценном режиме, настаивают в </w:t>
      </w:r>
      <w:r>
        <w:rPr>
          <w:b/>
        </w:rPr>
        <w:t>Минтрансе</w:t>
      </w:r>
      <w:r>
        <w:rPr/>
        <w:t>. Только после этого можно будет делать выводы о необходимости и возможности дальнейшего распространения системы, в том числе, в регионах.</w:t>
      </w:r>
    </w:p>
    <w:p>
      <w:pPr>
        <w:pStyle w:val="Normal"/>
        <w:jc w:val="both"/>
        <w:rPr/>
      </w:pPr>
      <w:r>
        <w:rPr/>
        <w:t xml:space="preserve">Пока же глава </w:t>
      </w:r>
      <w:r>
        <w:rPr>
          <w:b/>
        </w:rPr>
        <w:t>Минтранса</w:t>
      </w:r>
      <w:r>
        <w:rPr/>
        <w:t xml:space="preserve"> Максим </w:t>
      </w:r>
      <w:r>
        <w:rPr>
          <w:b/>
        </w:rPr>
        <w:t>Соколов</w:t>
      </w:r>
      <w:r>
        <w:rPr/>
        <w:t xml:space="preserve"> рассчитывает, что в 2017 году правительство будет постепенно повышать тарифы на проезд большегрузов по федеральным трассам до 3 рублей 6 копеек за километр. Это позволит пустить больше средств и на развитее дорог в регионах.</w:t>
      </w:r>
    </w:p>
    <w:p>
      <w:pPr>
        <w:pStyle w:val="Heading3"/>
        <w:jc w:val="both"/>
        <w:rPr/>
      </w:pPr>
      <w:r>
        <w:rPr>
          <w:rFonts w:cs="Times New Roman" w:ascii="Times New Roman" w:hAnsi="Times New Roman"/>
          <w:sz w:val="24"/>
          <w:szCs w:val="24"/>
        </w:rPr>
        <w:t>ТАСС; 26.10.2016; АВИАКОМПАНИЯ «ЯКУТИЯ» ПОЛУЧИТ ГОСГАРАНТИИ ФЕДЕРАЛЬНОГО ПРАВИТЕЛЬСТВА</w:t>
      </w:r>
    </w:p>
    <w:p>
      <w:pPr>
        <w:pStyle w:val="Normal"/>
        <w:jc w:val="both"/>
        <w:rPr/>
      </w:pPr>
      <w:r>
        <w:rPr>
          <w:b/>
        </w:rPr>
        <w:t>Минтранс</w:t>
      </w:r>
      <w:r>
        <w:rPr/>
        <w:t xml:space="preserve"> России готовится предоставить авиакомпании «Якутия» госгарантии федерального правительства. Об этом в эфире телеканала «Россия 24» заявил глава ведомства Максим </w:t>
      </w:r>
      <w:r>
        <w:rPr>
          <w:b/>
        </w:rPr>
        <w:t>Соколов</w:t>
      </w:r>
      <w:r>
        <w:rPr/>
        <w:t>.</w:t>
      </w:r>
    </w:p>
    <w:p>
      <w:pPr>
        <w:pStyle w:val="Normal"/>
        <w:jc w:val="both"/>
        <w:rPr/>
      </w:pPr>
      <w:r>
        <w:rPr/>
        <w:t>«Мы в виде государственных гарантий по банковским кредитам предоставили определенную помощь компании «ЮТэйр», такая же помощь готовится и для компании «Якутия», – отметил министр, подчеркнув, что после ухода авиакомпании «Трансаэро» с российского рынка «мы вошли в зону стабильного полета нашей авиации».</w:t>
      </w:r>
    </w:p>
    <w:p>
      <w:pPr>
        <w:pStyle w:val="Normal"/>
        <w:jc w:val="both"/>
        <w:rPr/>
      </w:pPr>
      <w:r>
        <w:rPr/>
        <w:t>Авиакомпания «Якутия» привлекает в этом году долгосрочный заем на 5 млрд рублей для стабилизации финансового состояния предприятия. Также для оздоровления компании предусмотрено увеличение уставного капитала на 3 млрд рублей из республиканского бюджета.</w:t>
      </w:r>
    </w:p>
    <w:p>
      <w:pPr>
        <w:pStyle w:val="Normal"/>
        <w:jc w:val="both"/>
        <w:rPr/>
      </w:pPr>
      <w:r>
        <w:rPr/>
        <w:t>Ранее министр экономики Республики Саха (Якутия) Алексей Стручков говорил, что в 2017 году завершится объединение двух региональных авиакомпаний – «Якутия» и «Полярные авиалинии».</w:t>
      </w:r>
    </w:p>
    <w:p>
      <w:pPr>
        <w:pStyle w:val="Normal"/>
        <w:jc w:val="both"/>
        <w:rPr/>
      </w:pPr>
      <w:r>
        <w:rPr/>
        <w:t>«Якутия» является основным крупным авиаперевозчиком, обеспечивающим социально значимые внутри– и межрегиональные авиаперевозки на Дальнем Востоке и в Якутии. Авиапарк насчитывает 20 самолетов.</w:t>
      </w:r>
      <w:r>
        <w:br w:type="page"/>
      </w:r>
    </w:p>
    <w:p>
      <w:pPr>
        <w:pStyle w:val="Normal"/>
        <w:jc w:val="both"/>
        <w:rPr/>
      </w:pPr>
      <w:r>
        <w:rPr/>
      </w:r>
    </w:p>
    <w:p>
      <w:pPr>
        <w:pStyle w:val="Heading3"/>
        <w:jc w:val="both"/>
        <w:rPr/>
      </w:pPr>
      <w:r>
        <w:rPr>
          <w:rFonts w:cs="Times New Roman" w:ascii="Times New Roman" w:hAnsi="Times New Roman"/>
          <w:sz w:val="24"/>
          <w:szCs w:val="24"/>
        </w:rPr>
        <w:t>ИНТЕРФАКС; 26.10.2016; «АЭРОФЛОТ» ОТКРОЕТ РЕЙСЫ СОЧИ – СИМФЕРОПОЛЬ</w:t>
      </w:r>
    </w:p>
    <w:p>
      <w:pPr>
        <w:pStyle w:val="Normal"/>
        <w:jc w:val="both"/>
        <w:rPr/>
      </w:pPr>
      <w:r>
        <w:rPr/>
        <w:t>«Аэрофлот» (MOEX: AFLT) с 20 января 2017 г. откроет ежедневные рейсы Сочи – Симферополь, сообщил «Интерфаксу» представитель авиакомпании в среду.</w:t>
      </w:r>
    </w:p>
    <w:p>
      <w:pPr>
        <w:pStyle w:val="Normal"/>
        <w:jc w:val="both"/>
        <w:rPr/>
      </w:pPr>
      <w:r>
        <w:rPr/>
        <w:t>Полеты будут выполняться на самолетах Sukhoi Superjet 100, уточнил собеседник агентства.</w:t>
      </w:r>
    </w:p>
    <w:p>
      <w:pPr>
        <w:pStyle w:val="Normal"/>
        <w:jc w:val="both"/>
        <w:rPr/>
      </w:pPr>
      <w:r>
        <w:rPr/>
        <w:t xml:space="preserve">Как сообщалось, в сентябре на заседании президиума госсовета по транспортной системе юга РФ президент Владимир Путин поручил главе </w:t>
      </w:r>
      <w:r>
        <w:rPr>
          <w:b/>
        </w:rPr>
        <w:t>Минтранса</w:t>
      </w:r>
      <w:r>
        <w:rPr/>
        <w:t xml:space="preserve"> Максиму </w:t>
      </w:r>
      <w:r>
        <w:rPr>
          <w:b/>
        </w:rPr>
        <w:t>Соколов</w:t>
      </w:r>
      <w:r>
        <w:rPr/>
        <w:t>у обеспечить в следующем году открытие авиационного и морского круизного сообщения между Сочи и Симферополем. Позднее чиновник говорил, что по вопросу авиаперевозок переговоры ведутся с «Аэрофлотом». Он уточнял при этом, что рейсы могут быть поддержаны субсидиями.</w:t>
      </w:r>
    </w:p>
    <w:p>
      <w:pPr>
        <w:pStyle w:val="Normal"/>
        <w:jc w:val="both"/>
        <w:rPr/>
      </w:pPr>
      <w:r>
        <w:rPr/>
        <w:t xml:space="preserve">Представитель </w:t>
      </w:r>
      <w:r>
        <w:rPr>
          <w:b/>
        </w:rPr>
        <w:t>Минтранса</w:t>
      </w:r>
      <w:r>
        <w:rPr/>
        <w:t xml:space="preserve"> в среду подтвердил «Интерфаксу», что линия Сочи – Симферополь будет внесена в перечень субсидируемых маршрутов в Крым. Для этого потребуются изменения в постановление правительства. Программа предполагает поддержку авиакомпаний в период с 1 июня по 30 ноября и распространяется на отдельные категории граждан, напомнили в ведомстве.</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ГЕННАДИЙ МЕЛЬНИК; 24.10.2016; РОССИЙСКО-ГРЕЧЕСКАЯ МЕЖПРАВКОМИССИЯ ПРОЙДЕТ 3-4 НОЯБРЯ</w:t>
      </w:r>
    </w:p>
    <w:p>
      <w:pPr>
        <w:pStyle w:val="Normal"/>
        <w:jc w:val="both"/>
        <w:rPr/>
      </w:pPr>
      <w:r>
        <w:rPr/>
        <w:t xml:space="preserve">Юбилейное десятое заседание российско-греческой смешанной комиссии по экономическому, промышленному и научно-техническому сотрудничеству пройдёт 3-4 ноября в Афинах, сообщил статс-секретарь, заместитель </w:t>
      </w:r>
      <w:r>
        <w:rPr>
          <w:b/>
        </w:rPr>
        <w:t>министра транспорта</w:t>
      </w:r>
      <w:r>
        <w:rPr/>
        <w:t xml:space="preserve"> России Сергей </w:t>
      </w:r>
      <w:r>
        <w:rPr>
          <w:b/>
        </w:rPr>
        <w:t>Аристов</w:t>
      </w:r>
      <w:r>
        <w:rPr/>
        <w:t xml:space="preserve"> на российско-греческом Форуме межрегионального и межмуниципального гуманитарного сотрудничества.</w:t>
      </w:r>
    </w:p>
    <w:p>
      <w:pPr>
        <w:pStyle w:val="Normal"/>
        <w:jc w:val="both"/>
        <w:rPr/>
      </w:pPr>
      <w:r>
        <w:rPr/>
        <w:t xml:space="preserve">Сопредседателем комиссии с российской стороны является </w:t>
      </w:r>
      <w:r>
        <w:rPr>
          <w:b/>
        </w:rPr>
        <w:t>министр транспорта</w:t>
      </w:r>
      <w:r>
        <w:rPr/>
        <w:t xml:space="preserve"> Максим </w:t>
      </w:r>
      <w:r>
        <w:rPr>
          <w:b/>
        </w:rPr>
        <w:t>Соколов</w:t>
      </w:r>
      <w:r>
        <w:rPr/>
        <w:t>.</w:t>
      </w:r>
    </w:p>
    <w:p>
      <w:pPr>
        <w:pStyle w:val="Normal"/>
        <w:jc w:val="both"/>
        <w:rPr/>
      </w:pPr>
      <w:r>
        <w:rPr/>
        <w:t xml:space="preserve">«Рассчитываем, что смешанная комиссия, которая состоится на следующей неделе, 3-4 ноября, станет также символическим итогом года в двусторонних отношениях»,– сказал </w:t>
      </w:r>
      <w:r>
        <w:rPr>
          <w:b/>
        </w:rPr>
        <w:t>Аристов</w:t>
      </w:r>
      <w:r>
        <w:rPr/>
        <w:t>.</w:t>
      </w:r>
    </w:p>
    <w:p>
      <w:pPr>
        <w:pStyle w:val="Normal"/>
        <w:jc w:val="both"/>
        <w:rPr/>
      </w:pPr>
      <w:r>
        <w:rPr/>
        <w:t>По его мнению, есть возможности реализации новых инвестиционных проектов и на территории России, и на территории Греции, кооперации в высокотехнологичной секторе экономики и развития туристических услуг Греции в России.</w:t>
      </w:r>
    </w:p>
    <w:p>
      <w:pPr>
        <w:pStyle w:val="Normal"/>
        <w:jc w:val="both"/>
        <w:rPr/>
      </w:pPr>
      <w:r>
        <w:rPr/>
        <w:t xml:space="preserve">«Несмотря на довольно сложные условия, российские инвесторы сохраняют интерес к греческому рынку, к участию в конкурсных процедурах в рамках приватизационных процессов в Греции. Это могут быть проекты по модернизации и строительству портовой, аэропортовой, железнодорожной инфраструктуры, это порты Салоник, Александруполиса, скоростная магистраль Эгнатия, грузовое железнодорожное сообщение между Александруполисом и Бургасом в Болгарии. И это восстановление прекрасно ранее работавшей круизной линии по Черному морю между странами региона с заходами в российские, турецкие и греческие порты»,– сказал </w:t>
      </w:r>
      <w:r>
        <w:rPr>
          <w:b/>
        </w:rPr>
        <w:t>Аристов</w:t>
      </w:r>
      <w:r>
        <w:rPr/>
        <w:t>.</w:t>
      </w:r>
    </w:p>
    <w:p>
      <w:pPr>
        <w:pStyle w:val="Normal"/>
        <w:jc w:val="both"/>
        <w:rPr/>
      </w:pPr>
      <w:r>
        <w:rPr/>
        <w:t>«Рассчитываем, конечно, на запуск новых проектов в энергетической сфере»,– заявил замминистра.</w:t>
      </w:r>
    </w:p>
    <w:p>
      <w:pPr>
        <w:pStyle w:val="Normal"/>
        <w:jc w:val="both"/>
        <w:rPr/>
      </w:pPr>
      <w:r>
        <w:rPr>
          <w:b/>
        </w:rPr>
        <w:t>Аристов</w:t>
      </w:r>
      <w:r>
        <w:rPr/>
        <w:t xml:space="preserve"> напомнил, что санкции в отношении России привели к снижению торгово-экономических отношений между нашими странами, с 2014 по 2015 год объём торгового оборота сократился с 4 миллиардов евро до 3 миллиардов.</w:t>
      </w:r>
    </w:p>
    <w:p>
      <w:pPr>
        <w:pStyle w:val="Normal"/>
        <w:jc w:val="both"/>
        <w:rPr/>
      </w:pPr>
      <w:r>
        <w:rPr/>
        <w:t>Он полагает, что восстановлению прежних показателей товарооборота могло бы поспособствовать взаимодействие российских и греческих регионов.</w:t>
      </w:r>
    </w:p>
    <w:p>
      <w:pPr>
        <w:pStyle w:val="Normal"/>
        <w:jc w:val="both"/>
        <w:rPr/>
      </w:pPr>
      <w:r>
        <w:rPr/>
        <w:t xml:space="preserve">«В условиях санкционного противостояния одним из вариантов развития сотрудничества регионов представляется создание совместных предприятий. Это позволит продолжать наши отношения в сфере продуктов питания, молочной, рыбной продукции. Рассчитываем также на сотрудничество с греческими партнёрами по обмену опытом по выращиванию плодовых деревьев, применение греческих технологий в аквакультуре, особенно в южных регионах нашей страны»,– сказал </w:t>
      </w:r>
      <w:r>
        <w:rPr>
          <w:b/>
        </w:rPr>
        <w:t>Аристов</w:t>
      </w:r>
      <w:r>
        <w:rPr/>
        <w:t>.</w:t>
      </w:r>
    </w:p>
    <w:p>
      <w:pPr>
        <w:pStyle w:val="Normal"/>
        <w:jc w:val="both"/>
        <w:rPr/>
      </w:pPr>
      <w:r>
        <w:rPr/>
        <w:t>Замминистра считает, что также необходимо укреплять отношения между вузами и обучении студентов.</w:t>
      </w:r>
    </w:p>
    <w:p>
      <w:pPr>
        <w:pStyle w:val="Normal"/>
        <w:jc w:val="both"/>
        <w:rPr/>
      </w:pPr>
      <w:r>
        <w:rPr/>
        <w:t xml:space="preserve">«Когда россиянин обучился в Греции, а грек обучился в России, они будут говорить на одном языке»,– сказал </w:t>
      </w:r>
      <w:r>
        <w:rPr>
          <w:b/>
        </w:rPr>
        <w:t>Аристов</w:t>
      </w:r>
      <w:r>
        <w:rPr/>
        <w:t>.</w:t>
      </w:r>
    </w:p>
    <w:p>
      <w:pPr>
        <w:pStyle w:val="Heading3"/>
        <w:jc w:val="both"/>
        <w:rPr>
          <w:rFonts w:ascii="Times New Roman" w:hAnsi="Times New Roman" w:cs="Times New Roman"/>
          <w:sz w:val="24"/>
          <w:szCs w:val="24"/>
        </w:rPr>
      </w:pPr>
      <w:r>
        <w:rPr>
          <w:rFonts w:cs="Times New Roman" w:ascii="Times New Roman" w:hAnsi="Times New Roman"/>
          <w:sz w:val="24"/>
          <w:szCs w:val="24"/>
        </w:rPr>
        <w:t>РЖД ПАРТНЕР; АЛЕКСАНДР СОЛНЦЕВ; 26.10.2016; НА СЕВЕРО-ЗАПАДЕ РФ ОТРЕМОНТИРОВАНО ВОСЕМЬ МОСТОВ</w:t>
      </w:r>
    </w:p>
    <w:p>
      <w:pPr>
        <w:pStyle w:val="Normal"/>
        <w:jc w:val="both"/>
        <w:rPr/>
      </w:pPr>
      <w:r>
        <w:rPr/>
        <w:t>ФКУ «Севзапуправтодор» завершило ремонт восьми путепроводов на федеральных автомобильных магистралях Ленинградской и Псковской областей, по территории которых проходят соответственно трассы А-181 «Скандинавия» и Р-23 Санкт-Петербург – Псков.</w:t>
      </w:r>
    </w:p>
    <w:p>
      <w:pPr>
        <w:pStyle w:val="Normal"/>
        <w:jc w:val="both"/>
        <w:rPr/>
      </w:pPr>
      <w:r>
        <w:rPr/>
        <w:t>В частности, в Ленинградской области после ремонта сняты все временные ограничения движения на мостах через реку Селезневку (км 151), реку Чулковку (км 169), реку Великую (км 177) и Песчаную (км 183). В Псковской области после ремонта введен в эксплуатацию мост через реку Еменку на 529-м км автодороги Р-23 Санкт-Петербург – Псков.</w:t>
      </w:r>
    </w:p>
    <w:p>
      <w:pPr>
        <w:pStyle w:val="Normal"/>
        <w:jc w:val="both"/>
        <w:rPr/>
      </w:pPr>
      <w:r>
        <w:rPr/>
        <w:t>На указанных объектах выполнено устройство деформационных швов и опорных частей, ограждений, водоотвода, обновлены мостовое полотно, гидроизоляция и асфальтобетонное покрытие. Кроме того, были отремонтированы железобетонные поверхности опор и главных балок пролетных строений с нанесением ремонтных и защитных составов.</w:t>
      </w:r>
    </w:p>
    <w:p>
      <w:pPr>
        <w:pStyle w:val="Normal"/>
        <w:jc w:val="both"/>
        <w:rPr/>
      </w:pPr>
      <w:r>
        <w:rPr/>
        <w:t xml:space="preserve">Как пояснил ранее начальник ФКУ «Севзапуправтодор» Валентин Иванов, эти трассы были взяты под особый контроль министром транспорта РФ Максимом </w:t>
      </w:r>
      <w:r>
        <w:rPr>
          <w:b/>
        </w:rPr>
        <w:t>Соколов</w:t>
      </w:r>
      <w:r>
        <w:rPr/>
        <w:t>ым. Реконструкция предполагала уширение проезжей части до шести полос движения. А-181 обслуживает товаропотоки между Россией и странами Северной Европы.</w:t>
      </w:r>
    </w:p>
    <w:p>
      <w:pPr>
        <w:pStyle w:val="Normal"/>
        <w:jc w:val="both"/>
        <w:rPr/>
      </w:pPr>
      <w:r>
        <w:rPr/>
        <w:t xml:space="preserve">Повышенное внимание к А-181 можно также объяснить тем, что именно на этой трассе </w:t>
      </w:r>
      <w:r>
        <w:rPr>
          <w:b/>
        </w:rPr>
        <w:t>Минтранс</w:t>
      </w:r>
      <w:r>
        <w:rPr/>
        <w:t xml:space="preserve"> планирует реализовать пилотный проект по оснащению инфраструктуры оборудованием для обеспечения автоперевозок на автопилоте – в рамках соглашения с коллегами из Финляндии.</w:t>
      </w:r>
    </w:p>
    <w:p>
      <w:pPr>
        <w:pStyle w:val="Normal"/>
        <w:jc w:val="both"/>
        <w:rPr/>
      </w:pPr>
      <w:r>
        <w:rPr/>
        <w:t>Возможности трассы Р-23 увеличились после того, как на объекте была завершена большая часть работ по устройству земляного полотна и запущено рабочее движение по путепроводу на 38 километре. Транспортный обход Гатчины позволит увеличить пропуск машин на сети федеральных дорог Ленинградской области.</w:t>
      </w:r>
    </w:p>
    <w:p>
      <w:pPr>
        <w:pStyle w:val="Normal"/>
        <w:jc w:val="both"/>
        <w:rPr/>
      </w:pPr>
      <w:r>
        <w:rPr/>
        <w:t>После принятых мер мосты оставались наиболее уязвимыми участками автодорог. Именно поэтому к их ремонту было приковано столько внимания.</w:t>
      </w:r>
    </w:p>
    <w:p>
      <w:pPr>
        <w:pStyle w:val="Heading3"/>
        <w:jc w:val="both"/>
        <w:rPr/>
      </w:pPr>
      <w:r>
        <w:rPr>
          <w:rFonts w:cs="Times New Roman" w:ascii="Times New Roman" w:hAnsi="Times New Roman"/>
          <w:sz w:val="24"/>
          <w:szCs w:val="24"/>
        </w:rPr>
        <w:t>ИНТЕРФАКС-КАЗАХСТАН; 26.10.2016; КАЗАХСТАН МОЖЕТ ВВЕСТИ РЕЖИМ «ОТКРЫТОГО НЕБА» НА ПЕРИОД ПРОВЕДЕНИЯ ЭКСПО-2017</w:t>
      </w:r>
    </w:p>
    <w:p>
      <w:pPr>
        <w:pStyle w:val="Normal"/>
        <w:jc w:val="both"/>
        <w:rPr/>
      </w:pPr>
      <w:r>
        <w:rPr/>
        <w:t>Казахстан рассматривает возможность введения режима «открытого неба» на период проведения выставки «ЭКСПО-2017», которая пройдет в Астане с 10 июня по 10 сентября 2017 года, сообщил замминистра по инвестициям и развитию Казахстана Берик Камалиев.</w:t>
      </w:r>
    </w:p>
    <w:p>
      <w:pPr>
        <w:pStyle w:val="Normal"/>
        <w:jc w:val="both"/>
        <w:rPr/>
      </w:pPr>
      <w:r>
        <w:rPr/>
        <w:t>«Нами проводится работа при поддержке правительства в период «ЭКСПО» ввести систему «открытого неба». Мы уже провели переговоры и подписали соглашения, что к нам начнут летать новые авиакомпании», – сказал Б.Камалиев на брифинге в среду в Астане.</w:t>
      </w:r>
    </w:p>
    <w:p>
      <w:pPr>
        <w:pStyle w:val="Normal"/>
        <w:jc w:val="both"/>
        <w:rPr/>
      </w:pPr>
      <w:r>
        <w:rPr/>
        <w:t>«Недавно мы провели переговоры с руководством польских авиационных властей, у нас есть соглашение с Венгрией, возобновляем с австрийцами, чешскими (авиакомпаниями – ИФ-К). Кроме того, из Китая будет летать компания Air China», – добавил он.</w:t>
      </w:r>
    </w:p>
    <w:p>
      <w:pPr>
        <w:pStyle w:val="Normal"/>
        <w:jc w:val="both"/>
        <w:rPr/>
      </w:pPr>
      <w:r>
        <w:rPr/>
        <w:t>По словам замминистра, введение режима «открытого неба» на период проведения «ЭКСПО-2017» позволит определить перспективные направления развития авиаперевозок.</w:t>
      </w:r>
    </w:p>
    <w:p>
      <w:pPr>
        <w:pStyle w:val="Normal"/>
        <w:jc w:val="both"/>
        <w:rPr/>
      </w:pPr>
      <w:r>
        <w:rPr/>
        <w:t>«По итогам этого периода мы хотим проанализировать, чтобы в дальнейшем (знать – ИФ-К), как нам развивать маршруты. Мы хотим начать с 1 мая (. . .) и до конца работы «ЭКСПО», – уточнил Б.Камалиев.</w:t>
      </w:r>
    </w:p>
    <w:p>
      <w:pPr>
        <w:pStyle w:val="Normal"/>
        <w:jc w:val="both"/>
        <w:rPr/>
      </w:pPr>
      <w:r>
        <w:rPr/>
        <w:t xml:space="preserve">Как заявлял в начале октября глава </w:t>
      </w:r>
      <w:r>
        <w:rPr>
          <w:b/>
        </w:rPr>
        <w:t>Минтранса</w:t>
      </w:r>
      <w:r>
        <w:rPr/>
        <w:t xml:space="preserve"> РФ Максим </w:t>
      </w:r>
      <w:r>
        <w:rPr>
          <w:b/>
        </w:rPr>
        <w:t>Соколов</w:t>
      </w:r>
      <w:r>
        <w:rPr/>
        <w:t>, Россия и Казахстан могут снять ограничения на полеты между Москвой, Астаной и Алма-Атой. При этом ранее РФ разработала и отправила в Казахстан проект «дорожной карты» по либерализации авиасообщения, которая, кроме прочего, предполагает действие режима «открытого неба» для перевозчиков двух стран. Позднее министр по инвестициям и развитию Казахстана Женис Касымбек сообщал «Интерфаксу», что его ведомство намерено переработать «дорожную карту», предложенную РФ, и будет при этом «работать в рамках документов по ЕАЭС, Таможенному союзу», где либерализация авиасообщения предполагается после 2025 года. «То есть до 2025 года никаких изменений не будет», – отмечал Ж.Касымбек.</w:t>
      </w:r>
    </w:p>
    <w:p>
      <w:pPr>
        <w:pStyle w:val="Normal"/>
        <w:jc w:val="both"/>
        <w:rPr/>
      </w:pPr>
      <w:r>
        <w:rPr/>
        <w:t>В настоящее время между Казахстаном и Россией выполняется 152 регулярных рейса в неделю по 29 направлениям. При этом на линиях Москва – Астана и Москва – Алма-Ата летают только «Аэрофлот» (MOEX: AFLT) и Air Astana. Это связано с тем, что межправительственное соглашение допускает работу одного перевозчика от каждого государства.</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6.10.2016; ЛАВРОВ, ШОЙГУ И ВАСИЛЬЕВА ОСТАЮТСЯ В ПЕРВОЙ ТРОЙКЕ МЕДИАРЕЙТИНГА МИНИСТРОВ</w:t>
      </w:r>
    </w:p>
    <w:p>
      <w:pPr>
        <w:pStyle w:val="Normal"/>
        <w:jc w:val="both"/>
        <w:rPr/>
      </w:pPr>
      <w:r>
        <w:rPr/>
        <w:t>Глава МИД России Сергей Лавров, министр обороны Сергей Шойгу и министр образования Ольга Васильева стали лидерами медиарейтинга российских министров в сентябре, следует из результатов исследования информационно-аналитической системы «Медиалогия».</w:t>
      </w:r>
    </w:p>
    <w:p>
      <w:pPr>
        <w:pStyle w:val="Normal"/>
        <w:jc w:val="both"/>
        <w:rPr/>
      </w:pPr>
      <w:r>
        <w:rPr/>
        <w:t>По сравнению с августовским рейтингом в первой тройке произошла одна перестановка – Шойгу, бывший на третьем месте по количеству упоминаний в СМИ, сместил в нынешнем рейтинге со второй позиции Васильеву.</w:t>
      </w:r>
    </w:p>
    <w:p>
      <w:pPr>
        <w:pStyle w:val="Normal"/>
        <w:jc w:val="both"/>
        <w:rPr/>
      </w:pPr>
      <w:r>
        <w:rPr/>
        <w:t>В сентябре сильно увеличилось количество упоминаний в СМИ главы МЧС Владимира Пучкова, благодаря чему он оказался в рейтинге выше сразу на 13 строк – на четвертом месте.</w:t>
      </w:r>
    </w:p>
    <w:p>
      <w:pPr>
        <w:pStyle w:val="Normal"/>
        <w:jc w:val="both"/>
        <w:rPr/>
      </w:pPr>
      <w:r>
        <w:rPr/>
        <w:t xml:space="preserve">В первую десятку сентябрьского рейтинга также вошли министр финансов Антон Силуанов, глава Минздрава Вероника Скворцова, бывший на тот момент министром спорта вице-премьер Виталий Мутко, </w:t>
      </w:r>
      <w:r>
        <w:rPr>
          <w:b/>
        </w:rPr>
        <w:t>министр транспорта</w:t>
      </w:r>
      <w:r>
        <w:rPr/>
        <w:t xml:space="preserve"> Максим </w:t>
      </w:r>
      <w:r>
        <w:rPr>
          <w:b/>
        </w:rPr>
        <w:t>Соколов</w:t>
      </w:r>
      <w:r>
        <w:rPr/>
        <w:t>, глава МВД Владимир Колокольцев, министр труда и социальной защиты Максим Топилин. Замыкает этот рейтинг (22-е место) министр по делам Северного Кавказа Лев Кузнецов.</w:t>
      </w:r>
    </w:p>
    <w:p>
      <w:pPr>
        <w:pStyle w:val="Normal"/>
        <w:jc w:val="both"/>
        <w:rPr/>
      </w:pPr>
      <w:r>
        <w:rPr/>
        <w:t>Исследователи уточняют, что СМИ в сентябре сообщали о переговорах Лаврова и госсекретаря США Джона Керри в Женеве по вопросам сирийского урегулирования. Также глава российского МИД выступил в Нью-Йорке на заседании Генеральной ассамблеи ООН.</w:t>
      </w:r>
      <w:r>
        <w:br w:type="page"/>
      </w:r>
    </w:p>
    <w:p>
      <w:pPr>
        <w:pStyle w:val="Normal"/>
        <w:jc w:val="both"/>
        <w:rPr/>
      </w:pPr>
      <w:r>
        <w:rPr/>
      </w:r>
    </w:p>
    <w:p>
      <w:pPr>
        <w:pStyle w:val="Normal"/>
        <w:jc w:val="both"/>
        <w:rPr/>
      </w:pPr>
      <w:r>
        <w:rPr/>
        <w:t>Имя министра обороны, как отмечают исследователи, упоминалось в СМИ в связи с его заявлением в ответ американскому коллеге о том, что Россия всегда выступала за сохранение справедливого многополярного мира. Кроме того, в СМИ освещалось участие Шойгу в военно-техническом форуме «Армия-2016». Также в сентябре СМИ сообщали о встрече Васильевой с президентом РФ Владимиром Путиным.</w:t>
      </w:r>
    </w:p>
    <w:p>
      <w:pPr>
        <w:pStyle w:val="Normal"/>
        <w:jc w:val="both"/>
        <w:rPr/>
      </w:pPr>
      <w:r>
        <w:rPr/>
        <w:t>Рейтинг построен на основе собственной базы «Медиалогии», включающей порядка 34 тысяч источников: ТВ, радио, газеты, журналы, информационные агентства, интернет-СМИ.</w:t>
      </w:r>
    </w:p>
    <w:p>
      <w:pPr>
        <w:pStyle w:val="Heading3"/>
        <w:jc w:val="both"/>
        <w:rPr>
          <w:rFonts w:ascii="Times New Roman" w:hAnsi="Times New Roman" w:cs="Times New Roman"/>
          <w:sz w:val="24"/>
          <w:szCs w:val="24"/>
        </w:rPr>
      </w:pPr>
      <w:r>
        <w:rPr>
          <w:rFonts w:cs="Times New Roman" w:ascii="Times New Roman" w:hAnsi="Times New Roman"/>
          <w:sz w:val="24"/>
          <w:szCs w:val="24"/>
        </w:rPr>
        <w:t>АРГУМЕНТЫ И ФАКТЫ ТУЛА; ИВАН РОГОВ; 26.10.2016; ПО КОЧКАМ. КОГДА ДОРОГИ В ТУЛЬСКОЙ ОБЛАСТИ ДОВЕДУТ ДО НОРМАТИВОВ?</w:t>
      </w:r>
    </w:p>
    <w:p>
      <w:pPr>
        <w:pStyle w:val="Normal"/>
        <w:jc w:val="both"/>
        <w:rPr/>
      </w:pPr>
      <w:r>
        <w:rPr/>
        <w:t xml:space="preserve">В конце апреля </w:t>
      </w:r>
      <w:r>
        <w:rPr>
          <w:b/>
        </w:rPr>
        <w:t>министр транспорта</w:t>
      </w:r>
      <w:r>
        <w:rPr/>
        <w:t xml:space="preserve"> страны Максим </w:t>
      </w:r>
      <w:r>
        <w:rPr>
          <w:b/>
        </w:rPr>
        <w:t>Соколов</w:t>
      </w:r>
      <w:r>
        <w:rPr/>
        <w:t xml:space="preserve"> сообщил на заседании правительства РФ, что к январю 2016 года в России только 38,8% региональных автодорог отвечали нормативным требованиям. В настоящее время в Тульской области этим требованиям соответствуют 40 % дорог общего пользования регионального или межмуниципального значения. Этот индикатор зафиксирован в плане действий облправительства по реализации Основных направлений деятельности на период до 2021 года. К концу этого срока планируется довести до норматива 45% дорог, подведомственных областным властям.</w:t>
      </w:r>
    </w:p>
    <w:p>
      <w:pPr>
        <w:pStyle w:val="Normal"/>
        <w:jc w:val="both"/>
        <w:rPr/>
      </w:pPr>
      <w:r>
        <w:rPr/>
        <w:t xml:space="preserve">В ходе встречи в начале августа с руководителем </w:t>
      </w:r>
      <w:r>
        <w:rPr>
          <w:b/>
        </w:rPr>
        <w:t>Росавтодор</w:t>
      </w:r>
      <w:r>
        <w:rPr/>
        <w:t xml:space="preserve">а Романом </w:t>
      </w:r>
      <w:r>
        <w:rPr>
          <w:b/>
        </w:rPr>
        <w:t>Старовойт</w:t>
      </w:r>
      <w:r>
        <w:rPr/>
        <w:t>ом губернатор Тульской области Алексей Дюмин сообщил, что за последние три года в области отремонтировано более 1269 километров автомобильных дорог регионального или межмуниципального значения, восстановлена основная опорная сеть автомобильных дорог. По словам главы региона, в следующем году акцент будет сделан на ремонт автоподъездов к населённым пунктам и дорог с меньшей интенсивностью движения.</w:t>
      </w:r>
    </w:p>
    <w:p>
      <w:pPr>
        <w:pStyle w:val="Normal"/>
        <w:jc w:val="both"/>
        <w:rPr/>
      </w:pPr>
      <w:r>
        <w:rPr/>
        <w:t xml:space="preserve">Алексей Дюмин поблагодарил Романа </w:t>
      </w:r>
      <w:r>
        <w:rPr>
          <w:b/>
        </w:rPr>
        <w:t>Старовойт</w:t>
      </w:r>
      <w:r>
        <w:rPr/>
        <w:t>а за помощь в решении вопросов по развитию дорожной сети региона. «Мы признательны за выделение 785 миллионов рублей федеральных трансфертов. Для нас это очень важно, так как ежегодно мы тратим на ремонт и содержание дорог более 4 млрд рублей», – подчеркнул губернатор.</w:t>
      </w:r>
    </w:p>
    <w:p>
      <w:pPr>
        <w:pStyle w:val="Normal"/>
        <w:jc w:val="both"/>
        <w:rPr/>
      </w:pPr>
      <w:r>
        <w:rPr>
          <w:b/>
        </w:rPr>
        <w:t>Роман Старовойт</w:t>
      </w:r>
      <w:r>
        <w:rPr/>
        <w:t xml:space="preserve"> со своей стороны отметил, что с рабочим визитом в Тульской области впервые. «По ремонту дорог Тульская область является образцом, региональное правительство серьезно подходит к дорожной проблеме, объём работ, который выполняется – колоссальный», – заключил руководитель </w:t>
      </w:r>
      <w:r>
        <w:rPr>
          <w:b/>
        </w:rPr>
        <w:t>Федерального дорожного агентства</w:t>
      </w:r>
      <w:r>
        <w:rPr/>
        <w:t>.</w:t>
      </w:r>
    </w:p>
    <w:p>
      <w:pPr>
        <w:pStyle w:val="Normal"/>
        <w:jc w:val="both"/>
        <w:rPr/>
      </w:pPr>
      <w:r>
        <w:rPr/>
        <w:t xml:space="preserve">По словам Романа </w:t>
      </w:r>
      <w:r>
        <w:rPr>
          <w:b/>
        </w:rPr>
        <w:t>Старовойт</w:t>
      </w:r>
      <w:r>
        <w:rPr/>
        <w:t>а, в этом году 82% федеральных трасс в области будут доведены до нормативного состояния. В целом по России этот показатель на 20% ниже. Кроме того, качество федеральных дорог в области планируется улучшать и дальше. Объем финансирования федеральной дорожной инфраструктуры на территории Тульской области в текущем году составляет 3,4 млрд рублей. На эти средства будет выполнен ремонт 110 километров дорожного покрытия, построен новый участок трассы протяженностью 4,5 километра, а также обеспечено содержание действующей автодорожной сети.</w:t>
      </w:r>
    </w:p>
    <w:p>
      <w:pPr>
        <w:pStyle w:val="Normal"/>
        <w:jc w:val="both"/>
        <w:rPr/>
      </w:pPr>
      <w:r>
        <w:rPr/>
        <w:t xml:space="preserve">Однако позднее, на октябрьском круглом столе «Дорожные фонды в Российской Федерации» глава </w:t>
      </w:r>
      <w:r>
        <w:rPr>
          <w:b/>
        </w:rPr>
        <w:t>Росавтодор</w:t>
      </w:r>
      <w:r>
        <w:rPr/>
        <w:t>а отметил, что на 1 октября 2016 года регионы освоили только 40% (49 млрд рублей) от общего объема субсидий и межбюджетных трансфертов. Причём в Тульской области освоение федеральных трансфертов к этому времени даже не начиналось.</w:t>
      </w:r>
    </w:p>
    <w:p>
      <w:pPr>
        <w:pStyle w:val="Normal"/>
        <w:jc w:val="both"/>
        <w:rPr/>
      </w:pPr>
      <w:r>
        <w:rPr/>
        <w:t xml:space="preserve">А 10 октября, отчитываясь перед губернатором о проделанной работе, </w:t>
      </w:r>
      <w:r>
        <w:rPr>
          <w:b/>
        </w:rPr>
        <w:t>министр транспорта</w:t>
      </w:r>
      <w:r>
        <w:rPr/>
        <w:t xml:space="preserve"> и дорожного хозяйства Тульской области Александр Камзолов сообщил, что государственное задание по ремонту дорог на 2016 год составляет 3 млрд 232 млн рублей по ремонту и содержанию автодорог. В том числе 2 млрд 367 млн рублей на ремонт дорог, и 864 млн рублей – на их содержание. Госзадание к этой дате было выполнено на 87,5%. В план ремонта включен 51 объект. 15 из них уже введены в эксплуатацию, 11 готовы к вводу в эксплуатацию, на 23 объектах ведутся ремонтные работы и еще на одном – подготовительные.</w:t>
      </w:r>
    </w:p>
    <w:p>
      <w:pPr>
        <w:pStyle w:val="Normal"/>
        <w:jc w:val="both"/>
        <w:rPr/>
      </w:pPr>
      <w:r>
        <w:rPr/>
        <w:t>В 2017 году планируется отремонтировать 375 км дорог Тульской области на сумму более 2,3 млрд рублей (против 362 км в 2016 году).</w:t>
      </w:r>
    </w:p>
    <w:p>
      <w:pPr>
        <w:pStyle w:val="Normal"/>
        <w:jc w:val="both"/>
        <w:rPr/>
      </w:pPr>
      <w:r>
        <w:rPr/>
        <w:t>Кроме того, 30% средств областного дорожного фонда будет направлено муниципальным образованиям. В регионе существует потребность в освещении 350 км дорог, в следующем году планируется организовать освещение на 50 км (в 2016 году – 20 км).</w:t>
      </w:r>
    </w:p>
    <w:p>
      <w:pPr>
        <w:pStyle w:val="Heading3"/>
        <w:jc w:val="both"/>
        <w:rPr>
          <w:rFonts w:ascii="Times New Roman" w:hAnsi="Times New Roman" w:cs="Times New Roman"/>
          <w:sz w:val="24"/>
          <w:szCs w:val="24"/>
        </w:rPr>
      </w:pPr>
      <w:r>
        <w:rPr>
          <w:rFonts w:cs="Times New Roman" w:ascii="Times New Roman" w:hAnsi="Times New Roman"/>
          <w:sz w:val="24"/>
          <w:szCs w:val="24"/>
        </w:rPr>
        <w:t>ПАСМИ; 26.10.2016; РОМАН СТАРОВОЙТ: «МЫ ОТЧИТЫВАЕМСЯ О СВОЕЙ РАБОТЕ НЕ ТОЛЬКО В КАБИНЕТАХ»</w:t>
      </w:r>
    </w:p>
    <w:p>
      <w:pPr>
        <w:pStyle w:val="Normal"/>
        <w:jc w:val="both"/>
        <w:rPr/>
      </w:pPr>
      <w:r>
        <w:rPr/>
        <w:t xml:space="preserve">Какова реальная стоимость строительства дорог в России, как будут бороться с перегрузом, что сделано для снижения уровня коррумпированности в отрасли, и главное, как изменить мышление населения, когда речь идет о взяточничестве в дорожной сфере, – на эти и другие вопросы журналистам Первого Антикоррупционного СМИ ответил глава </w:t>
      </w:r>
      <w:r>
        <w:rPr>
          <w:b/>
        </w:rPr>
        <w:t>Федерального дорожного агентства</w:t>
      </w:r>
      <w:r>
        <w:rPr/>
        <w:t xml:space="preserve"> </w:t>
      </w:r>
      <w:r>
        <w:rPr>
          <w:b/>
        </w:rPr>
        <w:t>Роман Старовойт</w:t>
      </w:r>
      <w:r>
        <w:rPr/>
        <w:t xml:space="preserve">. </w:t>
      </w:r>
    </w:p>
    <w:p>
      <w:pPr>
        <w:pStyle w:val="Normal"/>
        <w:jc w:val="both"/>
        <w:rPr/>
      </w:pPr>
      <w:r>
        <w:rPr/>
        <w:t xml:space="preserve">ПАСМИ: Вступая в должность главы </w:t>
      </w:r>
      <w:r>
        <w:rPr>
          <w:b/>
        </w:rPr>
        <w:t>Росавтодор</w:t>
      </w:r>
      <w:r>
        <w:rPr/>
        <w:t>а, Вы заявили, что борьба с коррупцией – одна из приоритетных задач. Чего удалось достичь в этом направлении за прошедшие 3,5 года?</w:t>
      </w:r>
    </w:p>
    <w:p>
      <w:pPr>
        <w:pStyle w:val="Normal"/>
        <w:jc w:val="both"/>
        <w:rPr/>
      </w:pPr>
      <w:r>
        <w:rPr>
          <w:b/>
        </w:rPr>
        <w:t>Роман Старовойт</w:t>
      </w:r>
      <w:r>
        <w:rPr/>
        <w:t xml:space="preserve">: Удалось развеять многие мифы о якобы существующей презумпции коррумпированности в дорожной отрасли. Требования в части госзаказа были ужесточены. Особое внимание уделено взаимодействию с малым и средним бизнесом, где доля закупок достигает почти 20% от общего объема госзаказа </w:t>
      </w:r>
      <w:r>
        <w:rPr>
          <w:b/>
        </w:rPr>
        <w:t>Росавтодор</w:t>
      </w:r>
      <w:r>
        <w:rPr/>
        <w:t>а и подведомственных учреждений. Созданы общественный, экспертный и научно-технический советы. Любая крупная стройка предварительно проходит весь установленный законодательством спектр обсуждений и согласований, в том числе общественных слушаний. Как результат, ведомство ежегодно лидирует в рейтингах открытости Открытого правительства и независимых аналитических агентств.</w:t>
      </w:r>
    </w:p>
    <w:p>
      <w:pPr>
        <w:pStyle w:val="Normal"/>
        <w:jc w:val="both"/>
        <w:rPr/>
      </w:pPr>
      <w:r>
        <w:rPr/>
        <w:t xml:space="preserve">Работа </w:t>
      </w:r>
      <w:r>
        <w:rPr>
          <w:b/>
        </w:rPr>
        <w:t>Росавтодор</w:t>
      </w:r>
      <w:r>
        <w:rPr/>
        <w:t>а стала более прозрачной и для контрольно-надзорных органов. За последние два года в центральном аппарате и подведомственных ему учреждениях было проведено свыше 750 проверочных мероприятий (это больше одной проверки в день), в которых принимали участие аудиторы Счетной Палаты РФ, Росфиннадзора и других ведомств. Однако значительных нарушений в деятельности учреждений выявлено не было.</w:t>
      </w:r>
    </w:p>
    <w:p>
      <w:pPr>
        <w:pStyle w:val="Normal"/>
        <w:jc w:val="both"/>
        <w:rPr/>
      </w:pPr>
      <w:r>
        <w:rPr/>
        <w:t>Мы отчитываемся о своей работе не только в кабинетах, но и во время объездов конкретных дорог. Открытость всегда способствует пониманию и диалогу. Для этого мы с общественниками и экспертами устраиваем инспекции и автопробеги. Я лично проехал практически всю сеть федеральных дорог от Калининграда до Магадана, за рулем преодолел трассу Чита – Хабаровск и могу ответить за каждую неровность – почему она возникла, как и когда мы ее устраним.</w:t>
      </w:r>
    </w:p>
    <w:p>
      <w:pPr>
        <w:pStyle w:val="Normal"/>
        <w:jc w:val="both"/>
        <w:rPr/>
      </w:pPr>
      <w:r>
        <w:rPr/>
        <w:t>ПАСМИ: Почему региональные дороги так отличаются по качеству от федеральных? Дело в устаревших нормативах, коррупции местных властей?</w:t>
      </w:r>
    </w:p>
    <w:p>
      <w:pPr>
        <w:pStyle w:val="Normal"/>
        <w:jc w:val="both"/>
        <w:rPr/>
      </w:pPr>
      <w:r>
        <w:rPr>
          <w:b/>
        </w:rPr>
        <w:t>Роман Старовойт</w:t>
      </w:r>
      <w:r>
        <w:rPr/>
        <w:t>: За последние два года доля федеральных трасс в нормативном состоянии увеличилась с 45% до 63,3%. В этом сезоне уже 71% федеральных дорог мы приведем в соответствие с нормативом, к концу 2018 года – всю федеральную сеть. Ситуация с дорогами на балансе регионов меняется в лучшую сторону гораздо медленнее. С 2014 года доля таких трасс в нормативе увеличилась всего лишь на 1%. Этот показатель составляет 38%. При этом, требования к строительству везде одни и те же. Выходит, проблема не в нормативах или стандартах. Проблема в недостаточном финансировании. Низкие темпы развития региональных дорог объясняются тем, что сегодня финансируется только 12% от нормативной потребности в работах по капитальному ремонту и ремонту территориальных трасс.</w:t>
      </w:r>
    </w:p>
    <w:p>
      <w:pPr>
        <w:pStyle w:val="Normal"/>
        <w:jc w:val="both"/>
        <w:rPr/>
      </w:pPr>
      <w:r>
        <w:rPr/>
        <w:t xml:space="preserve">Почему федеральные дороги стали лучше? В 2007 году государство приняло решение о постепенном доведении уровня финансирования ремонта и содержания федеральной дорожной инфраструктуры в соответствии с фактической потребностью и степенью износа. С 2014 года </w:t>
      </w:r>
      <w:r>
        <w:rPr>
          <w:b/>
        </w:rPr>
        <w:t>Росавтодор</w:t>
      </w:r>
      <w:r>
        <w:rPr/>
        <w:t xml:space="preserve"> наконец-то стал получать стопроцентное финансирование работ на поддержание своих трасс в нормативном состоянии. Для сравнения: на момент утверждения постановления (в 2007 году) нам выделялось только 33% от нормы.</w:t>
      </w:r>
    </w:p>
    <w:p>
      <w:pPr>
        <w:pStyle w:val="Normal"/>
        <w:jc w:val="both"/>
        <w:rPr/>
      </w:pPr>
      <w:r>
        <w:rPr/>
        <w:t>ПАСМИ: Во сколько же обходится строительство километра автодороги в России?</w:t>
      </w:r>
    </w:p>
    <w:p>
      <w:pPr>
        <w:pStyle w:val="Normal"/>
        <w:jc w:val="both"/>
        <w:rPr/>
      </w:pPr>
      <w:r>
        <w:rPr>
          <w:b/>
        </w:rPr>
        <w:t>Роман Старовойт</w:t>
      </w:r>
      <w:r>
        <w:rPr/>
        <w:t>: То, что у нас строить дороги «дорого», – это один из мифов, над развенчанием которого мы работаем. Высшая школа экономики в 2014-2015 гг. проводила исследование ценообразования в дорожном строительстве разных стран. По полученным данным средняя стоимость километра однополосной дороги в России составляет 59 млн руб. Это в 1,5-2 раза меньше, чем в США, Германии и Канаде. Средняя стоимость километра однополосной дороги, например, в США – 127 млн руб., в Канаде – 163 млн руб., в Германии – 81 млн, в Китае – 29 млн, в Польше – 25,8 млн. То есть, Россия далеко не в лидерах среди стран с самыми дорогостоящими трассами.</w:t>
      </w:r>
    </w:p>
    <w:p>
      <w:pPr>
        <w:pStyle w:val="Normal"/>
        <w:jc w:val="both"/>
        <w:rPr/>
      </w:pPr>
      <w:r>
        <w:rPr/>
        <w:t>Важно также учитывать, что в разных странах свой подход к составлению дорожной сметы. В России до 30% от стоимости дорожных работ могут занимать затраты на выкуп земель, снос строений и компенсации их собственникам. Для сравнения, в США федеральное финансирование выделяется из дорожного фонда только при условии, что штат уже обеспечил за счет собственного бюджета проектно-изыскательные работы, выкуп земель, снос зданий и компенсацию их собственникам, перенос коммуникаций.</w:t>
      </w:r>
    </w:p>
    <w:p>
      <w:pPr>
        <w:pStyle w:val="Normal"/>
        <w:jc w:val="both"/>
        <w:rPr/>
      </w:pPr>
      <w:r>
        <w:rPr/>
        <w:t xml:space="preserve">Кстати, </w:t>
      </w:r>
      <w:r>
        <w:rPr>
          <w:b/>
        </w:rPr>
        <w:t>Минтранс</w:t>
      </w:r>
      <w:r>
        <w:rPr/>
        <w:t xml:space="preserve"> подготовил новую методику, позволяющую раздельно учитывать затраты и более объективно и дифференцированно рассчитывать стоимость километра дороги. После утверждения мы будем внедрять единый подход.</w:t>
      </w:r>
    </w:p>
    <w:p>
      <w:pPr>
        <w:pStyle w:val="Normal"/>
        <w:jc w:val="both"/>
        <w:rPr/>
      </w:pPr>
      <w:r>
        <w:rPr/>
        <w:t>ПАСМИ: Как еще можно снизить стоимость дорожного строительства?</w:t>
      </w:r>
    </w:p>
    <w:p>
      <w:pPr>
        <w:pStyle w:val="Normal"/>
        <w:jc w:val="both"/>
        <w:rPr/>
      </w:pPr>
      <w:r>
        <w:rPr>
          <w:b/>
        </w:rPr>
        <w:t>Роман Старовойт</w:t>
      </w:r>
      <w:r>
        <w:rPr/>
        <w:t xml:space="preserve">: Совершенствовать и оптимизировать технологии. За последние три года </w:t>
      </w:r>
      <w:r>
        <w:rPr>
          <w:b/>
        </w:rPr>
        <w:t>Росавтодор</w:t>
      </w:r>
      <w:r>
        <w:rPr/>
        <w:t xml:space="preserve"> на 40% повысил количество построенных километров федеральных трасс по сравнению с периодом 2010-2012 годов. С 2013 года было введено в эксплуатацию 1436 километров новых дорог федерального значения (за прошлый трехлетний период – 863 километра). При этом финансирование данного направления деятельности ведомства было увеличено всего на 5,5% (с 385 млрд руб. за период 2010-2012 гг. до 407 млрд руб. за период 2013-2015 гг.).</w:t>
      </w:r>
    </w:p>
    <w:p>
      <w:pPr>
        <w:pStyle w:val="Normal"/>
        <w:jc w:val="both"/>
        <w:rPr/>
      </w:pPr>
      <w:r>
        <w:rPr/>
        <w:t>Этого удалось добиться за счет внедрения инноваций и обновления нормативной базы. В частности, именно с 2013 года мы начали внедрять на федеральных трассах методику проектирования асфальтобетонных покрытий на основе аналога зарубежной системы Superpave. Одним из ее ключевых преимуществ является ориентация на использование местных инертных материалов, что существенно сокращает затраты на транспортировку строительных материалов из других регионов.</w:t>
      </w:r>
    </w:p>
    <w:p>
      <w:pPr>
        <w:pStyle w:val="Normal"/>
        <w:jc w:val="both"/>
        <w:rPr/>
      </w:pPr>
      <w:r>
        <w:rPr/>
        <w:t>Кроме того, Superpave позволяет делать точный подбор компонентов для асфальтобетона в зависимости от особенностей того или иного региона, как следствие, сократятся издержки на строительство дорог и существенно повысится качество дорожных покрытий. Как показывает зарубежный опыт, более точный и осмысленный подбор состава смесей асфальтобетона позволяет повысить срок службы дорожного покрытия на 20-40%.</w:t>
      </w:r>
    </w:p>
    <w:p>
      <w:pPr>
        <w:pStyle w:val="Normal"/>
        <w:jc w:val="both"/>
        <w:rPr/>
      </w:pPr>
      <w:r>
        <w:rPr/>
        <w:t>ПАСМИ: Как бороться с «браком» в работе подрядчиков?</w:t>
      </w:r>
    </w:p>
    <w:p>
      <w:pPr>
        <w:pStyle w:val="Normal"/>
        <w:jc w:val="both"/>
        <w:rPr/>
      </w:pPr>
      <w:r>
        <w:rPr>
          <w:b/>
        </w:rPr>
        <w:t>Роман Старовойт</w:t>
      </w:r>
      <w:r>
        <w:rPr/>
        <w:t xml:space="preserve">: На федеральных трассах такие случаи мы свели к нулю. Выстроили многоуровневую систему контроля за подрядчиками. Помимо территориальных подведомственных </w:t>
      </w:r>
      <w:r>
        <w:rPr>
          <w:b/>
        </w:rPr>
        <w:t>Росавтодор</w:t>
      </w:r>
      <w:r>
        <w:rPr/>
        <w:t xml:space="preserve">у подразделений, отвечающих за управление всеми федеральными дорогами страны, в регионах постоянно осуществляют ревизионную работу специалисты нашего подведомственного учреждения Росдортехнология. Они контролируют производственные процессы на всей федеральной сети. У нас есть сертифицированные строительные лаборатории, в которых осуществляются анализ и проверка соответствия нормативно-техническим документам. Система контроля качества работает так, что даже если в каком-то одном ее звене произошел сбой, то в другом звене это сразу станет заметно. Кроме того, </w:t>
      </w:r>
      <w:r>
        <w:rPr>
          <w:b/>
        </w:rPr>
        <w:t>Росавтодор</w:t>
      </w:r>
      <w:r>
        <w:rPr/>
        <w:t xml:space="preserve"> контролирует Генпрокуратура, Счетная палата, ГИБДД, </w:t>
      </w:r>
      <w:r>
        <w:rPr>
          <w:b/>
        </w:rPr>
        <w:t>Ространснадзор</w:t>
      </w:r>
      <w:r>
        <w:rPr/>
        <w:t>. Такая система практически искоренила недобросовестные компании, которые пытаются прийти на конкурс и за счет демпинга получить тот или иной контракт, не заботясь о том, чтобы в дальнейшем качественно выполнить работу.</w:t>
      </w:r>
    </w:p>
    <w:p>
      <w:pPr>
        <w:pStyle w:val="Normal"/>
        <w:jc w:val="both"/>
        <w:rPr/>
      </w:pPr>
      <w:r>
        <w:rPr/>
        <w:t>Вместе с этим законодательство в части осуществления закупок для нужд государства за последние годы не претерпело существенных изменений. Поэтому риски при определении подрядной организации, конечно же, существуют. Но у нас есть полномочия в виде штрафных санкций и банковских гарантий. И при необходимости, если подрядчик выполняет работу ненадлежащего качества или со значительным отставанием, мы эти санкции применяем: заставляем переделывать или и вовсе разрываем контракт.</w:t>
      </w:r>
    </w:p>
    <w:p>
      <w:pPr>
        <w:pStyle w:val="Normal"/>
        <w:jc w:val="both"/>
        <w:rPr/>
      </w:pPr>
      <w:r>
        <w:rPr/>
        <w:t>ПАСМИ: То есть, отбор квалифицированных подрядчиков является одним из критериев, влияющих на качество дорог?</w:t>
      </w:r>
    </w:p>
    <w:p>
      <w:pPr>
        <w:pStyle w:val="Normal"/>
        <w:jc w:val="both"/>
        <w:rPr/>
      </w:pPr>
      <w:r>
        <w:rPr>
          <w:b/>
        </w:rPr>
        <w:t>Роман Старовойт</w:t>
      </w:r>
      <w:r>
        <w:rPr/>
        <w:t>: Пока профессионализм федеральных и региональных подрядчиков находится на разном уровне. Если подрядчик сильный, то проблем, как правило, не возникает. Слабый подрядчик, получив контракт, начинает пускать пыль в глаза. Наши коллеги из регионов начинают с ними бороться, появляются взаимные претензии, штрафы, доходит и до расторжения контракта. Это никогда не пойдет на пользу делу.</w:t>
      </w:r>
    </w:p>
    <w:p>
      <w:pPr>
        <w:pStyle w:val="Normal"/>
        <w:jc w:val="both"/>
        <w:rPr/>
      </w:pPr>
      <w:r>
        <w:rPr/>
        <w:t>После того, как объект введен в эксплуатацию, в течение нескольких лет предусмотрено гарантийное обязательство подрядчика. Если в течение гарантийного периода выявляются какие-то дефекты, то подрядная организация обязана устранить их за свой счет.</w:t>
      </w:r>
    </w:p>
    <w:p>
      <w:pPr>
        <w:pStyle w:val="Normal"/>
        <w:jc w:val="both"/>
        <w:rPr/>
      </w:pPr>
      <w:r>
        <w:rPr/>
        <w:t>ПАСМИ: Каковы «стандартные» межремонтные сроки ремонта наших дорог?</w:t>
      </w:r>
    </w:p>
    <w:p>
      <w:pPr>
        <w:pStyle w:val="Normal"/>
        <w:jc w:val="both"/>
        <w:rPr/>
      </w:pPr>
      <w:r>
        <w:rPr>
          <w:b/>
        </w:rPr>
        <w:t>Роман Старовойт</w:t>
      </w:r>
      <w:r>
        <w:rPr/>
        <w:t>: Сейчас гарантийный срок на верхнюю часть покрытия федеральных дорог составляет от 4 до 8 лет, в зависимости от интенсивности движения. Целевой показатель – 12 лет. Если за это время потребовалось что-то доделать, то исполнитель делает это за свой счет.</w:t>
      </w:r>
    </w:p>
    <w:p>
      <w:pPr>
        <w:pStyle w:val="Normal"/>
        <w:jc w:val="both"/>
        <w:rPr/>
      </w:pPr>
      <w:r>
        <w:rPr/>
        <w:t>Надо помнить, что у дороги есть правила эксплуатации. В числе основных факторов, влияющих на долговечность ее службы, – интенсивность движения транспорта. Если трафик соответствует техническим характеристикам трассы, то ее покрытие будет служить максимально долго, отрицательное воздействие на него будут оказывать только различные природные и климатические факторы. Но когда трасса работает с превышением расчетных нагрузок, то возникает эффект перегруженного лифта, который ломается при перевесе. Это касается и движения большегрузного транспорта, если по дороге регулярно проезжают грузовики, нарушающие установленную законом предельную массу 44 тонны, то покрытие будет разрушаться под их колесами. А оплачивать этот ущерб в конечном итоге придется нам – простым автомобилистам.</w:t>
      </w:r>
    </w:p>
    <w:p>
      <w:pPr>
        <w:pStyle w:val="Normal"/>
        <w:jc w:val="both"/>
        <w:rPr/>
      </w:pPr>
      <w:r>
        <w:rPr/>
        <w:t>ПАСМИ: Как можно бороться с перегруженными фурами?</w:t>
      </w:r>
    </w:p>
    <w:p>
      <w:pPr>
        <w:pStyle w:val="Normal"/>
        <w:jc w:val="both"/>
        <w:rPr/>
      </w:pPr>
      <w:r>
        <w:rPr>
          <w:b/>
        </w:rPr>
        <w:t>Роман Старовойт</w:t>
      </w:r>
      <w:r>
        <w:rPr/>
        <w:t xml:space="preserve">: Для этого до 2021 года на федеральных трассах планируется установить 387 автоматических пунктов весогабаритного контроля. «Дорожные весы» охватят всю сеть из расчета на каждые 100-150 километров и позволят взвешивать автомобили прямо на дороге во время движения (без необходимости остановки транспортного средства сотрудниками Госавтоинспекции или </w:t>
      </w:r>
      <w:r>
        <w:rPr>
          <w:b/>
        </w:rPr>
        <w:t>Ространснадзор</w:t>
      </w:r>
      <w:r>
        <w:rPr/>
        <w:t>а). По аналогии со штрафами за превышение скорости полностью исключается влияние человеческого фактора – это сделает контроль за нарушителями максимально объективным.</w:t>
      </w:r>
    </w:p>
    <w:p>
      <w:pPr>
        <w:pStyle w:val="Normal"/>
        <w:jc w:val="both"/>
        <w:rPr/>
      </w:pPr>
      <w:r>
        <w:rPr/>
        <w:t>В октябре заработали первые автоматические пункты в Вологодской области. Объекты расположены на автодорогах М-8 «Холмогоры», А-114 «Вологда – Новая Ладога» на территории региона, тем самым покрывая основные направления из Вологды – в Москву, Санкт-Петербург, Архангельск. По итогам двух недель с момента запуска уже удалось почти в два раза снизить процент перегруженных грузовиков, передвигающихся по федеральным трассам региона.</w:t>
      </w:r>
    </w:p>
    <w:p>
      <w:pPr>
        <w:pStyle w:val="Normal"/>
        <w:jc w:val="both"/>
        <w:rPr/>
      </w:pPr>
      <w:r>
        <w:rPr/>
        <w:t>ПАСМИ: Насколько эффективно осуществляется взаимодействие с общественными контролерами?</w:t>
      </w:r>
    </w:p>
    <w:p>
      <w:pPr>
        <w:pStyle w:val="Normal"/>
        <w:jc w:val="both"/>
        <w:rPr/>
      </w:pPr>
      <w:r>
        <w:rPr>
          <w:b/>
        </w:rPr>
        <w:t>Роман Старовойт</w:t>
      </w:r>
      <w:r>
        <w:rPr/>
        <w:t>: За результативное взаимодействие и выдвигаемые проекты хочу особо поблагодарить представителей Общероссийского народного фронта. Мы постоянно проводим совещания и рабочие группы с профсоюзами дальнобойщиков, клубами автовладельцев. Конечно, слышим конструктивную критику и учитываем ее в своей работе.</w:t>
      </w:r>
    </w:p>
    <w:p>
      <w:pPr>
        <w:pStyle w:val="Normal"/>
        <w:jc w:val="both"/>
        <w:rPr/>
      </w:pPr>
      <w:r>
        <w:rPr/>
        <w:t>В этом году при участии регионов также привлекли местных общественников к контролю за расходованием средств, выделенных за счет сборов системы «Платон» на неотложный ремонт дорог в 40 субъектах. На нашем сайте организован специальный раздел, в котором есть онлайн-приемная для обращений, а также адресный перечень и сроки производства работ на каждой улице. По городам и регионам постоянно обновляется фотоотчет «до» и «после» ремонтных работ, чтобы любой мог сравнить и оценить качество дорожного покрытия.</w:t>
      </w:r>
    </w:p>
    <w:p>
      <w:pPr>
        <w:pStyle w:val="Normal"/>
        <w:jc w:val="both"/>
        <w:rPr/>
      </w:pPr>
      <w:r>
        <w:rPr/>
        <w:t xml:space="preserve">Интересный формат был организован в Карелии, где на базе дорожных учреждений проводились короткие двухнедельные обучающие курсы для народных контролеров. Активистов знакомили с основами дорожного дела, чтобы они могли в ходе проверок говорить с дорожниками на одном языке. Этот опыт </w:t>
      </w:r>
      <w:r>
        <w:rPr>
          <w:b/>
        </w:rPr>
        <w:t>Росавтодор</w:t>
      </w:r>
      <w:r>
        <w:rPr/>
        <w:t xml:space="preserve"> оценивает положительно и предлагает в дальнейшем применять и в других регионах.</w:t>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ЕКАТЕРИНА МЕРЕМИНСКАЯ; 27.10.2016; ИНВЕСТОРЫ ПРЕДПОЧИТАЮТ НЕБОЛЬШИЕ ПРОЕКТЫ</w:t>
      </w:r>
    </w:p>
    <w:p>
      <w:pPr>
        <w:pStyle w:val="Normal"/>
        <w:jc w:val="both"/>
        <w:rPr/>
      </w:pPr>
      <w:r>
        <w:rPr/>
        <w:t>В ноябре будут подведены итоги конкурса на право получить в концессию дорогу Стерлитамак – Кага – Магнитогорск. Предварительный отбор прошли пять из шести заявок – в основном от региональных игроков, том числе из Москвы (см. врез).</w:t>
      </w:r>
    </w:p>
    <w:p>
      <w:pPr>
        <w:pStyle w:val="Normal"/>
        <w:jc w:val="both"/>
        <w:rPr/>
      </w:pPr>
      <w:r>
        <w:rPr/>
        <w:t>Двухполосная дорога длиной 171 км должна связать два межрегиональных промышленных центра и частично переключить на себя транспортные потоки с трассы М-5 «Урал» и международного транспортного маршрута Европа – Западный Китай. Частично дорога будет построена, частично – реконструированы действующие участки.</w:t>
      </w:r>
    </w:p>
    <w:p>
      <w:pPr>
        <w:pStyle w:val="Normal"/>
        <w:jc w:val="both"/>
        <w:rPr/>
      </w:pPr>
      <w:r>
        <w:rPr/>
        <w:t>Это один из проектов, претендующих на получение денег от «Платона» (плата за проезд грузовиков по федеральным трассам). Какие проекты получат деньги, до конца года должна решить правительственная комиссия по транспорту.</w:t>
      </w:r>
    </w:p>
    <w:p>
      <w:pPr>
        <w:pStyle w:val="Normal"/>
        <w:jc w:val="both"/>
        <w:rPr/>
      </w:pPr>
      <w:r>
        <w:rPr/>
        <w:t>Проект предполагает федеральное финансирование на 20 млрд руб., 4,5 млрд – за счет региона и 5,8 млрд – от инвестора. На дороге будут платные участки, власти установят на них предельный тариф (10–25 руб./км в зависимости от транспортного средства). Кроме того, предусмотрена плата государства концессионеру – пока 12,9 млрд руб. (может снижаться во время конкурса).</w:t>
      </w:r>
    </w:p>
    <w:p>
      <w:pPr>
        <w:pStyle w:val="Normal"/>
        <w:jc w:val="both"/>
        <w:rPr/>
      </w:pPr>
      <w:r>
        <w:rPr/>
        <w:t>Этот проект выделяется на фоне конкурсов с небольшим числом участников, признает глава российской инфраструктурной практики Herbert Smith Freehills Ольга Ревзина. В условиях ограниченного числа новых проектов ГЧП повышенный интерес вполне оправдан, говорит она.</w:t>
      </w:r>
    </w:p>
    <w:p>
      <w:pPr>
        <w:pStyle w:val="Normal"/>
        <w:jc w:val="both"/>
        <w:rPr/>
      </w:pPr>
      <w:r>
        <w:rPr/>
        <w:t>Интерес у участников есть, несмотря на недостатки конкурсной документации и особенно проекта концессионного соглашения, комментирует партнер Hogan Lovells, консультант одного из участников, подавших заявку, Александр Долгов. Инвесторы считают, что бюджет Башкирии справится с выплатами, считает один из консультантов.</w:t>
      </w:r>
    </w:p>
    <w:p>
      <w:pPr>
        <w:pStyle w:val="Normal"/>
        <w:jc w:val="both"/>
        <w:rPr/>
      </w:pPr>
      <w:r>
        <w:rPr/>
        <w:t>Эта дорога в отличие от ЦКАД не мегапроект и не требует огромных инвестиций, но в то же время проект достаточно крупный, говорит Долгов. Сначала участников привлекли деньги от «Платона», но теперь публичная сторона заявляет, что готова финансировать проект, даже если не получит этих средств, комментирует он.</w:t>
      </w:r>
    </w:p>
    <w:p>
      <w:pPr>
        <w:pStyle w:val="Normal"/>
        <w:jc w:val="both"/>
        <w:rPr/>
      </w:pPr>
      <w:r>
        <w:rPr/>
        <w:t>Проект не такой масштабный, как, например, четвертый мост в Новосибирске (также претендует на деньги «Платона») и, следовательно, представляется более реалистичным в краткосрочной перспективе, считает Ревзина.</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НАТАЛЬЯ ГРАФ; 27.10.2016; ДОКАТИЛИСЬ</w:t>
      </w:r>
    </w:p>
    <w:p>
      <w:pPr>
        <w:pStyle w:val="Normal"/>
        <w:jc w:val="both"/>
        <w:rPr/>
      </w:pPr>
      <w:r>
        <w:rPr/>
        <w:t>Транспортная система Омска находится на грани развала. Долги муниципальных пассажирских предприятий перед кредиторами превысили 300 миллионов рублей и продолжают расти.</w:t>
      </w:r>
    </w:p>
    <w:p>
      <w:pPr>
        <w:pStyle w:val="Normal"/>
        <w:jc w:val="both"/>
        <w:rPr/>
      </w:pPr>
      <w:r>
        <w:rPr/>
        <w:t>По прогнозам экспертов, до конца года задолженность перевозчиков увеличится минимум на сто миллионов рублей.</w:t>
      </w:r>
    </w:p>
    <w:p>
      <w:pPr>
        <w:pStyle w:val="Normal"/>
        <w:jc w:val="both"/>
        <w:rPr/>
      </w:pPr>
      <w:r>
        <w:rPr/>
        <w:t xml:space="preserve">– </w:t>
      </w:r>
      <w:r>
        <w:rPr/>
        <w:t>Из-за несвоевременной уплаты налогов у ПАТП № 2 и ПАТП № 4 полностью заблокированы счета, – рассказал корреспонденту «РГ» генеральный директор ПАТП № 2 Александр Кротов. – Приходится экономить на всем, в том числе и на ремонте.</w:t>
      </w:r>
    </w:p>
    <w:p>
      <w:pPr>
        <w:pStyle w:val="Normal"/>
        <w:jc w:val="both"/>
        <w:rPr/>
      </w:pPr>
      <w:r>
        <w:rPr/>
        <w:t>Осенью прошлого года город-миллионник уже едва не остался без транспортного обеспечения. В ноябре из-за долгов нефтяники прекратили поставки горюче-смазочных материалов. Треть городских автобусов на несколько дней «встала на прикол». Тогда же выяснилось, что долги и отсутствие топлива – не единственная проблема городского автопарка. Износ автобусов, троллейбусов и трамваев давно превысил девяносто процентов. Шокирующие данные обнародовала прокуратура после трагедии на Сыропятском тракте, когда в столкновении грузового «Камаза» и автобуса ЛиАЗ погибло шестнадцать человек и еще одиннадцать пострадало. Во время проверки выяснилось, что водители перерабатывают и выходят в рейсы на автобусах с техническими дефектами.</w:t>
      </w:r>
    </w:p>
    <w:p>
      <w:pPr>
        <w:pStyle w:val="Normal"/>
        <w:jc w:val="both"/>
        <w:rPr/>
      </w:pPr>
      <w:r>
        <w:rPr/>
        <w:t>По данным мэрии, кризисная ситуация связана с тем, что ПАТП годами работают в убыток. В прошлом году себестоимость проезда составляла 25 рублей, в 2016-м достигла 29,5 рубля при предельном тарифе в 27,48 рубля.</w:t>
      </w:r>
    </w:p>
    <w:p>
      <w:pPr>
        <w:pStyle w:val="Normal"/>
        <w:jc w:val="both"/>
        <w:rPr/>
      </w:pPr>
      <w:r>
        <w:rPr/>
        <w:t xml:space="preserve">– </w:t>
      </w:r>
      <w:r>
        <w:rPr/>
        <w:t>При утверждении Региональной энергетической комиссией (РЭК) Омской области тарифов для муниципального пассажирского транспорта на 2015 год мы говорили своим коллегам, что принятые решения приведут автотранспортные предприятия в сложнейшее финансовое положение, – рассказывает директор городского департамента транспорта Виталий Маслик. – Мы просили региональные власти о выделении дополнительных средств, однако не были услышаны. Диспропорция между реальной себестоимостью одной поездки, утвержденным тарифом и платой за проезд – это ключевые причины сложившейся ситуации.</w:t>
      </w:r>
    </w:p>
    <w:p>
      <w:pPr>
        <w:pStyle w:val="Normal"/>
        <w:jc w:val="both"/>
        <w:rPr/>
      </w:pPr>
      <w:r>
        <w:rPr/>
        <w:t>По мнению транспортников, чтобы автопарк выбрался из долговой ямы, тариф необходимо поднять минимум до 37 рублей.</w:t>
      </w:r>
    </w:p>
    <w:p>
      <w:pPr>
        <w:pStyle w:val="Normal"/>
        <w:jc w:val="both"/>
        <w:rPr/>
      </w:pPr>
      <w:r>
        <w:rPr/>
        <w:t>«В следующем году ПАТП предлагают увеличить его почти на 56 процентов, – сообщили корреспонденту «РГ» в РЭК. – Для замены изношенного пассажирского парка в лизинг необходимо 145 миллионов рублей, и перевозчики просят заложить эти средства в тариф».</w:t>
      </w:r>
    </w:p>
    <w:p>
      <w:pPr>
        <w:pStyle w:val="Normal"/>
        <w:jc w:val="both"/>
        <w:rPr/>
      </w:pPr>
      <w:r>
        <w:rPr/>
        <w:t>Между тем, по данным РЭК, объемы перевозок пассажиров муниципальными предприятиями стремительно падают. В этом году пассажиропоток снизился почти на восемнадцать процентов. Еще в 2015-м чиновники неоднократно заявляли о том, что в городе не должно остаться ни одной маршрутной «газели».</w:t>
      </w:r>
    </w:p>
    <w:p>
      <w:pPr>
        <w:pStyle w:val="Normal"/>
        <w:jc w:val="both"/>
        <w:rPr/>
      </w:pPr>
      <w:r>
        <w:rPr/>
        <w:t>Однако сегодня в Омске ежедневно выходит в линию всего 600 автобусов и троллейбусов, которые перевозят 35 процентов горожан. А ведь еще четыре года назад муниципальный транспорт перевозил 65 процентов омичей. Остальные 2 600 транспортных единиц и большая часть прибыли теперь принадлежат частным перевозчикам. При этом основная налоговая нагрузка ложится на плечи «муниципалов».</w:t>
      </w:r>
    </w:p>
    <w:p>
      <w:pPr>
        <w:pStyle w:val="Normal"/>
        <w:jc w:val="both"/>
        <w:rPr/>
      </w:pPr>
      <w:r>
        <w:rPr/>
        <w:t>По информации УФНС России по Омской области, в этом году муниципальные ПАТП заплатили 110,7 миллиона рублей налогов, а индивидуальные перевозчики пополнили бюджет всего на 14,5 миллиона. Разница очевидна.</w:t>
      </w:r>
    </w:p>
    <w:p>
      <w:pPr>
        <w:pStyle w:val="Normal"/>
        <w:jc w:val="both"/>
        <w:rPr/>
      </w:pPr>
      <w:r>
        <w:rPr/>
        <w:t>Транспортники продолжают сетовать на то, что частные предприниматели отбирают у них хлеб. Маршрутки заполняют городские магистрали в часы пик и собирают с остановок пассажиров буквально за пару минут перед приходом автобуса. Реорганизация маршрутной сети в городе провалилась. У чиновников не получилось создать баланс между частным и муниципальным транспортом. И те, и другие курсируют практически по одним и тем же маршрутам. В ближайшее время департамент транспорта намерен убрать с дорог 28 «дублеров». Впрочем, этой осенью у ПАТП активно пытаются переманить пассажиров и пришедшие в город интернет-сервисы такси Uber и Get. Они предлагают потенциальным клиентам бесплатные купоны, бонусы и конкурентные тарифы.</w:t>
      </w:r>
    </w:p>
    <w:p>
      <w:pPr>
        <w:pStyle w:val="Normal"/>
        <w:jc w:val="both"/>
        <w:rPr/>
      </w:pPr>
      <w:r>
        <w:rPr/>
        <w:t xml:space="preserve">– </w:t>
      </w:r>
      <w:r>
        <w:rPr/>
        <w:t>На днях мы ездили на такси с детьми в кино. Проезд длиной в четыре остановки обошелся нам всего в пятьдесят рублей, – рассказывает омичка Евгения Демина. – Поездка в автобусе получилась бы дороже.</w:t>
      </w:r>
    </w:p>
    <w:p>
      <w:pPr>
        <w:pStyle w:val="Normal"/>
        <w:jc w:val="both"/>
        <w:rPr/>
      </w:pPr>
      <w:r>
        <w:rPr/>
        <w:t>Борьбу за пассажиров продолжают вести и нелегалы. Транспортники возлагали большие надежды на то, что вступивший в силу полгода назад федеральный закон №220-ФЗ «Об организации регулярных перевозок пассажиров и багажа...» вытеснит с магистралей подпольных перевозчиков. Для этого «официальным» водителям выдали транспортные карты. Отсутствие документа при проверке грозит штрафом до 300 тысяч рублей. Но пока нарушителям выписывают только предупреждения.</w:t>
      </w:r>
    </w:p>
    <w:p>
      <w:pPr>
        <w:pStyle w:val="Normal"/>
        <w:jc w:val="both"/>
        <w:rPr/>
      </w:pPr>
      <w:r>
        <w:rPr/>
        <w:t>По оценке экспертов, в городе работает более 400 «нелегалов». В области ситуация не лучше.</w:t>
      </w:r>
    </w:p>
    <w:p>
      <w:pPr>
        <w:pStyle w:val="Normal"/>
        <w:jc w:val="both"/>
        <w:rPr/>
      </w:pPr>
      <w:r>
        <w:rPr/>
        <w:t xml:space="preserve">– </w:t>
      </w:r>
      <w:r>
        <w:rPr/>
        <w:t>В первый месяц действия нового закона наша выручка увеличилась на сорок процентов, – рассказывает исполняющий обязанности генерального директора «Омскоблавтотранса» Сергей Желтоногов. – Мы обрадовались и подумали – наконец-то заживем. Однако уже в сентябре выручка снизилась на шестнадцать процентов, а в октябре упала на 26 процентов. Это говорит о том, что нелегалы выждали время и вновь вышли на работу. В городе до сих пор действует два «подпольных» автовокзала, и надзорные органы прекрасно об этом знают.</w:t>
      </w:r>
    </w:p>
    <w:p>
      <w:pPr>
        <w:pStyle w:val="Normal"/>
        <w:jc w:val="both"/>
        <w:rPr/>
      </w:pPr>
      <w:r>
        <w:rPr/>
        <w:t>Как выяснилось, привлечь к ответственности организаторов «серых» рейсов практически невозможно. Пассажиры наотрез отказываются свидетельствовать о том, что покупали билеты у таких перевозчиков и пользовались их услугами. Для жителей области проезд в «маршрутке-призраке» выходит дешевле и удобнее. Водители демпингуют и доставляют своих пассажиров прямо к крыльцу дома.</w:t>
      </w:r>
    </w:p>
    <w:p>
      <w:pPr>
        <w:pStyle w:val="Normal"/>
        <w:jc w:val="both"/>
        <w:rPr/>
      </w:pPr>
      <w:r>
        <w:rPr/>
        <w:t>Открытый конкурс на право осуществления областных пассажирских перевозок по системе лотов не привел транспортный рынок в порядок. Из-за отмены субсидирования ряда направлений частная компания «Дилижанс», обслуживающая южные районы Омской области, отказалась от шести выигранных маршрутов.</w:t>
      </w:r>
    </w:p>
    <w:p>
      <w:pPr>
        <w:pStyle w:val="Normal"/>
        <w:jc w:val="both"/>
        <w:rPr/>
      </w:pPr>
      <w:r>
        <w:rPr/>
        <w:t xml:space="preserve">– </w:t>
      </w:r>
      <w:r>
        <w:rPr/>
        <w:t>Они убыточны, – рассказал корреспонденту «РГ» представитель «Дилижанса» Юрий Арчибасов. – За две недели работы мы потратили 75 тысяч рублей, а заработали всего двадцать тысяч. Возить людей за свой счет я не готов.</w:t>
      </w:r>
    </w:p>
    <w:p>
      <w:pPr>
        <w:pStyle w:val="Normal"/>
        <w:jc w:val="both"/>
        <w:rPr/>
      </w:pPr>
      <w:r>
        <w:rPr/>
        <w:t>Теперь министерство промышленности, транспорта и инновационных технологий Омской области намерено в суде отнять у компании другие, прибыльные маршруты. В ответ перевозчик уже заявил о том, что добровольно сдаст все карты и оставит без транспортного сообщения шесть южных районов региона.</w:t>
      </w:r>
    </w:p>
    <w:p>
      <w:pPr>
        <w:pStyle w:val="Normal"/>
        <w:jc w:val="both"/>
        <w:rPr/>
      </w:pPr>
      <w:r>
        <w:rPr/>
        <w:t>На круглом столе рабочей группы регионального штаба Общероссийского народного фронта в Омской области участники «транспортной» дискуссии так и не смогли найти выход из сложившейся ситуации. Обсуждение проблемы будет продолжено.</w:t>
      </w:r>
    </w:p>
    <w:p>
      <w:pPr>
        <w:pStyle w:val="Normal"/>
        <w:jc w:val="both"/>
        <w:rPr/>
      </w:pPr>
      <w:r>
        <w:rPr/>
        <w:t>Между тем</w:t>
      </w:r>
    </w:p>
    <w:p>
      <w:pPr>
        <w:pStyle w:val="Normal"/>
        <w:jc w:val="both"/>
        <w:rPr/>
      </w:pPr>
      <w:r>
        <w:rPr/>
        <w:t>Один из вариантов вывода общественного транспорта из кризиса – перевод городского и областного автопарка на метан.</w:t>
      </w:r>
    </w:p>
    <w:p>
      <w:pPr>
        <w:pStyle w:val="Normal"/>
        <w:jc w:val="both"/>
        <w:rPr/>
      </w:pPr>
      <w:r>
        <w:rPr/>
        <w:t xml:space="preserve">– </w:t>
      </w:r>
      <w:r>
        <w:rPr/>
        <w:t>Цена бензина и сжиженного газа сегодня практически сравнялась, – говорит исполняющий обязанности генерального директора «Омскоблавтотранса» Сергей Желтоногов. – А метан – компримированный природный газ – стоит в разы дешевле.</w:t>
      </w:r>
    </w:p>
    <w:p>
      <w:pPr>
        <w:pStyle w:val="Normal"/>
        <w:jc w:val="both"/>
        <w:rPr/>
      </w:pPr>
      <w:r>
        <w:rPr/>
        <w:t xml:space="preserve">– </w:t>
      </w:r>
      <w:r>
        <w:rPr/>
        <w:t>Природный газ действительно является экономичной, экологичной и безопасной альтернативе бензину и пропан-бутановой смеси, – уверен директор департамента транспорта Виталий Маслик.</w:t>
      </w:r>
    </w:p>
    <w:p>
      <w:pPr>
        <w:pStyle w:val="Normal"/>
        <w:jc w:val="both"/>
        <w:rPr/>
      </w:pPr>
      <w:r>
        <w:rPr/>
        <w:t>Сегодня в России продолжается реализация госпрограммы по увеличению доли общественного транспорта, работающего на метане. Правительство РФ предложило регионам выгодную схему софинансирования: при покупке автобусов, работающих на газомоторном топливе, из средств федерального бюджета будут выделены субсидии в размере от пяти до восьмидесяти процентов от общей стоимости.</w:t>
      </w:r>
    </w:p>
    <w:p>
      <w:pPr>
        <w:pStyle w:val="Normal"/>
        <w:jc w:val="both"/>
        <w:rPr/>
      </w:pPr>
      <w:r>
        <w:rPr/>
        <w:t>Уже в 2015 году новые автобусы на метане пополнили автопарки Санкт-Петербурга, Тамбова, Республики Чувашия и других регионов.</w:t>
      </w:r>
    </w:p>
    <w:p>
      <w:pPr>
        <w:pStyle w:val="Normal"/>
        <w:jc w:val="both"/>
        <w:rPr/>
      </w:pPr>
      <w:r>
        <w:rPr/>
        <w:t>Правительство Омской области также подавало заявку на субсидии для закупки газомоторного транспорта, но она не была одобрена из-за отсутствия заправочной инфраструктуры. В городе планируется строительство пяти АЗС, работающих на природном газе. Они будут расположены в каждом округе вблизи муниципальных транспортных предприятий. Но тех пор, пока в Омске не будет полностью создана инфраструктура для заправки транспорта природным газом, о переводе его на данный вид топлива не может быть и речи.</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26.10.2016; КЕРЧЕНСКИЙ МОСТ ПОЗВОЛИТ ПЕРЕВОЗИТЬ ДО 14 МЛН ТУРИСТОВ</w:t>
      </w:r>
    </w:p>
    <w:p>
      <w:pPr>
        <w:pStyle w:val="Normal"/>
        <w:jc w:val="both"/>
        <w:rPr/>
      </w:pPr>
      <w:r>
        <w:rPr/>
        <w:t>Керченский мост позволит перевозить 14 млн туристов и 13 млн транспортных средств в год. Об этом заявил президент РФ Владимир Путин на региональном форуме ОНФ.</w:t>
      </w:r>
    </w:p>
    <w:p>
      <w:pPr>
        <w:pStyle w:val="Normal"/>
        <w:jc w:val="both"/>
        <w:rPr/>
      </w:pPr>
      <w:r>
        <w:rPr/>
        <w:t>«По предварительным расчетам, этот мостовой переход (а там же еще поезда будут ходить в обе стороны) – это 14 млн туристов и где-то до 13 млн транспортных средств может проходить», – сказал президент.</w:t>
      </w:r>
    </w:p>
    <w:p>
      <w:pPr>
        <w:pStyle w:val="Normal"/>
        <w:jc w:val="both"/>
        <w:rPr/>
      </w:pPr>
      <w:r>
        <w:rPr/>
        <w:t>По словам российского лидера, он знает об опасности образования «бутылочного горлышка» при переходе четырехполосного Керченского моста в двухполосную дорогу. Глава государства пояснил, что на первом этапе решено было сделать две полосы, чтобы не останавливать полностью движение. «Потом та дорога, которая сейчас есть, будет практически перестроена, это будет фактически новая дорога в том же коридоре, – сказал он. – Но пока будут строить новую дорогу, старая будет работать. После того, как будет построена новая, возьмемся за старую, если от нее что-то останется. По сути, это будет тоже новая дорога и, в конечном итоге, это будет тоже четырехполосное движение, также, как и по мосту».</w:t>
      </w:r>
    </w:p>
    <w:p>
      <w:pPr>
        <w:pStyle w:val="Normal"/>
        <w:jc w:val="both"/>
        <w:rPr/>
      </w:pPr>
      <w:r>
        <w:rPr/>
        <w:t>Путин рассказал, что ему пришлось убеждать коллег в том, что нужно строить переправу «на вырост», так же как это было во Владивостоке. «Меня все убеждали, что там (во Владивостоке) не нужен такой аэропорт строить, там не нужны эти дороги, которые там построены, не нужно там сообщение из аэропорта железнодорожное в центр, потому что после проведения саммита АТЭС не будет это востребовано, – сказал российский лидер. – Ничего подобного! Оказалось, что перевалочным пунктов Владивосток стал довольно быстро и многие пассажиры используют Владивосток для поездок в другие страны, уже практически все загружено, и все востребовано».</w:t>
      </w:r>
    </w:p>
    <w:p>
      <w:pPr>
        <w:pStyle w:val="Normal"/>
        <w:jc w:val="both"/>
        <w:rPr/>
      </w:pPr>
      <w:r>
        <w:rPr/>
        <w:t>Президент выразил уверенность, что в Крыму произойдет то же самое.</w:t>
      </w:r>
    </w:p>
    <w:p>
      <w:pPr>
        <w:pStyle w:val="Normal"/>
        <w:jc w:val="both"/>
        <w:rPr/>
      </w:pPr>
      <w:r>
        <w:rPr/>
        <w:t xml:space="preserve">Помощь малому и среднему бизнесу </w:t>
      </w:r>
    </w:p>
    <w:p>
      <w:pPr>
        <w:pStyle w:val="Normal"/>
        <w:jc w:val="both"/>
        <w:rPr/>
      </w:pPr>
      <w:r>
        <w:rPr/>
        <w:t>Путин добавил, что готов помочь малому и среднему бизнесу в поиске финансирования на программы развития придорожной инфраструктуры.</w:t>
      </w:r>
    </w:p>
    <w:p>
      <w:pPr>
        <w:pStyle w:val="Normal"/>
        <w:jc w:val="both"/>
        <w:rPr/>
      </w:pPr>
      <w:r>
        <w:rPr/>
        <w:t>«Вполне возможно было бы предусмотреть и дополнительные субсидии на реализацию этих проектов, только нужно понять по объему и направлениям, – сказал глава государства. – Если мы подойдем к этому, чтобы эти деньги не растворились неизвестно куда, а шли бы на конкретные проекты. Сделайте такую программку, а я постараюсь помочь с организацией финансирования, источники поищем».</w:t>
      </w:r>
    </w:p>
    <w:p>
      <w:pPr>
        <w:pStyle w:val="Normal"/>
        <w:jc w:val="both"/>
        <w:rPr/>
      </w:pPr>
      <w:r>
        <w:rPr/>
        <w:t>По словам президента, надо подумать над специальной программой развития инфраструктуры рядом с Керченской переправой. «Я был бы готов помочь даже местному бизнесу реализовывать эти программы. Для этого должна быть (разработана) эта программа развития придорожной инфраструктуры», – сказал глава государства. Он пояснил, что имеет ввиду строительство заправок, кафе, ресторанов.</w:t>
      </w:r>
    </w:p>
    <w:p>
      <w:pPr>
        <w:pStyle w:val="Normal"/>
        <w:jc w:val="both"/>
        <w:rPr/>
      </w:pPr>
      <w:r>
        <w:rPr/>
        <w:t>Путин обратился к Аксенову с тем, чтобы местные власти продумали этот проект, и посоветовал в режиме online контролировать стройку в районе Керченского моста. Наблюдение можно осуществить с помощью видео-камер, изображение с которых в реальном времени транслировалось бы в рабочий кабинет главы Крыма.</w:t>
      </w:r>
    </w:p>
    <w:p>
      <w:pPr>
        <w:pStyle w:val="Normal"/>
        <w:jc w:val="both"/>
        <w:rPr/>
      </w:pPr>
      <w:r>
        <w:rPr/>
        <w:t>На региональном «Форуме действий» Общероссийского народного фронта (ОНФ) Путину пожаловались на то, что переселение жильцов попадающих под снос домов в районе сооружения Керченского моста задерживается, а новое жилье плохого качества. «Что касается качества работ, темпов, сроков, которые должны выдержать подрядчики, региональные власти должны за этим внимательно следить», – ответил глава государства. По его данным, финансирование из федерального центра идет по плану. «Никаких ограничений, сбоев в финансировании этой программы нет, вопрос – в обеспечении качества и сроков работ теми, кто это делает», – сказал он.</w:t>
      </w:r>
    </w:p>
    <w:p>
      <w:pPr>
        <w:pStyle w:val="Normal"/>
        <w:jc w:val="both"/>
        <w:rPr/>
      </w:pPr>
      <w:r>
        <w:rPr/>
        <w:t>«Мы же не можем сами там стоять и каждый день контролировать, а местные власти и региональные могут. Я могу посоветовать Сергею Валерьевичу (Аксенову) вывести в режиме online прямо в кабинет к себе (трансляцию), поставить камеры и смотреть каждый день, что там происходит», – рекомендовал президент.</w:t>
      </w:r>
    </w:p>
    <w:p>
      <w:pPr>
        <w:pStyle w:val="Normal"/>
        <w:jc w:val="both"/>
        <w:rPr/>
      </w:pPr>
      <w:r>
        <w:rPr/>
        <w:t>При этом он рассчитывает, что строительство нового жилья «будет закончено с нужным качеством». «Очень рассчитываю, что люди будут довольны тем, что они получат», – отметил глава государства. Он напомнил, что аналогичная проблема была в Сочи во время строительства олимпийских объектов. «В конечном итоге многие люди получили жилье такого качества, которого у них никогда не было и которое они вряд ли бы получили, если бы не олимпийский проект и отселение», – констатировал Путин</w:t>
      </w:r>
    </w:p>
    <w:p>
      <w:pPr>
        <w:pStyle w:val="Normal"/>
        <w:jc w:val="both"/>
        <w:rPr/>
      </w:pPr>
      <w:hyperlink r:id="rId2">
        <w:r>
          <w:rPr>
            <w:rStyle w:val="InternetLink"/>
          </w:rPr>
          <w:t>http://tass.ru/ekonomika/3735971</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6.10.2016; ФАС ПРОТИВ ПРЕДЛОЖЕНИЙ РЖД ПО ТОЧЕЧНЫМ ИЗМЕНЕНИЯМ ТАРИФНОГО ПРЕЙСКУРАНТА</w:t>
      </w:r>
    </w:p>
    <w:p>
      <w:pPr>
        <w:pStyle w:val="Normal"/>
        <w:jc w:val="both"/>
        <w:rPr/>
      </w:pPr>
      <w:r>
        <w:rPr/>
        <w:t>Федеральная антимонопольная служба (ФАС) РФ против точечных изменений в тарифный прейскурант и продления срока действия надбавок в рамках тарифного коридора в 2017 году, на чем настаивает ОАО «Российские железные дороги» (MOEX: RZHD).</w:t>
      </w:r>
    </w:p>
    <w:p>
      <w:pPr>
        <w:pStyle w:val="Normal"/>
        <w:jc w:val="both"/>
        <w:rPr/>
      </w:pPr>
      <w:r>
        <w:rPr/>
        <w:t>«Предложения РЖД в совокупности могут привести к росту тарифный нагрузки на грузоотправителей в размере 12%, что превышает предельный рост цен на ж/д перевозки грузов в регулируемом секторе, определенный на 2017 г. в размере 4% в соответствии с прогнозом социально-экономического развития РФ», – говорится в письме главы ФАС Игоря Артемьева в правительство РФ, с текстом которого ознакомился «Интерфакс».</w:t>
      </w:r>
    </w:p>
    <w:p>
      <w:pPr>
        <w:pStyle w:val="Normal"/>
        <w:jc w:val="both"/>
        <w:rPr/>
      </w:pPr>
      <w:r>
        <w:rPr/>
        <w:t xml:space="preserve">Документ, датированный 24 октября, подготовлен в рамках плана мероприятий по совершенствованию системы тарифного регулирования на грузовые перевозки, утвержденного вице-премьером РФ Аркадием </w:t>
      </w:r>
      <w:r>
        <w:rPr>
          <w:b/>
        </w:rPr>
        <w:t>Дворкович</w:t>
      </w:r>
      <w:r>
        <w:rPr/>
        <w:t>ем. Ведомство отмечает, что обсудило инициативы монополии с пользователями транспортных услуг и федеральными органами власти. Первые отрицательно отнеслись к точечным изменениям прейскуранта, а также по продлению действия надбавок.</w:t>
      </w:r>
    </w:p>
    <w:p>
      <w:pPr>
        <w:pStyle w:val="Normal"/>
        <w:jc w:val="both"/>
        <w:rPr/>
      </w:pPr>
      <w:r>
        <w:rPr/>
        <w:t>«По мнению нефтяных компаний, в случае принятия предложений РЖД объемы перевозки нефтеналивных грузов, сжиженных углеводородных газов могут ускорить снижение. Аналогичной позиции придерживаются металлургические компании в отношении грузов черных металлов и сырья для его производства. Производители минеральных удобрений отмечают, что на фоне рекордного падения мировых цен повышение тарифов на грузовые ж/д перевозки приведет к кризисным последствиям для отрасли», – отмечается в письме.</w:t>
      </w:r>
    </w:p>
    <w:p>
      <w:pPr>
        <w:pStyle w:val="Normal"/>
        <w:jc w:val="both"/>
        <w:rPr/>
      </w:pPr>
      <w:r>
        <w:rPr/>
        <w:t>Общая транспортная нагрузка на экспортные перевозки находится на уровнях исторического максимума, пишет И.Артемьев: тарифы на стивидорные услуги, устанавливаемые в долларах, выросли с 2014 г. из-за курсовых разниц. Одновременно, по информации чиновника, вагонные ставки «кратно выросли в 2016 г. в связи с искусственно складывающимся дефицитом парка из-за списания вагонов». «В этих условиях принятие предлагаемых РЖД мер по индексации тарифов на 12% не представляется возможным. Считаем нецелесообразным компенсировать снижение перевозки маржинальных грузов за счет повышения тарифов», – отмечает глава ФАС.</w:t>
      </w:r>
    </w:p>
    <w:p>
      <w:pPr>
        <w:pStyle w:val="Normal"/>
        <w:jc w:val="both"/>
        <w:rPr/>
      </w:pPr>
      <w:r>
        <w:rPr/>
        <w:t>Также И.Артемьев указывает, что в ведомство не поступил план закупок «Российских железных дорог» на 2017 г., в связи с чем «нет возможности оценить эффективность формирования затратной базы ОАО». В то же время, чтобы создать условия для привлечения грузов на железную дорогу в условиях волатильности мировых цен на сырьевые товары ФАС предлагает расширить нижнюю границу тарифного коридора до «минус 50%» на перевозки грузов II и III тарифных классов.</w:t>
      </w:r>
    </w:p>
    <w:p>
      <w:pPr>
        <w:pStyle w:val="Normal"/>
        <w:jc w:val="both"/>
        <w:rPr/>
      </w:pPr>
      <w:r>
        <w:rPr/>
        <w:t>Как сообщалось ранее, для покрытия дефицита своего бюджета РЖД предложили 3 варианта индексации. Первый из них предусматривает общее 4,5%-ное повышение ставок при условии точечных изменений в базу 2016 г. и снятия ограничений по сроку действия экспортных надбавок в рамках тарифного коридора, 6,8%-ное – со всеми точечными изменениями и отменой с 30 января 2017 г. экспортной надбавки в 13,4% и 9,6%-ное – без точечных поправок и экспортных надбавок.</w:t>
      </w:r>
    </w:p>
    <w:p>
      <w:pPr>
        <w:pStyle w:val="Normal"/>
        <w:jc w:val="both"/>
        <w:rPr/>
      </w:pPr>
      <w:r>
        <w:rPr/>
        <w:t>Точечные изменения, по замыслу монополии, призваны «сократить тарифные диспропорции» и должны быть внесены до конца 2016 г. Компания предлагает на 4,2% дополнительно индексировать ставки на перевозки в собственных полувагонах для I (низкодоходных грузов) и II классов и на 2,2% – для III класса (высокодоходных грузов), на 2,75% повысить ставки на порожний пробег грузовых вагонов, на 4,2% на все расстояния – для контейнеров. Кроме того, предполагается унификация тарифов на перевозку нефтяных грузов за счет перевода части номенклатуры (бензин стабильный газовый, дистилляты газового конденсата) из I во II тарифный класс, газойля – из III во II класс, либо, в качестве альтернативы, перевести всю номенклатуру нефтяных грузов во II тарифный класс.</w:t>
      </w:r>
    </w:p>
    <w:p>
      <w:pPr>
        <w:pStyle w:val="Normal"/>
        <w:jc w:val="both"/>
        <w:rPr/>
      </w:pPr>
      <w:r>
        <w:rPr/>
        <w:t>Экспортные же надбавки РЖД к установленным железнодорожным тарифам начали действовать с января 2015 г. – тогда из-за девальвации рубля многие российские производители резко нарастили объемы поставок за рубеж. В итоге монополия воспользовалась правом повысить ставки в рамках «ценового коридора» по верхней его границе («+13,4%»). Быстро добиться их снижения (до 1,3%) удалось только угольщикам, хотя недавно монополия вернула их на уровень 13,4%. В дальнейшем РЖД приняли еще ряд точечных тарифных решений по ряду грузов.</w:t>
      </w:r>
      <w:r>
        <w:br w:type="page"/>
      </w:r>
    </w:p>
    <w:p>
      <w:pPr>
        <w:pStyle w:val="Normal"/>
        <w:jc w:val="both"/>
        <w:rPr/>
      </w:pPr>
      <w:r>
        <w:rPr/>
      </w:r>
    </w:p>
    <w:p>
      <w:pPr>
        <w:pStyle w:val="Normal"/>
        <w:jc w:val="both"/>
        <w:rPr/>
      </w:pPr>
      <w:r>
        <w:rPr/>
        <w:t>В министерстве экономического развития РФ точечные изменения прейскуранта не нашли поддержки за исключением сегмента контейнерных перевозок, которые Федеральная антимонопольная служба РФ признала высококонкурентным рынком. Что касается вопроса об экспортных надбавках, то Минэкономразвития согласно на продление срока их действия, если в инвестиционной программе перевозчика будет зафиксировано положение об обязательной расшивке «узких мест» и указаны источники его финансирования. При этом в октябре – после соответствующего снижения таргета по инфляции – ведомство начало ориентировать РЖД на 4%-ный рост грузовых тарифов в 2017 г. и без субсидий.</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ЛОГИСТИКА; ИВАН СЕМЕНОВ; 27.10.2016; ЛОЦМАНАМ ПРЕДЛОЖИЛИ СОЙТИ НА БЕРЕГ</w:t>
      </w:r>
    </w:p>
    <w:p>
      <w:pPr>
        <w:pStyle w:val="Normal"/>
        <w:jc w:val="both"/>
        <w:rPr/>
      </w:pPr>
      <w:r>
        <w:rPr>
          <w:b/>
        </w:rPr>
        <w:t>Министерство транспорта</w:t>
      </w:r>
      <w:r>
        <w:rPr/>
        <w:t xml:space="preserve"> РФ направило в правительство страны законопроект, которым предлагается ликвидировать в России институт негосударственных лоцманов. Ведомство настаивает на том, что частники берутся только за самую выгодную работу и не могут гарантировать бесперебойность проводки судов. Сами негосударственные лоцманы считают доводы </w:t>
      </w:r>
      <w:r>
        <w:rPr>
          <w:b/>
        </w:rPr>
        <w:t>Минтранса</w:t>
      </w:r>
      <w:r>
        <w:rPr/>
        <w:t xml:space="preserve"> надуманными, а мнения участников рынка разделились.</w:t>
      </w:r>
    </w:p>
    <w:p>
      <w:pPr>
        <w:pStyle w:val="Normal"/>
        <w:jc w:val="both"/>
        <w:rPr/>
      </w:pPr>
      <w:r>
        <w:rPr/>
        <w:t xml:space="preserve">В задачу лоцмана входит проведение морского или речного судна по фарватеру в порт от приемного буя до причала. В настоящее время в России работают государственные лоцманы в составе подчиненного </w:t>
      </w:r>
      <w:r>
        <w:rPr>
          <w:b/>
        </w:rPr>
        <w:t>Минтрансу</w:t>
      </w:r>
      <w:r>
        <w:rPr/>
        <w:t xml:space="preserve"> ФГУП «</w:t>
      </w:r>
      <w:r>
        <w:rPr>
          <w:b/>
        </w:rPr>
        <w:t>Росморпорт</w:t>
      </w:r>
      <w:r>
        <w:rPr/>
        <w:t>» (650 специалистов, задействованных в 54 портах) и частные службы (350 человек в 15 портах). По данным «</w:t>
      </w:r>
      <w:r>
        <w:rPr>
          <w:b/>
        </w:rPr>
        <w:t>Росморпорт</w:t>
      </w:r>
      <w:r>
        <w:rPr/>
        <w:t>а» выручка «государственников» составляет в год около 1,4 млрд руб., частников – 1,35 млрд руб. Предельные ставки лоцманских сборов устанавливаются Федеральной антимонопольной службой РФ. В общей цене судозахода лоцманский сбор занимает около 5%.</w:t>
      </w:r>
    </w:p>
    <w:p>
      <w:pPr>
        <w:pStyle w:val="Normal"/>
        <w:jc w:val="both"/>
        <w:rPr/>
      </w:pPr>
      <w:r>
        <w:rPr/>
        <w:t xml:space="preserve">Желание </w:t>
      </w:r>
      <w:r>
        <w:rPr>
          <w:b/>
        </w:rPr>
        <w:t>Минтранса</w:t>
      </w:r>
      <w:r>
        <w:rPr/>
        <w:t xml:space="preserve"> ликвидировать негосударственных лоцманов и законодательно закрепить лоцманскую функцию за государственной организацией продиктовано следующей логикой. Как пояснили «Ъ» в «</w:t>
      </w:r>
      <w:r>
        <w:rPr>
          <w:b/>
        </w:rPr>
        <w:t>Росморпорт</w:t>
      </w:r>
      <w:r>
        <w:rPr/>
        <w:t>е», законодательство обязывает государство установить районы обязательной и необязательной лоцманской проводки судов в портах, но не определяет, в чьи именно обязанности входит выполнение этих операций. «</w:t>
      </w:r>
      <w:r>
        <w:rPr>
          <w:b/>
        </w:rPr>
        <w:t>Росморпорт</w:t>
      </w:r>
      <w:r>
        <w:rPr/>
        <w:t>» предлагается назначить неким гарантирующим поставщиком, который не оставит судно в одиночестве у приемного буя ни при каких обстоятельствах.</w:t>
      </w:r>
    </w:p>
    <w:p>
      <w:pPr>
        <w:pStyle w:val="Normal"/>
        <w:jc w:val="both"/>
        <w:rPr/>
      </w:pPr>
      <w:r>
        <w:rPr/>
        <w:t>Второй аргумент – помехи непосредственно из-за конкуренции. Частные лоцманские организации, указывают в «</w:t>
      </w:r>
      <w:r>
        <w:rPr>
          <w:b/>
        </w:rPr>
        <w:t>Росморпорт</w:t>
      </w:r>
      <w:r>
        <w:rPr/>
        <w:t>е», работают только в тех портах и терминалах, «где имеется возможность достижения большой прибыли». Самые доходные операции по проводке крупнотоннажных судов (стоимость одной может достигать 200 тыс. руб.) осуществляются в основном частниками, а низкорентабельные – для технического, каботажного и малотоннажного флота в малых и северных портах – переложены на госпредприятие, которое в итоге имеет большие убытки. Кроме того, «по некоторым экспертным оценкам, до 40% средств от лоцманского сбора, взимаемого частными лоцманскими организациями, расходуется не по прямому назначению», отметили в «</w:t>
      </w:r>
      <w:r>
        <w:rPr>
          <w:b/>
        </w:rPr>
        <w:t>Росморпорт</w:t>
      </w:r>
      <w:r>
        <w:rPr/>
        <w:t>е».</w:t>
      </w:r>
    </w:p>
    <w:p>
      <w:pPr>
        <w:pStyle w:val="Normal"/>
        <w:jc w:val="both"/>
        <w:rPr/>
      </w:pPr>
      <w:r>
        <w:rPr/>
        <w:t xml:space="preserve">Чиновники </w:t>
      </w:r>
      <w:r>
        <w:rPr>
          <w:b/>
        </w:rPr>
        <w:t>Минтранса</w:t>
      </w:r>
      <w:r>
        <w:rPr/>
        <w:t xml:space="preserve"> пришли к выводу, что целесообразно создать единую структуру, в которую можно свести материальное обеспечение, прозрачную финансовую отчетность и, разумеется, ответственность.</w:t>
      </w:r>
    </w:p>
    <w:p>
      <w:pPr>
        <w:pStyle w:val="Normal"/>
        <w:jc w:val="both"/>
        <w:rPr/>
      </w:pPr>
      <w:r>
        <w:rPr/>
        <w:t>Такая точка зрения близка Игорю Русу, и. о. генеральному директору «ЛенморНИИпроекта», поработавшему в свое время на топовых управленческих позициях в портовой отрасли. Он обратил внимание на то, что эффективность логистического маршрута, включающего тот или иной порт, напрямую связана с ритмичностью и бесперебойностью работы гавани: «В системе безопасности движения судов не должно быть сбоев. Лоцманское обеспечение, являясь обязательным элементом этой системы, должно быть доступно всегда и везде. Если посмотреть с точки зрения инвестора или грузовладельца, то риски минимизируются, когда за весь комплекс мер безопасности отвечает государство. Если один из элементов системы безопасности в портах переходит в частную структуру, то нет гарантии, что она в любом случае продолжит оказание своих услуг, не обанкротится и не прекратит свою деятельность».</w:t>
      </w:r>
    </w:p>
    <w:p>
      <w:pPr>
        <w:pStyle w:val="Normal"/>
        <w:jc w:val="both"/>
        <w:rPr/>
      </w:pPr>
      <w:r>
        <w:rPr/>
        <w:t>Частники хотят остаться на плаву</w:t>
      </w:r>
    </w:p>
    <w:p>
      <w:pPr>
        <w:pStyle w:val="Normal"/>
        <w:jc w:val="both"/>
        <w:rPr/>
      </w:pPr>
      <w:r>
        <w:rPr/>
        <w:t>Директор НП «Национальное объединение лоцманских организаций» (НОЛО) Виктор Рябоконь с доводами «</w:t>
      </w:r>
      <w:r>
        <w:rPr>
          <w:b/>
        </w:rPr>
        <w:t>Росморпорт</w:t>
      </w:r>
      <w:r>
        <w:rPr/>
        <w:t xml:space="preserve">а» и сторонников госмонополии не согласен: «Исходя из этой логики, стивидорные операции, особенно работы с опасными, негабаритными грузами, бункеровка и многие вещи в портах должны осуществляться только государственными организациями!» По его словам, НОЛО неоднократно предлагало </w:t>
      </w:r>
      <w:r>
        <w:rPr>
          <w:b/>
        </w:rPr>
        <w:t>Минтрансу</w:t>
      </w:r>
      <w:r>
        <w:rPr/>
        <w:t xml:space="preserve"> передать негосударственным лоцманам операции во всех российских портах через механизм саморегулирования, но ведомство «отказывается обсуждать данное предложение по надуманным предлогам».</w:t>
      </w:r>
    </w:p>
    <w:p>
      <w:pPr>
        <w:pStyle w:val="Normal"/>
        <w:jc w:val="both"/>
        <w:rPr/>
      </w:pPr>
      <w:r>
        <w:rPr/>
        <w:t>О финансовом дисбалансе, на который указывает «</w:t>
      </w:r>
      <w:r>
        <w:rPr>
          <w:b/>
        </w:rPr>
        <w:t>Росморпорт</w:t>
      </w:r>
      <w:r>
        <w:rPr/>
        <w:t>», господин Рябоконь предлагает поговорить тогда, когда будет проведен сравнительный анализ производственной и финансово-хозяйственной деятельности негосударственных и государственных лоцманских организаций. Сейчас нет отчетности, которая позволяла бы судить об удовлетворении потребностей судовладельцев в лоцманской проводке, отсутствуют показатели, характеризующие убыточность проводок по отдельным портам, а также анализ причин этой убыточности. Директор НОЛО уверен в том, что упомянутый убыток «</w:t>
      </w:r>
      <w:r>
        <w:rPr>
          <w:b/>
        </w:rPr>
        <w:t>Росморпорт</w:t>
      </w:r>
      <w:r>
        <w:rPr/>
        <w:t>а» сформировался из-за «умышленно заниженных ставок лоцманского сбора, избыточного количества лоцманов и их зарплат, не соответствующих интенсивности работы и доходам компании».</w:t>
      </w:r>
    </w:p>
    <w:p>
      <w:pPr>
        <w:pStyle w:val="Normal"/>
        <w:jc w:val="both"/>
        <w:rPr/>
      </w:pPr>
      <w:r>
        <w:rPr/>
        <w:t>Наконец, утверждения об использовании сбора «не по прямому назначению», по мнению господина Рябоконя, не имеют под собой оснований: никаких выкладок, подтверждающих это, не существует, говорит он. Согласно действующему законодательству, все лоцманские организации публично отчитываются о структуре своих расходов, размещая информацию на своих сайтах по специальным формам. В то же время НП НОЛО поддержало предложение профсоюзов лоцманов «</w:t>
      </w:r>
      <w:r>
        <w:rPr>
          <w:b/>
        </w:rPr>
        <w:t>Росморпорт</w:t>
      </w:r>
      <w:r>
        <w:rPr/>
        <w:t>а» о придании лоцманскому сбору целевого характера, чтобы тем самым прекратить его использование не по прямому назначению организациями любой формы собственности.</w:t>
      </w:r>
    </w:p>
    <w:p>
      <w:pPr>
        <w:pStyle w:val="Normal"/>
        <w:jc w:val="both"/>
        <w:rPr/>
      </w:pPr>
      <w:r>
        <w:rPr/>
        <w:t>Сам рынок морских перевозок, похоже, пока до конца не определился с тем, какая же конфигурация ему ближе. Сергей Трубицын, президент Союза морских страховщиков, отмечает, что «не всегда конкуренция приносит исключительно положительные результаты, как и монополия, которая увеличивает риск роста тарифов».</w:t>
      </w:r>
    </w:p>
    <w:p>
      <w:pPr>
        <w:pStyle w:val="Normal"/>
        <w:jc w:val="both"/>
        <w:rPr/>
      </w:pPr>
      <w:r>
        <w:rPr/>
        <w:t>Страховщиков, говорит он, в большей степени, как и судовладельцев, заботит вопрос равного доступа к качественным лоцманским услугам во всех портах России, включая северные и малодоходные порты. «Поскольку частные лоцманы в такие порты идут неохотно, стоит подумать о госдотациях или иных формах государственной поддержки»,– поделился он своим мнением с «Ъ».</w:t>
      </w:r>
    </w:p>
    <w:p>
      <w:pPr>
        <w:pStyle w:val="Normal"/>
        <w:jc w:val="both"/>
        <w:rPr/>
      </w:pPr>
      <w:r>
        <w:rPr/>
        <w:t xml:space="preserve">В общем, у поправок в законодательство, которые предложил </w:t>
      </w:r>
      <w:r>
        <w:rPr>
          <w:b/>
        </w:rPr>
        <w:t>Минтранс</w:t>
      </w:r>
      <w:r>
        <w:rPr/>
        <w:t>, будет явно непростая судьба. Рынок в 2,75 млрд руб. никак не может быть неинтересным.</w:t>
      </w:r>
      <w:r>
        <w:br w:type="page"/>
      </w:r>
    </w:p>
    <w:p>
      <w:pPr>
        <w:pStyle w:val="Normal"/>
        <w:jc w:val="both"/>
        <w:rPr/>
      </w:pPr>
      <w:r>
        <w:rPr/>
      </w:r>
    </w:p>
    <w:p>
      <w:pPr>
        <w:pStyle w:val="Heading3"/>
        <w:jc w:val="both"/>
        <w:rPr/>
      </w:pPr>
      <w:r>
        <w:rPr>
          <w:rFonts w:cs="Times New Roman" w:ascii="Times New Roman" w:hAnsi="Times New Roman"/>
          <w:sz w:val="24"/>
          <w:szCs w:val="24"/>
        </w:rPr>
        <w:t>ИНТЕРФАКС; 26.10.2016; КРУИЗЫ ПО ЧЕРНОМУ МОРЮ СДЕЛАЮТ ЖИЗНЬ В КРЫМУ И НА КАВКАЗЕ ДИНАМИЧНЕЕ – ПУТИН</w:t>
      </w:r>
    </w:p>
    <w:p>
      <w:pPr>
        <w:pStyle w:val="Normal"/>
        <w:jc w:val="both"/>
        <w:rPr/>
      </w:pPr>
      <w:r>
        <w:rPr/>
        <w:t xml:space="preserve">Президент РФ Владимир Путин пообещал поручить </w:t>
      </w:r>
      <w:r>
        <w:rPr>
          <w:b/>
        </w:rPr>
        <w:t>министерству транспорта</w:t>
      </w:r>
      <w:r>
        <w:rPr/>
        <w:t xml:space="preserve"> организацию круизных маршрутов на Черноморском побережье.</w:t>
      </w:r>
    </w:p>
    <w:p>
      <w:pPr>
        <w:pStyle w:val="Normal"/>
        <w:jc w:val="both"/>
        <w:rPr/>
      </w:pPr>
      <w:r>
        <w:rPr/>
        <w:t xml:space="preserve">«Я вчера как раз так думал на эту тему (организация круизных маршрутов). Обязательно нужно поручить </w:t>
      </w:r>
      <w:r>
        <w:rPr>
          <w:b/>
        </w:rPr>
        <w:t>министерству транспорта</w:t>
      </w:r>
      <w:r>
        <w:rPr/>
        <w:t xml:space="preserve"> это проработать», – сказал В.Путин на региональном форуме ОНФ в среду.</w:t>
      </w:r>
    </w:p>
    <w:p>
      <w:pPr>
        <w:pStyle w:val="Normal"/>
        <w:jc w:val="both"/>
        <w:rPr/>
      </w:pPr>
      <w:r>
        <w:rPr/>
        <w:t>При этом он подчеркнул, что это должна быть частная инициатива, которую «можно и нужно поддержать».</w:t>
      </w:r>
    </w:p>
    <w:p>
      <w:pPr>
        <w:pStyle w:val="Normal"/>
        <w:jc w:val="both"/>
        <w:rPr/>
      </w:pPr>
      <w:r>
        <w:rPr/>
        <w:t>«Это сделает жизнь на Черноморском побережье вообще, не только здесь в Крыму, но и на Кавказе, поживее, динамичнее. Я сам в советское время пользовался таким видом транспорта, из Абхазии когда-то перебирался в другие места... И уверен, таких людей будет много, желающих перемещаться туда-сюда в летний период», – рассказал В.Путин.</w:t>
      </w:r>
    </w:p>
    <w:p>
      <w:pPr>
        <w:pStyle w:val="Normal"/>
        <w:jc w:val="both"/>
        <w:rPr/>
      </w:pPr>
      <w:r>
        <w:rPr/>
        <w:t>Он посетовал, что сейчас такой вид морского сообщения утерян.</w:t>
      </w:r>
    </w:p>
    <w:p>
      <w:pPr>
        <w:pStyle w:val="Normal"/>
        <w:jc w:val="both"/>
        <w:rPr/>
      </w:pPr>
      <w:r>
        <w:rPr/>
        <w:t>«Были в советское время (суда), которыми я пользовался, они называли «Грузия», «Казахстан», еще как-то. Их просто нет сейчас, я даже не знаю, куда они делись, их растащили куда-то», – добавил В.Путин.</w:t>
      </w:r>
    </w:p>
    <w:p>
      <w:pPr>
        <w:pStyle w:val="Heading3"/>
        <w:jc w:val="both"/>
        <w:rPr/>
      </w:pPr>
      <w:r>
        <w:rPr>
          <w:rFonts w:cs="Times New Roman" w:ascii="Times New Roman" w:hAnsi="Times New Roman"/>
          <w:sz w:val="24"/>
          <w:szCs w:val="24"/>
        </w:rPr>
        <w:t>ТАСС; 26.10.2016;. «СОВФРАХТ» ОТКРЫЛ ГРУЗОВОЕ СООБЩЕНИЕ НА ЛИНИИ ВЛАДИВОСТОК – КОРСАКОВ – КУРИЛЫ</w:t>
      </w:r>
    </w:p>
    <w:p>
      <w:pPr>
        <w:pStyle w:val="Normal"/>
        <w:jc w:val="both"/>
        <w:rPr/>
      </w:pPr>
      <w:r>
        <w:rPr/>
        <w:t>ПАО «Совфрахт» начинает осуществлять грузоперевозки в Дальневосточном регионе между островом Сахалин и Курильскими островами (Шикотан, Кунашир, Итуруп), говорится в сообщении компании.</w:t>
      </w:r>
    </w:p>
    <w:p>
      <w:pPr>
        <w:pStyle w:val="Normal"/>
        <w:jc w:val="both"/>
        <w:rPr/>
      </w:pPr>
      <w:r>
        <w:rPr/>
        <w:t>В октябре 2016 года в рамках этого проекта была открыта судоходная линия Владивосток – Корсаков – Курилы. Сейчас на ней работает судно «Семён Дежнёв», оборудованное двумя шестидесятитонными кранами, которые существенно снижают его зависимость от береговой инфраструктуры, отмечается в сообщении.</w:t>
      </w:r>
    </w:p>
    <w:p>
      <w:pPr>
        <w:pStyle w:val="Normal"/>
        <w:jc w:val="both"/>
        <w:rPr/>
      </w:pPr>
      <w:r>
        <w:rPr/>
        <w:t>Работу линии Владивосток – Корсаков – Курилы будет обеспечивать обособленное подразделение ПАО «Совфрахт» в г. Южно-Сахалинске, располагающее собственным парком 20-ти и 40-ка футовых контейнеров рефрижераторного типа с возможностью их подключения к бортовой электросети морских судов.</w:t>
      </w:r>
    </w:p>
    <w:p>
      <w:pPr>
        <w:pStyle w:val="Normal"/>
        <w:jc w:val="both"/>
        <w:rPr/>
      </w:pPr>
      <w:r>
        <w:rPr/>
        <w:t>В этот проект «Совфрахт» заходит как инвестор. Оператором, как планируется, станет Сахалинское морское пароходство. При этом ПАО «Совфрахт» рассматривает возможность строительства новых современных грузопассажирских паромов, которые придут на замену существующего изношенного флота, соединят Холмск и Ванино и обеспечат надежное транспортное сообщение в регионе на дальнейшие 30-40 лет.</w:t>
      </w:r>
    </w:p>
    <w:p>
      <w:pPr>
        <w:pStyle w:val="Normal"/>
        <w:jc w:val="both"/>
        <w:rPr/>
      </w:pPr>
      <w:r>
        <w:rPr/>
        <w:t>В целом ПАО «Совфрахт» готово инвестировать в сахалинские проекты 5 млрд рублей, а также привлекать иностранных партнеров, которые заинтересованы в развитии проекта сахалинского индустриального парка – об этом заявил генеральный директор компании в ходе переговоров с правительством области на Восточном экономическом форуме в сентябре 2016 года.</w:t>
      </w:r>
    </w:p>
    <w:p>
      <w:pPr>
        <w:pStyle w:val="Normal"/>
        <w:jc w:val="both"/>
        <w:rPr/>
      </w:pPr>
      <w:r>
        <w:rPr/>
        <w:t>ПАО «Совфрахт» – головная компания группы «Совфрахт-Совмортранс». Оказывает универсальные транспортно-логистические услуги, специализируется на железнодорожных перевозках нефтеналивных грузов собственным и арендованным подвижным составом. Кроме этого, осуществляет морские и речные перевозки грузов, фрахтование, предоставляет брокерские услуги, услуги по судовому агентированию и страхованию грузов.</w:t>
      </w:r>
      <w:r>
        <w:br w:type="page"/>
      </w:r>
    </w:p>
    <w:p>
      <w:pPr>
        <w:pStyle w:val="Normal"/>
        <w:jc w:val="both"/>
        <w:rPr/>
      </w:pPr>
      <w:r>
        <w:rPr/>
      </w:r>
    </w:p>
    <w:p>
      <w:pPr>
        <w:pStyle w:val="Heading3"/>
        <w:jc w:val="both"/>
        <w:rPr/>
      </w:pPr>
      <w:r>
        <w:rPr>
          <w:rFonts w:cs="Times New Roman" w:ascii="Times New Roman" w:hAnsi="Times New Roman"/>
          <w:sz w:val="24"/>
          <w:szCs w:val="24"/>
        </w:rPr>
        <w:t>ГАЗЕТА.RU; ЕВГЕНИЯ САЗОНОВА; ЕЛЕНА ПЛАТОНОВА; 26.10.2016; ГРУЗЫ ОБЛЕТАЮТ ЖУКОВСКИЙ</w:t>
      </w:r>
    </w:p>
    <w:p>
      <w:pPr>
        <w:pStyle w:val="Normal"/>
        <w:jc w:val="both"/>
        <w:rPr/>
      </w:pPr>
      <w:r>
        <w:rPr/>
        <w:t>Грузовые авиакомпании «Скай Гейтс Эйрлайнс» и «Авиастар-Ту» решили повременить с открытием рейсов из подмосковного аэропорта Жуковский. Как стало известно «Газете.Ru», перевозчики пока выполняют полеты из двух аэропортов московского авиаузла – Шереметьево и Внуково. От Жуковского компании окончательно не отказываются, но планируют перейти туда не раньше чем через год.</w:t>
      </w:r>
    </w:p>
    <w:p>
      <w:pPr>
        <w:pStyle w:val="Normal"/>
        <w:jc w:val="both"/>
        <w:rPr/>
      </w:pPr>
      <w:r>
        <w:rPr/>
        <w:t>Новая грузовая авиакомпания «Скай Гейтс Эйрлайнс», флот которой состоит из одного самолета Boeing 747, приняла решение примерно на год отодвинуть планы по открытию рейсов из аэропорта Жуковский, рассказал «Газете.Ru» источник, близкий к компании, и подтвердил генеральный директор авиаперевозчика Петр Морозов.</w:t>
      </w:r>
    </w:p>
    <w:p>
      <w:pPr>
        <w:pStyle w:val="Normal"/>
        <w:jc w:val="both"/>
        <w:rPr/>
      </w:pPr>
      <w:r>
        <w:rPr/>
        <w:t>По словам Морозова, это связано с тем, что в Жуковском пока не открыт грузовой терминал.</w:t>
      </w:r>
    </w:p>
    <w:p>
      <w:pPr>
        <w:pStyle w:val="Normal"/>
        <w:jc w:val="both"/>
        <w:rPr/>
      </w:pPr>
      <w:r>
        <w:rPr/>
        <w:t>«Ждем готовности грузового терминала. Как только он будет готов, так и начнем полеты», – сказал он. Правда, по его словам, это произойдет не раньше следующей осени. Он подчеркнул, что к этому времени в парке авиаперевозчика уже будет как минимум три самолета Boeing 747.</w:t>
      </w:r>
    </w:p>
    <w:p>
      <w:pPr>
        <w:pStyle w:val="Normal"/>
        <w:jc w:val="both"/>
        <w:rPr/>
      </w:pPr>
      <w:r>
        <w:rPr/>
        <w:t>Сейчас «Скай Гейтс Эйрлайнс» летает из аэропорта Шереметьево. Гендиректор воздушной гавани Михаил Василенко в разговоре с «Газетой.Ru» подтвердил этот факт, но отказался комментировать сроки сотрудничества и другие подробности договоренностей.</w:t>
      </w:r>
    </w:p>
    <w:p>
      <w:pPr>
        <w:pStyle w:val="Normal"/>
        <w:jc w:val="both"/>
        <w:rPr/>
      </w:pPr>
      <w:r>
        <w:rPr/>
        <w:t>Авиакомпания «Авиастар-Ту», чей флот состоит из трех отечественных самолетов Ту-204, также пока не выполняла полеты из Жуковского. По данным портала FlightRadar, «Авиастар-Ту» осуществляет рейсы из двух московских аэропортов – Шереметьево и Внуково. В компании не ответили на запрос «Газеты.Ru» о возможном переходе в аэропорт Жуковский.</w:t>
      </w:r>
    </w:p>
    <w:p>
      <w:pPr>
        <w:pStyle w:val="Normal"/>
        <w:jc w:val="both"/>
        <w:rPr/>
      </w:pPr>
      <w:r>
        <w:rPr/>
        <w:t>Обе авиакомпании еще не выполняли полеты в Жуковский, подтвердил официальный представитель «Рампорт Аэро», добавив, что переговоры о сотрудничестве ведутся.</w:t>
      </w:r>
    </w:p>
    <w:p>
      <w:pPr>
        <w:pStyle w:val="Normal"/>
        <w:jc w:val="both"/>
        <w:rPr/>
      </w:pPr>
      <w:r>
        <w:rPr/>
        <w:t>«Для того чтобы грузовой перевозчик начал в аэропорту операционную деятельность, необходимо наличие терминальной и логистической инфраструктуры. Очевидно, что в Жуковском сейчас нельзя начать работу, встроившись в работающую систему, как в других аэропортах, – рассуждает главный редактор портала Avia.Ru Роман Гусаров. – Все это надо создавать с нуля. И первопроходец всегда берет на себя бремя выстраивания системы наземной обработки грузов. А это дополнительные расходы. И если вы не обладаете значительным грузооборотом, проще оперировать в том аэропорту, где система уже отлажена». Грузовые терминалы есть во всех трех аэропортах МАУ (Шереметьево, Домодедово, Внуково).</w:t>
      </w:r>
    </w:p>
    <w:p>
      <w:pPr>
        <w:pStyle w:val="Normal"/>
        <w:jc w:val="both"/>
        <w:rPr/>
      </w:pPr>
      <w:r>
        <w:rPr/>
        <w:t>Аэропорт Жуковский был открыт 30 мая. Изначально официальная церемония должна была состояться в середине марта, но срок был перенесен на более позднее время. На открытии аэропорта были подписаны соглашения с двумя пассажирскими авиакомпаниями – Air Kyrgyzstan и SCAT и двумя грузовыми перевозчками – «Скай Гейтс Эйрлайнс» и «Авиастар-Ту». Первый пассажирский рейс был запланирован на 20 июня, его должна была выполнить авиакомпания Air Kyrgyzstan. Но он не состоялся.</w:t>
      </w:r>
    </w:p>
    <w:p>
      <w:pPr>
        <w:pStyle w:val="Normal"/>
        <w:jc w:val="both"/>
        <w:rPr/>
      </w:pPr>
      <w:r>
        <w:rPr/>
        <w:t>В итоге первый пассажирский рейс в Жуковский был выполнен белорусской авиакомпанией «Белавиа» только 12 сентября. Она выполняет ежедневные рейсы из Минска в Жуковский.</w:t>
      </w:r>
    </w:p>
    <w:p>
      <w:pPr>
        <w:pStyle w:val="Normal"/>
        <w:jc w:val="both"/>
        <w:rPr/>
      </w:pPr>
      <w:r>
        <w:rPr/>
        <w:t>Допуски на полеты из Жуковского среди российских авиаперевозчиков получили «Ямал», «Уральские авиалинии», «Вим-авиа», Nordwind («Северный ветер»). Во многом интерес авиакомпаний к новому аэропорту, транспортная доступность которого уступает трем московским аэровокзалам, обусловлен тем, что Жуковский имеет статус аэропорта Московской области, а не Москвы. Это дает возможность авиакомпаниям получить допуски на маршруты, количество которых из Москвы ограничено и они уже получены другими авиаперевозчиками, летающими из московских аэропортов.</w:t>
      </w:r>
    </w:p>
    <w:p>
      <w:pPr>
        <w:pStyle w:val="Normal"/>
        <w:jc w:val="both"/>
        <w:rPr/>
      </w:pPr>
      <w:r>
        <w:rPr/>
        <w:t>Помимо этого, как рассказывали «Газете.Ru» топ-менеджеры двух российских авиакомпаний, аэропорт предлагал более низкие, чем у конкурентов, цены на аэропортовое обслуживание.</w:t>
      </w:r>
    </w:p>
    <w:p>
      <w:pPr>
        <w:pStyle w:val="Normal"/>
        <w:jc w:val="both"/>
        <w:rPr/>
      </w:pPr>
      <w:r>
        <w:rPr/>
        <w:t>Аэропорт в Жуковском управляется компанией «Рампорт Аэро», созданной в 2014 году после проведения конкурса на выбор инвестора. 75% плюс одна акция компании принадлежат литовской Avia Solutions, 25% – у транспортно-выставочного комплекса «Россия» (структура «Ростеха»).</w:t>
      </w:r>
    </w:p>
    <w:p>
      <w:pPr>
        <w:pStyle w:val="Heading3"/>
        <w:jc w:val="both"/>
        <w:rPr>
          <w:rFonts w:ascii="Times New Roman" w:hAnsi="Times New Roman" w:cs="Times New Roman"/>
          <w:sz w:val="24"/>
          <w:szCs w:val="24"/>
        </w:rPr>
      </w:pPr>
      <w:r>
        <w:rPr>
          <w:rFonts w:cs="Times New Roman" w:ascii="Times New Roman" w:hAnsi="Times New Roman"/>
          <w:sz w:val="24"/>
          <w:szCs w:val="24"/>
        </w:rPr>
        <w:t>RNS; 26.10.2016; S&amp;P ОЖИДАЕТ ВОЗОБНОВЛЕНИЯ АВИАСООБЩЕНИЯ МЕЖДУ РОССИЕЙ И ЕГИПТОМ ТОЛЬКО В 2018 ГОДУ</w:t>
      </w:r>
    </w:p>
    <w:p>
      <w:pPr>
        <w:pStyle w:val="Normal"/>
        <w:jc w:val="both"/>
        <w:rPr/>
      </w:pPr>
      <w:r>
        <w:rPr/>
        <w:t>Аналитики рейтингового агентства S&amp;P ожидают возобновления авиасообщения между Россией и Египтом в 2018 году, указано в сообщении S&amp;P, посвященном присвоению рейтинга «BB+» планирующемуся выпуску бондов с погашением в 2021 году компании DME Ltd, владеющей аэропортом Домодедово.</w:t>
      </w:r>
    </w:p>
    <w:p>
      <w:pPr>
        <w:pStyle w:val="Normal"/>
        <w:jc w:val="both"/>
        <w:rPr/>
      </w:pPr>
      <w:r>
        <w:rPr/>
        <w:t>Деньги от нового транша бондов Домодедово использует для выкупа существующих облигаций, срок погашения которых наступает в 2018 году, а также для финансирования капитальных расходов.</w:t>
      </w:r>
    </w:p>
    <w:p>
      <w:pPr>
        <w:pStyle w:val="Normal"/>
        <w:jc w:val="both"/>
        <w:rPr/>
      </w:pPr>
      <w:r>
        <w:rPr/>
        <w:t>«В 2016 году объем пассажирских перевозок в аэропорту Домодедово продолжал снижаться – главным образом в связи с запретом чартерных рейсов в Турцию и всех коммерческих рейсов в Египет, который правительство ввело в конце 2015 году. Негативное влияние на этот показатель по-прежнему оказывал уход компании «Трансаэро» с рынка. Запрет на рейсы в Турцию был отменен только в конце августа 2016 года, почти в самом конце сезона отпусков. Как следствие, мы ожидаем, что объем перевозок DME сократится еще на 5–7% в 2016 году», – указано в релизе S&amp;P.</w:t>
      </w:r>
    </w:p>
    <w:p>
      <w:pPr>
        <w:pStyle w:val="Normal"/>
        <w:jc w:val="both"/>
        <w:rPr/>
      </w:pPr>
      <w:r>
        <w:rPr/>
        <w:t>«По нашим прогнозам, он начнет увеличиваться в 2017 году, поскольку возобновление рейсов в Турцию будет сопровождаться стабилизацией валютного курса, в результате чего совокупный рост составит 3–6% в 2017 году и 8–12% в 2018 году, когда, как мы ожидаем, могут быть возобновлены рейсы в Египет», – заключают эксперты.</w:t>
      </w:r>
    </w:p>
    <w:p>
      <w:pPr>
        <w:pStyle w:val="Heading3"/>
        <w:jc w:val="both"/>
        <w:rPr/>
      </w:pPr>
      <w:r>
        <w:rPr>
          <w:rFonts w:cs="Times New Roman" w:ascii="Times New Roman" w:hAnsi="Times New Roman"/>
          <w:sz w:val="24"/>
          <w:szCs w:val="24"/>
        </w:rPr>
        <w:t>РИА НОВОСТИ/ПРАЙМ; 26.10.2016; АЭРОПОРТ «ЖУКОВСКИЙ» НАДЕЕТСЯ НА ВЗЛЕТ БЛАГОДАРЯ ТУРЦИИ И СНГ</w:t>
      </w:r>
    </w:p>
    <w:p>
      <w:pPr>
        <w:pStyle w:val="Normal"/>
        <w:jc w:val="both"/>
        <w:rPr/>
      </w:pPr>
      <w:r>
        <w:rPr/>
        <w:t>Международный аэропорт «Жуковский», который получил статус регионального, рассчитывает резко увеличить пассажиропоток после открытия авиасообщения РФ с Египтом и начала нового туристического сезона в Турции. Пока чтобы добраться до аэропорта от центра Москвы приходится потратить более часа, но когда число пассажиров «Жуковского» достигнет 6 миллионов человек в год, он сможет претендовать на открытие собственной ветки «Аэроэкспресса», что облегчит его транспортную доступность, рассказал в интервью РИА Новости первый заместитель гендиректора «Рампорт Аэро» Евгений Солодилин.</w:t>
      </w:r>
    </w:p>
    <w:p>
      <w:pPr>
        <w:pStyle w:val="Normal"/>
        <w:jc w:val="both"/>
        <w:rPr/>
      </w:pPr>
      <w:r>
        <w:rPr/>
        <w:t>Аэропорт в подмосковном Жуковском заработал в конце мая 2016 года. Воздушная гавань открыта как для классических, так и для низкобюджетных авиаперевозок, кроме того, аэропорт будет специализироваться на грузовых и чартерных рейсах. Его развитием занимается «Рампорт Аэро» (СП структуры «Ростеха» и литовского авиационного холдинга Avia Solutions Group).</w:t>
      </w:r>
    </w:p>
    <w:p>
      <w:pPr>
        <w:pStyle w:val="Normal"/>
        <w:jc w:val="both"/>
        <w:rPr/>
      </w:pPr>
      <w:r>
        <w:rPr/>
        <w:t>«Жуковский» в сентябре принял свой первый рейс, его осуществила из Минска белорусская авиакомпания «Белавиа». С 1 ноября в аэропорту открываются внутрироссийские рейсы: между Москвой и Казанью начнет летать авиакомпания «ЮВТ Аэро».</w:t>
      </w:r>
    </w:p>
    <w:p>
      <w:pPr>
        <w:pStyle w:val="Normal"/>
        <w:jc w:val="both"/>
        <w:rPr/>
      </w:pPr>
      <w:r>
        <w:rPr/>
        <w:t>Изначально «Жуковский» позиционировался как четвертый аэропорт московского авиаузла, но затем ему присвоили статус регионального. Однако это не мешает развитию воздушной гавани, говорит Солодилин.</w:t>
      </w:r>
    </w:p>
    <w:p>
      <w:pPr>
        <w:pStyle w:val="Normal"/>
        <w:jc w:val="both"/>
        <w:rPr/>
      </w:pPr>
      <w:r>
        <w:rPr/>
        <w:t>«Конечно, нам пришлось по ходу менять планы, потому что мы планировали начать полеты в июне, но в связи с тем, что аэропорту был присвоен региональный статус, процедура для авиакомпаний изменилась, и полеты пришлось отложить на сентябрь», – заявил он.</w:t>
      </w:r>
    </w:p>
    <w:p>
      <w:pPr>
        <w:pStyle w:val="Normal"/>
        <w:jc w:val="both"/>
        <w:rPr/>
      </w:pPr>
      <w:r>
        <w:rPr/>
        <w:t>«Пожалуй, справедливо, что мы стали региональным аэропортом, потому что мы не такие большие, как аэропорты МАУ, у нас в отличие от московских аэропортов нет прямого железнодорожного сообщения и так далее. Но это не мешает развитию нашего бизнеса, точно могу сказать», – отметил он.</w:t>
      </w:r>
    </w:p>
    <w:p>
      <w:pPr>
        <w:pStyle w:val="Normal"/>
        <w:jc w:val="both"/>
        <w:rPr/>
      </w:pPr>
      <w:r>
        <w:rPr/>
        <w:t>При этом статус регионального аэропорта позволяет «Жуковскому» избежать конкуренции с воздушными гаванями МАУ за некоторые международные направления.</w:t>
      </w:r>
    </w:p>
    <w:p>
      <w:pPr>
        <w:pStyle w:val="Normal"/>
        <w:jc w:val="both"/>
        <w:rPr/>
      </w:pPr>
      <w:r>
        <w:rPr/>
        <w:t>Как добраться</w:t>
      </w:r>
    </w:p>
    <w:p>
      <w:pPr>
        <w:pStyle w:val="Normal"/>
        <w:jc w:val="both"/>
        <w:rPr/>
      </w:pPr>
      <w:r>
        <w:rPr/>
        <w:t>«Жуковский», по словам Солодилина, очень много времени уделяет вопросу доставки пассажиров в аэропорт. Автобусы, следующие от станции метро «Котельники» до «Жуковского» предоставляет «Мострансавто» по поручению правительства Московской области, и едут они до 50 минут.</w:t>
      </w:r>
    </w:p>
    <w:p>
      <w:pPr>
        <w:pStyle w:val="Normal"/>
        <w:jc w:val="both"/>
        <w:rPr/>
      </w:pPr>
      <w:r>
        <w:rPr/>
        <w:t>А 12 сентября, в момент первого рейса «Белавиа», была открыта дополнительная платформа на станции «Отдых», которая принимает поезда типа «Спутник». «Это аналогичные «Аэроэкспрессу» поезда следуют от Казанского вокзала до станции «Отдых», время в пути – 37 минут. Потом необходимо пересесть в шаттл-басс, он едет 15 минут до аэропорта. Таким образом, за час – час десять можно спокойно добраться», – рассказал Солодилин.</w:t>
      </w:r>
    </w:p>
    <w:p>
      <w:pPr>
        <w:pStyle w:val="Normal"/>
        <w:jc w:val="both"/>
        <w:rPr/>
      </w:pPr>
      <w:r>
        <w:rPr/>
        <w:t>Ранее прорабатывался вопрос запуска «Аэроэкспресса» до «Жуковского». «Для того чтобы сюда пришел «Аэроэкспресс», мы понимаем это, и об этом сам «Аэроэкспресс» не раз заявлял, и заявляли РЖД, пассажиропоток должен быть не менее 6 миллионов человек в год», – сказал собеседник.</w:t>
      </w:r>
    </w:p>
    <w:p>
      <w:pPr>
        <w:pStyle w:val="Normal"/>
        <w:jc w:val="both"/>
        <w:rPr/>
      </w:pPr>
      <w:r>
        <w:rPr/>
        <w:t>По его словам, эта цифра будет достигнута к 2018-2019 году. «Когда мы достигнем этого показателя, можно готовить все необходимые документы. Сегодня работа в этом направлении ведётся, рассматриваются варианты прохождения прямой железнодорожной ветки, в будущем, конечно же, она появится, но мы на сегодняшний момент все-таки будем компенсировать тем, что у нас есть достаточно удобные поезда типа «Спутник», – добавил он.</w:t>
      </w:r>
    </w:p>
    <w:p>
      <w:pPr>
        <w:pStyle w:val="Normal"/>
        <w:jc w:val="both"/>
        <w:rPr/>
      </w:pPr>
      <w:r>
        <w:rPr/>
        <w:t>Однако «Аэроэкспресс» – не единственный проект, который обсуждается для улучшения транспортной доступности воздушной гавани. Власти Подмосковья планируют строительство трамвайной ветки или «легкого метро».</w:t>
      </w:r>
    </w:p>
    <w:p>
      <w:pPr>
        <w:pStyle w:val="Normal"/>
        <w:jc w:val="both"/>
        <w:rPr/>
      </w:pPr>
      <w:r>
        <w:rPr/>
        <w:t>«По решению Московской области, сегодня планируется к реализации такой масштабный проект, он соединяет несколько городов – Подольск, Домодедово, Раменское. Также губернатором Московской области было принято решение о заходе этой ветки в аэропорт «Жуковский», так как в аэропорт «Домодедово» эта ветка тоже будет заходить, и она будет идти практически транзитом в город Раменское, но с заходом в «Жуковский». Уже есть проект планировки территории, это дополнительно позволит нам улучшить нашу транспортную доступность», – рассказал Солодилин.</w:t>
      </w:r>
    </w:p>
    <w:p>
      <w:pPr>
        <w:pStyle w:val="Normal"/>
        <w:jc w:val="both"/>
        <w:rPr/>
      </w:pPr>
      <w:r>
        <w:rPr/>
        <w:t>Поспособствовать росту пассажиропотока может начало туристического сезона в Турции и открытие авиасообщения с Египтом.</w:t>
      </w:r>
    </w:p>
    <w:p>
      <w:pPr>
        <w:pStyle w:val="Normal"/>
        <w:jc w:val="both"/>
        <w:rPr/>
      </w:pPr>
      <w:r>
        <w:rPr/>
        <w:t>Ранее «Уральские авиалинии» получили допуск на полеты в Анталью из «Жуковского» на год с частотой семь раз в неделю. «Но может быть, в связи с тем, что сегодня сезон в Турции заканчивается, начнут полеты весной. Также есть желающие среди других российских авиакомпаний совершать перелеты в Турцию в этом году», – отметил первый замгендиректора «Рампорт Аэро».</w:t>
      </w:r>
    </w:p>
    <w:p>
      <w:pPr>
        <w:pStyle w:val="Normal"/>
        <w:jc w:val="both"/>
        <w:rPr/>
      </w:pPr>
      <w:r>
        <w:rPr/>
        <w:t>«Если Египет будет в этом году на официальном уровне открыт, мы не сомневаемся, что буквально на следующий день из аэропорта будут осуществляться рейсы. Необходимо только дождаться окончания процедур по проверке аэропортов Египта», – выразил уверенность Солодилин.</w:t>
      </w:r>
    </w:p>
    <w:p>
      <w:pPr>
        <w:pStyle w:val="Normal"/>
        <w:jc w:val="both"/>
        <w:rPr/>
      </w:pPr>
      <w:r>
        <w:rPr/>
        <w:t>Инвестиции и проекты</w:t>
      </w:r>
    </w:p>
    <w:p>
      <w:pPr>
        <w:pStyle w:val="Normal"/>
        <w:jc w:val="both"/>
        <w:rPr/>
      </w:pPr>
      <w:r>
        <w:rPr/>
        <w:t>На сегодняшний день инвестиции в развитие «Жуковского», по словам Солодилина, составили около 2 миллиардов рублей. «В связи с тем, что в 2014 году была увеличена разница курсов, а мы начинали все-таки с курсом (доллара – ред.) 30 рублей, сегодня можно говорить, что инвестиции до 2021 года составят в районе 10,6 миллиарда рублей», – сообщил он.</w:t>
      </w:r>
    </w:p>
    <w:p>
      <w:pPr>
        <w:pStyle w:val="Normal"/>
        <w:jc w:val="both"/>
        <w:rPr/>
      </w:pPr>
      <w:r>
        <w:rPr/>
        <w:t>Окупиться первоначальные вложения, по прогнозу, должны к 2021-2022 году. «Мы думаем, что это произойдет не так быстро. Большая часть чистой прибыли будет потрачена на развитие инфраструктуры. Но первоначальные инвестиции должны будут окупиться к 2021-2022 году», – отметил первый замгендиректора «Рампорт Аэро».</w:t>
      </w:r>
    </w:p>
    <w:p>
      <w:pPr>
        <w:pStyle w:val="Normal"/>
        <w:jc w:val="both"/>
        <w:rPr/>
      </w:pPr>
      <w:r>
        <w:rPr/>
        <w:t>«Жуковский» также намерен привлекать авиакомпании низкими тарифами по сравнению с другими аэропортами МАУ. «У нас вся экономика основана на том, чтобы зарабатывать деньги не только на авиационной коммерции, но и на неавиационной составляющей…. Вопрос заключается в том, что мы ставили свою экономику таким образом, чтобы тем авиакомпаниям, которым тяжело находиться в других аэропортах Москвы, было комфортно у нас», – подчеркнул собеседник агентства.</w:t>
      </w:r>
    </w:p>
    <w:p>
      <w:pPr>
        <w:pStyle w:val="Normal"/>
        <w:jc w:val="both"/>
        <w:rPr/>
      </w:pPr>
      <w:r>
        <w:rPr/>
        <w:t>Аэропорт готов к расширению уже в следующем году. «Мы планируем начать проектирование в 2017 году, и возможно, уже в конце 2017 года начать строительство второго терминала», – рассказал Солодилин.</w:t>
      </w:r>
    </w:p>
    <w:p>
      <w:pPr>
        <w:pStyle w:val="Normal"/>
        <w:jc w:val="both"/>
        <w:rPr/>
      </w:pPr>
      <w:r>
        <w:rPr/>
        <w:t>Затем «Жуковский» намерен приступить к реализации проекта центра обслуживания и ремонта самолетов. «Это есть в планах, ближе к 2019-2020 году, будет так называемая зона ТОиР (технического обслуживания и ремонта – ред.), когда мы окончательно определимся с базовым перевозчиком», – отметил он.</w:t>
      </w:r>
    </w:p>
    <w:p>
      <w:pPr>
        <w:pStyle w:val="Normal"/>
        <w:jc w:val="both"/>
        <w:rPr/>
      </w:pPr>
      <w:r>
        <w:rPr/>
        <w:t>В скором времени стоит ожидать начала грузовых перевозок из аэропорта. «Карго-терминал уже открыт. Мы получили все согласующие документы и в ближайшее время начнем работать», – заявил Солодилин.</w:t>
      </w:r>
    </w:p>
    <w:p>
      <w:pPr>
        <w:pStyle w:val="Normal"/>
        <w:jc w:val="both"/>
        <w:rPr/>
      </w:pPr>
      <w:r>
        <w:rPr/>
        <w:t>«В день открытия аэропорта (30 мая 2016 года – ред.) в присутствии Дмитрия Анатольевича Медведева мы подписали соглашение, в том числе с авиакомпанией «Авиастар-Ту» и авиакомпанией «Скай Гейтс Эйрлайнс». С этими компаниями мы планируем начать грузовые перевозки», – добавил он.</w:t>
      </w:r>
    </w:p>
    <w:p>
      <w:pPr>
        <w:pStyle w:val="Normal"/>
        <w:jc w:val="both"/>
        <w:rPr/>
      </w:pPr>
      <w:r>
        <w:rPr/>
        <w:t>Курс на перевозчиков из СНГ</w:t>
      </w:r>
    </w:p>
    <w:p>
      <w:pPr>
        <w:pStyle w:val="Normal"/>
        <w:jc w:val="both"/>
        <w:rPr/>
      </w:pPr>
      <w:r>
        <w:rPr/>
        <w:t>В следующем месяце аэропорт увеличит количество рейсов в Белоруссию, а в скором времени ожидает начала полетов авиакомпаний из Киргизии и Казахстана.</w:t>
      </w:r>
    </w:p>
    <w:p>
      <w:pPr>
        <w:pStyle w:val="Normal"/>
        <w:jc w:val="both"/>
        <w:rPr/>
      </w:pPr>
      <w:r>
        <w:rPr/>
        <w:t>«Шестого октября была подписана форма «Р» (заявка на выполнение регулярных рейсов – ред.) для авиакомпании «Белавиа», с 4 ноября она увеличивает частоты, по пятницам будут летать не один, а два раза в день», – сообщил собеседник агентства.</w:t>
      </w:r>
    </w:p>
    <w:p>
      <w:pPr>
        <w:pStyle w:val="Normal"/>
        <w:jc w:val="both"/>
        <w:rPr/>
      </w:pPr>
      <w:r>
        <w:rPr/>
        <w:t>Ранее киргизские и казахстанские авиакомпании планировали начать летать из «Жуковского», но им пришлось отложить свои планы. «Это как раз и связано с тем, что они изначально подавали документы в аэропорт МАУ, в связи с тем, что был предоставлен статус регионального, они должны даже у себя внутри страны проходить другие процедуры», – рассказал первый замгендиректора «Рампорт Аэро».</w:t>
      </w:r>
    </w:p>
    <w:p>
      <w:pPr>
        <w:pStyle w:val="Normal"/>
        <w:jc w:val="both"/>
        <w:rPr/>
      </w:pPr>
      <w:r>
        <w:rPr/>
        <w:t>«Что касается Кыргызстана, так как мы – новый аэропорт, киргизским властям было необходимо выбрать перевозчика через процедуру тендера. В нем приняли участие и Air Kyrgyzstan, но выиграла авиакомпания Air Manas, которая также в ближайшее время планирует полеты в наш аэропорт», – подытожил он.</w:t>
      </w:r>
    </w:p>
    <w:sectPr>
      <w:headerReference w:type="default" r:id="rId3"/>
      <w:headerReference w:type="first" r:id="rId4"/>
      <w:footerReference w:type="default" r:id="rId5"/>
      <w:footerReference w:type="first" r:id="rId6"/>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DidonaCTT">
    <w:altName w:val="Times New Roman"/>
    <w:charset w:val="00"/>
    <w:family w:val="auto"/>
    <w:pitch w:val="variable"/>
  </w:font>
  <w:font w:name="Georgia">
    <w:charset w:val="cc"/>
    <w:family w:val="roman"/>
    <w:pitch w:val="variable"/>
  </w:font>
  <w:font w:name="Imprint MT Shadow">
    <w:altName w:val="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6">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Colonna MT" w:hAnsi="Imprint MT Shadow;Colonna MT" w:cs="Imprint MT Shadow;Colonna MT"/>
        <w:b/>
        <w:b/>
        <w:color w:val="000080"/>
        <w:sz w:val="40"/>
        <w:szCs w:val="40"/>
      </w:rPr>
    </w:pPr>
    <w:r>
      <w:rPr>
        <w:rFonts w:cs="Georgia" w:ascii="Georgia" w:hAnsi="Georgia"/>
        <w:b/>
        <w:color w:val="000080"/>
        <w:sz w:val="28"/>
        <w:szCs w:val="28"/>
      </w:rPr>
      <w:t>Министерство</w:t>
    </w:r>
    <w:r>
      <w:rPr>
        <w:rFonts w:cs="DidonaCTT;Times New Roman" w:ascii="Imprint MT Shadow;Colonna MT" w:hAnsi="Imprint MT Shadow;Colonna MT"/>
        <w:b/>
        <w:color w:val="000080"/>
        <w:sz w:val="28"/>
        <w:szCs w:val="28"/>
      </w:rPr>
      <w:t xml:space="preserve"> </w:t>
    </w:r>
    <w:r>
      <w:rPr>
        <w:rFonts w:cs="Georgia" w:ascii="Georgia" w:hAnsi="Georgia"/>
        <w:b/>
        <w:color w:val="000080"/>
        <w:sz w:val="28"/>
        <w:szCs w:val="28"/>
      </w:rPr>
      <w:t>транспорта</w:t>
    </w:r>
    <w:r>
      <w:rPr>
        <w:rFonts w:cs="Imprint MT Shadow;Colonna MT" w:ascii="Imprint MT Shadow;Colonna MT" w:hAnsi="Imprint MT Shadow;Colonna MT"/>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t xml:space="preserve"> </w:t>
    </w:r>
    <w:r>
      <w:rPr>
        <w:szCs w:val="24"/>
      </w:rPr>
      <w:t xml:space="preserve">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w:t>
    </w:r>
    <w:r>
      <w:rPr>
        <w:szCs w:val="24"/>
      </w:rPr>
      <w:drawing>
        <wp:inline distT="0" distB="0" distL="0" distR="0">
          <wp:extent cx="1457325"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7325" cy="952500"/>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rFonts w:cs="Times New Roman"/>
    </w:rPr>
  </w:style>
  <w:style w:type="character" w:styleId="StrongEmphasis">
    <w:name w:val="Strong"/>
    <w:basedOn w:val="Style12"/>
    <w:qFormat/>
    <w:rPr>
      <w:b/>
    </w:rPr>
  </w:style>
  <w:style w:type="character" w:styleId="InternetLink">
    <w:name w:val="Hyperlink"/>
    <w:basedOn w:val="Style12"/>
    <w:rPr>
      <w:color w:val="0000FF"/>
      <w:u w:val="single"/>
    </w:rPr>
  </w:style>
  <w:style w:type="character" w:styleId="Heading3Char">
    <w:name w:val="Heading 3 Char"/>
    <w:qFormat/>
    <w:rPr>
      <w:rFonts w:ascii="Arial" w:hAnsi="Arial" w:cs="Arial"/>
      <w:b/>
      <w:sz w:val="26"/>
    </w:rPr>
  </w:style>
  <w:style w:type="character" w:styleId="DocumentMapChar">
    <w:name w:val="Document Map Char"/>
    <w:qFormat/>
    <w:rPr>
      <w:rFonts w:ascii="Tahoma" w:hAnsi="Tahoma" w:cs="Tahoma"/>
      <w:sz w:val="16"/>
    </w:rPr>
  </w:style>
  <w:style w:type="character" w:styleId="Appleconvertedspace">
    <w:name w:val="apple-converted-space"/>
    <w:qFormat/>
    <w:rPr/>
  </w:style>
  <w:style w:type="character" w:styleId="Searchhighlight">
    <w:name w:val="searchhighligh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before="100" w:after="100"/>
      <w:jc w:val="both"/>
    </w:pPr>
    <w:rPr>
      <w:rFonts w:cs="Arial"/>
      <w:szCs w:val="24"/>
    </w:rPr>
  </w:style>
  <w:style w:type="paragraph" w:styleId="Style13">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Style14">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ass.ru/ekonomika/373597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05:56:00Z</dcterms:created>
  <dc:creator>Ким</dc:creator>
  <dc:description/>
  <cp:keywords/>
  <dc:language>en-US</dc:language>
  <cp:lastModifiedBy>Людмила</cp:lastModifiedBy>
  <cp:lastPrinted>2008-04-02T16:05:00Z</cp:lastPrinted>
  <dcterms:modified xsi:type="dcterms:W3CDTF">2016-10-27T05:56:00Z</dcterms:modified>
  <cp:revision>2</cp:revision>
  <dc:subject/>
  <dc:title>СОДЕРЖАНИЕ</dc:title>
</cp:coreProperties>
</file>