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5.10.2016; РОССИЯНАМ НЕ СТОИТ РАССЧИТЫВАТЬ НА НОВОГОДНИЕ КАНИКУЛЫ В ЕГИПТЕ</w:t>
      </w:r>
    </w:p>
    <w:p>
      <w:pPr>
        <w:pStyle w:val="Normal"/>
        <w:jc w:val="both"/>
        <w:rPr/>
      </w:pPr>
      <w:r>
        <w:rPr/>
        <w:t xml:space="preserve">Эксперты </w:t>
      </w:r>
      <w:r>
        <w:rPr>
          <w:b/>
        </w:rPr>
        <w:t>Министерства транспорта</w:t>
      </w:r>
      <w:r>
        <w:rPr/>
        <w:t xml:space="preserve"> РФ готовятся к очередному визиту в Египет. Эта республика будет закрыта для наших туристов до тех пор, пока российские специалисты не убедятся в выполнении египтянами всех требований по безопасности. Напомним, что 27 сентября </w:t>
      </w:r>
      <w:r>
        <w:rPr>
          <w:b/>
        </w:rPr>
        <w:t>министр транспорта</w:t>
      </w:r>
      <w:r>
        <w:rPr/>
        <w:t xml:space="preserve"> Максим </w:t>
      </w:r>
      <w:r>
        <w:rPr>
          <w:b/>
        </w:rPr>
        <w:t>Соколов</w:t>
      </w:r>
      <w:r>
        <w:rPr/>
        <w:t xml:space="preserve"> в Каире обсудил с президентом Египта Абдель Фаттахом ас-Сиси вопросы возобновления авиасообщения между странами. Но чартеры на курорты Красного моря так и не полетели. Эксперты туриндустрии уверены, что этого не произойдет до весны 2017 года. Агентства уже сформировали зимние предложения и не собираются их менять.</w:t>
      </w:r>
    </w:p>
    <w:p>
      <w:pPr>
        <w:pStyle w:val="Normal"/>
        <w:jc w:val="both"/>
        <w:rPr/>
      </w:pPr>
      <w:r>
        <w:rPr>
          <w:b/>
        </w:rPr>
        <w:t>–</w:t>
      </w:r>
      <w:r>
        <w:rPr/>
        <w:t xml:space="preserve"> </w:t>
      </w:r>
      <w:r>
        <w:rPr/>
        <w:t xml:space="preserve">Принятие решения о возобновлении авиасообщения между РФ и Египтом возможно только после устранения всех замечаний в сфере авиационной и транспортной безопасности. Стоит отметить, что египетская сторона значительно продвинулась в решении этих вопросов и взаимодействие двух стран носит вполне конструктивный характер, </w:t>
      </w:r>
      <w:r>
        <w:rPr>
          <w:b/>
        </w:rPr>
        <w:t>–</w:t>
      </w:r>
      <w:r>
        <w:rPr/>
        <w:t xml:space="preserve"> сообщили «Известиям» в пресс-службе </w:t>
      </w:r>
      <w:r>
        <w:rPr>
          <w:b/>
        </w:rPr>
        <w:t>Минтранса</w:t>
      </w:r>
      <w:r>
        <w:rPr/>
        <w:t xml:space="preserve"> РФ. В ведомстве отметили, что как только египетская сторона сообщит о готовности, российские эксперты будут готовы нанести очередной визит для оценки проделанной работы. Это может произойти в ближайшее время.</w:t>
      </w:r>
    </w:p>
    <w:p>
      <w:pPr>
        <w:pStyle w:val="Normal"/>
        <w:jc w:val="both"/>
        <w:rPr/>
      </w:pPr>
      <w:r>
        <w:rPr/>
        <w:t xml:space="preserve">Сейчас уже четыре российские компании готовы к возобновлению полетов в Хургаду и Шарм-эль-Шейх. В течение октября за разрешением на воздушные перевозки в </w:t>
      </w:r>
      <w:r>
        <w:rPr>
          <w:b/>
        </w:rPr>
        <w:t>Росавиаци</w:t>
      </w:r>
      <w:r>
        <w:rPr/>
        <w:t>ю обратились «Ямал», «Икар», «Азур Эйр», «Северный ветер». Отправление самолетов планируется из Москвы, Санкт-Петербурга, Самары, Ростова-на-Дону, Екатеринбурга и Казани.</w:t>
      </w:r>
    </w:p>
    <w:p>
      <w:pPr>
        <w:pStyle w:val="Normal"/>
        <w:jc w:val="both"/>
        <w:rPr/>
      </w:pPr>
      <w:r>
        <w:rPr/>
        <w:t>В одной из авиакомпаний, подавших заявку на Египет, «Известиям» сообщили, что перекроить расписание и организовать полеты можно в течение трех дней с момента открытия чартеров. Но всё будет зависеть от запросов со стороны агентств, формирующих туристические пакеты.</w:t>
      </w:r>
    </w:p>
    <w:p>
      <w:pPr>
        <w:pStyle w:val="Normal"/>
        <w:jc w:val="both"/>
        <w:rPr/>
      </w:pPr>
      <w:r>
        <w:rPr/>
        <w:t>Однако турфирмам открытие чартеров на курорты Красного моря уже не очень интересно. Директор ассоциации «Турпомощь» Александр Осауленко рассказал, что операторы уже готовят зимние и весенние предложения и ориентируют клиентов на то, что есть. Количество запросов от российских туристов на отдых в Египте, по его словам, в последние два месяца снизилось.</w:t>
      </w:r>
    </w:p>
    <w:p>
      <w:pPr>
        <w:pStyle w:val="Normal"/>
        <w:jc w:val="both"/>
        <w:rPr/>
      </w:pPr>
      <w:r>
        <w:rPr>
          <w:b/>
        </w:rPr>
        <w:t>–</w:t>
      </w:r>
      <w:r>
        <w:rPr/>
        <w:t xml:space="preserve"> </w:t>
      </w:r>
      <w:r>
        <w:rPr/>
        <w:t xml:space="preserve">За год каких только не называлось сроков открытия Египта. Поэтому туроператоры эту тему пытаются даже не поднимать, </w:t>
      </w:r>
      <w:r>
        <w:rPr>
          <w:b/>
        </w:rPr>
        <w:t>–</w:t>
      </w:r>
      <w:r>
        <w:rPr/>
        <w:t xml:space="preserve"> говорит Осауленко.</w:t>
      </w:r>
    </w:p>
    <w:p>
      <w:pPr>
        <w:pStyle w:val="Normal"/>
        <w:jc w:val="both"/>
        <w:rPr/>
      </w:pPr>
      <w:r>
        <w:rPr/>
        <w:t>Гендиректор агентства «Хит сезона» Ирина Хакимова подтвердила, что ажиотажа вокруг туров в Египет нет, хотя запросы от потенциальных клиентов об отдыхе в Хургаде и Шарм-эль-Шейхе она получает.</w:t>
      </w:r>
    </w:p>
    <w:p>
      <w:pPr>
        <w:pStyle w:val="Normal"/>
        <w:jc w:val="both"/>
        <w:rPr/>
      </w:pPr>
      <w:r>
        <w:rPr>
          <w:b/>
        </w:rPr>
        <w:t>–</w:t>
      </w:r>
      <w:r>
        <w:rPr/>
        <w:t xml:space="preserve"> </w:t>
      </w:r>
      <w:r>
        <w:rPr/>
        <w:t xml:space="preserve">Расписание на ноябрь и декабрь уже сформировано, и мы его хорошо продаем, </w:t>
      </w:r>
      <w:r>
        <w:rPr>
          <w:b/>
        </w:rPr>
        <w:t>–</w:t>
      </w:r>
      <w:r>
        <w:rPr/>
        <w:t xml:space="preserve"> говорит Ирина Хакимова. По ее мнению, чартеры в Хургаду и Шарм-эль-Шейк полетят из России не раньше весны 2017 года.</w:t>
      </w:r>
    </w:p>
    <w:p>
      <w:pPr>
        <w:pStyle w:val="Normal"/>
        <w:jc w:val="both"/>
        <w:rPr/>
      </w:pPr>
      <w:r>
        <w:rPr>
          <w:b/>
        </w:rPr>
        <w:t>–</w:t>
      </w:r>
      <w:r>
        <w:rPr/>
        <w:t xml:space="preserve"> </w:t>
      </w:r>
      <w:r>
        <w:rPr/>
        <w:t xml:space="preserve">Отправку одного самолета можно организовать оперативно, но если речь идет об открытии целого направления, то необходимо время. Если чартеры откроют до Нового года, начнется бардак на туристическом рынке, весь график полетов придется сдвигать, </w:t>
      </w:r>
      <w:r>
        <w:rPr>
          <w:b/>
        </w:rPr>
        <w:t>–</w:t>
      </w:r>
      <w:r>
        <w:rPr/>
        <w:t xml:space="preserve"> сказала Хакимова. </w:t>
      </w:r>
      <w:r>
        <w:rPr>
          <w:b/>
        </w:rPr>
        <w:t>–</w:t>
      </w:r>
      <w:r>
        <w:rPr/>
        <w:t xml:space="preserve"> Поэтому «открытие» Египта вряд ли произойдет.</w:t>
      </w:r>
    </w:p>
    <w:p>
      <w:pPr>
        <w:pStyle w:val="Normal"/>
        <w:jc w:val="both"/>
        <w:rPr/>
      </w:pPr>
      <w:r>
        <w:rPr/>
        <w:t>Председатель Ассоциации аэропортов России Виктор Горбачев полагает, что возобновления чартеров в Египет стоит ожидать не раньше начала 2017 года. По его мнению, дело даже не в безопасности, а в неготовности аэропортов Египта принять поток туристов из России.</w:t>
      </w:r>
    </w:p>
    <w:p>
      <w:pPr>
        <w:pStyle w:val="Normal"/>
        <w:jc w:val="both"/>
        <w:rPr/>
      </w:pPr>
      <w:r>
        <w:rPr>
          <w:b/>
        </w:rPr>
        <w:t>–</w:t>
      </w:r>
      <w:r>
        <w:rPr/>
        <w:t xml:space="preserve"> </w:t>
      </w:r>
      <w:r>
        <w:rPr/>
        <w:t xml:space="preserve">Уверен, что с безопасностью там всё в порядке. Например, чартеры из Белоруссии и Молдавии не отменяли. Но за год, пока не было туристов из России, из аэропортов Хургады и Шарм-эль-Шейха уволили часть сотрудников, а для того чтобы набрать новые кадры и обучить их, нужно время, </w:t>
      </w:r>
      <w:r>
        <w:rPr>
          <w:b/>
        </w:rPr>
        <w:t>–</w:t>
      </w:r>
      <w:r>
        <w:rPr/>
        <w:t xml:space="preserve"> говорит Виктор Горбачев.</w:t>
      </w:r>
    </w:p>
    <w:p>
      <w:pPr>
        <w:pStyle w:val="Normal"/>
        <w:jc w:val="both"/>
        <w:rPr/>
      </w:pPr>
      <w:r>
        <w:rPr/>
        <w:t xml:space="preserve">Эксперт отмечает, что цены на путевки в Египет, особенно в первые две недели, будут завышены примерно на 10%. Это связано с особенностями возобновления чартерных перевозок (в Египет будут лететь полные самолеты, а обратно в Россию </w:t>
      </w:r>
      <w:r>
        <w:rPr>
          <w:b/>
        </w:rPr>
        <w:t>–</w:t>
      </w:r>
      <w:r>
        <w:rPr/>
        <w:t xml:space="preserve"> пустые) и низкой конкуренцией среди фирм, которые в первое время будут готовы организовать ту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4.10.2016; ПОЛЕТЫ ВО СНЕ И НАЯВУ: ПРЯМЫХ РЕЙСОВ МЕЖДУ РОССИЕЙ И УКРАИНОЙ НЕТ УЖЕ ГОД</w:t>
      </w:r>
    </w:p>
    <w:p>
      <w:pPr>
        <w:pStyle w:val="Normal"/>
        <w:jc w:val="both"/>
        <w:rPr/>
      </w:pPr>
      <w:r>
        <w:rPr/>
        <w:t>Ровно год исполняется во вторник, 25 октября, с введения взаимного запрета на прямое авиасообщение между Россией и Украиной. За это время стороны так и не смогли сесть за стол переговоров, поэтому эксперты и политологи, по-разному оценивая потери перевозчиков, единодушны в одном – расписание рейсов Москва-Киев на табло аэропортов пассажиры увидят еще не скоро.</w:t>
      </w:r>
    </w:p>
    <w:p>
      <w:pPr>
        <w:pStyle w:val="Normal"/>
        <w:jc w:val="both"/>
        <w:rPr/>
      </w:pPr>
      <w:r>
        <w:rPr/>
        <w:t xml:space="preserve">Украина «закрыла небо» для российских пассажирских и грузовых перевозок с 25 октября 2015 года </w:t>
      </w:r>
      <w:r>
        <w:rPr>
          <w:b/>
        </w:rPr>
        <w:t>–</w:t>
      </w:r>
      <w:r>
        <w:rPr/>
        <w:t xml:space="preserve"> с началом зимнего расписания. В санкционный список попали крупнейший российский перевозчик «Аэрофлот», тогда еще находившаяся в предбанкротном состоянии «Трансаэро», авиакомпания «Якутия», авиакомпании группы S7. Все перечисленные перевозчики летали чартерами или регулярными рейсами в ставший российским Крым.</w:t>
      </w:r>
    </w:p>
    <w:p>
      <w:pPr>
        <w:pStyle w:val="Normal"/>
        <w:jc w:val="both"/>
        <w:rPr/>
      </w:pPr>
      <w:r>
        <w:rPr/>
        <w:t xml:space="preserve">С того же дня и Россия ввела зеркальные меры в отношении украинских авиакомпаний. Запрет, отмечала год назад </w:t>
      </w:r>
      <w:r>
        <w:rPr>
          <w:b/>
        </w:rPr>
        <w:t>Росавиаци</w:t>
      </w:r>
      <w:r>
        <w:rPr/>
        <w:t>я, будет действовать до тех пор, пока решение украинских властей в отношении российских авиакомпаний не будет отменено.</w:t>
      </w:r>
    </w:p>
    <w:p>
      <w:pPr>
        <w:pStyle w:val="Normal"/>
        <w:jc w:val="both"/>
        <w:rPr/>
      </w:pPr>
      <w:r>
        <w:rPr/>
        <w:t>Однако, как заявляло ведомство, после катастрофы МН17 под Донецком абсолютное большинство российских авиакомпаний отказалось в целях безопасности от выполнения транзитных полетов через воздушное пространство Украины, и лишь незначительная часть отечественных перевозчиков совершала по необходимости транзитные перелеты через территорию сопредельного государства.</w:t>
      </w:r>
    </w:p>
    <w:p>
      <w:pPr>
        <w:pStyle w:val="Normal"/>
        <w:jc w:val="both"/>
        <w:rPr/>
      </w:pPr>
      <w:r>
        <w:rPr/>
        <w:t xml:space="preserve">«Раньше у нас с Украиной был динамично развивающийся рынок воздушных сообщений по принципу «открытого неба». К сожалению, на инициативу украинской стороны мы были вынуждены дать адекватный ответ», </w:t>
      </w:r>
      <w:r>
        <w:rPr>
          <w:b/>
        </w:rPr>
        <w:t>–</w:t>
      </w:r>
      <w:r>
        <w:rPr/>
        <w:t xml:space="preserve"> напоминает председатель Общественного совета при </w:t>
      </w:r>
      <w:r>
        <w:rPr>
          <w:b/>
        </w:rPr>
        <w:t>Росавиаци</w:t>
      </w:r>
      <w:r>
        <w:rPr/>
        <w:t>и Петр Дейнекин.</w:t>
      </w:r>
    </w:p>
    <w:p>
      <w:pPr>
        <w:pStyle w:val="Normal"/>
        <w:jc w:val="both"/>
        <w:rPr/>
      </w:pPr>
      <w:r>
        <w:rPr/>
        <w:t>Потерпевшие и выигравшие</w:t>
      </w:r>
    </w:p>
    <w:p>
      <w:pPr>
        <w:pStyle w:val="Normal"/>
        <w:jc w:val="both"/>
        <w:rPr/>
      </w:pPr>
      <w:r>
        <w:rPr/>
        <w:t xml:space="preserve">Решение со стороны Киева ударило, прежде всего, по авиационной отрасли и аэропортам самой Украины, говорил </w:t>
      </w:r>
      <w:r>
        <w:rPr>
          <w:b/>
        </w:rPr>
        <w:t>министр транспорта РФ</w:t>
      </w:r>
      <w:r>
        <w:rPr/>
        <w:t xml:space="preserve"> Максим </w:t>
      </w:r>
      <w:r>
        <w:rPr>
          <w:b/>
        </w:rPr>
        <w:t>Соколов</w:t>
      </w:r>
      <w:r>
        <w:rPr/>
        <w:t xml:space="preserve">. По данным российских авиакомпаний, которые приводила </w:t>
      </w:r>
      <w:r>
        <w:rPr>
          <w:b/>
        </w:rPr>
        <w:t>Росавиаци</w:t>
      </w:r>
      <w:r>
        <w:rPr/>
        <w:t>я, более 70% пассажиров всех рейсов между двумя государствами формировали именно украинцы. Пассажиропоток между двумя странами за 8 месяцев 2015 года составил около 800 тысяч человек.</w:t>
      </w:r>
    </w:p>
    <w:p>
      <w:pPr>
        <w:pStyle w:val="Normal"/>
        <w:jc w:val="both"/>
        <w:rPr/>
      </w:pPr>
      <w:r>
        <w:rPr/>
        <w:t xml:space="preserve">«Трагедии у нас не произошло, а вот Украина многое потеряла. Наши авиакомпании являются добросовестными плательщиками, аэропортовые сборы и средства за пролет воздушного пространства Украине платились регулярно, так что авиационные предприятия Украины потерпели большие убытки», </w:t>
      </w:r>
      <w:r>
        <w:rPr>
          <w:b/>
        </w:rPr>
        <w:t>–</w:t>
      </w:r>
      <w:r>
        <w:rPr/>
        <w:t xml:space="preserve"> считает Дейнекин.</w:t>
      </w:r>
    </w:p>
    <w:p>
      <w:pPr>
        <w:pStyle w:val="Normal"/>
        <w:jc w:val="both"/>
        <w:rPr/>
      </w:pPr>
      <w:r>
        <w:rPr/>
        <w:t xml:space="preserve">Директор Украинского института анализа и менеджмента политики Руслан Бортник напоминает о потерях Украины от транзита. «Мы потеряли не только возможность зарабатывать на авиасообщении с Россией, но и часть транзитного потенциала. Многие россияне летали в Россию через украинские аэропорты, я думаю, что сегодня речь идет о десятках процентов падения транзитного потенциала, хотя количество путешествующих в этом году авиапассажиров в Украину выросло», </w:t>
      </w:r>
      <w:r>
        <w:rPr>
          <w:b/>
        </w:rPr>
        <w:t>–</w:t>
      </w:r>
      <w:r>
        <w:rPr/>
        <w:t xml:space="preserve"> заявил эксперт.</w:t>
      </w:r>
    </w:p>
    <w:p>
      <w:pPr>
        <w:pStyle w:val="Normal"/>
        <w:jc w:val="both"/>
        <w:rPr/>
      </w:pPr>
      <w:r>
        <w:rPr/>
        <w:t>В ноябре прошлого года Андрей Пивоварский, тогда занимавший пост министра инфраструктуры Украины, оценивал потери Государственного предприятия по обслуживанию воздушного движения Украины от запрета транзитных перевозок для авиакомпаний РФ в 25-30 миллионов евро в год.</w:t>
      </w:r>
    </w:p>
    <w:p>
      <w:pPr>
        <w:pStyle w:val="Normal"/>
        <w:jc w:val="both"/>
        <w:rPr/>
      </w:pPr>
      <w:r>
        <w:rPr/>
        <w:t xml:space="preserve">По мнению главы аналитической службы агентства «Авиапорт» Олега Пантелеева, точно оценить потери российских авиакомпаний от запретов на полеты в Украину довольно трудно. «Очевидно, что точных цифр (потерь – ред.) нет, потому что авиакомпании в основном сумели оперативно пересмотреть свои маршрутные сети и расписания, за счет этого найти другие источники доходов и возможности, чтобы задействовать свои самолеты», </w:t>
      </w:r>
      <w:r>
        <w:rPr>
          <w:b/>
        </w:rPr>
        <w:t>–</w:t>
      </w:r>
      <w:r>
        <w:rPr/>
        <w:t xml:space="preserve"> считает он. По мнению эксперта, убытки перевозчиков связаны, во-первых, с общим сокращением количества рейсов, а во-вторых, с необходимостью облета территорий стран.</w:t>
      </w:r>
    </w:p>
    <w:p>
      <w:pPr>
        <w:pStyle w:val="Normal"/>
        <w:jc w:val="both"/>
        <w:rPr/>
      </w:pPr>
      <w:r>
        <w:rPr/>
        <w:t>Потери понесли не только авиакомпании, но и аэропорты. В феврале текущего года замдиректора «Домодедово» Денис Нуждин оценивал потери российских аэропортов от приостановления авиасообщения с Украиной в 690 миллионов рублей.</w:t>
      </w:r>
    </w:p>
    <w:p>
      <w:pPr>
        <w:pStyle w:val="Normal"/>
        <w:jc w:val="both"/>
        <w:rPr/>
      </w:pPr>
      <w:r>
        <w:rPr/>
        <w:t xml:space="preserve">А, например, белорусская авиакомпания «Белавиа», напротив, выиграла от прекращения авиасообщения РФ и Украины, говорил Пантелеев. «Именно этот перевозчик предлагает наиболее короткий и быстрый вариант добраться из подавляющего большинства пунктов в России в ряд городов Украины», </w:t>
      </w:r>
      <w:r>
        <w:rPr>
          <w:b/>
        </w:rPr>
        <w:t>–</w:t>
      </w:r>
      <w:r>
        <w:rPr/>
        <w:t xml:space="preserve"> сказал он. Этот авиаперевозчик смог значительную часть пассажиров, путешествующих прямыми рейсами, пересадить на свои самолеты с пересадкой в Минске.</w:t>
      </w:r>
    </w:p>
    <w:p>
      <w:pPr>
        <w:pStyle w:val="Normal"/>
        <w:jc w:val="both"/>
        <w:rPr/>
      </w:pPr>
      <w:r>
        <w:rPr/>
        <w:t>Сама «Белавиа» сообщила, что сразу после прекращения авиасообщения между двумя странами удвоила свой пассажиропоток на линии Минск-Киев. А с декабря перевозчик открыл рейс в Харьков.</w:t>
      </w:r>
    </w:p>
    <w:p>
      <w:pPr>
        <w:pStyle w:val="Normal"/>
        <w:jc w:val="both"/>
        <w:rPr/>
      </w:pPr>
      <w:r>
        <w:rPr/>
        <w:t>Готовность есть, контактов нет</w:t>
      </w:r>
    </w:p>
    <w:p>
      <w:pPr>
        <w:pStyle w:val="Normal"/>
        <w:jc w:val="both"/>
        <w:rPr/>
      </w:pPr>
      <w:r>
        <w:rPr/>
        <w:t xml:space="preserve">В конце октября 2015 года госавиаслужба Украины получила письмо от </w:t>
      </w:r>
      <w:r>
        <w:rPr>
          <w:b/>
        </w:rPr>
        <w:t>Росавиаци</w:t>
      </w:r>
      <w:r>
        <w:rPr/>
        <w:t>и с предложением провести переговоры по восстановлению авиасообщения между странами, однако украинское ведомство заявило, что изложенная РФ позиция неприемлема для Киева.</w:t>
      </w:r>
    </w:p>
    <w:p>
      <w:pPr>
        <w:pStyle w:val="Normal"/>
        <w:jc w:val="both"/>
        <w:rPr/>
      </w:pPr>
      <w:r>
        <w:rPr/>
        <w:t>Украинская сторона настаивала на том, что для начала переговорного процесса Россия должна прекратить выполнять полеты в Крым и заплатить штраф за полеты российских авиакомпаний над территориями, где Киев закрыл авиапространство.</w:t>
      </w:r>
    </w:p>
    <w:p>
      <w:pPr>
        <w:pStyle w:val="Normal"/>
        <w:jc w:val="both"/>
        <w:rPr/>
      </w:pPr>
      <w:r>
        <w:rPr/>
        <w:t>А в ноябре министерство инфраструктуры Украины заявило, что Киев не позволит летать в аэропорты страны авиакомпаниям из РФ, пока они совершают рейсы в Крым.</w:t>
      </w:r>
    </w:p>
    <w:p>
      <w:pPr>
        <w:pStyle w:val="Normal"/>
        <w:jc w:val="both"/>
        <w:rPr/>
      </w:pPr>
      <w:r>
        <w:rPr/>
        <w:t xml:space="preserve">Москва в течение года неоднократно выражала готовность к переговорам и компромиссу. В августе глава </w:t>
      </w:r>
      <w:r>
        <w:rPr>
          <w:b/>
        </w:rPr>
        <w:t>Минтранса</w:t>
      </w:r>
      <w:r>
        <w:rPr/>
        <w:t xml:space="preserve"> Максим </w:t>
      </w:r>
      <w:r>
        <w:rPr>
          <w:b/>
        </w:rPr>
        <w:t>Соколов</w:t>
      </w:r>
      <w:r>
        <w:rPr/>
        <w:t xml:space="preserve"> в очередной раз заявил, что РФ готова к возобновлению диалога по этим вопросам как целиком, так и по частям.</w:t>
      </w:r>
    </w:p>
    <w:p>
      <w:pPr>
        <w:pStyle w:val="Normal"/>
        <w:jc w:val="both"/>
        <w:rPr/>
      </w:pPr>
      <w:r>
        <w:rPr/>
        <w:t xml:space="preserve">«В ближайшее время возможностей для восстановления этих перевозок и прямых авиасвязей между Украиной и Россией абсолютно нет. Очевидно, что все упирается в политические амбиции, и в то политическое противостояние, которое развернулось между Украиной и Россией», </w:t>
      </w:r>
      <w:r>
        <w:rPr>
          <w:b/>
        </w:rPr>
        <w:t>–</w:t>
      </w:r>
      <w:r>
        <w:rPr/>
        <w:t xml:space="preserve"> говорит Бортник.</w:t>
      </w:r>
    </w:p>
    <w:p>
      <w:pPr>
        <w:pStyle w:val="Normal"/>
        <w:jc w:val="both"/>
        <w:rPr/>
      </w:pPr>
      <w:r>
        <w:rPr/>
        <w:t xml:space="preserve">Дейнекин также считает, что в ближайшее время подвижек в этом вопросе не будет. «Вы спрашиваете, надолго ли это? К сожалению, надолго. Так что пока не будет проявлена политическая воля, такая абсурдная ситуация будет сохраняться», </w:t>
      </w:r>
      <w:r>
        <w:rPr>
          <w:b/>
        </w:rPr>
        <w:t>–</w:t>
      </w:r>
      <w:r>
        <w:rPr/>
        <w:t xml:space="preserve"> считает он.</w:t>
      </w:r>
    </w:p>
    <w:p>
      <w:pPr>
        <w:pStyle w:val="Normal"/>
        <w:jc w:val="both"/>
        <w:rPr/>
      </w:pPr>
      <w:r>
        <w:rPr/>
        <w:t xml:space="preserve">«Российская сторона открыта к диалогу по данному вопросу. Украинская сторона на официальные контакты не выходит», </w:t>
      </w:r>
      <w:r>
        <w:rPr>
          <w:b/>
        </w:rPr>
        <w:t>–</w:t>
      </w:r>
      <w:r>
        <w:rPr/>
        <w:t xml:space="preserve"> подтвердили РИА Новости в пресс-службе </w:t>
      </w:r>
      <w:r>
        <w:rPr>
          <w:b/>
        </w:rPr>
        <w:t>Минтранса</w:t>
      </w:r>
      <w:r>
        <w:rPr/>
        <w:t xml:space="preserve"> РФ.</w:t>
      </w:r>
    </w:p>
    <w:p>
      <w:pPr>
        <w:pStyle w:val="Normal"/>
        <w:jc w:val="both"/>
        <w:rPr/>
      </w:pPr>
      <w:r>
        <w:rPr/>
        <w:t xml:space="preserve">«Недавно президент ввел в действие решение СНБО о продлении санкций еще на год. Вот и ответ на вопрос о возможном возобновлении авиасообщения», </w:t>
      </w:r>
      <w:r>
        <w:rPr>
          <w:b/>
        </w:rPr>
        <w:t>–</w:t>
      </w:r>
      <w:r>
        <w:rPr/>
        <w:t xml:space="preserve"> ответили на вопрос РИА Новости в госавиаслужбе Украины.</w:t>
      </w:r>
    </w:p>
    <w:p>
      <w:pPr>
        <w:pStyle w:val="Normal"/>
        <w:jc w:val="both"/>
        <w:rPr/>
      </w:pPr>
      <w:r>
        <w:rPr/>
        <w:t>На Украине с 2015 года действовали ограничительные меры против российских физических и юридических лиц. Президент Украины Петр Порошенко в октябре своим указом ввел в действие решение СНБО о продлении и расширении санкционного списка в отношении юридических и физических лиц РФ. Список дополнен 167 предприятиями. В частности, в отношении авиакомпании «ЮТэйр» введены санкции, которые ограничивают, частично или полностью прекращают транзит ресурсов, полетов и перевозок по территории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REGNUM; 24.10.2016; В САМАРЕ ПОСТРОЕН ПЕРВЫЙ ПРОЛЕТ НА ФРУНЗЕНСКОМ МОСТУ</w:t>
      </w:r>
    </w:p>
    <w:p>
      <w:pPr>
        <w:pStyle w:val="Normal"/>
        <w:jc w:val="both"/>
        <w:rPr/>
      </w:pPr>
      <w:r>
        <w:rPr/>
        <w:t xml:space="preserve">АО «Стройтрансгаз» завершило монтаж пролета длиной 80 метров через озеро Банное, это первый построенный пролет мостового перехода «Фрунзенский». Конструкция выполнена из монолитного железобетона, на ее установку потребовалось 1600 кубометров бетона, сообщили ИА </w:t>
      </w:r>
      <w:r>
        <w:rPr>
          <w:lang w:val="en-US"/>
        </w:rPr>
        <w:t>REGNUM</w:t>
      </w:r>
      <w:r>
        <w:rPr/>
        <w:t xml:space="preserve"> в пресс-службе облправительства.</w:t>
      </w:r>
    </w:p>
    <w:p>
      <w:pPr>
        <w:pStyle w:val="Normal"/>
        <w:jc w:val="both"/>
        <w:rPr/>
      </w:pPr>
      <w:r>
        <w:rPr/>
        <w:t>Пролетное строение поддерживают семь опор – две береговые и пять расположенных в акватории озера. На их сооружение ушло около 1 800 кубометров бетона, строительные материалы поставлялись местными поставщиками.</w:t>
      </w:r>
    </w:p>
    <w:p>
      <w:pPr>
        <w:pStyle w:val="Normal"/>
        <w:jc w:val="both"/>
        <w:rPr/>
      </w:pPr>
      <w:r>
        <w:rPr/>
        <w:t>«Мы завершили основные бетонные работы на мосту через озеро Банное в соответствии с графиком. Для этого потребовалось 3400 кубометров бетона. Сейчас идет подготовка поверхности мостового полотна под гидроизоляцию. После этого мы приступим к устройству дорожного покрытия и благоустройству моста – будут установлены опоры освещения, появятся пешеходные ограждения и металлические барьерные ограждения для автотранспорта. В будущем через этот мост будет проходить основной ход автомобильной дороги в сторону развязки с улицы Шоссейной», – пояснил директор по реализации проекта Константин Агалаков.</w:t>
      </w:r>
    </w:p>
    <w:p>
      <w:pPr>
        <w:pStyle w:val="Normal"/>
        <w:jc w:val="both"/>
        <w:rPr/>
      </w:pPr>
      <w:r>
        <w:rPr/>
        <w:t>В настоящее время продолжается возведение опор моста через реку Самару. Их будет восемь: по четыре – в русле реки и на берегу. Уже полностью готовы три береговые опоры: №8 и №7, расположенные на левом берегу, и №2 – на правом.</w:t>
      </w:r>
    </w:p>
    <w:p>
      <w:pPr>
        <w:pStyle w:val="Normal"/>
        <w:jc w:val="both"/>
        <w:rPr/>
      </w:pPr>
      <w:r>
        <w:rPr/>
        <w:t>На участке основного хода автомобильной дороги от моста через р. Самару до моста через озеро Банное идет процесс гидронамыва песка и формирование тела насыпи земляного полотна. В районе будущей транспортной развязки с ул. Шоссейной производится отсыпка рабочих платформ восьми съездов (С1-С8). Также производятся работы по погружению забивных железобетонных призматических свай для устройства опор путепровода на съезде С-3.</w:t>
      </w:r>
    </w:p>
    <w:p>
      <w:pPr>
        <w:pStyle w:val="Normal"/>
        <w:jc w:val="both"/>
        <w:rPr/>
      </w:pPr>
      <w:r>
        <w:rPr/>
        <w:t>До конца 2016 года будут возведены все береговые опоры моста через реку Самару. В следующем году строители закончат работы на русловых опорах и приступят к возведению пролетов моста через реку Самару.</w:t>
      </w:r>
    </w:p>
    <w:p>
      <w:pPr>
        <w:pStyle w:val="Normal"/>
        <w:jc w:val="both"/>
        <w:rPr/>
      </w:pPr>
      <w:r>
        <w:rPr/>
        <w:t xml:space="preserve">Как ранее сообщало ИА </w:t>
      </w:r>
      <w:r>
        <w:rPr>
          <w:lang w:val="en-US"/>
        </w:rPr>
        <w:t>REGNUM</w:t>
      </w:r>
      <w:r>
        <w:rPr/>
        <w:t xml:space="preserve">, контракт на возведение Фрунзенского моста был заключен в октябре 2015 года. 20 ноября в Самаре состоялась торжественная церемония старта строительства мостового перехода «Фрунзенский». Ее участниками стали губернатор Николай Меркушкин, Полномочный представитель президента РФ в Приволжском федеральном округе Михаил Бабич, </w:t>
      </w:r>
      <w:r>
        <w:rPr>
          <w:b/>
        </w:rPr>
        <w:t>министр транспорта РФ</w:t>
      </w:r>
      <w:r>
        <w:rPr/>
        <w:t xml:space="preserve"> Максим </w:t>
      </w:r>
      <w:r>
        <w:rPr>
          <w:b/>
        </w:rPr>
        <w:t>Соколов</w:t>
      </w:r>
      <w:r>
        <w:rPr/>
        <w:t xml:space="preserve"> и ген директор АО «Стройтрансгаз» Михаил Хряпов.</w:t>
      </w:r>
      <w:r>
        <w:br w:type="page"/>
      </w:r>
    </w:p>
    <w:p>
      <w:pPr>
        <w:pStyle w:val="Normal"/>
        <w:jc w:val="both"/>
        <w:rPr/>
      </w:pPr>
      <w:r>
        <w:rPr/>
      </w:r>
    </w:p>
    <w:p>
      <w:pPr>
        <w:pStyle w:val="Normal"/>
        <w:jc w:val="both"/>
        <w:rPr/>
      </w:pPr>
      <w:r>
        <w:rPr/>
        <w:t>Проект строительства включает возведение шестиполосного сталежелезобетонного моста через реку Самара (длина – 667 м, ширина проезжей части – 22 м), железобетонного моста через заболоченное озеро Банное (длина – 79,6 м), строительство двух транспортных развязок на улица Шоссейной и Фрунзе. Общая протяженность новой автомобильной трассы составит 2,67 км.</w:t>
      </w:r>
    </w:p>
    <w:p>
      <w:pPr>
        <w:pStyle w:val="Heading3"/>
        <w:jc w:val="both"/>
        <w:rPr/>
      </w:pPr>
      <w:r>
        <w:rPr>
          <w:rFonts w:cs="Times New Roman" w:ascii="Times New Roman" w:hAnsi="Times New Roman"/>
          <w:sz w:val="24"/>
          <w:szCs w:val="24"/>
        </w:rPr>
        <w:t>LIFE; АЛЕКСАНДР КОЛЕСНИКОВ; 25.10.2016; МИНТРАНС ПРИСТУПИЛ К СПАСЕНИЮ «ПОЛЯРНОЙ» СОБСТВЕННОСТИ РОССИИ ОТ ЗАТОПЛЕНИЯ</w:t>
      </w:r>
    </w:p>
    <w:p>
      <w:pPr>
        <w:pStyle w:val="Normal"/>
        <w:jc w:val="both"/>
        <w:rPr/>
      </w:pPr>
      <w:r>
        <w:rPr/>
        <w:t xml:space="preserve">Продолжающееся таяние арктических льдов таит в себе не только описанные в «апокалиптических» полуфантастических сценариях опасности. Как уверены в </w:t>
      </w:r>
      <w:r>
        <w:rPr>
          <w:b/>
        </w:rPr>
        <w:t>Минтрансе</w:t>
      </w:r>
      <w:r>
        <w:rPr/>
        <w:t xml:space="preserve">, глобальное потепление может всерьёз угрожать российской транспортной и добывающей инфраструктуре в регионе. О том, как ведомство планирует спасать ситуацию и сколько на это потребуется денег, </w:t>
      </w:r>
      <w:r>
        <w:rPr>
          <w:b/>
        </w:rPr>
        <w:t>–</w:t>
      </w:r>
      <w:r>
        <w:rPr/>
        <w:t xml:space="preserve"> в материале Лайфа.</w:t>
      </w:r>
    </w:p>
    <w:p>
      <w:pPr>
        <w:pStyle w:val="Normal"/>
        <w:jc w:val="both"/>
        <w:rPr/>
      </w:pPr>
      <w:r>
        <w:rPr>
          <w:b/>
        </w:rPr>
        <w:t>Минтранс</w:t>
      </w:r>
      <w:r>
        <w:rPr/>
        <w:t xml:space="preserve"> приступил к разработке масштабного проекта по спасению инфраструктуры Арктической зоны России. Тающие льды могут затопить дороги, аэропорты, предприятия, инфраструктуру федерального и международного значения. Как стало известно Лайфу, на начальном этапе на научную сторону проекта направят 18 млн рублей. А после утверждения предложений министерством будет найден заказчик, который займётся мерами минимизации последствий неизбежного затопления. </w:t>
      </w:r>
    </w:p>
    <w:p>
      <w:pPr>
        <w:pStyle w:val="Normal"/>
        <w:jc w:val="both"/>
        <w:rPr/>
      </w:pPr>
      <w:r>
        <w:rPr/>
        <w:t>Область распространения многолетней (вечной) мерзлоты в России занимает около 11 млн кв.км, что составляет почти 65% территории страны. На этих территориях расположены морские и речные порты, автомобильные и железные дороги, аэропорты, терминалы и т.д. Последствия негативных климатических изменений напрямую могут сказаться на условиях их строительства и эксплуатации. Кроме того, в 2014 году Минобороны сообщало о строительстве в Арктике 13 военных аэродромов.</w:t>
      </w:r>
    </w:p>
    <w:p>
      <w:pPr>
        <w:pStyle w:val="Normal"/>
        <w:jc w:val="both"/>
        <w:rPr/>
      </w:pPr>
      <w:r>
        <w:rPr/>
        <w:t>Прежде всего проект затронет территории Арктической зоны России, морей, расположенных в акватории Северного Ледовитого океана, а также районы вечной мерзлоты. В состав Арктической зоны входят: Мурманская область, Ненецкий автономный округ, Архангельская область, Ямало-Ненецкий автономный округ, Тюменская область, Таймырский (Долгано-Ненецкий) автономный округ, Красноярский край, Чукотский автономный округ, Магаданская область, Республика Саха, а также принадлежащие РФ земли и острова в Северном Ледовитом океане.</w:t>
      </w:r>
    </w:p>
    <w:p>
      <w:pPr>
        <w:pStyle w:val="Normal"/>
        <w:jc w:val="both"/>
        <w:rPr/>
      </w:pPr>
      <w:r>
        <w:rPr>
          <w:b/>
        </w:rPr>
        <w:t>–</w:t>
      </w:r>
      <w:r>
        <w:rPr/>
        <w:t xml:space="preserve"> </w:t>
      </w:r>
      <w:r>
        <w:rPr/>
        <w:t xml:space="preserve">Изменение климата на планете сопровождается повышением температуры, уменьшением площади и толщины полярных льдов, таянием многолетней (вечной) мерзлоты. Арктический регион наиболее чувствителен к глобальному потеплению, поэтому климатические изменения там рассматриваются в качестве индикатора этого процесса, </w:t>
      </w:r>
      <w:r>
        <w:rPr>
          <w:b/>
        </w:rPr>
        <w:t>–</w:t>
      </w:r>
      <w:r>
        <w:rPr/>
        <w:t xml:space="preserve"> говорится в задании, размещённом на сайте Госзакупок. </w:t>
      </w:r>
    </w:p>
    <w:p>
      <w:pPr>
        <w:pStyle w:val="Normal"/>
        <w:jc w:val="both"/>
        <w:rPr/>
      </w:pPr>
      <w:r>
        <w:rPr/>
        <w:t xml:space="preserve">По словам источника в </w:t>
      </w:r>
      <w:r>
        <w:rPr>
          <w:b/>
        </w:rPr>
        <w:t>Минтрансе</w:t>
      </w:r>
      <w:r>
        <w:rPr/>
        <w:t>, потепление в полярных регионах обусловлено в первую очередь увеличением выбросов парниковых газов. Согласно оценкам исследователей, каждые десять лет Арктика теряет до 13% льдов. В 2014 году их площадь уменьшилась до 5 млн кв.км (на 25% по сравнению с аналогичным показателем конца прошлого века), что является одним из самых низких уровней за всю историю спутниковых наблюдений этого региона. Прогнозируется, что Северный Ледовитый океан полностью освободится ото льда в 2060</w:t>
      </w:r>
      <w:r>
        <w:rPr>
          <w:b/>
        </w:rPr>
        <w:t>–</w:t>
      </w:r>
      <w:r>
        <w:rPr/>
        <w:t>2080 гг. В свою очередь, отсутствие «холодного панциря» даст новые возможности для развития судоходства, туризма, нефтегазовой отрасли в Арктике.</w:t>
      </w:r>
    </w:p>
    <w:p>
      <w:pPr>
        <w:pStyle w:val="Normal"/>
        <w:jc w:val="both"/>
        <w:rPr/>
      </w:pPr>
      <w:r>
        <w:rPr/>
        <w:t>Эксперты, опрошенные Лайфом, напомнили, что изучением проблемы таяния льдов занимаются ведущие мировые научные центры. Директор Санкт-Петербургского морского геологоразведочного подразделения (обособленного подразделения АО «Росгео») профессор Олег Корнеев считает, что таяние ледников нельзя искусственно остановить.</w:t>
      </w:r>
    </w:p>
    <w:p>
      <w:pPr>
        <w:pStyle w:val="Normal"/>
        <w:jc w:val="both"/>
        <w:rPr/>
      </w:pPr>
      <w:r>
        <w:rPr>
          <w:b/>
        </w:rPr>
        <w:t>–</w:t>
      </w:r>
      <w:r>
        <w:rPr/>
        <w:t xml:space="preserve"> </w:t>
      </w:r>
      <w:r>
        <w:rPr/>
        <w:t xml:space="preserve">Потепление климата </w:t>
      </w:r>
      <w:r>
        <w:rPr>
          <w:b/>
        </w:rPr>
        <w:t>–</w:t>
      </w:r>
      <w:r>
        <w:rPr/>
        <w:t xml:space="preserve"> вопрос спорный, есть мнение, что скоро оно закончится и начнётся похолодание. Например, в этом году на Востоке Арктики холоднее, чем обычно, и лёд в океане тает медленнее. В любом случае, надо быть готовым к «растеплению» вечной мерзлоты </w:t>
      </w:r>
      <w:r>
        <w:rPr>
          <w:b/>
        </w:rPr>
        <w:t>–</w:t>
      </w:r>
      <w:r>
        <w:rPr/>
        <w:t xml:space="preserve"> выход искусственной заморозки через скважины под фундаменты особо важных объектов, </w:t>
      </w:r>
      <w:r>
        <w:rPr>
          <w:b/>
        </w:rPr>
        <w:t>–</w:t>
      </w:r>
      <w:r>
        <w:rPr/>
        <w:t xml:space="preserve"> говорит Корнеев. </w:t>
      </w:r>
    </w:p>
    <w:p>
      <w:pPr>
        <w:pStyle w:val="Normal"/>
        <w:jc w:val="both"/>
        <w:rPr/>
      </w:pPr>
      <w:r>
        <w:rPr/>
        <w:t>В основном строительство в Арктике растёт за счёт нефте</w:t>
      </w:r>
      <w:r>
        <w:rPr>
          <w:b/>
        </w:rPr>
        <w:t xml:space="preserve">– </w:t>
      </w:r>
      <w:r>
        <w:rPr/>
        <w:t>и газодобывающих компаний, рассказал главный инженер ОАО «Проектно-изыскательский НИИ воздушного транспорта» (строит объекты в Арктике)</w:t>
      </w:r>
      <w:r>
        <w:rPr>
          <w:b/>
        </w:rPr>
        <w:t xml:space="preserve"> </w:t>
      </w:r>
      <w:r>
        <w:rPr/>
        <w:t>Владимир Прудников.</w:t>
      </w:r>
    </w:p>
    <w:p>
      <w:pPr>
        <w:pStyle w:val="Normal"/>
        <w:jc w:val="both"/>
        <w:rPr/>
      </w:pPr>
      <w:r>
        <w:rPr>
          <w:b/>
        </w:rPr>
        <w:t>–</w:t>
      </w:r>
      <w:r>
        <w:rPr/>
        <w:t xml:space="preserve"> </w:t>
      </w:r>
      <w:r>
        <w:rPr/>
        <w:t xml:space="preserve">Мы всегда делаем искусственную заморозку через скважины под фундаменты особо важных объектов, когда работаем на Севере. Некоторые пишут, что через год мы все замёрзнем, по всей планете будет -60, </w:t>
      </w:r>
      <w:r>
        <w:rPr>
          <w:b/>
        </w:rPr>
        <w:t>–</w:t>
      </w:r>
      <w:r>
        <w:rPr/>
        <w:t xml:space="preserve"> говорит Прудников.</w:t>
      </w:r>
      <w:r>
        <w:rPr>
          <w:b/>
        </w:rPr>
        <w:t xml:space="preserve"> </w:t>
      </w:r>
    </w:p>
    <w:p>
      <w:pPr>
        <w:pStyle w:val="Normal"/>
        <w:jc w:val="both"/>
        <w:rPr/>
      </w:pPr>
      <w:r>
        <w:rPr/>
        <w:t xml:space="preserve">Сначала учёные разработают схему районирования Арктической зоны России и территорий распространения вечной мерзлоты, исходя из условий строительства и эксплуатации. После этого приступят к исследованиям текущего состояния природной среды и прогнозов изменения климата. А затем проанализируют эффективность и достаточность технических и инженерных решений, направленных на обеспечение безопасности объектов. </w:t>
      </w:r>
    </w:p>
    <w:p>
      <w:pPr>
        <w:pStyle w:val="Normal"/>
        <w:jc w:val="both"/>
        <w:rPr/>
      </w:pPr>
      <w:r>
        <w:rPr>
          <w:b/>
        </w:rPr>
        <w:t>–</w:t>
      </w:r>
      <w:r>
        <w:rPr/>
        <w:t xml:space="preserve"> </w:t>
      </w:r>
      <w:r>
        <w:rPr/>
        <w:t xml:space="preserve">Будет проведён анализ существующего состояния и прогноз изменения многолетнемёрзлых толщ Арктической зоны и территорий распространения вечной мерзлоты (распространение и сплошность, температуры, льдистость; структурно-геоморфологическая, широтная и секторальная изменчивость, реакция на техногенное вмешательство и т.д.); </w:t>
      </w:r>
      <w:r>
        <w:rPr>
          <w:b/>
        </w:rPr>
        <w:t>–</w:t>
      </w:r>
      <w:r>
        <w:rPr/>
        <w:t xml:space="preserve"> говорится в задании, </w:t>
      </w:r>
      <w:r>
        <w:rPr>
          <w:b/>
        </w:rPr>
        <w:t>–</w:t>
      </w:r>
      <w:r>
        <w:rPr/>
        <w:t xml:space="preserve"> также предстоит провести анализ термического состояния и эволюции многолетнемёрзлых грунтов в зонах эксплуатации объектов транспортной инфраструктуры федерального значения, расположенных в Арктической зоне России и на территориях распространения вечной мерзлоты, с привлечением данных климатических моделей, мезомасштабных моделей атмосферного пограничного слоя и моделей теплопередачи в грунтах.</w:t>
      </w:r>
    </w:p>
    <w:p>
      <w:pPr>
        <w:pStyle w:val="Normal"/>
        <w:jc w:val="both"/>
        <w:rPr/>
      </w:pPr>
      <w:r>
        <w:rPr/>
        <w:t xml:space="preserve">Проект направлен на оптимизацию строительства и эксплуатации объектов транспортной инфраструктуры в Арктической зоне России, что сможет предотвратить возможные угрозы национальной безопасности страны вследствие полной или частичной утраты функциональности объектов транспорта. Помимо </w:t>
      </w:r>
      <w:r>
        <w:rPr>
          <w:b/>
        </w:rPr>
        <w:t>Минтранса</w:t>
      </w:r>
      <w:r>
        <w:rPr/>
        <w:t xml:space="preserve"> разработки могут быть полезны Минприроды, Минобороны, МЧС, подведомственным им федеральным агентствам и службам, учреждениям и предприятиям. </w:t>
      </w:r>
    </w:p>
    <w:p>
      <w:pPr>
        <w:pStyle w:val="Normal"/>
        <w:jc w:val="both"/>
        <w:rPr/>
      </w:pPr>
      <w:r>
        <w:rPr/>
        <w:t xml:space="preserve">Победителем конкурса, объявленного министерством, стала петербургская компания ООО «Транспортная интеграция». После окончания разработок проект будут рассматривать специалисты Министерства, а потом выберет исполнителей для его реализации. </w:t>
      </w:r>
    </w:p>
    <w:p>
      <w:pPr>
        <w:pStyle w:val="Normal"/>
        <w:jc w:val="both"/>
        <w:rPr/>
      </w:pPr>
      <w:r>
        <w:rPr>
          <w:b/>
        </w:rPr>
        <w:t>–</w:t>
      </w:r>
      <w:r>
        <w:rPr/>
        <w:t xml:space="preserve"> </w:t>
      </w:r>
      <w:r>
        <w:rPr/>
        <w:t xml:space="preserve">Наш проект ещё в работе, он не закончен. Суть заключается в разработке методики для минимизации действий природных катаклизмов. Но транспортных объектов много, это мосты, дороги, предприятия, порты, жилые дома. Реализация проекта по методикам, которые мы рекомендуем, зависит от вида объектов, </w:t>
      </w:r>
      <w:r>
        <w:rPr>
          <w:b/>
        </w:rPr>
        <w:t>–</w:t>
      </w:r>
      <w:r>
        <w:rPr/>
        <w:t xml:space="preserve"> рассказали Лайфу в компании.</w:t>
      </w:r>
    </w:p>
    <w:p>
      <w:pPr>
        <w:pStyle w:val="Normal"/>
        <w:jc w:val="both"/>
        <w:rPr/>
      </w:pPr>
      <w:r>
        <w:rPr/>
        <w:t xml:space="preserve">Успешное выполнение задуманных разработок даст толчок развитию транспортного комплекса России, росту его доли в мировом объёме экспорта и импорта транспортных услуг. В ведомстве отмечают особую важность для транспортной системы страны Северного морского пути и Транссиба. Кроме того, эти направления останутся перспективными и после возможного таяния льдов. </w:t>
      </w:r>
    </w:p>
    <w:p>
      <w:pPr>
        <w:pStyle w:val="Normal"/>
        <w:jc w:val="both"/>
        <w:rPr/>
      </w:pPr>
      <w:r>
        <w:rPr>
          <w:b/>
        </w:rPr>
        <w:t>–</w:t>
      </w:r>
      <w:r>
        <w:rPr/>
        <w:t xml:space="preserve"> </w:t>
      </w:r>
      <w:r>
        <w:rPr/>
        <w:t xml:space="preserve">Особенно актуально сохранение объектов в условиях расширения деятельности по освоению Арктического региона и его ресурсов, а также наращиванию объёмов перевозок транзитных грузов из Азиатско-Тихоокеанского региона в Европу и экспортных российских товаров в страны Азиатско-Тихоокеанского региона, </w:t>
      </w:r>
      <w:r>
        <w:rPr>
          <w:b/>
        </w:rPr>
        <w:t>–</w:t>
      </w:r>
      <w:r>
        <w:rPr/>
        <w:t xml:space="preserve"> говорится в задании.</w:t>
      </w:r>
    </w:p>
    <w:p>
      <w:pPr>
        <w:pStyle w:val="Normal"/>
        <w:jc w:val="both"/>
        <w:rPr/>
      </w:pPr>
      <w:r>
        <w:rPr/>
        <w:t xml:space="preserve">В </w:t>
      </w:r>
      <w:r>
        <w:rPr>
          <w:b/>
        </w:rPr>
        <w:t>Минтрансе</w:t>
      </w:r>
      <w:r>
        <w:rPr/>
        <w:t xml:space="preserve"> отметили, что прогнозируемое увеличение объёмов перевозок потребует модернизации и нового строительства объектов транспортной инфраструктуры в Арктике. Кроме того, </w:t>
      </w:r>
      <w:r>
        <w:rPr>
          <w:b/>
        </w:rPr>
        <w:t>Минтранс</w:t>
      </w:r>
      <w:r>
        <w:rPr/>
        <w:t xml:space="preserve"> обещает построить эффективную систему контроля изменения параметров объектов транспортной инфраструктуры федерального значения, расположенных в Арктической зоне и на территории распространения вечной мерзлоты.</w:t>
      </w:r>
    </w:p>
    <w:p>
      <w:pPr>
        <w:pStyle w:val="Normal"/>
        <w:jc w:val="both"/>
        <w:rPr/>
      </w:pPr>
      <w:r>
        <w:rPr/>
        <w:t>Это, в свою очередь, приведёт к повышению экономического эффекта от реализации проектов развития транспортной инфраструктуры в Арктической зоне и на территории распространения вечной мерзлоты, повысит эффективность мер по адаптации объектов транспортной инфраструктуры к происходящим и вероятным в перспективе климатическим изменениям.</w:t>
      </w:r>
    </w:p>
    <w:p>
      <w:pPr>
        <w:pStyle w:val="Normal"/>
        <w:jc w:val="both"/>
        <w:rPr/>
      </w:pPr>
      <w:r>
        <w:rPr/>
        <w:t xml:space="preserve">По данным Росстата, за январь </w:t>
      </w:r>
      <w:r>
        <w:rPr>
          <w:b/>
        </w:rPr>
        <w:t>–</w:t>
      </w:r>
      <w:r>
        <w:rPr/>
        <w:t xml:space="preserve"> сентябрь 2016 года перевозки грузов морским транспортом составили</w:t>
      </w:r>
      <w:r>
        <w:rPr>
          <w:b/>
        </w:rPr>
        <w:t xml:space="preserve"> </w:t>
      </w:r>
      <w:r>
        <w:rPr/>
        <w:t xml:space="preserve">16,1 млн тонн, что выше показателя предыдущего периода на 11,1%, грузооборот за январь </w:t>
      </w:r>
      <w:r>
        <w:rPr>
          <w:b/>
        </w:rPr>
        <w:t>–</w:t>
      </w:r>
      <w:r>
        <w:rPr/>
        <w:t xml:space="preserve"> август вырос на 24,2% и составил 29,2 млрд тонно-километров. В то же время перевозка грузов водным транспортом в районы Крайнего Севера и приравненные к ним местности с ограниченными сроками завоза грузов за 2016 год растёт не так существенно. За январь </w:t>
      </w:r>
      <w:r>
        <w:rPr>
          <w:b/>
        </w:rPr>
        <w:t>–</w:t>
      </w:r>
      <w:r>
        <w:rPr/>
        <w:t xml:space="preserve"> сентябрь 2016 года было отправлено 19,4 млн тонн грузов, в то же время за весь 2014 год было отправлено 21,4 млн тонн, за 2015 год </w:t>
      </w:r>
      <w:r>
        <w:rPr>
          <w:b/>
        </w:rPr>
        <w:t>–</w:t>
      </w:r>
      <w:r>
        <w:rPr/>
        <w:t xml:space="preserve"> 20,4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24.10.2016; БЕРЕГ СТАЛ БЛИЖЕ</w:t>
      </w:r>
    </w:p>
    <w:p>
      <w:pPr>
        <w:pStyle w:val="Normal"/>
        <w:jc w:val="both"/>
        <w:rPr/>
      </w:pPr>
      <w:r>
        <w:rPr/>
        <w:t>На острове Тузла в Керченском проливе сформирована первая плита автодорожной части моста в Крым. Как сообщил инфоцентр «Крымский мост», монолитную конструкцию сформировали на четырех пролетах. В будущем на ее поверхность уложат дорожное покрытие.</w:t>
      </w:r>
    </w:p>
    <w:p>
      <w:pPr>
        <w:pStyle w:val="Normal"/>
        <w:jc w:val="both"/>
        <w:rPr/>
      </w:pPr>
      <w:r>
        <w:rPr/>
        <w:t>Участок на острове Тузла сами строители называют передовым: здесь они впервые отрабатывают на практике технические решения и технологии, которые раньше были только в проекте на бумаге.</w:t>
      </w:r>
    </w:p>
    <w:p>
      <w:pPr>
        <w:pStyle w:val="Normal"/>
        <w:jc w:val="both"/>
        <w:rPr/>
      </w:pPr>
      <w:r>
        <w:rPr>
          <w:b/>
        </w:rPr>
        <w:t xml:space="preserve">– </w:t>
      </w:r>
      <w:r>
        <w:rPr/>
        <w:t>В феврале мы успешно погрузили первые трубосваи в фундамент опоры автомобильного моста, в апреле была готова первая опора, а летом началась укрупнительная сборка пролетных строений,</w:t>
      </w:r>
      <w:r>
        <w:rPr>
          <w:b/>
        </w:rPr>
        <w:t xml:space="preserve"> – </w:t>
      </w:r>
      <w:r>
        <w:rPr/>
        <w:t>рассказал замначальника ФКУ Упрдор «Тамань» Кайрат Турсунбеков.</w:t>
      </w:r>
      <w:r>
        <w:rPr>
          <w:b/>
        </w:rPr>
        <w:t xml:space="preserve"> – </w:t>
      </w:r>
      <w:r>
        <w:rPr/>
        <w:t>Устройство плиты проезжей части</w:t>
      </w:r>
      <w:r>
        <w:rPr>
          <w:b/>
        </w:rPr>
        <w:t xml:space="preserve"> – </w:t>
      </w:r>
      <w:r>
        <w:rPr/>
        <w:t>очередной этап строительно-монтажных работ.</w:t>
      </w:r>
    </w:p>
    <w:p>
      <w:pPr>
        <w:pStyle w:val="Normal"/>
        <w:jc w:val="both"/>
        <w:rPr/>
      </w:pPr>
      <w:r>
        <w:rPr/>
        <w:t>Такая плита формируется на уже установленных в проектное положение пролетах. При этом проект автодорожного моста предусматривает соединение нескольких пролетов в плеть. В этом случае это четыре пролета между опорами номер 171 и 175. Протяженность такой плети</w:t>
      </w:r>
      <w:r>
        <w:rPr>
          <w:b/>
        </w:rPr>
        <w:t xml:space="preserve"> – </w:t>
      </w:r>
      <w:r>
        <w:rPr/>
        <w:t>более 200 метров. Пролеты были опущены на опоры моста, причем в месте соприкосновения пролетов и опор установлены специальные сферические опорные части индивидуальной проектировки. Они рассчитаны на возможные подвижки пролетных строений из-за температурных или сейсмических нагрузок. Опоры защищены от пыли, брызг морской волны и обледенения.</w:t>
      </w:r>
    </w:p>
    <w:p>
      <w:pPr>
        <w:pStyle w:val="Normal"/>
        <w:jc w:val="both"/>
        <w:rPr/>
      </w:pPr>
      <w:r>
        <w:rPr/>
        <w:t>Дальше строители уложили несъемную опалубку на металлические балки пролетов и произвели «вязку» арматурного каркаса, а затем началась заливка бетонной смеси непрерывным способом. Высокопрочный гидротехнический бетон уплотняется с помощью специализированной техники, затем бетонная поверхность шлифуется.</w:t>
      </w:r>
    </w:p>
    <w:p>
      <w:pPr>
        <w:pStyle w:val="Normal"/>
        <w:jc w:val="both"/>
        <w:rPr/>
      </w:pPr>
      <w:r>
        <w:rPr>
          <w:b/>
        </w:rPr>
        <w:t xml:space="preserve">– </w:t>
      </w:r>
      <w:r>
        <w:rPr/>
        <w:t>Автомобильная часть Крымского моста включает две проезжие части,</w:t>
      </w:r>
      <w:r>
        <w:rPr>
          <w:b/>
        </w:rPr>
        <w:t xml:space="preserve"> – </w:t>
      </w:r>
      <w:r>
        <w:rPr/>
        <w:t>пояснил начальник участка Виталий Дунайцев.</w:t>
      </w:r>
      <w:r>
        <w:rPr>
          <w:b/>
        </w:rPr>
        <w:t xml:space="preserve"> – </w:t>
      </w:r>
      <w:r>
        <w:rPr/>
        <w:t>На каждой</w:t>
      </w:r>
      <w:r>
        <w:rPr>
          <w:b/>
        </w:rPr>
        <w:t xml:space="preserve"> – </w:t>
      </w:r>
      <w:r>
        <w:rPr/>
        <w:t>по две полосы для движения транспорта. Сначала мы бетонируем участок в направлении Керчи. После этого приступим к обустройству участка для автомобилей, движущихся во встречном направлении.</w:t>
      </w:r>
      <w:r>
        <w:br w:type="page"/>
      </w:r>
    </w:p>
    <w:p>
      <w:pPr>
        <w:pStyle w:val="Normal"/>
        <w:jc w:val="both"/>
        <w:rPr/>
      </w:pPr>
      <w:r>
        <w:rPr/>
      </w:r>
    </w:p>
    <w:p>
      <w:pPr>
        <w:pStyle w:val="Normal"/>
        <w:jc w:val="both"/>
        <w:rPr/>
      </w:pPr>
      <w:r>
        <w:rPr/>
        <w:t>Строительство Крымского моста идет сейчас на восьми участках его автодорожной и железнодорожной части. Погружено более 2700 свай разного типа (в том числе 220 свай в акватории), готова 141 опора, в работе</w:t>
      </w:r>
      <w:r>
        <w:rPr>
          <w:b/>
        </w:rPr>
        <w:t xml:space="preserve"> – </w:t>
      </w:r>
      <w:r>
        <w:rPr/>
        <w:t>еще более 140 опор (в том числе 25 опор в акватории, включая две фарватерные). На технологической площадке «Керчь» ведется сборка судоходных арок: собрано почти 1500 тонн металлоконструкций (вес обеих арок</w:t>
      </w:r>
      <w:r>
        <w:rPr>
          <w:b/>
        </w:rPr>
        <w:t xml:space="preserve"> – </w:t>
      </w:r>
      <w:r>
        <w:rPr/>
        <w:t>около 10 тысяч тонн). По состоянию на середину октября заказчик ФКУ Упрдор «Тамань» принял выполненные по госконтракту работы на сумму 30,4 миллиарда рублей.</w:t>
      </w:r>
    </w:p>
    <w:p>
      <w:pPr>
        <w:pStyle w:val="Heading3"/>
        <w:jc w:val="both"/>
        <w:rPr/>
      </w:pPr>
      <w:r>
        <w:rPr>
          <w:rFonts w:cs="Times New Roman" w:ascii="Times New Roman" w:hAnsi="Times New Roman"/>
          <w:sz w:val="24"/>
          <w:szCs w:val="24"/>
        </w:rPr>
        <w:t>КОММЕРСАНТ ЧЕЛЯБИНСК; ТАТЬЯНА ДРОГАЕВА, ИВАН ЯЦКОВ; 25.10.2016; ЧЕЛЯБИНСК СТРАДАЕТ ОТ ЛИШНЕГО ВЕСА</w:t>
      </w:r>
    </w:p>
    <w:p>
      <w:pPr>
        <w:pStyle w:val="Normal"/>
        <w:jc w:val="both"/>
        <w:rPr/>
      </w:pPr>
      <w:r>
        <w:rPr/>
        <w:t xml:space="preserve">Миндортранс Челябинской области начал работу над проектной документацией для строительства автоматизированных пунктов весового контроля. В правительстве области отмечают, что 99% большегрузов, проезжающих по Челябинску, нарушают весогабаритные нормативы, снижая этим срок эксплуатации дорог. По данным </w:t>
      </w:r>
      <w:r>
        <w:rPr>
          <w:b/>
        </w:rPr>
        <w:t>Росавтодор</w:t>
      </w:r>
      <w:r>
        <w:rPr/>
        <w:t>а, один перегруженный автомобиль наносит дороге ущерб, сопоставимый с проездом 50 тыс. легковых машин. В «Ростелекоме», который в ноябре намерен запустить три АПВК в Свердловской области, рассчитывают, что аналогичные проекты будут активно развиваться в регионах со следующего года.</w:t>
      </w:r>
    </w:p>
    <w:p>
      <w:pPr>
        <w:pStyle w:val="Normal"/>
        <w:jc w:val="both"/>
        <w:rPr/>
      </w:pPr>
      <w:r>
        <w:rPr/>
        <w:t xml:space="preserve">Тему создания в Челябинске автоматизированных пунктов весового контроля (АПВК) поднял замминистра информационных технологий и связи Челябинской области Игорь Фетисов в рамках конференции «Взгляд в электронное будущее». По его словам, запрос на реализацию проекта идет от самого муниципалитета. «В Челябинске пять лет назад началась „дорожная революция”, в ходе которой были расширены полосы, это позволило нам говорить, что в Челябинске самые хорошие дороги. Но в городе активно идет и строительство жилья. Грузовой транспорт, который везет стройматериалы, на 99% перегружен. С одной стороны, хорошо, что стройка растет, с другой </w:t>
      </w:r>
      <w:r>
        <w:rPr>
          <w:b/>
        </w:rPr>
        <w:t>–</w:t>
      </w:r>
      <w:r>
        <w:rPr/>
        <w:t xml:space="preserve"> дороги теряют свои качественные характеристики, загрязняются и буквально через сезон мы видим, что дорога „поплыла”«, </w:t>
      </w:r>
      <w:r>
        <w:rPr>
          <w:b/>
        </w:rPr>
        <w:t>–</w:t>
      </w:r>
      <w:r>
        <w:rPr/>
        <w:t xml:space="preserve"> пояснил господин Фетисов. По его словам, город заинтересован в сохранении дорожной сети, снижении эксплуатационных расходов и готов за свой счет провести все подготовительные работы для создания таких постов, чтобы облегчить работу инвестору. В администрации города получить комментарий по этому вопросу не удалось.</w:t>
      </w:r>
    </w:p>
    <w:p>
      <w:pPr>
        <w:pStyle w:val="Normal"/>
        <w:jc w:val="both"/>
        <w:rPr/>
      </w:pPr>
      <w:r>
        <w:rPr/>
        <w:t xml:space="preserve">Как сообщили „Ъ” в министерстве дорожного хозяйства и транспорта Челябинской области, в 2015 году в регионе была сформирована служба весового контроля (СВК). Ее основу составляют три мобильных комплекса: два на базе автомобилей марки Ford и один на «Газели». Эффективность такой службы в ведомстве оценить не смогли, указав на короткий срок работы СВК, ее малочисленность, а также несогласованность действий с областной ГИБДД. «Они не всегда идут к нам навстречу, а наличие экипажа необходимо для составления протокола правонарушения», </w:t>
      </w:r>
      <w:r>
        <w:rPr>
          <w:b/>
        </w:rPr>
        <w:t>–</w:t>
      </w:r>
      <w:r>
        <w:rPr/>
        <w:t xml:space="preserve"> отметил собеседник в министерстве. По его словам, в ведомстве уже ведутся работы по разработке проектной документации с учетом опыта других регионов в строительстве АПВК.</w:t>
      </w:r>
    </w:p>
    <w:p>
      <w:pPr>
        <w:pStyle w:val="Normal"/>
        <w:jc w:val="both"/>
        <w:rPr/>
      </w:pPr>
      <w:r>
        <w:rPr/>
        <w:t xml:space="preserve">Проекты АПВК в России реализуются пока в трех регионах </w:t>
      </w:r>
      <w:r>
        <w:rPr>
          <w:b/>
        </w:rPr>
        <w:t>–</w:t>
      </w:r>
      <w:r>
        <w:rPr/>
        <w:t xml:space="preserve"> Нижегородской, Свердловской и Оренбургской областях. В Свердловской области пункты должны заработать в ноябре. Сейчас они строятся на подъездах к Березовскому, Нижнему Тагилу и Серову. Их реализует ПАО «Ростелеком» в рамках выигранного электронного аукциона. «Сейчас важно посмотреть, как эта система работает на практике, реально ли габаритный транспорт перестанет нарушать нормативы», </w:t>
      </w:r>
      <w:r>
        <w:rPr>
          <w:b/>
        </w:rPr>
        <w:t>–</w:t>
      </w:r>
      <w:r>
        <w:rPr/>
        <w:t xml:space="preserve"> говорит директор продуктового офиса «Умный Город» ПАО «Ростелеком» Дмитрий Гуртов. В компании рассчитывают, что аналогичные проекты получат свое активное развитие в регионах со следующего года.</w:t>
      </w:r>
    </w:p>
    <w:p>
      <w:pPr>
        <w:pStyle w:val="Normal"/>
        <w:jc w:val="both"/>
        <w:rPr/>
      </w:pPr>
      <w:r>
        <w:rPr/>
        <w:t xml:space="preserve">Участки, где могут быть построены автоматизированные пункты, по словам господина Гуртова, определяют региональные </w:t>
      </w:r>
      <w:r>
        <w:rPr>
          <w:b/>
        </w:rPr>
        <w:t>минтранс</w:t>
      </w:r>
      <w:r>
        <w:rPr/>
        <w:t>ы, исходя из трафика крупногабаритного транспорта. В пресс-службе «Ростелекома» пояснили, что система позволит в безостановочном режиме проводить комплексную проверку всего большегрузного транспорта и в перспективе обеспечит сохранность и транспортную безопасность автомобильных дорог. Стандартный АПВК представляет собой П-образные металлические рамы, на которых будет размещен комплекс измерительных и технических средств, датчик динамического взвешивания, установленный в асфальте, а также камеры, которые определяют скорость транспорта. Полученные данные в режиме online по доступным каналам связи смогут передаваться в центр мониторинга для последующей обработки и анализа. Штраф в случае нарушения выписывается автоматически. Сейчас он составляет от 100 руб. до 450 тыс. руб.</w:t>
      </w:r>
    </w:p>
    <w:p>
      <w:pPr>
        <w:pStyle w:val="Normal"/>
        <w:jc w:val="both"/>
        <w:rPr/>
      </w:pPr>
      <w:r>
        <w:rPr/>
        <w:t xml:space="preserve">Согласно данным </w:t>
      </w:r>
      <w:r>
        <w:rPr>
          <w:b/>
        </w:rPr>
        <w:t>Росавтодор</w:t>
      </w:r>
      <w:r>
        <w:rPr/>
        <w:t>а, на автомобильных дорогах России ежемесячно фиксируется от 100 до 200 тыс. нарушений весогабаритных нормативов у фур. По подсчетам ведомства, один грузовик, нарушающий нормативы, приносит дороге такой же ущерб, как 50 тыс. легковых автомобилей. При этом сегодня около 30% тяжеловесного транспорта нарушают существующие норм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24.10.2016; ФИКТИВНЫМ ТЕХОСМОТРАМ ВЕРНУТ РЕАЛЬНЫЕ ШТРАФЫ</w:t>
      </w:r>
    </w:p>
    <w:p>
      <w:pPr>
        <w:pStyle w:val="Normal"/>
        <w:jc w:val="both"/>
        <w:rPr/>
      </w:pPr>
      <w:r>
        <w:rPr/>
        <w:t xml:space="preserve">Правительство РФ готовит масштабную реформу техосмотра. Как стало известно «Газете.Ru», госконтроль за этой процедурой может быть возложен на </w:t>
      </w:r>
      <w:r>
        <w:rPr>
          <w:b/>
        </w:rPr>
        <w:t>Ространснадзор</w:t>
      </w:r>
      <w:r>
        <w:rPr/>
        <w:t>. При этом за отсутствие талона техосмотра для водителей вновь могут вернуть штрафы. Эксперты не исключают, что такая реформа техосмотра тем не менее не решит проблем с массовой продажей фиктивных диагностических карт автомобилистам.</w:t>
      </w:r>
    </w:p>
    <w:p>
      <w:pPr>
        <w:pStyle w:val="Normal"/>
        <w:jc w:val="both"/>
        <w:rPr/>
      </w:pPr>
      <w:r>
        <w:rPr/>
        <w:t>Правительство РФ поручило Минэкономразвития разработать реформу техосмотра. Согласно поручению, аккредитацию операторов техосмотра, которыми являются частные компании и индивидуальные предприниматели, могут оставить за Российским союзом автостраховщиков (РСА). Об этом «Газете.Ru» рассказал заместитель исполнительного директора РСА Сергей Ефремов.</w:t>
      </w:r>
    </w:p>
    <w:p>
      <w:pPr>
        <w:pStyle w:val="Normal"/>
        <w:jc w:val="both"/>
        <w:rPr/>
      </w:pPr>
      <w:r>
        <w:rPr/>
        <w:t>Как ранее писала «Газета.Ru», по итогам заседания президиума Госсовета, прошедшего в марте 2016 года, было поручено провести реформу техосмотра, и вскоре соответствующий документ подготовили в МВД РФ. Там предложили лишить РСА полномочий по аккредитации операторов техосмотра и отдать эту функцию государству, а именно Росаккредитации.</w:t>
      </w:r>
    </w:p>
    <w:p>
      <w:pPr>
        <w:pStyle w:val="Normal"/>
        <w:jc w:val="both"/>
        <w:rPr/>
      </w:pPr>
      <w:r>
        <w:rPr/>
        <w:t>Напомним, контроль над техосмотром в РСА был передан президентом в 2012 году, а ранее этим занималась ГИБДД. После реформы, когда техосмотр стали проводить частные фирмы, аварийность по причине неисправностей автомобилей стала расти.</w:t>
      </w:r>
    </w:p>
    <w:p>
      <w:pPr>
        <w:pStyle w:val="Normal"/>
        <w:jc w:val="both"/>
        <w:rPr/>
      </w:pPr>
      <w:r>
        <w:rPr/>
        <w:t>Корень проблемы чиновники видели в некачественном или вовсе фиктивном техосмотре. В МВД посчитали, что по этой причине надзорная функция вновь должна вернуться государству. Разработанный ведомством законопроект в том числе вводил обязанность проведения выездных аккредитационных комиссий с обязательным участием в них МВД России. Однако инициатива силового ведомства, которая была направлена в правительство, одобрена не была. В итоге в аппарате первого вице-премьера РФ Игоря Шувалова поручили заняться изменениями в федеральное законодательство уже Минэкономразвития.</w:t>
      </w:r>
    </w:p>
    <w:p>
      <w:pPr>
        <w:pStyle w:val="Normal"/>
        <w:jc w:val="both"/>
        <w:rPr/>
      </w:pPr>
      <w:r>
        <w:rPr/>
        <w:t xml:space="preserve"> </w:t>
      </w:r>
      <w:r>
        <w:rPr/>
        <w:t xml:space="preserve">«Это поручение предполагает, что аккредитация операторов техосмотра все же останется у РСА, а контроль за операторами будет возложен на </w:t>
      </w:r>
      <w:r>
        <w:rPr>
          <w:b/>
        </w:rPr>
        <w:t>Федеральную службу по надзору в сфере транспорта</w:t>
      </w:r>
      <w:r>
        <w:rPr/>
        <w:t xml:space="preserve"> (</w:t>
      </w:r>
      <w:r>
        <w:rPr>
          <w:b/>
        </w:rPr>
        <w:t>Ространснадзор</w:t>
      </w:r>
      <w:r>
        <w:rPr/>
        <w:t xml:space="preserve">, входит в структуру </w:t>
      </w:r>
      <w:r>
        <w:rPr>
          <w:b/>
        </w:rPr>
        <w:t>Минтранса</w:t>
      </w:r>
      <w:r>
        <w:rPr/>
        <w:t xml:space="preserve"> РФ. </w:t>
      </w:r>
      <w:r>
        <w:rPr>
          <w:b/>
        </w:rPr>
        <w:t>–</w:t>
      </w:r>
      <w:r>
        <w:rPr/>
        <w:t xml:space="preserve"> «Газета.Ru»)», </w:t>
      </w:r>
      <w:r>
        <w:rPr>
          <w:b/>
        </w:rPr>
        <w:t>–</w:t>
      </w:r>
      <w:r>
        <w:rPr/>
        <w:t xml:space="preserve"> поясняет Ефремов.</w:t>
      </w:r>
    </w:p>
    <w:p>
      <w:pPr>
        <w:pStyle w:val="Normal"/>
        <w:jc w:val="both"/>
        <w:rPr/>
      </w:pPr>
      <w:r>
        <w:rPr/>
        <w:t>«Изменения в 170-ФЗ («О техосмотре ТС») сейчас обсуждаются и готовятся в Минэкономразвития. Документ должен быть разработан в ближайшее время и к 1 декабря будет направлен в правительство на рассмотрение.</w:t>
      </w:r>
    </w:p>
    <w:p>
      <w:pPr>
        <w:pStyle w:val="Normal"/>
        <w:jc w:val="both"/>
        <w:rPr/>
      </w:pPr>
      <w:r>
        <w:rPr/>
        <w:t>Процедура аккредитации изменится таким образом, чтобы не допустить обмана со стороны операторов.</w:t>
      </w:r>
    </w:p>
    <w:p>
      <w:pPr>
        <w:pStyle w:val="Normal"/>
        <w:jc w:val="both"/>
        <w:rPr/>
      </w:pPr>
      <w:r>
        <w:rPr/>
        <w:t>Сейчас, чтобы выехать на осмотр станции проведения техосмотра, нам нужны определенные основания, и, если оператор все документы представил, просто так приехать и убедиться, что это не мошенники, мы не можем. Поэтому было предложено доработать действующий федеральный закон таким образом, что выездная проверка представителей РСА будет обязательным условием для выдачи оператору аккредитации».</w:t>
      </w:r>
    </w:p>
    <w:p>
      <w:pPr>
        <w:pStyle w:val="Normal"/>
        <w:jc w:val="both"/>
        <w:rPr/>
      </w:pPr>
      <w:r>
        <w:rPr/>
        <w:t xml:space="preserve">Разрабатываемый Минэкономразвития документ предполагает и введение внеплановых проверок аккредитованных СТО, осуществляющих техосмотр. Если МВД предлагало передать эту функцию ему, то теперь задачу могут возложить также на надзорную службу </w:t>
      </w:r>
      <w:r>
        <w:rPr>
          <w:b/>
        </w:rPr>
        <w:t>Минтранса</w:t>
      </w:r>
      <w:r>
        <w:rPr/>
        <w:t xml:space="preserve">. «По крайней мере, в поручении правительства говорится о внеплановых проверках, но МВД в этом контексте не упоминается», </w:t>
      </w:r>
      <w:r>
        <w:rPr>
          <w:b/>
        </w:rPr>
        <w:t>–</w:t>
      </w:r>
      <w:r>
        <w:rPr/>
        <w:t xml:space="preserve"> отмечает Ефремов.</w:t>
      </w:r>
    </w:p>
    <w:p>
      <w:pPr>
        <w:pStyle w:val="Normal"/>
        <w:jc w:val="both"/>
        <w:rPr/>
      </w:pPr>
      <w:r>
        <w:rPr/>
        <w:t xml:space="preserve">Ранее РСА направлял Шувалову предложения по реформе техосмотра. Некоторые из них, по словам Ефремова, нашли поддержку в аппарате первого вице-премьера. «В частности, в правительстве одобрили наше предложение проводить аттестацию экспертов-техников. В готовящемся законопроекте это заложено. Настоящих требований к операторам </w:t>
      </w:r>
      <w:r>
        <w:rPr>
          <w:b/>
        </w:rPr>
        <w:t>–</w:t>
      </w:r>
      <w:r>
        <w:rPr/>
        <w:t xml:space="preserve"> предоставлять сведения о квалификации техников </w:t>
      </w:r>
      <w:r>
        <w:rPr>
          <w:b/>
        </w:rPr>
        <w:t>–</w:t>
      </w:r>
      <w:r>
        <w:rPr/>
        <w:t xml:space="preserve"> недостаточно.</w:t>
      </w:r>
    </w:p>
    <w:p>
      <w:pPr>
        <w:pStyle w:val="Normal"/>
        <w:jc w:val="both"/>
        <w:rPr/>
      </w:pPr>
      <w:r>
        <w:rPr/>
        <w:t xml:space="preserve">Теперь </w:t>
      </w:r>
      <w:r>
        <w:rPr>
          <w:b/>
        </w:rPr>
        <w:t>Ространснадзор</w:t>
      </w:r>
      <w:r>
        <w:rPr/>
        <w:t xml:space="preserve"> будет регулярно, раз в пять лет, проводить подтверждение квалификации специалистов, проводящих технический осмотр.</w:t>
      </w:r>
    </w:p>
    <w:p>
      <w:pPr>
        <w:pStyle w:val="Normal"/>
        <w:jc w:val="both"/>
        <w:rPr/>
      </w:pPr>
      <w:r>
        <w:rPr/>
        <w:t xml:space="preserve">Ведь транспортные средства становятся технически все более сложными, появляются гибридные автомобили, и от того, насколько квалифицирован техник, зависит качество проводимого им техосмотра», </w:t>
      </w:r>
      <w:r>
        <w:rPr>
          <w:b/>
        </w:rPr>
        <w:t>–</w:t>
      </w:r>
      <w:r>
        <w:rPr/>
        <w:t xml:space="preserve"> отмечает он.</w:t>
      </w:r>
    </w:p>
    <w:p>
      <w:pPr>
        <w:pStyle w:val="Normal"/>
        <w:jc w:val="both"/>
        <w:rPr/>
      </w:pPr>
      <w:r>
        <w:rPr/>
        <w:t xml:space="preserve">По словам собеседника, предложение РСА ввести штраф для автовладельцев за непройденный техосмотр </w:t>
      </w:r>
      <w:r>
        <w:rPr>
          <w:b/>
        </w:rPr>
        <w:t>–</w:t>
      </w:r>
      <w:r>
        <w:rPr/>
        <w:t xml:space="preserve"> отсутствие диагностической карты </w:t>
      </w:r>
      <w:r>
        <w:rPr>
          <w:b/>
        </w:rPr>
        <w:t>–</w:t>
      </w:r>
      <w:r>
        <w:rPr/>
        <w:t xml:space="preserve"> пока обсуждается чиновниками. «Тут в первую очередь стоит вопрос о технических возможностях ГИБДД: смогут ли они с помощью автоматических камер штрафовать за это», </w:t>
      </w:r>
      <w:r>
        <w:rPr>
          <w:b/>
        </w:rPr>
        <w:t>–</w:t>
      </w:r>
      <w:r>
        <w:rPr/>
        <w:t xml:space="preserve"> уточняет Ефремов.</w:t>
      </w:r>
    </w:p>
    <w:p>
      <w:pPr>
        <w:pStyle w:val="Normal"/>
        <w:jc w:val="both"/>
        <w:rPr/>
      </w:pPr>
      <w:r>
        <w:rPr/>
        <w:t xml:space="preserve">Кроме того, поправками в федеральный закон «О техосмотре» функция МВД по контролю за продажей диагностических карт без проведения осмотра может также быть передана </w:t>
      </w:r>
      <w:r>
        <w:rPr>
          <w:b/>
        </w:rPr>
        <w:t>Ространснадзор</w:t>
      </w:r>
      <w:r>
        <w:rPr/>
        <w:t xml:space="preserve">у. «Все должно быть в одних руках, чтобы не было толкучки, </w:t>
      </w:r>
      <w:r>
        <w:rPr>
          <w:b/>
        </w:rPr>
        <w:t>–</w:t>
      </w:r>
      <w:r>
        <w:rPr/>
        <w:t xml:space="preserve"> говорит Ефремов. </w:t>
      </w:r>
      <w:r>
        <w:rPr>
          <w:b/>
        </w:rPr>
        <w:t>–</w:t>
      </w:r>
      <w:r>
        <w:rPr/>
        <w:t xml:space="preserve"> Поэтому и контроль за единой автоматизированной системой технического осмотра (ЕАИСТО), куда заносится вся информация о диагностических картах транспортных средств, также нужно передать из МВД в ведение того же </w:t>
      </w:r>
      <w:r>
        <w:rPr>
          <w:b/>
        </w:rPr>
        <w:t>Ространснадзор</w:t>
      </w:r>
      <w:r>
        <w:rPr/>
        <w:t>а.</w:t>
      </w:r>
    </w:p>
    <w:p>
      <w:pPr>
        <w:pStyle w:val="Normal"/>
        <w:jc w:val="both"/>
        <w:rPr/>
      </w:pPr>
      <w:r>
        <w:rPr/>
        <w:t xml:space="preserve">Главное, чтобы не было переизбытка контролеров </w:t>
      </w:r>
      <w:r>
        <w:rPr>
          <w:b/>
        </w:rPr>
        <w:t>–</w:t>
      </w:r>
      <w:r>
        <w:rPr/>
        <w:t xml:space="preserve"> бизнесу это ничего хорошего не сулит».</w:t>
      </w:r>
    </w:p>
    <w:p>
      <w:pPr>
        <w:pStyle w:val="Normal"/>
        <w:jc w:val="both"/>
        <w:rPr/>
      </w:pPr>
      <w:r>
        <w:rPr/>
        <w:t xml:space="preserve">Связаться с представителями аппарата первого вице-премьера Шувалова «Газете.Ru» не удалось. В </w:t>
      </w:r>
      <w:r>
        <w:rPr>
          <w:b/>
        </w:rPr>
        <w:t>Минтрансе</w:t>
      </w:r>
      <w:r>
        <w:rPr/>
        <w:t xml:space="preserve"> «Газете.Ru» не смогли оперативно прокомментировать ситуацию, пообещав ответить на вопросы позже.</w:t>
      </w:r>
    </w:p>
    <w:p>
      <w:pPr>
        <w:pStyle w:val="Normal"/>
        <w:jc w:val="both"/>
        <w:rPr/>
      </w:pPr>
      <w:r>
        <w:rPr/>
        <w:t xml:space="preserve">В пресс-службе Минэкономразвития «Газете.Ru» подтвердили, что работа над законопроектом ведется </w:t>
      </w:r>
      <w:r>
        <w:rPr>
          <w:b/>
        </w:rPr>
        <w:t>–</w:t>
      </w:r>
      <w:r>
        <w:rPr/>
        <w:t xml:space="preserve"> он находится на стадии оценки регулирующего воздействия. «В соответствии с поручением правительства Российской Федерации, необходимо доработать законопроект в части установления за </w:t>
      </w:r>
      <w:r>
        <w:rPr>
          <w:b/>
        </w:rPr>
        <w:t>Ространснадзор</w:t>
      </w:r>
      <w:r>
        <w:rPr/>
        <w:t xml:space="preserve">ом функций по аттестации экспертов </w:t>
      </w:r>
      <w:r>
        <w:rPr>
          <w:b/>
        </w:rPr>
        <w:t>–</w:t>
      </w:r>
      <w:r>
        <w:rPr/>
        <w:t xml:space="preserve"> работников операторов технического осмотра, а также государственного надзора за соблюдением операторами технического осмотра установленных требований к проведению техосмотра транспортных средств путем внеплановых выездных проверок в согласованных и четко определенных случаях», </w:t>
      </w:r>
      <w:r>
        <w:rPr>
          <w:b/>
        </w:rPr>
        <w:t>–</w:t>
      </w:r>
      <w:r>
        <w:rPr/>
        <w:t xml:space="preserve"> рассказала официальный представитель ведомства Елена Лашкина.</w:t>
      </w:r>
    </w:p>
    <w:p>
      <w:pPr>
        <w:pStyle w:val="Normal"/>
        <w:jc w:val="both"/>
        <w:rPr/>
      </w:pPr>
      <w:r>
        <w:rPr/>
        <w:t xml:space="preserve">Эксперты сомневаются, что готовящиеся изменения в федеральный закон улучшат ситуацию в сфере техосмотра. «Аккредитацию оставлять у заинтересованной структуры нельзя, </w:t>
      </w:r>
      <w:r>
        <w:rPr>
          <w:b/>
        </w:rPr>
        <w:t>–</w:t>
      </w:r>
      <w:r>
        <w:rPr/>
        <w:t xml:space="preserve"> комментирует «Газете.Ru» ситуацию гендиректор союза «ТехЭксперт» Сергей Зайцев. </w:t>
      </w:r>
      <w:r>
        <w:rPr>
          <w:b/>
        </w:rPr>
        <w:t>–</w:t>
      </w:r>
      <w:r>
        <w:rPr/>
        <w:t xml:space="preserve"> При этом государственный контроль за деятельностью операторов не даст никакого улучшения. Это попытка сохранить текущую ситуацию с некоторой полировкой.</w:t>
      </w:r>
    </w:p>
    <w:p>
      <w:pPr>
        <w:pStyle w:val="Normal"/>
        <w:jc w:val="both"/>
        <w:rPr/>
      </w:pPr>
      <w:r>
        <w:rPr/>
        <w:t xml:space="preserve">Страховщики не заинтересованы в технической исправности транспортных средств. Регресса страховых выплат по ДТП с участием неисправных автомобилей нет </w:t>
      </w:r>
      <w:r>
        <w:rPr>
          <w:b/>
        </w:rPr>
        <w:t>–</w:t>
      </w:r>
      <w:r>
        <w:rPr/>
        <w:t xml:space="preserve"> значит, это невыгодно страховщикам.</w:t>
      </w:r>
    </w:p>
    <w:p>
      <w:pPr>
        <w:pStyle w:val="Normal"/>
        <w:jc w:val="both"/>
        <w:rPr/>
      </w:pPr>
      <w:r>
        <w:rPr/>
        <w:t>В то же время мы видим, как страховые агенты включились в распространение диагностических карт техосмотра. Страховщики навязывают эту услугу, заставляя клиентов фактически покупать у аффилированных с ними СТО диагностические карты. В противном случае отказывают в продаже полиса ОСАГО. Этими проблемами болеет не один субъект РФ. Кроме того, у многих операторов просто нет оборудования для проведения техосмотра».</w:t>
      </w:r>
    </w:p>
    <w:p>
      <w:pPr>
        <w:pStyle w:val="Normal"/>
        <w:jc w:val="both"/>
        <w:rPr/>
      </w:pPr>
      <w:r>
        <w:rPr/>
        <w:t>Гендиректор ООО «Автоконтроль» Павел Петухов отмечает, что в Москве операторы хотят, чтобы функции по аккредитации и контролю остались в ведении РСА. «Конечно, несколько лет назад все вышло из-под контроля.</w:t>
      </w:r>
    </w:p>
    <w:p>
      <w:pPr>
        <w:pStyle w:val="Normal"/>
        <w:jc w:val="both"/>
        <w:rPr/>
      </w:pPr>
      <w:r>
        <w:rPr/>
        <w:t>В страховых компаниях стали просто продавать диагностические карты без предоставления автомобиля и проверки его технического состояния, оставив честных операторов без работы. То есть техосмотр стал существовать только на бумаге.</w:t>
      </w:r>
    </w:p>
    <w:p>
      <w:pPr>
        <w:pStyle w:val="Normal"/>
        <w:jc w:val="both"/>
        <w:rPr/>
      </w:pPr>
      <w:r>
        <w:rPr/>
        <w:t>Но уже сейчас ситуация стала налаживаться. По крайней мере в Москве РСА проводит проверки, закрывает пункты, работающие фиктивно. Конечно, если какой-либо госорган начнет проверять и закрывать всех без исключения операторов, у которых выявляются нарушения, это хорошо. Но если проверки и санкции будут предприниматься выборочно, то смысла в этом нет».</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МЕЛЕШЕНКО; 24.10.2016; ДОРОЖНЫЕ ТАБЛО В МОСКВЕ НАЧАЛИ ПРЕДУПРЕЖДАТЬ ОБ АВАРИЙНЫХ УЧАСТКАХ</w:t>
      </w:r>
    </w:p>
    <w:p>
      <w:pPr>
        <w:pStyle w:val="Normal"/>
        <w:jc w:val="both"/>
        <w:rPr/>
      </w:pPr>
      <w:r>
        <w:rPr/>
        <w:t>Информационные табло, установленные вдоль столичных дорог, начали предупреждать водителей о приближении к аварийным участкам. Главным образом речь идет о перекрестках, на которых часто случаются аварии.</w:t>
      </w:r>
    </w:p>
    <w:p>
      <w:pPr>
        <w:pStyle w:val="Normal"/>
        <w:jc w:val="both"/>
        <w:rPr/>
      </w:pPr>
      <w:r>
        <w:rPr/>
        <w:t>«Мы надеемся, что автолюбители, увидев предупреждение, будут сбрасывать скорость и станут внимательнее следить за дорогой»,</w:t>
      </w:r>
      <w:r>
        <w:rPr>
          <w:b/>
        </w:rPr>
        <w:t xml:space="preserve"> – </w:t>
      </w:r>
      <w:r>
        <w:rPr/>
        <w:t>рассказал руководитель Центра организации дорожного движения Москвы Вадим Юрьев, которого цитирует официальный портал столичной мэрии.</w:t>
      </w:r>
    </w:p>
    <w:p>
      <w:pPr>
        <w:pStyle w:val="Normal"/>
        <w:jc w:val="both"/>
        <w:rPr/>
      </w:pPr>
      <w:r>
        <w:rPr/>
        <w:t>Всего в Москве сейчас работают 159 информационных табло, в том числе на вылетных магистралях и Третьем транспортном кольце, где наиболее интенсивное движение. На экраны выводятся данные о загруженности дорог, погоде, ограничениях и перекрытиях.</w:t>
      </w:r>
    </w:p>
    <w:p>
      <w:pPr>
        <w:pStyle w:val="Normal"/>
        <w:jc w:val="both"/>
        <w:rPr/>
      </w:pPr>
      <w:r>
        <w:rPr/>
        <w:t>«Ранее на МКАД появилось 17 информационных табло большого размера, которые показывают данные об автомобилях в розыске по горячим следам. В частности, на них выводятся данные с техническими характеристиками угнанных машин, их цвет, марка и номер, а также причина розыска»,</w:t>
      </w:r>
      <w:r>
        <w:rPr>
          <w:b/>
        </w:rPr>
        <w:t xml:space="preserve"> – </w:t>
      </w:r>
      <w:r>
        <w:rPr/>
        <w:t>отмечается в сообщении на портале мэр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4.10.2016; АКСЕНОВ СОЗДАЛ РАБОЧУЮ ГРУППУ ДЛЯ КОНТРОЛЯ ЗА РЕМОНТОМ ДОРОГ В КРЫМУ</w:t>
      </w:r>
    </w:p>
    <w:p>
      <w:pPr>
        <w:pStyle w:val="Normal"/>
        <w:jc w:val="both"/>
        <w:rPr/>
      </w:pPr>
      <w:r>
        <w:rPr/>
        <w:t>Глава Крыма Сергей Аксенов создал рабочую группу, которая будет контролировать ремонт наиболее значимых участков дорог в регионе, сообщает пресс-служба правительства республики.</w:t>
      </w:r>
    </w:p>
    <w:p>
      <w:pPr>
        <w:pStyle w:val="Normal"/>
        <w:jc w:val="both"/>
        <w:rPr/>
      </w:pPr>
      <w:r>
        <w:rPr/>
        <w:t>«Распоряжение главы Республики Крым &lt;…&gt; создать рабочую группу по мониторингу выполнения работ по реконструкции, капитальному ремонту, ремонту наиболее значимых объектов дорог общего назначения по установленной процедуре приемки работ и ввода объектов в эксплуатацию в составе согласно приложению», – говорится в документе.</w:t>
      </w:r>
    </w:p>
    <w:p>
      <w:pPr>
        <w:pStyle w:val="Normal"/>
        <w:jc w:val="both"/>
        <w:rPr/>
      </w:pPr>
      <w:r>
        <w:rPr/>
        <w:t xml:space="preserve">Группу возглавил вице-премьер крымского правительства Олег Казурин. В нее также вошли глава </w:t>
      </w:r>
      <w:r>
        <w:rPr>
          <w:b/>
        </w:rPr>
        <w:t>Минтранса</w:t>
      </w:r>
      <w:r>
        <w:rPr/>
        <w:t xml:space="preserve"> региона Анатолий Волков, глава Симферополя Геннадий Бахарев, представитель ГИБДД.</w:t>
      </w:r>
    </w:p>
    <w:p>
      <w:pPr>
        <w:pStyle w:val="Normal"/>
        <w:jc w:val="both"/>
        <w:rPr/>
      </w:pPr>
      <w:r>
        <w:rPr/>
        <w:t>После вхождения Крыма в состав России на полуострове начался масштабный ремонт, реконструкция и строительство дорог. Ранее ТАСС сообщал, что только в этом году республика получит более 13,6 млрд рублей на эти цели. В приоритете властей – реконструкция 54-го километра дороги от Керчи в сторону Феодосии, также власти намерены в этом году реконструировать аварийную дорогу на Новый Свет, провести ремонт дорожного полотна трассы Симферополь – Николаевка и аварийный участок дороги Судак – Алушта.</w:t>
      </w:r>
    </w:p>
    <w:p>
      <w:pPr>
        <w:pStyle w:val="Normal"/>
        <w:jc w:val="both"/>
        <w:rPr/>
      </w:pPr>
      <w:r>
        <w:rPr/>
        <w:t>По данным ВЦИОМ, две трети (68%) опрошенных оценивают негативно состояние дорог в Крыму, при этом три четверти (76%) отмечают улучшение ситуации в течение 2016 года. Абсолютное большинство участников исследования (91%) видели лично или слышали о ремонте дорог в республике, из них 62% оценили объем дорожного ремонта и строительства как значительные.</w:t>
      </w:r>
    </w:p>
    <w:p>
      <w:pPr>
        <w:pStyle w:val="Heading3"/>
        <w:jc w:val="both"/>
        <w:rPr/>
      </w:pPr>
      <w:r>
        <w:rPr>
          <w:rFonts w:cs="Times New Roman" w:ascii="Times New Roman" w:hAnsi="Times New Roman"/>
          <w:sz w:val="24"/>
          <w:szCs w:val="24"/>
        </w:rPr>
        <w:t>ВЕДОМОСТИ; АННА ЗИБРОВА; ГАЛИНА СТАРИНСКАЯ; 25.10.2016; «ЛУКОЙЛ» И «ГАЗПРОМ НЕФТЬ» ПРОСЯТ НЕ УВЕЛИЧИВАТЬ ТАРИФ РЖД ВЫШЕ ИНФЛЯЦИИ</w:t>
      </w:r>
    </w:p>
    <w:p>
      <w:pPr>
        <w:pStyle w:val="Normal"/>
        <w:jc w:val="both"/>
        <w:rPr/>
      </w:pPr>
      <w:r>
        <w:rPr/>
        <w:t xml:space="preserve">Президент «Лукойла» Вагит Алекперов и гендиректор «Газпром нефти» Александр Дюков просят курирующего транспорт вице-премьера Аркадия </w:t>
      </w:r>
      <w:r>
        <w:rPr>
          <w:b/>
        </w:rPr>
        <w:t>Дворкович</w:t>
      </w:r>
      <w:r>
        <w:rPr/>
        <w:t xml:space="preserve">а не допустить роста тарифов на перевозку нефтяных грузов выше инфляции, дополнительной индексации порожнего пробега и продления повышающих коэффициентов для экспортных грузов. «Ведомости» ознакомились с копией письма от 20 октября. Представитель </w:t>
      </w:r>
      <w:r>
        <w:rPr>
          <w:b/>
        </w:rPr>
        <w:t>Дворкович</w:t>
      </w:r>
      <w:r>
        <w:rPr/>
        <w:t>а сказал, что письмо получено и прорабатывается.</w:t>
      </w:r>
    </w:p>
    <w:p>
      <w:pPr>
        <w:pStyle w:val="Normal"/>
        <w:jc w:val="both"/>
        <w:rPr/>
      </w:pPr>
      <w:r>
        <w:rPr/>
        <w:t>Сейчас правительство обсуждает, как индексировать тарифы РЖД в 2017 г., чтобы она не закончила год с убытком. В 2016 г. индексация составила 7,5%. В сентябре РЖД предупреждала правительство, что может закончить 2017 г. с убытком в 142,4 млрд руб., чтобы этого избежать, монополия предложила продлить надбавки к тарифу для экспортных грузов (сейчас – 13,4%) или точечно индексировать тарифы. Также РЖД хочет тарифицировать все нефтяные грузы как грузы II класса – сейчас разные продукты относятся к разным классам. Это принесло бы РЖД дополнительные 80 млрд руб. В конечной стоимости топлива транспортная составляющая в этом случае не превысит 20,8% против текущих 20,6%, подсчитали эксперты монополии (презентация есть у «Ведомостей»).</w:t>
      </w:r>
    </w:p>
    <w:p>
      <w:pPr>
        <w:pStyle w:val="Normal"/>
        <w:jc w:val="both"/>
        <w:rPr/>
      </w:pPr>
      <w:r>
        <w:rPr/>
        <w:t>Но Алекперов и Дюков считают, что предложения РЖД существенно увеличат нагрузку на нефтеперерабатывающие предприятия, которые сейчас и так в тяжелом положении из-за низких цен на энергоносители и западных санкций. По их данным, транспортная составляющая в цене готового продукта за последние три года выросла с 7 до 30%. Нужно отказаться от деления грузов на классы, опережающего инфляцию роста тарифов, дифференциации, расширять инфраструктуру, пишут Алекперов и Дюков.</w:t>
      </w:r>
    </w:p>
    <w:p>
      <w:pPr>
        <w:pStyle w:val="Normal"/>
        <w:jc w:val="both"/>
        <w:rPr/>
      </w:pPr>
      <w:r>
        <w:rPr/>
        <w:t>В первом полугодии «Лукойл», по данным «Infoline-аналитики», перевез 16 млн т нефтяных грузов, а «Газпром нефть» – около 11 млн т. Транспортные расходы «Лукойла» в первом полугодии увеличились на 11,7% до 147,2 млрд руб., говорится в материалах компании. Расходы «Газпром нефти» выросли на 1,4% до 66,7 млрд руб., сказано в материалах компании. Среди причин – рост тарифов естественных монополий.</w:t>
      </w:r>
      <w:r>
        <w:br w:type="page"/>
      </w:r>
    </w:p>
    <w:p>
      <w:pPr>
        <w:pStyle w:val="Normal"/>
        <w:jc w:val="both"/>
        <w:rPr/>
      </w:pPr>
      <w:r>
        <w:rPr/>
      </w:r>
    </w:p>
    <w:p>
      <w:pPr>
        <w:pStyle w:val="Normal"/>
        <w:jc w:val="both"/>
        <w:rPr/>
      </w:pPr>
      <w:r>
        <w:rPr/>
        <w:t>В понедельник президент РЖД Олег Белозеров встретился с грузоотправителями. Один из участников встречи говорит, что грузоотправители высказываются за плоскую индексацию на уровне 4,5% при долгосрочном планировании, уровень дополнительной индексации – предмет обсуждения. «Но эта надбавка должна быть единой – без точечного применения», – подчеркивает собеседник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НАТАЛЬЯ СКОРЛЫГИНА; АННА ЗАНИНА; ОЛЬГА МОРДЮШЕНКО; 25.10.2016; ПОЛУВАГОНЫ СТАЛИ СЛИШКОМ ДОРОГИ</w:t>
      </w:r>
    </w:p>
    <w:p>
      <w:pPr>
        <w:pStyle w:val="Normal"/>
        <w:jc w:val="both"/>
        <w:rPr/>
      </w:pPr>
      <w:r>
        <w:rPr/>
        <w:t>На рынке может возникнуть прецедент нарушения поведенческих условий по сделке, одобренной Федеральной антимонопольной службой (ФАС). Служба возбудила административное дело в отношении Федеральной грузовой компании (ФГК) ОАО РЖД. ФАС обвиняет оператора на основании жалоб производителей стройматериалов в увеличении ставок аренды полувагонов. Юристы отмечают, что если ФАС не найдет объективных причин для роста, ФГК придется заплатить оборотный штраф в 1-15%. Но эксперты считают, что рост ставок вызван объективными рыночными факторами.</w:t>
      </w:r>
    </w:p>
    <w:p>
      <w:pPr>
        <w:pStyle w:val="Normal"/>
        <w:jc w:val="both"/>
        <w:rPr/>
      </w:pPr>
      <w:r>
        <w:rPr/>
        <w:t xml:space="preserve">ФАС возбудила против Федеральной грузовой компании административное дело за нарушение поведенческих условий, выставленных при взятии в аренду ФГК парка «УВЗ-Логистик» (УВЗЛ). Определение ФАС датировано 20 октября и вынесено в ответ на жалобы липецких АО «Хмелинецкий карьер» и «Ольшанский карьер». Они выпускают известняк и минеральный порошок, по «Картотека.ру», подконтрольны АО «Руснерудпром» Ольги Поляковой. Выручка этого АО по РСБУ за 2015 год </w:t>
      </w:r>
      <w:r>
        <w:rPr>
          <w:b/>
        </w:rPr>
        <w:t>–</w:t>
      </w:r>
      <w:r>
        <w:rPr/>
        <w:t xml:space="preserve"> 7,02 млн руб., чистый убыток </w:t>
      </w:r>
      <w:r>
        <w:rPr>
          <w:b/>
        </w:rPr>
        <w:t>–</w:t>
      </w:r>
      <w:r>
        <w:rPr/>
        <w:t xml:space="preserve"> 801 млн руб., долг </w:t>
      </w:r>
      <w:r>
        <w:rPr>
          <w:b/>
        </w:rPr>
        <w:t>–</w:t>
      </w:r>
      <w:r>
        <w:rPr/>
        <w:t xml:space="preserve"> 5,43 млрд руб.</w:t>
      </w:r>
    </w:p>
    <w:p>
      <w:pPr>
        <w:pStyle w:val="Normal"/>
        <w:jc w:val="both"/>
        <w:rPr/>
      </w:pPr>
      <w:r>
        <w:rPr/>
        <w:t>Карьеры обвиняли ФГК в росте ставки аренды полувагонов в апреле</w:t>
      </w:r>
      <w:r>
        <w:rPr>
          <w:b/>
        </w:rPr>
        <w:t>–</w:t>
      </w:r>
      <w:r>
        <w:rPr/>
        <w:t>июне год к году в 2,2 и 2,5 раза соответственно. Тем самым ФГК нарушила поведенческие условия, выданные ФАС в марте при разрешении на аренду вагонов у «УВЗ-Логистик». При повышении среднеквартальной цены аренды вагонов год к году более чем на 7,5% ОАО РЖД и ФГК обязаны минимум за 15 дней предоставить ФАС экономическое обоснование. Но, отмечает служба, документов от ФГК не поступало. Теперь в течение трех дней после получения определения ФГК должна дать ФАС информацию о стоимости аренды полувагонов на 2015-2016 годы, обоснование роста ставок аренды и другие сведения.</w:t>
      </w:r>
    </w:p>
    <w:p>
      <w:pPr>
        <w:pStyle w:val="Normal"/>
        <w:jc w:val="both"/>
        <w:rPr/>
      </w:pPr>
      <w:r>
        <w:rPr/>
        <w:t>В ФГК «Ъ» сообщили, что условия договоров, включая стоимость услуг, определяются сторонами исходя из долгосрочности отношений, объемов и направлений перевозок и других факторов, каждые 15 дней компания предоставляет ФАС исчерпывающую информацию обо всех перевозках с указанием контрагентов и экономическим обоснованием изменения цен. ФГК стремится нивелировать фактор сезонности, устанавливая долгосрочные и прогнозируемые отношения с клиентами. Но ни «Карьер Хмелинецкий», ни «Ольшанский карьер» не проявили заинтересованности в долгосрочном сотрудничестве и активно пользовались услугами других операторов, говорят в ФГК.</w:t>
      </w:r>
    </w:p>
    <w:p>
      <w:pPr>
        <w:pStyle w:val="Normal"/>
        <w:jc w:val="both"/>
        <w:rPr/>
      </w:pPr>
      <w:r>
        <w:rPr/>
        <w:t>Глава юркомпании «НП-Эдвайс» Наталья Пантюхина говорит, что не знает случаев, когда крупные компании получали разрешение на сделку и не исполняли предписаний ФАС. По ее словам, если ФГК не предоставила в 15-дневный срок экономического обоснования роста цен, служба будет разбираться в причинах, «здесь, скорее всего, будет минимальный штраф до 500 тыс. руб.». По заявлениям карьеров, считает госпожа Пантюхина, ФАС будет изучать ситуацию на рынке, затраты ФГК и возможные непредвиденные обстоятельства. Если ФАС найдет экономические причины роста цен, поясняет юрист, как, например, в деле «Уралкалия» в 2015 году (претензии Соликамского магниевого завода по цене карналлита, ФАС не нашла нарушений), то ФГК не привлекут к ответственности. Иначе служба может выдать предписание о пересмотре тарифов и «наложить штрафы за монопольно высокие цены от 1% до 15% от оборота», говорит Наталья Пантюхина. Затем карьеры могут на основании решения ФАС через суд взыскать с ФГК убытки в виде переплаты.</w:t>
      </w:r>
    </w:p>
    <w:p>
      <w:pPr>
        <w:pStyle w:val="Normal"/>
        <w:jc w:val="both"/>
        <w:rPr/>
      </w:pPr>
      <w:r>
        <w:rPr/>
        <w:t>Глава «Infoline-Аналитики» Михаил Бурмистров говорит, что в первом полугодии 2015 года профицит полувагонов привел к снижению арендных ставок, доходность операторов упала до 400-450 руб. в сутки, что даже не позволяло финансировать текущие и капитальные ремонты. С 1 января 2015 до октября 2016 года было списано более 110 тыс. полувагонов, а закуплено 25 тыс. штук. В результате с весны при перевозке строительных грузов ставки привлечения полувагонов росли, а доходность операторов превысила 700 руб. в сутки, что в сочетании с индексацией тарифа на порожний пробег и обеспечило почти двукратный рост расходов грузоотправителей, заключае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24.10.2016; РЖД ХОТЯТ ПОБЛАЖЕК</w:t>
      </w:r>
    </w:p>
    <w:p>
      <w:pPr>
        <w:pStyle w:val="Normal"/>
        <w:jc w:val="both"/>
        <w:rPr/>
      </w:pPr>
      <w:r>
        <w:rPr/>
        <w:t>«Российские железные дороги» (РЖД) просят у властей послабления тарифного регулирования в отношении экспортных грузоперевозок. РЖД предлагают Федеральной антимонопольной службе рассмотреть несколько вариантов для снижения дефицита бюджета компании: от упрощения и расширения системы скидок и надбавок до полного дерегулирования стоимости экспортных грузоперевозок.</w:t>
      </w:r>
    </w:p>
    <w:p>
      <w:pPr>
        <w:pStyle w:val="Normal"/>
        <w:jc w:val="both"/>
        <w:rPr/>
      </w:pPr>
      <w:r>
        <w:rPr/>
        <w:t xml:space="preserve">Основной лейтмотив всех посланий госмонополии </w:t>
      </w:r>
      <w:r>
        <w:rPr>
          <w:b/>
        </w:rPr>
        <w:t>–</w:t>
      </w:r>
      <w:r>
        <w:rPr/>
        <w:t xml:space="preserve"> изменение регулирования тарифов на экспортные грузоперевозки. В письме в адрес главы ФАС Игоря Артемьева от 12 октября (его копия имеется в распоряжении «Газеты.Ru») президент РЖД Олег Белозеров пишет о том, что необходимо рассмотреть вопрос дерегулирования железнодорожных тарифов на экспортные грузоперевозки, которые осуществляются через российские порты.</w:t>
      </w:r>
    </w:p>
    <w:p>
      <w:pPr>
        <w:pStyle w:val="Normal"/>
        <w:jc w:val="both"/>
        <w:rPr/>
      </w:pPr>
      <w:r>
        <w:rPr/>
        <w:t>Сейчас тарифы на перевозку грузов железнодорожным транспортом устанавливаются в соответствии с решениями российского правительства. В этом году индексация грузового тарифа составила 9%, при этом эффективная ставка для грузоотправителя должна была быть 7,5%.</w:t>
      </w:r>
    </w:p>
    <w:p>
      <w:pPr>
        <w:pStyle w:val="Normal"/>
        <w:jc w:val="both"/>
        <w:rPr/>
      </w:pPr>
      <w:r>
        <w:rPr/>
        <w:t xml:space="preserve">Экспортные грузоперевозки </w:t>
      </w:r>
      <w:r>
        <w:rPr>
          <w:b/>
        </w:rPr>
        <w:t>–</w:t>
      </w:r>
      <w:r>
        <w:rPr/>
        <w:t xml:space="preserve"> по сути, самая доходная статья РЖД. За первое полугодие 2016 года объем экспортных перевозок составил 212,6 млн т, а сумма платежей составила 197,2 млрд руб. (41,9% от всех доходных поступлений РЖД от грузоперевозок).</w:t>
      </w:r>
    </w:p>
    <w:p>
      <w:pPr>
        <w:pStyle w:val="Normal"/>
        <w:jc w:val="both"/>
        <w:rPr/>
      </w:pPr>
      <w:r>
        <w:rPr/>
        <w:t xml:space="preserve">«В настоящее время во всей транспортной цепочке доставки грузов на экспорт через российские порты под государственным регулированием остается только железнодорожный тариф, в то время как тарифы остальных участников формируются на договорной основе», </w:t>
      </w:r>
      <w:r>
        <w:rPr>
          <w:b/>
        </w:rPr>
        <w:t>–</w:t>
      </w:r>
      <w:r>
        <w:rPr/>
        <w:t xml:space="preserve"> отмечает Белозеров. Так, нерегулируемые услуги операторов подвижного состава по предоставлению полувагонов с января по сентябрь 2016 года подорожали более чем на 70% (с 500–600 до 950–1000 руб./ваг./сут.). Увеличилась и доля перевалки в портах в общей сумме транспортных расходов </w:t>
      </w:r>
      <w:r>
        <w:rPr>
          <w:b/>
        </w:rPr>
        <w:t>–</w:t>
      </w:r>
      <w:r>
        <w:rPr/>
        <w:t xml:space="preserve"> на 7–26 п.п.</w:t>
      </w:r>
    </w:p>
    <w:p>
      <w:pPr>
        <w:pStyle w:val="Normal"/>
        <w:jc w:val="both"/>
        <w:rPr/>
      </w:pPr>
      <w:r>
        <w:rPr/>
        <w:t>В ведомстве подтвердили получение письма, ответ на него прорабатывается.</w:t>
      </w:r>
    </w:p>
    <w:p>
      <w:pPr>
        <w:pStyle w:val="Normal"/>
        <w:jc w:val="both"/>
        <w:rPr/>
      </w:pPr>
      <w:r>
        <w:rPr/>
        <w:t xml:space="preserve">На рост доли стоимости стивидорных услуг в общей цене транспортировки экспортных грузов жалуется и вице-президент РЖД Салман Бабаев (в письме замглавы ФАС Александру Редько от 18 октября). Тариф на перевозку угля из Западной Сибири в порты Дальнего Востока на расстояние 5983 км сопоставим по размеру со стоимостью услуги перевалки в порту Восточный: железнодорожный тариф </w:t>
      </w:r>
      <w:r>
        <w:rPr>
          <w:b/>
        </w:rPr>
        <w:t>–</w:t>
      </w:r>
      <w:r>
        <w:rPr/>
        <w:t xml:space="preserve"> 1012,1 руб./т, стоимость услуг перевалки в порту </w:t>
      </w:r>
      <w:r>
        <w:rPr>
          <w:b/>
        </w:rPr>
        <w:t>–</w:t>
      </w:r>
      <w:r>
        <w:rPr/>
        <w:t xml:space="preserve"> 817,5 руб./т, пишет Бабаев.</w:t>
      </w:r>
    </w:p>
    <w:p>
      <w:pPr>
        <w:pStyle w:val="Normal"/>
        <w:jc w:val="both"/>
        <w:rPr/>
      </w:pPr>
      <w:r>
        <w:rPr/>
        <w:t>Бабаев считает необходимым реализовать один из двух вариантов: либо ввести прямое государственное ценовое регулирование на услуги по погрузке и выгрузке грузов в морских портах, либо снять ограничения на установление тарифов на экспортные грузоперевозки, в том числе в рамках тарифного коридора.</w:t>
      </w:r>
    </w:p>
    <w:p>
      <w:pPr>
        <w:pStyle w:val="Normal"/>
        <w:jc w:val="both"/>
        <w:rPr/>
      </w:pPr>
      <w:r>
        <w:rPr/>
        <w:t>Вопрос о возможном госрегулировании услуг стивидоров в портах обсуждался в правительстве все лето. Но в последнем варианте законопроекта, разработанного ФАС, предлагается не вводить регулирование, но обязать портовиков рассчитывать свои услуги в рублях, а не в валюте, как делается в настоящее время, писал «Коммерсантъ».</w:t>
      </w:r>
    </w:p>
    <w:p>
      <w:pPr>
        <w:pStyle w:val="Normal"/>
        <w:jc w:val="both"/>
        <w:rPr/>
      </w:pPr>
      <w:r>
        <w:rPr/>
        <w:t>Впрочем, в последнем письме президента РЖД Олега Белозерова в адрес главы ФАС Игоря Артемьева от 18 октября (в ФАС подтвердили получение и этого письма), которое было отправлено после сообщения Бабаева, Белозеров уже пишет о том, что вопрос о дерегулировании экспортных железнодорожных тарифов требует дополнительной проработки, поскольку «в настоящее время на рынке железнодорожных перевозок отсутствуют признаки конкуренции».</w:t>
      </w:r>
    </w:p>
    <w:p>
      <w:pPr>
        <w:pStyle w:val="Normal"/>
        <w:jc w:val="both"/>
        <w:rPr/>
      </w:pPr>
      <w:r>
        <w:rPr/>
        <w:t>В то же время Белозеров признает: если дерегулировать экспортный тариф и увеличить его на 19,6%, это позволит снизить дефицит бюджета РЖД.</w:t>
      </w:r>
    </w:p>
    <w:p>
      <w:pPr>
        <w:pStyle w:val="Normal"/>
        <w:jc w:val="both"/>
        <w:rPr/>
      </w:pPr>
      <w:r>
        <w:rPr/>
        <w:t>В компании ожидают, что на конец 2016 года дефицит бюджета составит 142,4 млрд руб. За счет реализации мер тарифного регулирования может быть компенсировано «80 млрд руб. из общей суммы убытков».</w:t>
      </w:r>
    </w:p>
    <w:p>
      <w:pPr>
        <w:pStyle w:val="Normal"/>
        <w:jc w:val="both"/>
        <w:rPr/>
      </w:pPr>
      <w:r>
        <w:rPr/>
        <w:t>Но такое резкое повышение стоимости услуг РЖД не будет соответствовать параметрам прогноза социально-экономического развития, одобренного российским правительством.</w:t>
      </w:r>
    </w:p>
    <w:p>
      <w:pPr>
        <w:pStyle w:val="Normal"/>
        <w:jc w:val="both"/>
        <w:rPr/>
      </w:pPr>
      <w:r>
        <w:rPr/>
        <w:t>Основными методами бюджетной балансировки Белозеров предлагает сделать внесение точечных изменений в прейскурант 10-01 (стоимость услуг РЖД по перевозке грузов), а также упрощение правил применения скидок и надбавок в рамках тарифного коридора.</w:t>
      </w:r>
    </w:p>
    <w:p>
      <w:pPr>
        <w:pStyle w:val="Normal"/>
        <w:jc w:val="both"/>
        <w:rPr/>
      </w:pPr>
      <w:r>
        <w:rPr/>
        <w:t>Под точечными изменениями в РЖД подразумевают такую индексацию железнодорожных тарифов на грузоперевозки, которая позволит сократить диспропорции между тремя классами грузов (сильнее повысить тариф для угля и зерна, чем для цветных металлов).</w:t>
      </w:r>
    </w:p>
    <w:p>
      <w:pPr>
        <w:pStyle w:val="Normal"/>
        <w:jc w:val="both"/>
        <w:rPr/>
      </w:pPr>
      <w:r>
        <w:rPr/>
        <w:t xml:space="preserve">Помимо этого, в числе предлагаемых мер </w:t>
      </w:r>
      <w:r>
        <w:rPr>
          <w:b/>
        </w:rPr>
        <w:t>–</w:t>
      </w:r>
      <w:r>
        <w:rPr/>
        <w:t xml:space="preserve"> «возможность принятия решений об изменении тарифов при перевозках нефтеналивных грузов, сжиженных углеводородных газов, контейнерных перевозках в границах тарифного коридора от «минус 50% до плюс 25% на всех поясах дальности и во всех видах сообщения», сообщал ранее «Интерфакс» со ссылкой на материалы компании.</w:t>
      </w:r>
    </w:p>
    <w:p>
      <w:pPr>
        <w:pStyle w:val="Normal"/>
        <w:jc w:val="both"/>
        <w:rPr/>
      </w:pPr>
      <w:r>
        <w:rPr/>
        <w:t>В настоящее время РЖД вправе предоставлять скидки либо применять надбавку к действующим ставкам, установленным ФАС, в рамках ценового коридора: от минус 25% до плюс 13,4%.</w:t>
      </w:r>
    </w:p>
    <w:p>
      <w:pPr>
        <w:pStyle w:val="Normal"/>
        <w:jc w:val="both"/>
        <w:rPr/>
      </w:pPr>
      <w:r>
        <w:rPr/>
        <w:t>Совет потребителей РЖД, в который входят компании-грузоотправители и операторы подвижного состава, негативно оценил предложения РЖД, говорится в его сообщении от 19 октября. Участники объединения предлагают РЖД найти возможность компенсировать дефицит бюджета за счет оптимизации издержек и «изыскания внутренних резервов». Также в Совете выступают за рассмотрение варианта получения госсубсидий. Впрочем, в РЖД в середине октября заявляли, что просить субсидии на 2017 год «точно не будем».</w:t>
      </w:r>
    </w:p>
    <w:p>
      <w:pPr>
        <w:pStyle w:val="Normal"/>
        <w:jc w:val="both"/>
        <w:rPr/>
      </w:pPr>
      <w:r>
        <w:rPr/>
        <w:t>Идею дерегулировать железнодорожные тарифы на экспортные грузоперевозки не поддерживают и в Минэкономразвития.</w:t>
      </w:r>
    </w:p>
    <w:p>
      <w:pPr>
        <w:pStyle w:val="Normal"/>
        <w:jc w:val="both"/>
        <w:rPr/>
      </w:pPr>
      <w:r>
        <w:rPr/>
        <w:t>Как сообщил «Газете.Ru» представитель ведомства, «мы выступаем за то, чтобы сделать процедуру более простой в предоставлении скидок в рамках тарифного коридора». Но и отменять экспортную надбавку МЭР также не считает целесообразной, поскольку «в этом случае экспортная надбавка будет переложена на все перевозки, в том числе и на внутригосударственные».</w:t>
      </w:r>
    </w:p>
    <w:p>
      <w:pPr>
        <w:pStyle w:val="Normal"/>
        <w:jc w:val="both"/>
        <w:rPr/>
      </w:pPr>
      <w:r>
        <w:rPr/>
        <w:t>В РЖД не ответили на вопросы «Газеты.Ru» на момент публикации материала. Вопросы о тарифном регулировании РЖД будут рассматриваться на заседании правительства 2 ноябр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5.10.2016; ПРАВИЛА ИГРЫ</w:t>
      </w:r>
    </w:p>
    <w:p>
      <w:pPr>
        <w:pStyle w:val="Normal"/>
        <w:jc w:val="both"/>
        <w:rPr/>
      </w:pPr>
      <w:r>
        <w:rPr/>
        <w:t xml:space="preserve">Последнее время на российском авиационном рынке с новой силой раздаются призывы развивать конкуренцию, повышать доступность регионов, перевозок. Разумеется, с использованием отечественной авиатехники. Не успел авиарынок переварить мощности прекратившей ровно год назад полеты «Трансаэро», как общественности предложили два новых проекта. Почти одновременно стали широко обсуждаться идеи Минэкономики продать дочернюю авиакомпанию «Аэрофлота» </w:t>
      </w:r>
      <w:r>
        <w:rPr>
          <w:b/>
        </w:rPr>
        <w:t>–</w:t>
      </w:r>
      <w:r>
        <w:rPr/>
        <w:t xml:space="preserve"> «Россию», придав ей статус «неинтегрированного игрока», а в </w:t>
      </w:r>
      <w:r>
        <w:rPr>
          <w:b/>
        </w:rPr>
        <w:t>Минтрансе</w:t>
      </w:r>
      <w:r>
        <w:rPr/>
        <w:t xml:space="preserve"> заговорили о создании новой частной авиакомпании «Азимут» с парком из самолетов SSJ100.</w:t>
      </w:r>
    </w:p>
    <w:p>
      <w:pPr>
        <w:pStyle w:val="Normal"/>
        <w:jc w:val="both"/>
        <w:rPr/>
      </w:pPr>
      <w:r>
        <w:rPr/>
        <w:t>Учитывая предысторию, создается ощущение, что авиакомпания становится инструментом решения сугубо государственных задач. Вариант продажи «России» ради повышения ее эффективности и развития региональных аэропортов выглядит сомнительным на падающем рынке, и особенно в отсутствие каких-либо инвесторов. Получается, что под прикрытием лозунгов «дополнительной конкуренции на рынке среднемагистральных перевозок» будут решаться социальные вопросы региональных властей и рынка труда. А проблем добавится самому «Аэрофлоту»: по неофициальным данным, в группе продажа «России» планировалась не ранее 2018 года, а сейчас перевозчик создает «отечественный авиахолдинг» «в соответствии с утвержденной госстратегией», и вообще в первую очередь хочет увеличить свою капитализацию.</w:t>
      </w:r>
    </w:p>
    <w:p>
      <w:pPr>
        <w:pStyle w:val="Normal"/>
        <w:jc w:val="both"/>
        <w:rPr/>
      </w:pPr>
      <w:r>
        <w:rPr/>
        <w:t>Запуск с нуля авиакомпании специально для юга страны также выглядит далеким от бизнес-задач. Если в летний сезон «Азимут» мог бы встать на какие-то направления, то планы работы зимой пока неочевидны. А SSJ100 известны на рынке нестабильным и дорогостоящим послепродажным обслуживанием. Поэтому ситуация болезненно напоминает очередную попытку пристроить проблемный самолет.</w:t>
      </w:r>
    </w:p>
    <w:p>
      <w:pPr>
        <w:pStyle w:val="Normal"/>
        <w:jc w:val="both"/>
        <w:rPr/>
      </w:pPr>
      <w:r>
        <w:rPr/>
        <w:t>Понятно, что в условиях дефицита бюджетных средств на поддержку даже запущенных проектов у чиновников есть соблазн прикрыть совершенные ошибки нагромождением новых идей. Остается надеяться, что суммарная погрешность для рынка окажется не слишком больш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5.10.2016; КОМИССИЯ МАК ПРИСТУПИЛА К РАССЛЕДОВАНИЮ КАТАСТРОФЫ ВЕРТОЛЕТА ROBINSON В ЗАБАЙКАЛЬЕ</w:t>
      </w:r>
    </w:p>
    <w:p>
      <w:pPr>
        <w:pStyle w:val="Normal"/>
        <w:jc w:val="both"/>
        <w:rPr/>
      </w:pPr>
      <w:r>
        <w:rPr/>
        <w:t>Межгосударственный авиационный комитет сформировал комиссию по расследованию в Забайкальском крае авиационного происшествия с вертолетом Robinson R44 RA-04347, принадлежащим ООО «Урюмкан», сообщает пресс-служба ведомства.</w:t>
      </w:r>
    </w:p>
    <w:p>
      <w:pPr>
        <w:pStyle w:val="Normal"/>
        <w:jc w:val="both"/>
        <w:rPr/>
      </w:pPr>
      <w:r>
        <w:rPr/>
        <w:t>«По имеющейся информации, находившиеся на борту пилот и два пассажира погибли, воздушное судно разрушено»,</w:t>
      </w:r>
      <w:r>
        <w:rPr>
          <w:b/>
        </w:rPr>
        <w:t xml:space="preserve"> – </w:t>
      </w:r>
      <w:r>
        <w:rPr/>
        <w:t>говорится в сообщении.</w:t>
      </w:r>
    </w:p>
    <w:p>
      <w:pPr>
        <w:pStyle w:val="Normal"/>
        <w:jc w:val="both"/>
        <w:rPr/>
      </w:pPr>
      <w:r>
        <w:rPr/>
        <w:t>Комиссия приступила к работе.</w:t>
      </w:r>
    </w:p>
    <w:p>
      <w:pPr>
        <w:pStyle w:val="Normal"/>
        <w:jc w:val="both"/>
        <w:rPr/>
      </w:pPr>
      <w:r>
        <w:rPr/>
        <w:t>Ранее сообщалось, что вертолет вылетел 22 октября около 19:15 по местному времени по маршруту Золотореченск</w:t>
      </w:r>
      <w:r>
        <w:rPr>
          <w:b/>
        </w:rPr>
        <w:t xml:space="preserve"> – </w:t>
      </w:r>
      <w:r>
        <w:rPr/>
        <w:t>Джалал-Кадай. В место назначения воздушное судно не прибыло, на связь не вышло.</w:t>
      </w:r>
    </w:p>
    <w:p>
      <w:pPr>
        <w:pStyle w:val="Normal"/>
        <w:jc w:val="both"/>
        <w:rPr/>
      </w:pPr>
      <w:r>
        <w:rPr/>
        <w:t>Фрагменты разрушившегося воздушного судна обнаружены 24 октября около 12:00 по местному времени в результате поисковых мероприятий в горной местности в 11 км южнее села Нижнее Гирюнино Балейского района. На борту находились летчик, владелец компании «Урюмкан» Сергей Бербидаев и главный инженер дочернего ООО «Дархан». Все они погибли.</w:t>
      </w:r>
    </w:p>
    <w:p>
      <w:pPr>
        <w:pStyle w:val="Normal"/>
        <w:jc w:val="both"/>
        <w:rPr/>
      </w:pPr>
      <w:r>
        <w:rPr/>
        <w:t>По факту крушения вертолета возбуждено уголовное дело по статье «нарушение правил безопасности движения и эксплуатации воздушного транспорта, повлекшее по неосторожности смерть двух и более лиц».</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ЭЛЬВИРА БАЛГАНОВА; 24.10.2016; МЕСТНЫЕ КОМПАНИИ ПОМОГУТ ПОДРЯДЧИКУ В СТРОИТЕЛЬСТВЕ НОВОЙ ВПП В АЭРОПОРТУ УЛАН-УДЭ</w:t>
      </w:r>
    </w:p>
    <w:p>
      <w:pPr>
        <w:pStyle w:val="Normal"/>
        <w:jc w:val="both"/>
        <w:rPr/>
      </w:pPr>
      <w:r>
        <w:rPr/>
        <w:t>Местные компании – строительные и поставщики стройматериалов – помогут подрядчику (Новороссийский филиал ФГУП «ГУ СДА при Спецстрое России»), отстающему по графику в возведении новой взлетно-посадочной полосы (ВПП) в Международном аэропорту «Байкал» в Улан-Удэ. Об этом сообщили в правительстве Бурятии со ссылкой на главу республики Вячеслава Наговицына.</w:t>
      </w:r>
    </w:p>
    <w:p>
      <w:pPr>
        <w:pStyle w:val="Normal"/>
        <w:jc w:val="both"/>
        <w:rPr/>
      </w:pPr>
      <w:r>
        <w:rPr/>
        <w:t>«Ситуацию можно поправить, если подключить наши подрядные организации. Те, которые занимаются строительством дорог. У нас есть высвобожденные мощности. Мы можем оказать генподрядчику существенную поддержку и помощь», – сказал Наговицын.</w:t>
      </w:r>
    </w:p>
    <w:p>
      <w:pPr>
        <w:pStyle w:val="Normal"/>
        <w:jc w:val="both"/>
        <w:rPr/>
      </w:pPr>
      <w:r>
        <w:rPr/>
        <w:t>По его словам, уже обсуждался и вопрос обеспечения стройматериалами. «Здесь есть понимание, что мы можем полностью закрыть их нашим материалом, в том числе цементом – всего этого у нас достаточно», – отметил глава региона, добавив, что «цены, конечно, должны быть конкурентными». Войти в запланированный ранее график планируется в середине ноября, уточнил он.</w:t>
      </w:r>
    </w:p>
    <w:p>
      <w:pPr>
        <w:pStyle w:val="Normal"/>
        <w:jc w:val="both"/>
        <w:rPr/>
      </w:pPr>
      <w:r>
        <w:rPr/>
        <w:t>В минувшую пятницу ход строительства новой ВПП проинспектировал зам</w:t>
      </w:r>
      <w:r>
        <w:rPr>
          <w:b/>
        </w:rPr>
        <w:t>министра транспорта</w:t>
      </w:r>
      <w:r>
        <w:rPr/>
        <w:t xml:space="preserve"> России Валерий </w:t>
      </w:r>
      <w:r>
        <w:rPr>
          <w:b/>
        </w:rPr>
        <w:t>Окулов</w:t>
      </w:r>
      <w:r>
        <w:rPr/>
        <w:t>, который отметил очевидное отставание от графика. Между тем, в правительстве Бурятии сообщили, что сейчас строители в связи с этим перешли на круглосуточный режим работы.</w:t>
      </w:r>
    </w:p>
    <w:p>
      <w:pPr>
        <w:pStyle w:val="Normal"/>
        <w:jc w:val="both"/>
        <w:rPr/>
      </w:pPr>
      <w:r>
        <w:rPr/>
        <w:t>Возведение новой ВПП в воздушной гавани Улан-Удэ началось две недели назад, оно ведется в рамках Федеральной целевой программы «Экономическое и социальное развитие Дальнего Востока и Байкальского региона на период до 2018 года». Бюджет проекта – 3,8 млрд рублей. Начать принимать самолеты всех типов новая полоса должна к концу 2017 года.</w:t>
      </w:r>
    </w:p>
    <w:p>
      <w:pPr>
        <w:pStyle w:val="Heading3"/>
        <w:jc w:val="both"/>
        <w:rPr/>
      </w:pPr>
      <w:r>
        <w:rPr>
          <w:rFonts w:cs="Times New Roman" w:ascii="Times New Roman" w:hAnsi="Times New Roman"/>
          <w:sz w:val="24"/>
          <w:szCs w:val="24"/>
        </w:rPr>
        <w:t>ТАСС; 24.10.2016; РОСТРАНСНАДЗОР ПРОВЕДЕТ ВНЕПЛАНОВЫЕ ПРОВЕРКИ АВИАКОМПАНИИ «СКОЛ» И ПОСАДОЧНЫХ ПЛОЩАДОК</w:t>
      </w:r>
    </w:p>
    <w:p>
      <w:pPr>
        <w:pStyle w:val="Normal"/>
        <w:jc w:val="both"/>
        <w:rPr/>
      </w:pPr>
      <w:r>
        <w:rPr>
          <w:b/>
        </w:rPr>
        <w:t>Ространснадзор</w:t>
      </w:r>
      <w:r>
        <w:rPr/>
        <w:t xml:space="preserve"> планирует провести внеплановые проверки авиакомпании «Скол», вертолет которой – Ми-8 – 21 октября потерпел крушение в Ямало-Ненецком автономном округе (ЯНАО). Об этом говорится в сообщении ведомства.</w:t>
      </w:r>
    </w:p>
    <w:p>
      <w:pPr>
        <w:pStyle w:val="Normal"/>
        <w:jc w:val="both"/>
        <w:rPr/>
      </w:pPr>
      <w:r>
        <w:rPr/>
        <w:t xml:space="preserve">«В настоящее время управления государственного авиационного надзора и надзора за обеспечением транспортной безопасности по Сибирскому и Уральскому федеральным округам </w:t>
      </w:r>
      <w:r>
        <w:rPr>
          <w:b/>
        </w:rPr>
        <w:t>Ространснадзор</w:t>
      </w:r>
      <w:r>
        <w:rPr/>
        <w:t>а проводят процедуры согласования с органами прокуратуры внеплановых проверок соблюдения требований законодательства в области гражданской авиации по вопросам подготовки членов экипажей и поддержания летной годности воздушных судов ООО «Авиакомпания «Скол» и посадочных площадок», – отмечает ведомство.</w:t>
      </w:r>
    </w:p>
    <w:p>
      <w:pPr>
        <w:pStyle w:val="Normal"/>
        <w:jc w:val="both"/>
        <w:rPr/>
      </w:pPr>
      <w:r>
        <w:rPr/>
        <w:t xml:space="preserve">Ранее </w:t>
      </w:r>
      <w:r>
        <w:rPr>
          <w:b/>
        </w:rPr>
        <w:t>Росавиаци</w:t>
      </w:r>
      <w:r>
        <w:rPr/>
        <w:t>я заявляла, что планирует проверить действия экипажа по принятию решения на вылет при неблагоприятной погоде.</w:t>
      </w:r>
    </w:p>
    <w:p>
      <w:pPr>
        <w:pStyle w:val="Normal"/>
        <w:jc w:val="both"/>
        <w:rPr/>
      </w:pPr>
      <w:r>
        <w:rPr/>
        <w:t>Вертолет Ми-8 авиакомпании «Скол», перевозивший сотрудников подрядной организации по маршруту Сузунское месторождение – Новый Уренгой, вечером 21 октября совершил жесткую посадку в 80 км северо-западнее населенного пункта Уренгой Пуровского района Ямало-Ненецкого автономного округа. На борту находились 22 человека, 19 из них, в том числе три члена экипажа, погибли.</w:t>
      </w:r>
    </w:p>
    <w:p>
      <w:pPr>
        <w:pStyle w:val="Normal"/>
        <w:jc w:val="both"/>
        <w:rPr/>
      </w:pPr>
      <w:r>
        <w:rPr/>
        <w:t>По факту крушения вертолета возбуждено уголовное дело по ч. 3 ст. 263 УК РФ («Нарушение правил безопасности движения и эксплуатации воздушного транспорта, повлекшее по неосторожности смерть двух и более лиц»).</w:t>
      </w:r>
    </w:p>
    <w:p>
      <w:pPr>
        <w:pStyle w:val="Normal"/>
        <w:jc w:val="both"/>
        <w:rPr/>
      </w:pPr>
      <w:r>
        <w:rPr/>
        <w:t>Следствие рассматривает три основные версии крушения: нарушение правил эксплуатации и безопасности полета, отказ техники и неблагоприятные метеоусловия.</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8:00Z</dcterms:created>
  <dc:creator>Ким</dc:creator>
  <dc:description/>
  <cp:keywords/>
  <dc:language>en-US</dc:language>
  <cp:lastModifiedBy>Людмила</cp:lastModifiedBy>
  <cp:lastPrinted>2008-04-02T16:05:00Z</cp:lastPrinted>
  <dcterms:modified xsi:type="dcterms:W3CDTF">2016-10-25T05:48:00Z</dcterms:modified>
  <cp:revision>2</cp:revision>
  <dc:subject/>
  <dc:title>СОДЕРЖАНИЕ</dc:title>
</cp:coreProperties>
</file>