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w:t>
      </w:r>
      <w:r>
        <w:rPr>
          <w:b/>
          <w:color w:val="0000FF"/>
          <w:sz w:val="32"/>
          <w:szCs w:val="32"/>
          <w:lang w:val="en-US"/>
        </w:rPr>
        <w:t>1</w:t>
      </w:r>
      <w:r>
        <w:rPr>
          <w:b/>
          <w:color w:val="0000FF"/>
          <w:sz w:val="32"/>
          <w:szCs w:val="32"/>
        </w:rPr>
        <w:t xml:space="preserve">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RG.RU; 20.10.2016; ИРИНА ЖАНДАРОВА ПРАВИТЕЛЬСТВО РФ ОДОБРИЛО ОТМЕНУ НДС НА ЖЕЛЕЗНОДОРОЖНЫЕ ПЕРЕВОЗКИ</w:t>
      </w:r>
    </w:p>
    <w:p>
      <w:pPr>
        <w:pStyle w:val="Normal"/>
        <w:jc w:val="both"/>
        <w:rPr>
          <w:szCs w:val="24"/>
        </w:rPr>
      </w:pPr>
      <w:r>
        <w:rPr/>
        <w:t xml:space="preserve">Правительство РФ одобрило обнуление НДС на пассажирские железнодорожные перевозки, сообщил </w:t>
      </w:r>
      <w:r>
        <w:rPr>
          <w:b/>
        </w:rPr>
        <w:t>министр транспорта РФ</w:t>
      </w:r>
      <w:r>
        <w:rPr/>
        <w:t xml:space="preserve"> Максим </w:t>
      </w:r>
      <w:r>
        <w:rPr>
          <w:b/>
        </w:rPr>
        <w:t>Соколов</w:t>
      </w:r>
      <w:r>
        <w:rPr/>
        <w:t>. Ставка 0 процентов будет действовать до 2030 года.</w:t>
      </w:r>
    </w:p>
    <w:p>
      <w:pPr>
        <w:pStyle w:val="Normal"/>
        <w:jc w:val="both"/>
        <w:rPr/>
      </w:pPr>
      <w:r>
        <w:rPr/>
        <w:t>«Сегодня такие решения были приняты, и правительство внесет их по итогам заседания в Госдуму в отношении обнуления НДС на пригородное сообщение и перевозки пассажиров в дальнем следовании до 2030 года», – сообщил он. Обнулить НДС изначально предложил Минфин в законопроекте с поправками в Налоговый кодекс.</w:t>
      </w:r>
    </w:p>
    <w:p>
      <w:pPr>
        <w:pStyle w:val="Normal"/>
        <w:jc w:val="both"/>
        <w:rPr/>
      </w:pPr>
      <w:r>
        <w:rPr/>
        <w:t>Планируется, что эта мера будет способствовать обновлению подвижного состава. По расчетам РЖД, нулевая ставка перевозки в поездах дальнего следования в 2017 году позволит закупить до 338 новых вагонов общей стоимостью около 15 млрд рублей.</w:t>
      </w:r>
    </w:p>
    <w:p>
      <w:pPr>
        <w:pStyle w:val="Normal"/>
        <w:jc w:val="both"/>
        <w:rPr/>
      </w:pPr>
      <w:r>
        <w:rPr/>
        <w:t>Также до конца 2016 года планируется завершить мероприятия по обеспечению безопасности аэропортов Египта, сообщил министр. Он отметил, что как только эта работа будет завершена, в течение недели в Египет прибудут эксперты из России.</w:t>
      </w:r>
    </w:p>
    <w:p>
      <w:pPr>
        <w:pStyle w:val="Normal"/>
        <w:jc w:val="both"/>
        <w:rPr/>
      </w:pPr>
      <w:r>
        <w:rPr/>
        <w:t xml:space="preserve">Ранее Максим </w:t>
      </w:r>
      <w:r>
        <w:rPr>
          <w:b/>
        </w:rPr>
        <w:t>Соколов</w:t>
      </w:r>
      <w:r>
        <w:rPr/>
        <w:t xml:space="preserve"> пояснял, что возобновление авиасообщения с Египтом зависит от сроков установки в египетских аэропортах биометрической системы доступа для авиаперсонала в чистую зону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6; МИНТРАНС ОБСУДИТ С ФАС ТАРИФЫ СТИВИДОРАМ – СОКОЛОВ</w:t>
      </w:r>
    </w:p>
    <w:p>
      <w:pPr>
        <w:pStyle w:val="Normal"/>
        <w:jc w:val="both"/>
        <w:rPr>
          <w:szCs w:val="24"/>
        </w:rPr>
      </w:pPr>
      <w:r>
        <w:rPr>
          <w:b/>
        </w:rPr>
        <w:t>Министерство транспорта</w:t>
      </w:r>
      <w:r>
        <w:rPr/>
        <w:t xml:space="preserve"> обсудит с Федеральной антимонопольной службой завышение стивидорных тарифов в морских портах, сообщил глава </w:t>
      </w:r>
      <w:r>
        <w:rPr>
          <w:b/>
        </w:rPr>
        <w:t>Минтранса</w:t>
      </w:r>
      <w:r>
        <w:rPr/>
        <w:t xml:space="preserve"> Максим </w:t>
      </w:r>
      <w:r>
        <w:rPr>
          <w:b/>
        </w:rPr>
        <w:t>Соколов</w:t>
      </w:r>
      <w:r>
        <w:rPr/>
        <w:t xml:space="preserve"> журналистам в Москве.</w:t>
      </w:r>
    </w:p>
    <w:p>
      <w:pPr>
        <w:pStyle w:val="Normal"/>
        <w:jc w:val="both"/>
        <w:rPr/>
      </w:pPr>
      <w:r>
        <w:rPr/>
        <w:t>«Оборотный штраф – это очень серьезная мера, он предполагает возможность изъятия чуть ли не до полутора процентов выручки, поэтому тут надо очень внимательно посмотреть, что конкретно предъявляется, каким стивидорным компаниям и по каким тарифам. Потому что в целом если говорить об отрасли перевозок или, в частности, морских перевозок и обслуживания в портах, то все профессиональные союзы и бизнес-сообщества говорят о том, что объём затрат для осуществления этих экспортных операций в портах снизился за последнее время. Поэтому о каком завышении тарифов идёт речь – надо внимательно посмотреть», – сказал министр.</w:t>
      </w:r>
    </w:p>
    <w:p>
      <w:pPr>
        <w:pStyle w:val="Normal"/>
        <w:jc w:val="both"/>
        <w:rPr/>
      </w:pPr>
      <w:r>
        <w:rPr/>
        <w:t>ФАС объявила в четверг о завершении дел против ряда стивидорных компаний. «Их ждут крупные оборотные штрафы», – заявил журналистам в Ялте глава ведомства Игорь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0.2016; КАИР МОЖЕТ К КОНЦУ ГОДА ЗАВЕРШИТЬ ДЕЙСТВИЯ ПО ОБЕСПЕЧЕНИЮ АВИАБЕЗОПАСНОСТИ</w:t>
      </w:r>
    </w:p>
    <w:p>
      <w:pPr>
        <w:pStyle w:val="Normal"/>
        <w:jc w:val="both"/>
        <w:rPr>
          <w:szCs w:val="24"/>
        </w:rPr>
      </w:pPr>
      <w:r>
        <w:rPr/>
        <w:t>Египетская сторона рассчитывает завершить мероприятия по обеспечению безопасности в аэропортах ближе к концу 2016 года</w:t>
      </w:r>
      <w:r>
        <w:rPr>
          <w:lang w:bidi="he-IL"/>
        </w:rPr>
        <w:t xml:space="preserve">‎, </w:t>
      </w:r>
      <w:r>
        <w:rPr/>
        <w:t xml:space="preserve">сообщил журналистам глава </w:t>
      </w:r>
      <w:r>
        <w:rPr>
          <w:b/>
        </w:rPr>
        <w:t>Минтранс</w:t>
      </w:r>
      <w:r>
        <w:rPr>
          <w:lang w:bidi="he-IL"/>
        </w:rPr>
        <w:t>‎</w:t>
      </w:r>
      <w:r>
        <w:rPr/>
        <w:t xml:space="preserve">а РФ Максим </w:t>
      </w:r>
      <w:r>
        <w:rPr>
          <w:b/>
        </w:rPr>
        <w:t>Соколов</w:t>
      </w:r>
      <w:r>
        <w:rPr/>
        <w:t>.</w:t>
      </w:r>
    </w:p>
    <w:p>
      <w:pPr>
        <w:pStyle w:val="Normal"/>
        <w:jc w:val="both"/>
        <w:rPr/>
      </w:pPr>
      <w:r>
        <w:rPr/>
        <w:t xml:space="preserve">«Конкретные предложения (по вторичному приезду российских специалистов – ред.) не получили. </w:t>
      </w:r>
      <w:r>
        <w:rPr>
          <w:lang w:bidi="he-IL"/>
        </w:rPr>
        <w:t>‎</w:t>
      </w:r>
      <w:r>
        <w:rPr/>
        <w:t xml:space="preserve">Получили лишь позицию о том, что как только будут выполнены мероприятия (по обеспечению авиабезопасности в аэропортах – ред.), – по мнению египетских коллег, это будет ближе к концу года, – нас сразу же пригласят. А я уже говорил, что мы сразу же в течение недели и приедем», – сказал </w:t>
      </w:r>
      <w:r>
        <w:rPr>
          <w:b/>
        </w:rPr>
        <w:t>Соколов</w:t>
      </w:r>
      <w:r>
        <w:rPr/>
        <w:t>.</w:t>
      </w:r>
    </w:p>
    <w:p>
      <w:pPr>
        <w:pStyle w:val="Normal"/>
        <w:jc w:val="both"/>
        <w:rPr/>
      </w:pPr>
      <w:r>
        <w:rPr/>
        <w:t>Полеты в Египет из РФ и туристический поток были при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b/>
        </w:rPr>
        <w:t>Соколов</w:t>
      </w:r>
      <w:r>
        <w:rPr/>
        <w:t xml:space="preserve"> в конце сентября посещал Египет во главе делегации российского </w:t>
      </w:r>
      <w:r>
        <w:rPr>
          <w:b/>
        </w:rPr>
        <w:t>Минтранса</w:t>
      </w:r>
      <w:r>
        <w:rPr/>
        <w:t>. Прошедшие переговоры он оценил как конструктивные, отметил большой шаг вперед в безопасности египетских аэропортов, однако указал, что говорить о восстановлении авиасообщения с РФ преждевременно.</w:t>
      </w:r>
    </w:p>
    <w:p>
      <w:pPr>
        <w:pStyle w:val="Heading3"/>
        <w:jc w:val="both"/>
        <w:rPr/>
      </w:pPr>
      <w:r>
        <w:rPr>
          <w:rFonts w:cs="Times New Roman" w:ascii="Times New Roman" w:hAnsi="Times New Roman"/>
          <w:sz w:val="24"/>
          <w:szCs w:val="24"/>
        </w:rPr>
        <w:t>АГЕНТСТВО МОСКВА; 20.10.2016; МИНТРАНС РФ: К 2019 Г. ОКОЛО 85% ФЕДЕРАЛЬНЫХ ТРАСС БУДЕТ СООТВЕТСТВОВАТЬ НОРМАТИВАМ</w:t>
      </w:r>
    </w:p>
    <w:p>
      <w:pPr>
        <w:pStyle w:val="Normal"/>
        <w:jc w:val="both"/>
        <w:rPr/>
      </w:pPr>
      <w:r>
        <w:rPr/>
        <w:t xml:space="preserve">К 2019 г. в России около 85% федеральных трасс будет соответствовать нормативам. Об этом в ходе расширенного заседания комитета Госдумы по транспорту и строительству сообщил </w:t>
      </w:r>
      <w:r>
        <w:rPr>
          <w:b/>
        </w:rPr>
        <w:t>министр транспорта РФ</w:t>
      </w:r>
      <w:r>
        <w:rPr/>
        <w:t xml:space="preserve"> Максим </w:t>
      </w:r>
      <w:r>
        <w:rPr>
          <w:b/>
        </w:rPr>
        <w:t>Соколов</w:t>
      </w:r>
      <w:r>
        <w:rPr/>
        <w:t>.</w:t>
      </w:r>
    </w:p>
    <w:p>
      <w:pPr>
        <w:pStyle w:val="Normal"/>
        <w:jc w:val="both"/>
        <w:rPr/>
      </w:pPr>
      <w:r>
        <w:rPr/>
        <w:t xml:space="preserve"> </w:t>
      </w:r>
      <w:r>
        <w:rPr/>
        <w:t>«К концу этого года 70% всех федеральных трасс будут находиться в нормативном состоянии. Такого результата наша отрасль не добивалась никогда. Мы обязательно добьемся за 2017-2018 гг., что до 85% федеральных трасс будет соответствовать нормативам», – сказал М.</w:t>
      </w:r>
      <w:r>
        <w:rPr>
          <w:b/>
        </w:rPr>
        <w:t>Соколов</w:t>
      </w:r>
      <w:r>
        <w:rPr/>
        <w:t>.</w:t>
      </w:r>
    </w:p>
    <w:p>
      <w:pPr>
        <w:pStyle w:val="Normal"/>
        <w:jc w:val="both"/>
        <w:rPr/>
      </w:pPr>
      <w:r>
        <w:rPr/>
        <w:t xml:space="preserve">Министр отметил, что также ведомство планирует сосредоточиться на развитии региональных дорог. </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0.2016; М.СОКОЛОВ: ОБЪЕМЫ ВНУТРЕННИХ ВОЗДУШНЫХ ПЕРЕВОЗОК В РОССИИ ВПЕРВЫЕ ПРЕВЫСИЛИ МЕЖДУНАРОДНЫЕ</w:t>
      </w:r>
    </w:p>
    <w:p>
      <w:pPr>
        <w:pStyle w:val="Normal"/>
        <w:jc w:val="both"/>
        <w:rPr>
          <w:szCs w:val="24"/>
        </w:rPr>
      </w:pPr>
      <w:r>
        <w:rPr/>
        <w:t xml:space="preserve">Объемы внутренних воздушных перевозок в России впервые превысили международные. Об этом заявил в ходе расширенного заседания комитета Госдумы по транспорту и строительству </w:t>
      </w:r>
      <w:r>
        <w:rPr>
          <w:b/>
        </w:rPr>
        <w:t>министр транспорта РФ</w:t>
      </w:r>
      <w:r>
        <w:rPr/>
        <w:t xml:space="preserve"> Максим </w:t>
      </w:r>
      <w:r>
        <w:rPr>
          <w:b/>
        </w:rPr>
        <w:t>Соколов</w:t>
      </w:r>
      <w:r>
        <w:rPr/>
        <w:t>.</w:t>
      </w:r>
    </w:p>
    <w:p>
      <w:pPr>
        <w:pStyle w:val="Normal"/>
        <w:jc w:val="both"/>
        <w:rPr/>
      </w:pPr>
      <w:r>
        <w:rPr/>
        <w:t>«Мы основной акцент сделали на развитии региональной авиации, и сегодня субсидируется более 300 маршрутов. За счет этого у нас впервые баланс перевозок внутрирегиональных перевозок стал превышать международные перевозки», – сказал М.</w:t>
      </w:r>
      <w:r>
        <w:rPr>
          <w:b/>
        </w:rPr>
        <w:t>Соколов</w:t>
      </w:r>
      <w:r>
        <w:rPr/>
        <w:t>.</w:t>
      </w:r>
    </w:p>
    <w:p>
      <w:pPr>
        <w:pStyle w:val="Heading3"/>
        <w:jc w:val="both"/>
        <w:rPr/>
      </w:pPr>
      <w:r>
        <w:rPr>
          <w:rFonts w:cs="Times New Roman" w:ascii="Times New Roman" w:hAnsi="Times New Roman"/>
          <w:sz w:val="24"/>
          <w:szCs w:val="24"/>
        </w:rPr>
        <w:t>ТАСС; 20.10.2016; АВИАКОМПАНИЯ «АЗИМУТ» МОЖЕТ НЕ ПОЛУЧИТЬ САМОЛЕТЫ SSJ-100 ДО 2018 ГОДА</w:t>
      </w:r>
    </w:p>
    <w:p>
      <w:pPr>
        <w:pStyle w:val="Normal"/>
        <w:jc w:val="both"/>
        <w:rPr/>
      </w:pPr>
      <w:r>
        <w:rPr/>
        <w:t xml:space="preserve">Авиакомпания «Азимут», которая создается сейчас для обеспечения авиаперевозок между центром и югом РФ, не сможет получить самолеты </w:t>
      </w:r>
      <w:r>
        <w:rPr>
          <w:lang w:val="en-US"/>
        </w:rPr>
        <w:t>Sukhoi</w:t>
      </w:r>
      <w:r>
        <w:rPr/>
        <w:t xml:space="preserve"> </w:t>
      </w:r>
      <w:r>
        <w:rPr>
          <w:lang w:val="en-US"/>
        </w:rPr>
        <w:t>Super</w:t>
      </w:r>
      <w:r>
        <w:rPr/>
        <w:t xml:space="preserve"> </w:t>
      </w:r>
      <w:r>
        <w:rPr>
          <w:lang w:val="en-US"/>
        </w:rPr>
        <w:t>Jet</w:t>
      </w:r>
      <w:r>
        <w:rPr/>
        <w:t>-100 до 2018 года. Об этом журналистам сообщил вице-президент по гражданской авиации Объединенной авиастроительной корпорации (ОАК) Владислав Масалов.</w:t>
      </w:r>
    </w:p>
    <w:p>
      <w:pPr>
        <w:pStyle w:val="Normal"/>
        <w:jc w:val="both"/>
        <w:rPr/>
      </w:pPr>
      <w:r>
        <w:rPr/>
        <w:t xml:space="preserve">«Есть идея создания региональной компании «Азимут» с базированием в аэропорту Ростова, мы рассматриваем эту идею (поставлять самолеты этой компании – ТАСС). В 2017 году мы их (самолеты </w:t>
      </w:r>
      <w:r>
        <w:rPr>
          <w:lang w:val="en-US"/>
        </w:rPr>
        <w:t>SSJ</w:t>
      </w:r>
      <w:r>
        <w:rPr/>
        <w:t>-100), конечно, не поставим, потому что все распределено, все слоты заняты», – сказал он.</w:t>
      </w:r>
    </w:p>
    <w:p>
      <w:pPr>
        <w:pStyle w:val="Normal"/>
        <w:jc w:val="both"/>
        <w:rPr/>
      </w:pPr>
      <w:r>
        <w:rPr/>
        <w:t>Речь идет о поставках 10 самолетов, добавил Масалов.</w:t>
      </w:r>
    </w:p>
    <w:p>
      <w:pPr>
        <w:pStyle w:val="Normal"/>
        <w:jc w:val="both"/>
        <w:rPr/>
      </w:pPr>
      <w:r>
        <w:rPr/>
        <w:t xml:space="preserve">На заседании президиума Госсовета 15 сентября 2016 года президент РФ Владимир Путин поручил </w:t>
      </w:r>
      <w:r>
        <w:rPr>
          <w:b/>
        </w:rPr>
        <w:t>Министерству транспорта</w:t>
      </w:r>
      <w:r>
        <w:rPr/>
        <w:t xml:space="preserve"> РФ рассмотреть возможность открытия регулярного авиационного и морского сообщения между Сочи и крымскими курортами.</w:t>
      </w:r>
    </w:p>
    <w:p>
      <w:pPr>
        <w:pStyle w:val="Normal"/>
        <w:jc w:val="both"/>
        <w:rPr/>
      </w:pPr>
      <w:r>
        <w:rPr/>
        <w:t xml:space="preserve">Позже </w:t>
      </w:r>
      <w:r>
        <w:rPr>
          <w:b/>
        </w:rPr>
        <w:t>министр транспорта</w:t>
      </w:r>
      <w:r>
        <w:rPr/>
        <w:t xml:space="preserve"> Максим </w:t>
      </w:r>
      <w:r>
        <w:rPr>
          <w:b/>
        </w:rPr>
        <w:t>Соколов</w:t>
      </w:r>
      <w:r>
        <w:rPr/>
        <w:t xml:space="preserve"> заявил, что такой авиакомпанией может стать «Азимут» с базированием в новом аэропорту Ростова-на-Дону, авиакомпания станет полностью частной, инвестиции в ее создание составят до $300 млн.</w:t>
      </w:r>
    </w:p>
    <w:p>
      <w:pPr>
        <w:pStyle w:val="Normal"/>
        <w:jc w:val="both"/>
        <w:rPr/>
      </w:pPr>
      <w:r>
        <w:rPr/>
        <w:t>Начать работу авиакомпания может уже в 2017 году. Ее инвестором станет председатель совета директоров аэропорта Внуково Виталий Ванцев, сообщала ранее газета «Ведо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0.2016; В КАБМИНЕ РФ ГОТОВЯТ ЗАКОНОПРОЕКТ О ЛИЦЕНЗИРОВАНИИ ОРГАНИЗАЦИЙ, РЕМОНТИРУЮЩИХ ГРАЖДАНСКИЕ САМОЛЕТЫ</w:t>
      </w:r>
    </w:p>
    <w:p>
      <w:pPr>
        <w:pStyle w:val="Normal"/>
        <w:jc w:val="both"/>
        <w:rPr>
          <w:szCs w:val="24"/>
        </w:rPr>
      </w:pPr>
      <w:r>
        <w:rPr/>
        <w:t xml:space="preserve">В правительстве Российской Федерации идет подготовка законопроекта, вносящего изменения в механизм лицензирования организаций, которые занимаются разработкой, производством и ремонтом гражданских воздушных судов. Об этом в ходе расширенного заседания комитета Госдумы по транспорту и строительству сообщил помощник президента РФ </w:t>
      </w:r>
      <w:r>
        <w:rPr>
          <w:b/>
        </w:rPr>
        <w:t>Игорь Левитин</w:t>
      </w:r>
      <w:r>
        <w:rPr/>
        <w:t>.</w:t>
      </w:r>
    </w:p>
    <w:p>
      <w:pPr>
        <w:pStyle w:val="Normal"/>
        <w:jc w:val="both"/>
        <w:rPr/>
      </w:pPr>
      <w:r>
        <w:rPr/>
        <w:t xml:space="preserve">«Одним из важных вопросов, который сейчас </w:t>
      </w:r>
      <w:r>
        <w:rPr>
          <w:b/>
        </w:rPr>
        <w:t>Минтранс</w:t>
      </w:r>
      <w:r>
        <w:rPr/>
        <w:t xml:space="preserve"> отработал, он сейчас находится в правительстве, это внесение изменений в федеральный закон о лицензировании отдельных видов деятельности. Это нормы, которые исключают дублирование функций госорганов по сертификации и лицензированию организаций, которые осуществляет разработку, производство и ремонт гражданских воздушных судов», – сказал </w:t>
      </w:r>
      <w:r>
        <w:rPr>
          <w:b/>
        </w:rPr>
        <w:t>И.Левитин</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0.2016; И.ЛЕВИТИН ПРИЗВАЛ РЕШИТЬ ПРОБЛЕМУ ОСНАЩЕНИЯ ЛЭП ОБОРУДОВАНИЕМ ДЛЯ ИДЕНТИФИКАЦИИ ВОЗДУШНЫМИ СУДАМИ</w:t>
      </w:r>
    </w:p>
    <w:p>
      <w:pPr>
        <w:pStyle w:val="Normal"/>
        <w:jc w:val="both"/>
        <w:rPr>
          <w:szCs w:val="24"/>
        </w:rPr>
      </w:pPr>
      <w:r>
        <w:rPr/>
        <w:t xml:space="preserve">Помощник президента РФ </w:t>
      </w:r>
      <w:r>
        <w:rPr>
          <w:b/>
        </w:rPr>
        <w:t>Игорь Левитин</w:t>
      </w:r>
      <w:r>
        <w:rPr/>
        <w:t xml:space="preserve"> призвал профильные министерства решить проблему оснащения линий электропередачи (ЛЭП) оборудованием для идентификации воздушными судами. Об этом он заявил в ходе расширенного заседания комитета Госдумы по транспорту и строительству.</w:t>
      </w:r>
    </w:p>
    <w:p>
      <w:pPr>
        <w:pStyle w:val="Normal"/>
        <w:jc w:val="both"/>
        <w:rPr/>
      </w:pPr>
      <w:r>
        <w:rPr/>
        <w:t xml:space="preserve">«У нас сегодня в полный рост встал вопрос оборудования линий электропередач для идентификации воздушными судами. Это очень дорогое мероприятие. Россети говорят, что это не наша задача, это задача тех, кому это надо. А это безопасность авиации общего назначения. И здесь </w:t>
      </w:r>
      <w:r>
        <w:rPr>
          <w:b/>
        </w:rPr>
        <w:t>Минтрансу</w:t>
      </w:r>
      <w:r>
        <w:rPr/>
        <w:t xml:space="preserve">, и министерству энергетики надо к чему-то прийти. Был опыт за рубежом. Все линии электропередач оборудованы объектом, которые показывают, что это линии электропередач. Для авиации общего назначения, для вертолетов это очень важно, особенно в ночное время», – сказал </w:t>
      </w:r>
      <w:r>
        <w:rPr>
          <w:b/>
        </w:rPr>
        <w:t>И.Левитин</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6; АКСЕНОВ: СХЕМУ ПОДХОДОВ К МОСТУ ЧЕРЕЗ КЕРЧЕНСКИЙ ПРОЛИВ УТВЕРДЯТ В УСТАНОВЛЕННЫЕ СРОКИ</w:t>
      </w:r>
    </w:p>
    <w:p>
      <w:pPr>
        <w:pStyle w:val="Normal"/>
        <w:jc w:val="both"/>
        <w:rPr/>
      </w:pPr>
      <w:r>
        <w:rPr/>
        <w:t>Схема организации авто– и железнодорожных подходов к Керченскому мосту, который свяжет Крымский полуостров с материковой Россией, будет утверждена согласно принятому графику. Об этом в четверг журналистам сообщил глава Крыма Сергей Аксенов.</w:t>
      </w:r>
    </w:p>
    <w:p>
      <w:pPr>
        <w:pStyle w:val="Normal"/>
        <w:jc w:val="both"/>
        <w:rPr/>
      </w:pPr>
      <w:r>
        <w:rPr/>
        <w:t>Аксенов: транспортный поток в Крым после ввода Керченского моста возрастет вдвое</w:t>
      </w:r>
    </w:p>
    <w:p>
      <w:pPr>
        <w:pStyle w:val="Normal"/>
        <w:jc w:val="both"/>
        <w:rPr/>
      </w:pPr>
      <w:r>
        <w:rPr/>
        <w:t xml:space="preserve">«(Схема находится – прим. ТАСС) в процессе согласования, &lt;…&gt; </w:t>
      </w:r>
      <w:r>
        <w:rPr>
          <w:b/>
        </w:rPr>
        <w:t>Министерство транспорта</w:t>
      </w:r>
      <w:r>
        <w:rPr/>
        <w:t>, Министерство экономического развития заканчивают согласование всех этих процедур, там все в сроках, проектирование в сроках, контракты все заключены, проекты в марте 2017 года по (трассе) «Таврида» и по подходам будут выполнены. Пока все идет в графике, ничего другого не скажу», – отметил Аксенов.</w:t>
      </w:r>
    </w:p>
    <w:p>
      <w:pPr>
        <w:pStyle w:val="Normal"/>
        <w:jc w:val="both"/>
        <w:rPr/>
      </w:pPr>
      <w:r>
        <w:rPr/>
        <w:t>Как сообщал ТАСС, президент РФ Владимир Путин поручил правительству РФ утвердить схему организации авто– и железнодорожных подходов к транспортному переходу через Керченский пролив.</w:t>
      </w:r>
    </w:p>
    <w:p>
      <w:pPr>
        <w:pStyle w:val="Normal"/>
        <w:jc w:val="both"/>
        <w:rPr/>
      </w:pPr>
      <w:r>
        <w:rPr/>
        <w:t xml:space="preserve">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Гос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 Открытие автомобильного движения в рабочем режиме запланировано на конец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1.10.2016; РОСАВТОДОР СДЕЛАЕТ КОНКУРЕНТА «ЯНДЕКС.НАВИГАТОРУ» ЗА 18 МЛН РУБЛЕЙ</w:t>
      </w:r>
    </w:p>
    <w:p>
      <w:pPr>
        <w:pStyle w:val="Normal"/>
        <w:jc w:val="both"/>
        <w:rPr>
          <w:szCs w:val="24"/>
        </w:rPr>
      </w:pPr>
      <w:r>
        <w:rPr>
          <w:b/>
        </w:rPr>
        <w:t>Федеральное дорожное агентство</w:t>
      </w:r>
      <w:r>
        <w:rPr/>
        <w:t xml:space="preserve"> (</w:t>
      </w:r>
      <w:r>
        <w:rPr>
          <w:b/>
        </w:rPr>
        <w:t>Росавтодор</w:t>
      </w:r>
      <w:r>
        <w:rPr/>
        <w:t xml:space="preserve">) разработает мобильное приложение для водителей на основе собственных данных о ситуации на российских дорогах. Его планируется выпустить в мае следующего года. Приложение позволит водителям проложить оптимальный маршрут, проинформирует о дорожной ситуации и даст возможность пожаловаться на качество или состояние дорожного полотна руководству </w:t>
      </w:r>
      <w:r>
        <w:rPr>
          <w:b/>
        </w:rPr>
        <w:t>Росавтодор</w:t>
      </w:r>
      <w:r>
        <w:rPr/>
        <w:t xml:space="preserve">а через чат. За разработку продукта </w:t>
      </w:r>
      <w:r>
        <w:rPr>
          <w:b/>
        </w:rPr>
        <w:t>Росавтодор</w:t>
      </w:r>
      <w:r>
        <w:rPr/>
        <w:t xml:space="preserve"> заплатит 17,8 млн рублей ООО «Парафин».</w:t>
      </w:r>
    </w:p>
    <w:p>
      <w:pPr>
        <w:pStyle w:val="Normal"/>
        <w:jc w:val="both"/>
        <w:rPr/>
      </w:pPr>
      <w:r>
        <w:rPr/>
        <w:t xml:space="preserve">В техническом задании на разработку «Публичного мобильного портала </w:t>
      </w:r>
      <w:r>
        <w:rPr>
          <w:b/>
        </w:rPr>
        <w:t>Росавтодор</w:t>
      </w:r>
      <w:r>
        <w:rPr/>
        <w:t xml:space="preserve">а» говорится, что приложение должно помогать водителям строить маршрут поездки, информировать об особенностях трасс, их загруженности, метеоусловиях, дорожных событиях и происшествиях. Также там будет информация о текущих и планируемых ремонтах, перекрытиях дорог и объектах дорожного сервиса. </w:t>
      </w:r>
    </w:p>
    <w:p>
      <w:pPr>
        <w:pStyle w:val="Normal"/>
        <w:jc w:val="both"/>
        <w:rPr/>
      </w:pPr>
      <w:r>
        <w:rPr/>
        <w:t xml:space="preserve">Приложение будет содержать карту с промаркированными дорогами, где указано их название, количество полос и происшествия, также будут чат и справочник. Сервис станет интерактивным: участники дорожного движения смогут отправить сообщение о происшествиях, качестве дорожного покрытия и объектах дорожного сервиса. По замыслу </w:t>
      </w:r>
      <w:r>
        <w:rPr>
          <w:b/>
        </w:rPr>
        <w:t>Росавтодор</w:t>
      </w:r>
      <w:r>
        <w:rPr/>
        <w:t>а портал также смогут использовать сотрудники дорожных служб, которые будут оперативно получать информацию о ДТП и дорожной обстановке. Приложение будет совместимо с мобильными платформами iOS, Android, Windows на смартфонах и планшетах.</w:t>
      </w:r>
    </w:p>
    <w:p>
      <w:pPr>
        <w:pStyle w:val="Normal"/>
        <w:jc w:val="both"/>
        <w:rPr/>
      </w:pPr>
      <w:r>
        <w:rPr/>
        <w:t xml:space="preserve">Как рассказали «Известиям» в </w:t>
      </w:r>
      <w:r>
        <w:rPr>
          <w:b/>
        </w:rPr>
        <w:t>Росавтодор</w:t>
      </w:r>
      <w:r>
        <w:rPr/>
        <w:t>е, сервис интегрируют с ведомственной автоматизированной системой управления, которая содержит полную и актуальную информацию о ситуации на российских дорогах. В пресс-службе ведомства подчеркнули, что создаваемый сервис не станет конкурентом уже существующим продуктам.</w:t>
      </w:r>
    </w:p>
    <w:p>
      <w:pPr>
        <w:pStyle w:val="Normal"/>
        <w:jc w:val="both"/>
        <w:rPr/>
      </w:pPr>
      <w:r>
        <w:rPr/>
        <w:t xml:space="preserve">– </w:t>
      </w:r>
      <w:r>
        <w:rPr/>
        <w:t xml:space="preserve">«Яндекс.Навигатор» – это приложение, предназначенное для получения прибыли и раскрутки каких-либо коммерческих услуг, а приложение </w:t>
      </w:r>
      <w:r>
        <w:rPr>
          <w:b/>
        </w:rPr>
        <w:t>Росавтодор</w:t>
      </w:r>
      <w:r>
        <w:rPr/>
        <w:t xml:space="preserve">а получит уникальный набор сведений, которых у владельцев иных навигационных систем просто нет, – заявили в пресс-службе ведомства. – Передача таких данных какому-либо из игроков рынка мобильных приложений для навигации безвозмездно не предусмотрена действующим законодательством и послужила бы явному нарушению равных условий конкуренции. Наш продукт призван обеспечить быстрый и прозрачный механизм обратной связи участников дорожного движения с </w:t>
      </w:r>
      <w:r>
        <w:rPr>
          <w:b/>
        </w:rPr>
        <w:t>Росавтодор</w:t>
      </w:r>
      <w:r>
        <w:rPr/>
        <w:t>ом и подведомственными ему организациями.</w:t>
      </w:r>
    </w:p>
    <w:p>
      <w:pPr>
        <w:pStyle w:val="Normal"/>
        <w:jc w:val="both"/>
        <w:rPr/>
      </w:pPr>
      <w:r>
        <w:rPr/>
        <w:t xml:space="preserve">При этом в </w:t>
      </w:r>
      <w:r>
        <w:rPr>
          <w:b/>
        </w:rPr>
        <w:t>Росавтодор</w:t>
      </w:r>
      <w:r>
        <w:rPr/>
        <w:t>е не конкретизировали, что они имеют в виду под уникальным набором сведений.</w:t>
      </w:r>
    </w:p>
    <w:p>
      <w:pPr>
        <w:pStyle w:val="Normal"/>
        <w:jc w:val="both"/>
        <w:rPr/>
      </w:pPr>
      <w:r>
        <w:rPr/>
        <w:t xml:space="preserve">Новое приложение должно быть полностью готово к 28 апреля 2017 года. Компанией-подрядчиком, которая занимается разработкой, выступает ООО «Парафин». Об этой компании ничего не известно, у нее нет сайта, не было ни одного подряда, информация о других проектах компании также отсутствует. В </w:t>
      </w:r>
      <w:r>
        <w:rPr>
          <w:b/>
        </w:rPr>
        <w:t>Росавтодор</w:t>
      </w:r>
      <w:r>
        <w:rPr/>
        <w:t>е не смогли ответить на вопрос о критериях выбора ООО «Парафин» в качестве подрядчика.</w:t>
      </w:r>
    </w:p>
    <w:p>
      <w:pPr>
        <w:pStyle w:val="Normal"/>
        <w:jc w:val="both"/>
        <w:rPr/>
      </w:pPr>
      <w:r>
        <w:rPr/>
        <w:t xml:space="preserve">Руководитель проекта Maps.Me Евгений Лисовский считает, что сумма 18 млн рублей – это затраты на разработку без учета карт, то есть </w:t>
      </w:r>
      <w:r>
        <w:rPr>
          <w:b/>
        </w:rPr>
        <w:t>Росавтодор</w:t>
      </w:r>
      <w:r>
        <w:rPr/>
        <w:t>у придется использовать уже существующие карты, например открытую карту OpenStreetMap. По его мнению, приложение не будет отличаться от существующих навигаторов и не сможет составить им конкуренцию.</w:t>
      </w:r>
    </w:p>
    <w:p>
      <w:pPr>
        <w:pStyle w:val="Normal"/>
        <w:jc w:val="both"/>
        <w:rPr/>
      </w:pPr>
      <w:r>
        <w:rPr/>
        <w:t xml:space="preserve"> – </w:t>
      </w:r>
      <w:r>
        <w:rPr/>
        <w:t xml:space="preserve">Судя по техзаданию, разрабатывается такой же продукт, как «Яндекс.Навигатор» или Maps.Me, но с возможностью жаловаться на дорожное полотно, – говорит Лисовский. – Учитывая, что в принципе жалуются на что-либо только 2–5% населения, то фокусировка на функционале «пожаловаться» метит в небольшую аудиторию, так что будет крайне сложно конкурировать с другими аналогичными навигационными приложениями. Существуют огромные международные корпорации, которые всеми силами продвигают свои приложения-навигаторы с широким функционалом и вкладывают миллионы долларов в маркетинг. Возможно, </w:t>
      </w:r>
      <w:r>
        <w:rPr>
          <w:b/>
        </w:rPr>
        <w:t>Росавтодор</w:t>
      </w:r>
      <w:r>
        <w:rPr/>
        <w:t>у стоило бы заключить партнерское соглашение с существующим сервисом, если их конечная цель – сбор информации от пользователей.</w:t>
      </w:r>
    </w:p>
    <w:p>
      <w:pPr>
        <w:pStyle w:val="Normal"/>
        <w:jc w:val="both"/>
        <w:rPr/>
      </w:pPr>
      <w:r>
        <w:rPr/>
        <w:t xml:space="preserve">В пресс-службе «Яндекса» рассказали, что месячная аудитория «Яндекс.Навигатора» в России на всех мобильных платформах составляет 11 млн человек. Проект создания приложения </w:t>
      </w:r>
      <w:r>
        <w:rPr>
          <w:b/>
        </w:rPr>
        <w:t>Росавтодор</w:t>
      </w:r>
      <w:r>
        <w:rPr/>
        <w:t>а в компании комментировать отказались.</w:t>
      </w:r>
    </w:p>
    <w:p>
      <w:pPr>
        <w:pStyle w:val="Heading3"/>
        <w:jc w:val="both"/>
        <w:rPr/>
      </w:pPr>
      <w:r>
        <w:rPr>
          <w:rFonts w:cs="Times New Roman" w:ascii="Times New Roman" w:hAnsi="Times New Roman"/>
          <w:sz w:val="24"/>
          <w:szCs w:val="24"/>
        </w:rPr>
        <w:t>АГЕНТСТВО МОСКВА; 20.10.2016; МИНТРАНС РФ ПОДГОТОВИЛ ЗАКОНОПРОЕКТ ОБ УЖЕСТОЧЕНИИ КОНТРОЛЯ ЗА МЕЖДУНАРОДНЫМИ АВТОПЕРЕВОЗЧИКАМИ</w:t>
      </w:r>
    </w:p>
    <w:p>
      <w:pPr>
        <w:pStyle w:val="Normal"/>
        <w:jc w:val="both"/>
        <w:rPr/>
      </w:pPr>
      <w:r>
        <w:rPr>
          <w:b/>
        </w:rPr>
        <w:t>Министерство транспорта</w:t>
      </w:r>
      <w:r>
        <w:rPr/>
        <w:t xml:space="preserve"> России подготовило проект закона, предусматривающий ужесточение госконтроля за международными автомобильными перевозками. Об этом в ходе расширенного заседания комитета Госдумы по транспорту и строительству сообщил зам</w:t>
      </w:r>
      <w:r>
        <w:rPr>
          <w:b/>
        </w:rPr>
        <w:t>министра транспорта</w:t>
      </w:r>
      <w:r>
        <w:rPr/>
        <w:t xml:space="preserve"> Сергей </w:t>
      </w:r>
      <w:r>
        <w:rPr>
          <w:b/>
        </w:rPr>
        <w:t>Аристов</w:t>
      </w:r>
      <w:r>
        <w:rPr/>
        <w:t>.</w:t>
      </w:r>
    </w:p>
    <w:p>
      <w:pPr>
        <w:pStyle w:val="Normal"/>
        <w:jc w:val="both"/>
        <w:rPr/>
      </w:pPr>
      <w:r>
        <w:rPr/>
        <w:t>«Очень важный законопроект (находится в правительстве – прим. Агентства «Москва») об изменениях в госконтроле за совершением международных автомобильных перевозок. Здесь более жестко подходим к нарушениям, которые совершают иностранные перевозчики. Они автоматически проскакивают границу и уходят. То есть мы своих наказываем, а остальные могут нарушать и оставаться безнаказанными», – сказал С.</w:t>
      </w:r>
      <w:r>
        <w:rPr>
          <w:b/>
        </w:rPr>
        <w:t>Арист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0.2016; АВТОБУС ВЫХОДИТ НА СВЯЗЬ</w:t>
      </w:r>
    </w:p>
    <w:p>
      <w:pPr>
        <w:pStyle w:val="Normal"/>
        <w:jc w:val="both"/>
        <w:rPr>
          <w:szCs w:val="24"/>
        </w:rPr>
      </w:pPr>
      <w:r>
        <w:rPr/>
        <w:t>Поездки на автобусах, троллейбусах и маршрутных такси станут безопаснее. К концу 2017 года в России введут «электронный путевой лист», который позволит в режиме реального времени отслеживать не только передвижение общественного транспорта, но и состояние здоровья водителей.</w:t>
      </w:r>
    </w:p>
    <w:p>
      <w:pPr>
        <w:pStyle w:val="Normal"/>
        <w:jc w:val="both"/>
        <w:rPr/>
      </w:pPr>
      <w:r>
        <w:rPr/>
        <w:t>Об этом говорится в проекте дорожной карты «Интернет + Город», которую вчера обсуждали на общероссийской конференции «Взгляд в электронное будущее».</w:t>
      </w:r>
    </w:p>
    <w:p>
      <w:pPr>
        <w:pStyle w:val="Normal"/>
        <w:jc w:val="both"/>
        <w:rPr/>
      </w:pPr>
      <w:r>
        <w:rPr/>
        <w:t xml:space="preserve">Перевод путевого листа в «цифру» позволит быстрее определять легальность перевозки, отмечают эксперты. Ни ГИБДД, ни </w:t>
      </w:r>
      <w:r>
        <w:rPr>
          <w:b/>
        </w:rPr>
        <w:t>Ространснадзор</w:t>
      </w:r>
      <w:r>
        <w:rPr/>
        <w:t>у не придется останавливать водителя для проверки этих документов. Достаточно будет узнать в электронной базе, оформлен путевой лист или нет.</w:t>
      </w:r>
    </w:p>
    <w:p>
      <w:pPr>
        <w:pStyle w:val="Normal"/>
        <w:jc w:val="both"/>
        <w:rPr/>
      </w:pPr>
      <w:r>
        <w:rPr/>
        <w:t>Кроме того, после внедрения общей электронной системы надзорные органы получат возможность оперативно проверять информацию о проведении медицинского осмотра водителя перед выходом в рейс. Это означает, что скоро можно будет забыть о липовых предрейсовых медосмотрах, которыми сейчас нередко увлекаются недобросовестные перевозчики. Следить онлайн можно будет и за режимом вождения – насколько аккуратно водитель едет и обеспечивает комфорт пассажиров.</w:t>
      </w:r>
    </w:p>
    <w:p>
      <w:pPr>
        <w:pStyle w:val="Normal"/>
        <w:jc w:val="both"/>
        <w:rPr/>
      </w:pPr>
      <w:r>
        <w:rPr/>
        <w:t>Не исключено, что эта система будет связана с системой ЭРА-ГЛОНАСС, отметил один из разработчиков «дорожной карты» Борис Глазков.</w:t>
      </w:r>
    </w:p>
    <w:p>
      <w:pPr>
        <w:pStyle w:val="Normal"/>
        <w:jc w:val="both"/>
        <w:rPr/>
      </w:pPr>
      <w:r>
        <w:rPr/>
        <w:t>Как будут анализировать эти и другие данные, которые передают датчики с промышленных предприятий, коммунальных сетей и систем транспорта, – отдельный вопрос. Предполагается, что их сбор и хранение сделают обязательным по аналогии с персональными данными. Этот вопрос на следующей неделе будут обсуждать на рабочей группе в администрации президента.</w:t>
      </w:r>
    </w:p>
    <w:p>
      <w:pPr>
        <w:pStyle w:val="Normal"/>
        <w:jc w:val="both"/>
        <w:rPr/>
      </w:pPr>
      <w:r>
        <w:rPr/>
        <w:t>Поправки к закону «Об информации, информационных технологиях и защите информации» разработчики дорожной карты предлагают подготовить к июню 2017 года.</w:t>
      </w:r>
    </w:p>
    <w:p>
      <w:pPr>
        <w:pStyle w:val="Normal"/>
        <w:jc w:val="both"/>
        <w:rPr/>
      </w:pPr>
      <w:r>
        <w:rPr/>
        <w:t>В рамках другого документа – поправок в закон об энергосбережении и о повышении энергетической эффектности – планируется прописать возможность дистанционного сбора данных со счетчиков в жилых домах. Также проект дорожной карты предусматривает внедрение датчиков, которые будут фиксировать нарушения режима тишины в ночное время. В дальнейшем будут выявлять тех, кто превышает нормы освещения ночью.</w:t>
      </w:r>
    </w:p>
    <w:p>
      <w:pPr>
        <w:pStyle w:val="Normal"/>
        <w:jc w:val="both"/>
        <w:rPr/>
      </w:pPr>
      <w:r>
        <w:rPr/>
        <w:t>Саму систему «умного» города, как в Индии и Китае, нужно внедрять не за счет жильцов, а за счет государственных ресурсов, считают эксперты. Но, в любом случае, о типизации проекта «умного» города в зависимости от региона речь не идет – для каждого муниципалитета будет разработан индивидуальный прое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6; АВТОМАТИЧЕСКАЯ СИСТЕМА ВЕСОГАБАРИТНОГО КОНТРОЛЯ БУДЕТ СОЗДАВАТЬСЯ ЧЕРЕЗ ОТКРЫТЫЙ КОНКУРС – МИНТРАНС РФ</w:t>
      </w:r>
    </w:p>
    <w:p>
      <w:pPr>
        <w:pStyle w:val="Normal"/>
        <w:jc w:val="both"/>
        <w:rPr>
          <w:szCs w:val="24"/>
        </w:rPr>
      </w:pPr>
      <w:r>
        <w:rPr/>
        <w:t xml:space="preserve">Дальнейшее развитие автоматической системы весогабаритного контроля будет определено по итогам открытого конкурса, говорится в сообщении </w:t>
      </w:r>
      <w:r>
        <w:rPr>
          <w:b/>
        </w:rPr>
        <w:t>Минтранса</w:t>
      </w:r>
      <w:r>
        <w:rPr/>
        <w:t xml:space="preserve"> РФ.</w:t>
      </w:r>
    </w:p>
    <w:p>
      <w:pPr>
        <w:pStyle w:val="Normal"/>
        <w:jc w:val="both"/>
        <w:rPr/>
      </w:pPr>
      <w:r>
        <w:rPr/>
        <w:t xml:space="preserve">В министерстве напоминают, что до 2021 года на федеральных трассах планируется установить 387 автоматических пунктов весогабаритного контроля из расчета на каждые 100-150 километров. «Рассматриваются варианты реализации проекта за счет средств государственного бюджета, с привлечением частных инвестиций, а также в рамках государственно-частного партнерства, например, при условии интеграции с инфраструктурой системы «Платон». Дальнейшее развитие автоматической системы весогабаритного контроля определится по итогам проведения открытого конкурса, в ходе которого будет выбрано наиболее эффективное решение», – говорится в сообщении </w:t>
      </w:r>
      <w:r>
        <w:rPr>
          <w:b/>
        </w:rPr>
        <w:t>Минтранса</w:t>
      </w:r>
      <w:r>
        <w:rPr/>
        <w:t>.</w:t>
      </w:r>
    </w:p>
    <w:p>
      <w:pPr>
        <w:pStyle w:val="Normal"/>
        <w:jc w:val="both"/>
        <w:rPr/>
      </w:pPr>
      <w:r>
        <w:rPr/>
        <w:t>При этом в министерстве рассчитывают, что привлечение к реализации проекта частных инвестиций «позволит даже в существующих условиях бюджетных ограничений обеспечить выполнение задачи, поставленной руководством страны, по сохранению дорог и увеличению продолжительности сроков службы покрытий».</w:t>
      </w:r>
    </w:p>
    <w:p>
      <w:pPr>
        <w:pStyle w:val="Normal"/>
        <w:jc w:val="both"/>
        <w:rPr/>
      </w:pPr>
      <w:r>
        <w:rPr/>
        <w:t xml:space="preserve">В качестве пилотного проекта автоматические пункты весогабаритного контроля уже заработали на территории Вологодской области. «По итогам двух недель с момента их запуска уже удалось почти в два раза снизить процент перегруженных грузовиков, передвигающихся по федеральным трассам региона», – отмечает </w:t>
      </w:r>
      <w:r>
        <w:rPr>
          <w:b/>
        </w:rPr>
        <w:t>Минтранс</w:t>
      </w:r>
      <w:r>
        <w:rPr/>
        <w:t>.</w:t>
      </w:r>
      <w:r>
        <w:br w:type="page"/>
      </w:r>
    </w:p>
    <w:p>
      <w:pPr>
        <w:pStyle w:val="Normal"/>
        <w:jc w:val="both"/>
        <w:rPr/>
      </w:pPr>
      <w:r>
        <w:rPr/>
      </w:r>
    </w:p>
    <w:p>
      <w:pPr>
        <w:pStyle w:val="Normal"/>
        <w:jc w:val="both"/>
        <w:rPr/>
      </w:pPr>
      <w:r>
        <w:rPr/>
        <w:t xml:space="preserve">В министерстве добавляют, что в настоящее время </w:t>
      </w:r>
      <w:r>
        <w:rPr>
          <w:b/>
        </w:rPr>
        <w:t>Федеральное дорожное агентство</w:t>
      </w:r>
      <w:r>
        <w:rPr/>
        <w:t xml:space="preserve"> (</w:t>
      </w:r>
      <w:r>
        <w:rPr>
          <w:b/>
        </w:rPr>
        <w:t>Росавтодор</w:t>
      </w:r>
      <w:r>
        <w:rPr/>
        <w:t xml:space="preserve">) приступило к оценке результатов независимой научно-исследовательской работы на тему целесообразности возможного совмещения элементов системы «Платон» с функционалом системы автоматического весогабаритного контроля. Помимо </w:t>
      </w:r>
      <w:r>
        <w:rPr>
          <w:b/>
        </w:rPr>
        <w:t>Росавтодор</w:t>
      </w:r>
      <w:r>
        <w:rPr/>
        <w:t>а к анализу привлечены ведущие аналитики профильных подразделений МАДИ и Высшей школы экономики, эксперты в области телематических систем, развития инфраструктурных проектов, а также государственные органы, отвечающие за обеспечение безопасной эксплуатации дорог. «По итогам анализа будут сделаны выводы о целесообразности данного варианта развития системы весогабаритного контроля»,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0.2016; ЧУЖИЕ КОЛЕСА</w:t>
      </w:r>
    </w:p>
    <w:p>
      <w:pPr>
        <w:pStyle w:val="Normal"/>
        <w:jc w:val="both"/>
        <w:rPr>
          <w:szCs w:val="24"/>
        </w:rPr>
      </w:pPr>
      <w:r>
        <w:rPr/>
        <w:t>У перрона автовокзала «Южные ворота» останавливается роскошный автобус, раскрашенный в фирменный синий цвет «Московского транспорта». Из него выходят довольные люди – им всем сегодня нужно уехать с Павелецкого вокзала, но билетов на поезд не было. Раньше у них оставался один путь – к нелегальным автобусам, чьи зазывалы высматривали таких пассажиров прямо на вокзалах. Теперь в роли зазывалы выступает Мосгортранс, организующий работу междугородних и международных маршрутов.</w:t>
      </w:r>
    </w:p>
    <w:p>
      <w:pPr>
        <w:pStyle w:val="Normal"/>
        <w:jc w:val="both"/>
        <w:rPr/>
      </w:pPr>
      <w:r>
        <w:rPr/>
        <w:t>Синий автобус – бесплатный шаттл от перевозчика, бонус к будущей поездке. В «Южных воротах» каждый пассажир пройдет сквозь сканер, его вещи посмотрят на интраскопе, а затем сумки и чемоданы промаркируют, как в аэропорту. Можно купить билет в кассе, через Интернет, мобильное приложение или в любом из терминалов Элекснет. И за чашкой кофе спокойно ждать своего автобуса до Тамбова, Тулы, Ялты, Воронежа и других городов.</w:t>
      </w:r>
    </w:p>
    <w:p>
      <w:pPr>
        <w:pStyle w:val="Normal"/>
        <w:jc w:val="both"/>
        <w:rPr/>
      </w:pPr>
      <w:r>
        <w:rPr/>
        <w:t>Всего по Москве курсирует порядка сотни шаттлов: они забирают пассажиров практически со всех вокзалов и развозят по автобусным станциям. Тем, кому нужно на юг, повезло немножко больше – они будут ждать своего автобуса в тепле, другим пассажирам пока приходится довольствоваться открытыми площадками, как, например, в Тушино. Площадки, кстати, скоро тоже закроют досмотровыми зонами со сканерами и охраной – сегодня это просто несколько перронов, но к чемпионату мира 2018 года безопасность на них подтянут. Кроме того, к существующим семи автобусным вокзалам прибавится еще пять, их встроят в транспортно-пересадочные узлы, которые сейчас находятся в разных стадиях проектирования. Всего в Москве будет 13 точек отправления междугородних и международных автобусов.</w:t>
      </w:r>
    </w:p>
    <w:p>
      <w:pPr>
        <w:pStyle w:val="Normal"/>
        <w:jc w:val="both"/>
        <w:rPr/>
      </w:pPr>
      <w:r>
        <w:rPr/>
        <w:t>Как рассказал глава Мосгортранса Евгений Михайлов, легальными автостанциями и вокзалами воспользовались в этом году более 3 млн человек – на 73% больше, чем за аналогичный период прошлого года. Но в последние несколько лет столичные власти активно выдавливают нелегальных международных автобусных перевозчиков из Москвы. В общей сложности, по словам руководителя «Организатора перевозок» Сергея Дьякова, с начала года в городе ликвидировали около семисот нелегалов и арестовали около 400 автобусов. Часть из них самоликвидировались, часть перешли на легальное положение: получили разрешения, оформили маршруты, договорились с автовокзалами.</w:t>
      </w:r>
    </w:p>
    <w:p>
      <w:pPr>
        <w:pStyle w:val="Normal"/>
        <w:jc w:val="both"/>
        <w:rPr/>
      </w:pPr>
      <w:r>
        <w:rPr/>
        <w:t>В итоге сегодня, по словам директора службы эксплуатации и развития автовокзалов Мосгортранса Евгения Жигунова, автобусы идут во все стороны от Москвы в радиусе 2,5 тысячи километров. Ежедневно 200 маршрутов перевозят 11 тысяч пассажиров. Самые популярные направления помимо Московской области – это Тула и южные регионы. Летом был аншлаг в Крым и Сочи. Есть рейсы и в Ригу, и в Таллин – туда ходят комфортабельные автобусы бизнес-класса с ужином и завтраком. Вечером сел в Тушино, утром проснулся уже в Эстонии, Латвии или Литве. Есть даже еженедельный рейс в Париж, правда, уж очень далеко ехать. Открылось тридцать рейсов в день до Смоленска, куда раньше легальных автобусов не было вовсе.</w:t>
      </w:r>
    </w:p>
    <w:p>
      <w:pPr>
        <w:pStyle w:val="Normal"/>
        <w:jc w:val="both"/>
        <w:rPr/>
      </w:pPr>
      <w:r>
        <w:rPr/>
        <w:t>«Кто наш основной пассажир? – переспрашивает Евгений Жигунов – Самые разные люди. Первого и пятнадцатого числа вокзалы наводняют вахтовики, которые работают по две недели в Москве, а потом уезжают домой. Билетов на поезд, как правило, нет, а на автобусы они есть всегда – предприниматели подстроили свое расписание под пассажиропоток. С одного только Павелецкого вокзала ежедневно в «Южные ворота» приезжают полторы-две тысячи человек. Иногда автобусные маршруты гораздо удобнее железнодорожных – от вокзала еще надо добираться, а автобус может притормозить прямо рядом с дом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СВЕТЛАНА БАТОВА; 20.10.2016; ТРИНАДЦАТЬ НОВЫХ АВТОВОКЗАЛОВ ПОСТРОЯТ В МОСКВЕ ДО 2020 ГОДА</w:t>
      </w:r>
    </w:p>
    <w:p>
      <w:pPr>
        <w:pStyle w:val="Normal"/>
        <w:jc w:val="both"/>
        <w:rPr>
          <w:szCs w:val="24"/>
        </w:rPr>
      </w:pPr>
      <w:r>
        <w:rPr/>
        <w:t>До 2020 года в Москве появится 13 удобных автовокзалов. Об этом журналистам сообщил Евгений Жигунов, директор службы эксплуатации и развития автовокзалов Мосгортранса.</w:t>
      </w:r>
    </w:p>
    <w:p>
      <w:pPr>
        <w:pStyle w:val="Normal"/>
        <w:jc w:val="both"/>
        <w:rPr/>
      </w:pPr>
      <w:r>
        <w:rPr/>
        <w:t>Сегодня в столице работает семь автостанций и один международных автовокзал «Южные ворота». Еще шесть будут построены в рамках транспортно-пересадочных узлов до 2020 года. Станции появятся около метро «Ховрино», «Тушино», «Спартак», «Ботанический сад». На последнем можно будет пересесть и на Московское центральное кольцо.</w:t>
      </w:r>
    </w:p>
    <w:p>
      <w:pPr>
        <w:pStyle w:val="Normal"/>
        <w:jc w:val="both"/>
        <w:rPr/>
      </w:pPr>
      <w:r>
        <w:rPr/>
        <w:t>Кроме того, на действующих станциях в ближайшее время будет существенно усилена безопасность: открытые площадки, например, в Тушино, оградят, организуют досмотровые зоны с интроскопами для сканирования и контроля багажа. Сегодня такая система действует в крупнейшем международном автовокзале «Южные ворота», откуда автобусы отправляются в Воронеж, Тулу, Тамбов, Липецк, Крым и т.д.</w:t>
      </w:r>
    </w:p>
    <w:p>
      <w:pPr>
        <w:pStyle w:val="Normal"/>
        <w:jc w:val="both"/>
        <w:rPr/>
      </w:pPr>
      <w:r>
        <w:rPr/>
        <w:t>В общей сложности на этом виде транспорта за последний год в другие города уехали около 3 млн человек. Автобусные направления есть практически во все города в радиусе 2,5 тысяч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АФАНАСЬЕВА;21.10.2016; В САМАРЕ НОВЫЕ МОСТЫ И РАЗВЯЗКИ ПРОДОЛЖАТ СТРОИТЬ И ПОСЛЕ ЧМ-2018</w:t>
      </w:r>
    </w:p>
    <w:p>
      <w:pPr>
        <w:pStyle w:val="Normal"/>
        <w:jc w:val="both"/>
        <w:rPr>
          <w:szCs w:val="24"/>
        </w:rPr>
      </w:pPr>
      <w:r>
        <w:rPr/>
        <w:t xml:space="preserve">О первоочередных задачах дорожного строительства и прогнозах на будущее – ближайшее и отдаленное – рассказал </w:t>
      </w:r>
      <w:r>
        <w:rPr>
          <w:b/>
        </w:rPr>
        <w:t>министр транспорта</w:t>
      </w:r>
      <w:r>
        <w:rPr/>
        <w:t xml:space="preserve"> и автодорог Самарской области Иван Пивкин</w:t>
      </w:r>
    </w:p>
    <w:p>
      <w:pPr>
        <w:pStyle w:val="Normal"/>
        <w:jc w:val="both"/>
        <w:rPr/>
      </w:pPr>
      <w:r>
        <w:rPr/>
        <w:t>В этом году на дороги региона было выделено 19,7 млрд рублей. 8,3 млрд рублей поступило по программам подготовки к ЧМ-2018 из федерального бюджета, всего же регион защитил проектов на сумму 12 млрд рублей. На эти деньги будут выполнены работы по реконструкции Московского шоссе и автодороги Волжский – Курумоч, капитальный ремонт ул. Ново-Садовой, комплексный ремонт улиц Ташкентской, Демократической и Волжского шоссе, а также строительство новых улиц возле стадиона: Арена и Дальняя.</w:t>
      </w:r>
    </w:p>
    <w:p>
      <w:pPr>
        <w:pStyle w:val="Normal"/>
        <w:jc w:val="both"/>
        <w:rPr/>
      </w:pPr>
      <w:r>
        <w:rPr/>
        <w:t>В этом году должен завершиться ремонт ул. Демократической, на 90% готова ул. Ново-Садовая. За счет субсидий дорожного фонда в Самаре в этом году завершен ремонт 17 улиц, 150 млн рублей было выделено на ремонт дворов. В следующем году им должны уделить большее внимание. 650 млн рублей пошло на восстановление проезжей части дорог.</w:t>
      </w:r>
    </w:p>
    <w:p>
      <w:pPr>
        <w:pStyle w:val="Normal"/>
        <w:jc w:val="both"/>
        <w:rPr/>
      </w:pPr>
      <w:r>
        <w:rPr/>
        <w:t xml:space="preserve">– </w:t>
      </w:r>
      <w:r>
        <w:rPr/>
        <w:t>Важно понимать, что мы не можем сразу перекрыть весь город, занявшись одновременно всеми городскими и внутридворовыми дорогами. Объемы работ согласуются с министерством, – отметил Иван Пивкин.</w:t>
      </w:r>
    </w:p>
    <w:p>
      <w:pPr>
        <w:pStyle w:val="Normal"/>
        <w:jc w:val="both"/>
        <w:rPr/>
      </w:pPr>
      <w:r>
        <w:rPr/>
        <w:t>Рассказал министр и о реализации крупнейших проектов. Так, кольцо на пересечении ул. Луначарского и Московского шоссе должно появиться уже в следующем году, причем по форме оно станет эллипсовидным. Именно такие изменения внесли в проект для того, чтобы избежать размещения проезжей части над вестибюлем метро. В таком виде документ уже прошел согласование Госэкспертизы.</w:t>
      </w:r>
    </w:p>
    <w:p>
      <w:pPr>
        <w:pStyle w:val="Normal"/>
        <w:jc w:val="both"/>
        <w:rPr/>
      </w:pPr>
      <w:r>
        <w:rPr/>
        <w:t xml:space="preserve">– </w:t>
      </w:r>
      <w:r>
        <w:rPr/>
        <w:t>Уже прошли торги, есть подрядчик, в этом году будем переносить сети, а в следующем – достраивать, – объясняет Иван Пивкин.</w:t>
      </w:r>
    </w:p>
    <w:p>
      <w:pPr>
        <w:pStyle w:val="Normal"/>
        <w:jc w:val="both"/>
        <w:rPr/>
      </w:pPr>
      <w:r>
        <w:rPr/>
        <w:t>Еще одна хорошая новость: движение автотранспорта в Самаре за Кировским мостовым переходом на участке длиной почти 2 километра в сторону обводной дороги планируют открыть к 1 ноября. На Фрунзенском мосту приступили к работам на 6-й опоре, к весне здесь хотят закончить все работы в воде, чтобы раньше приступить к финальным стадиям строительства. Московское шоссе еще постоит, достраивать его будут в следующем году, но открывать движение планируют участками. К 2018 г. будет реконструировано Заводское шоссе на участке от ул. Авроры до ул. ХХII Партсъезда.</w:t>
      </w:r>
    </w:p>
    <w:p>
      <w:pPr>
        <w:pStyle w:val="Normal"/>
        <w:jc w:val="both"/>
        <w:rPr/>
      </w:pPr>
      <w:r>
        <w:rPr/>
        <w:t>Еще один вопрос журналистов касался будущего магистрали «Центральная». Министр рассказал, что сегодня проект претендует на получение средств из федеральной казны. Всего на его реализацию нужно 13 млрд рублей. В ближайшее время проект будет рассмотрен на правительственной комиссии, на которой и примут решение о выделении денег.</w:t>
      </w:r>
    </w:p>
    <w:p>
      <w:pPr>
        <w:pStyle w:val="Normal"/>
        <w:jc w:val="both"/>
        <w:rPr/>
      </w:pPr>
      <w:r>
        <w:rPr/>
        <w:t>Иван Пивкин также подчеркнул, что активное дорожное строительство продолжится и после ЧМ-2018, причем впереди еще очень много интересных проектов. В частности, на ул. Ново-Садовой, в районе ТЦ «Апельсин», построят 2-уровневую развязку, чтобы избавиться от традиционных для этого участка пробок. Проект уже готов. Также должна появиться дорога вдоль реки Самары, которая соединит все мосты, на проспекте Кирова до Заводского шоссе могут добавить еще одну полосу. Также дорожникам предстоит комфортно вписать в городскую среду Фрунзенский мост с выходами на центральные улицы.</w:t>
      </w:r>
    </w:p>
    <w:p>
      <w:pPr>
        <w:pStyle w:val="Normal"/>
        <w:jc w:val="both"/>
        <w:rPr/>
      </w:pPr>
      <w:r>
        <w:rPr/>
        <w:t xml:space="preserve">Деньги на все эти преобразования будут. Иван Пивкин сообщил, что в </w:t>
      </w:r>
      <w:r>
        <w:rPr>
          <w:b/>
        </w:rPr>
        <w:t>Минтрансе</w:t>
      </w:r>
      <w:r>
        <w:rPr/>
        <w:t xml:space="preserve"> РФ до 1 декабря будет разработана новая федеральная госпрограмма «Безопасные и качественные дороги», куда вошла и Самарская область. Для контроля над воплощением программы в жизнь в регионе будет создан проектный офис.</w:t>
      </w:r>
    </w:p>
    <w:p>
      <w:pPr>
        <w:pStyle w:val="Normal"/>
        <w:jc w:val="both"/>
        <w:rPr/>
      </w:pPr>
      <w:r>
        <w:rPr/>
        <w:t xml:space="preserve">– </w:t>
      </w:r>
      <w:r>
        <w:rPr/>
        <w:t>Губернатор Самарской области Николай Меркушкин неоднократно подчеркивал, что нельзя делить дороги по ведомственному подчинению – муниципальные и областные. Не важно, чья дорога, мы выполняем общую задачу для всех жителей, должны чувствовать потребности населения и оперативно на них реагировать, – подчеркнул Иван Пивк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1.10.2016; БОЛЕЕ 3 МЛРД РУБЛЕЙ НЕОБХОДИМО НА ВОССТАНОВЛЕНИЕ ДОРОГ И МОСТОВ В ПРИМОРЬЕ ПОСЛЕ НАВОДНЕНИЯ</w:t>
      </w:r>
    </w:p>
    <w:p>
      <w:pPr>
        <w:pStyle w:val="Normal"/>
        <w:jc w:val="both"/>
        <w:rPr>
          <w:szCs w:val="24"/>
        </w:rPr>
      </w:pPr>
      <w:r>
        <w:rPr/>
        <w:t>Депутаты Законодательного собрания Приморья на заседании комитета по бюджетно-налоговой политике обсудили ход восстановительных работ после тайфуна «Лайонрок», сообщает в пятницу пресс-служба регионального парламента.</w:t>
      </w:r>
    </w:p>
    <w:p>
      <w:pPr>
        <w:pStyle w:val="Normal"/>
        <w:jc w:val="both"/>
        <w:rPr/>
      </w:pPr>
      <w:r>
        <w:rPr/>
        <w:t>«На сегодняшний день подсчитана общая сумма ущерба, необходимая на строительство и ремонт 31 моста, дорожной сети – 3,031 млрд рублей», – говорится в сообщении со ссылкой на заместителя департамента транспорта и дорожного хозяйства Приморья Сергея Филя.</w:t>
      </w:r>
    </w:p>
    <w:p>
      <w:pPr>
        <w:pStyle w:val="Normal"/>
        <w:jc w:val="both"/>
        <w:rPr/>
      </w:pPr>
      <w:r>
        <w:rPr/>
        <w:t>Отмечается, что согласно поручению вице-премьера – полпреда президента в ДФО Юрия Трутнева, объекты будут строиться с учетом гидрологических особенностей и очистки русел рек.</w:t>
      </w:r>
      <w:r>
        <w:br w:type="page"/>
      </w:r>
    </w:p>
    <w:p>
      <w:pPr>
        <w:pStyle w:val="Normal"/>
        <w:jc w:val="both"/>
        <w:rPr/>
      </w:pPr>
      <w:r>
        <w:rPr/>
      </w:r>
    </w:p>
    <w:p>
      <w:pPr>
        <w:pStyle w:val="Normal"/>
        <w:jc w:val="both"/>
        <w:rPr/>
      </w:pPr>
      <w:r>
        <w:rPr/>
        <w:t>Как сообщалось, тайфун «Лайонрок» принес в регион трехмесячную норму осадков. Вслед за «Лайонроком» сильные дожди в регион принес новый тайфун – «Немтеун».</w:t>
      </w:r>
    </w:p>
    <w:p>
      <w:pPr>
        <w:pStyle w:val="Normal"/>
        <w:jc w:val="both"/>
        <w:rPr/>
      </w:pPr>
      <w:r>
        <w:rPr/>
        <w:t>В результате было подтоплено 170 населенных пунктов в 27 районах края, отрезанными были 48 населенных пунктов в 12 районах края. В крае вводился режим ЧС федерального уровня. В настоящее время он снят, сохраняется режим ЧС в 14 муниципалитетах Приморья. Основной объем аварийно-восстановительных работ в крае завершен, ремонтные работы продолж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6; ЛЕВИНТАЛЬ: ТРАНСГРАНИЧНЫЙ МОСТ ЧЕРЕЗ АМУР В ЕАО СТАНЕТ ЧАСТЬЮ «ШЕЛКОВОГО ПУТИ»</w:t>
      </w:r>
    </w:p>
    <w:p>
      <w:pPr>
        <w:pStyle w:val="Normal"/>
        <w:jc w:val="both"/>
        <w:rPr>
          <w:szCs w:val="24"/>
        </w:rPr>
      </w:pPr>
      <w:r>
        <w:rPr/>
        <w:t>Железнодорожный мост через Амур Нижнеленинское (ЕАО) – Тунцзян (КНР) станет частью транспортного проекта «Шелковый путь», поддержанного руководителями Китая и России. Об этом сообщил губернатор Еврейской автономной области Александр Левинталь по итогам заседания Совета сотрудничества между регионами Дальнего Востока России и Северо-Востока Китая.</w:t>
      </w:r>
    </w:p>
    <w:p>
      <w:pPr>
        <w:pStyle w:val="Normal"/>
        <w:jc w:val="both"/>
        <w:rPr/>
      </w:pPr>
      <w:r>
        <w:rPr/>
        <w:t>«Ключевым инфраструктурным проектом, имеющим важное значение для развития экономического сотрудничества России и Китая, является строительство железнодорожного мостового перехода через реку Амур. Железнодорожные перевозки по новому маршруту станут составной частью трансевразийского торгово-инфраструктурного проекта «Шелковый путь», поддержанного руководителями России и Китая», – сказал Левинталь.</w:t>
      </w:r>
    </w:p>
    <w:p>
      <w:pPr>
        <w:pStyle w:val="Normal"/>
        <w:jc w:val="both"/>
        <w:rPr/>
      </w:pPr>
      <w:r>
        <w:rPr/>
        <w:t>Он добавил, что на заседании Совета, которое прошло в Пекине под председательством заместителя председателя правительства РФ – полномочного представителя президента РФ в ДФО Юрия Трутнева и заместителя премьера Государственного Совета КНР Ван Яна, было отмечено, что российская и китайская стороны примут все необходимые меры для ускорения завершения строительства железнодорожного моста в районе Нижнеленинское – Тунцзян.</w:t>
      </w:r>
    </w:p>
    <w:p>
      <w:pPr>
        <w:pStyle w:val="Normal"/>
        <w:jc w:val="both"/>
        <w:rPr/>
      </w:pPr>
      <w:r>
        <w:rPr/>
        <w:t>Губернатор ЕАО сообщил, что Китай и главным образом его провинция Хэйлунцзян является важным экономическим партнером Еврейской автономной области. «Во многом это результат совместной работы руководства приграничных территорий. Инвестиционная активность китайского бизнеса традиционно сохраняется в агропромышленном и лесопромышленном комплексах автономии, в области стройиндустрии и недропользования, сфере торговли и оказания услуг», – сказал он. Среди реализующихся в ЕАО проектов с китайскими инвестициями он назвал агропромышленный парк «Весна», индустриальный парк в поселке Приамурский. Китайские инвесторы намерены стать и резидентами ТОР «Амуро-Хинганская».</w:t>
      </w:r>
    </w:p>
    <w:p>
      <w:pPr>
        <w:pStyle w:val="Normal"/>
        <w:jc w:val="both"/>
        <w:rPr/>
      </w:pPr>
      <w:r>
        <w:rPr/>
        <w:t>Мост и ТОР с китайскими инвестициями</w:t>
      </w:r>
    </w:p>
    <w:p>
      <w:pPr>
        <w:pStyle w:val="Normal"/>
        <w:jc w:val="both"/>
        <w:rPr/>
      </w:pPr>
      <w:r>
        <w:rPr/>
        <w:t>По данным Корпорации развития Дальнего Востока, заявленный объем инвестиций в проекты ТОР – 15,6 млрд рублей, в том числе с инвестициями из КНР – 10,1 млрд. рублей.</w:t>
      </w:r>
    </w:p>
    <w:p>
      <w:pPr>
        <w:pStyle w:val="Normal"/>
        <w:jc w:val="both"/>
        <w:rPr/>
      </w:pPr>
      <w:r>
        <w:rPr/>
        <w:t>Как сообщили в пресс-службе правительства ЕАО, в ТОР – четыре площадки. В Ленинском районе на площадке «Амурская» планируется создание комплексного производства, включающего предприятия по переработке сои, древесины, гостиничный и выставочно-ярмарочный комплексы. В Октябрьском районе на площадке «Союзная» предполагается создание предприятия по добыче и обогащению графитовой руды. На площадке «Унгун» планируется создание перегрузочного комплекса на железнодорожной станции Унгун для отгрузки графитового концентрата. Еще на одной площадке «БирЗМ» в Биробиджане запланировано строительство завода по производству металлоконструкций объемом 30 тыс. тонн в год.</w:t>
      </w:r>
    </w:p>
    <w:p>
      <w:pPr>
        <w:pStyle w:val="Normal"/>
        <w:jc w:val="both"/>
        <w:rPr/>
      </w:pPr>
      <w:r>
        <w:rPr/>
        <w:t>Протяженность железнодорожного мостового перехода через Амур в районе села Нижнеленинское (ЕАО) и города Тунцзян (КНР) – 2,2 км, из них российская часть – 0,3 км. Мост необходим для экспортных поставок железорудного концентрата с Кимкано-Сутарского горно-обогатительного комбината (8,3 млн тонн концентрата в год). В КНР он присоединится к железнодорожной линии Сянъянчуань – Хаюйдао, в РФ – к Транссибу. Строительство моста в российской части завершится в 2018 году.</w:t>
      </w:r>
    </w:p>
    <w:p>
      <w:pPr>
        <w:pStyle w:val="Normal"/>
        <w:jc w:val="both"/>
        <w:rPr/>
      </w:pPr>
      <w:r>
        <w:rPr/>
        <w:t>Финансовым оператором проекта до 2014 года был Фонд развития Дальнего Востока и Байкальского региона (ФРДВ), а с 2014 года стал Российско-китайский инвестиционный фонд, созданный Российским фондом прямых инвестиций (РФПИ) и China Investment Corporation (CIC). Оператором проекта строительства российской части моста является ООО «Рубикон», принадлежит РФПИ, ФРДВ и CIC.</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6; ЗАММИНИСТРА: МИНТРАНС РАЗРАБАТЫВАЕТ КОДЕКС О МЕТРОПОЛИТЕНЕ</w:t>
      </w:r>
    </w:p>
    <w:p>
      <w:pPr>
        <w:pStyle w:val="Normal"/>
        <w:jc w:val="both"/>
        <w:rPr/>
      </w:pPr>
      <w:r>
        <w:rPr>
          <w:b/>
        </w:rPr>
        <w:t>Министерство транспорта</w:t>
      </w:r>
      <w:r>
        <w:rPr/>
        <w:t xml:space="preserve"> разрабатывает кодекс, который будет регулировать в РФ подземный железнодорожный транспорт. Об этом сообщил в четверг на заседании думского комитета по транспорту и строительству статс-секретарь – заместитель главы </w:t>
      </w:r>
      <w:r>
        <w:rPr>
          <w:b/>
        </w:rPr>
        <w:t>Минтранса</w:t>
      </w:r>
      <w:r>
        <w:rPr/>
        <w:t xml:space="preserve"> РФ Сергей </w:t>
      </w:r>
      <w:r>
        <w:rPr>
          <w:b/>
        </w:rPr>
        <w:t>Аристов</w:t>
      </w:r>
      <w:r>
        <w:rPr/>
        <w:t>.</w:t>
      </w:r>
    </w:p>
    <w:p>
      <w:pPr>
        <w:pStyle w:val="Normal"/>
        <w:jc w:val="both"/>
        <w:rPr/>
      </w:pPr>
      <w:r>
        <w:rPr/>
        <w:t xml:space="preserve">«На правительстве сегодня был рассмотрен законопроект о метрополитене, он (метрополитен) не регулировался никогда. Все виды транспорта имеют свои транспортные кодексы и уставы, метро никогда, к сожалению, не имело и остается неким субъективным видом транспорта, регулируемым разными подзаконными актами», – сказал он, добавив, что соответствующий законопроект находится в пакете разрабатываемых </w:t>
      </w:r>
      <w:r>
        <w:rPr>
          <w:b/>
        </w:rPr>
        <w:t>Министерством транспорта</w:t>
      </w:r>
      <w:r>
        <w:rPr/>
        <w:t xml:space="preserve"> законодательных актов.</w:t>
      </w:r>
    </w:p>
    <w:p>
      <w:pPr>
        <w:pStyle w:val="Normal"/>
        <w:jc w:val="both"/>
        <w:rPr/>
      </w:pPr>
      <w:r>
        <w:rPr/>
        <w:t xml:space="preserve">В то же время </w:t>
      </w:r>
      <w:r>
        <w:rPr>
          <w:b/>
        </w:rPr>
        <w:t>Аристов</w:t>
      </w:r>
      <w:r>
        <w:rPr/>
        <w:t xml:space="preserve"> не уточнил сроки, в которые работа над кодексом о метрополитене будет окончена.</w:t>
      </w:r>
    </w:p>
    <w:p>
      <w:pPr>
        <w:pStyle w:val="Normal"/>
        <w:jc w:val="both"/>
        <w:rPr/>
      </w:pPr>
      <w:r>
        <w:rPr/>
        <w:t xml:space="preserve">Всего, сообщил замминистра, в </w:t>
      </w:r>
      <w:r>
        <w:rPr>
          <w:b/>
        </w:rPr>
        <w:t>Минтрансе</w:t>
      </w:r>
      <w:r>
        <w:rPr/>
        <w:t xml:space="preserve"> в настоящее время идет работа над 111 законопроектами. «Жизнь буквально постоянно и экономически, и политически, и по другим моментам заставляет что-то менять», – подчеркну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6; РЖД В 2017 Г. БУДУТ МОДЕРНИЗИРОВАТЬ К ЧМ-2018 ПЯТЬ ВОКЗАЛОВ В ПЕТЕРБУРГЕ И СЕМЬ В РЕГИОНАХ</w:t>
      </w:r>
    </w:p>
    <w:p>
      <w:pPr>
        <w:pStyle w:val="Normal"/>
        <w:jc w:val="both"/>
        <w:rPr>
          <w:szCs w:val="24"/>
        </w:rPr>
      </w:pPr>
      <w:r>
        <w:rPr/>
        <w:t>ОАО «Российские железные дороги» (MOEX: RZHD) в 2017 году продолжат обновление инфраструктуры в рамках подготовки к Чемпионату мира по футболу в 2018 г., говорится в материалах компании.</w:t>
      </w:r>
    </w:p>
    <w:p>
      <w:pPr>
        <w:pStyle w:val="Normal"/>
        <w:jc w:val="both"/>
        <w:rPr/>
      </w:pPr>
      <w:r>
        <w:rPr/>
        <w:t>В этой связи будет проводиться модернизация Московского, Финляндского, Балтийского, Ладожского и Витебского вокзалов в Санкт-Петербурге, а также вокзальных комплексов в Волгограде, Нижнем Новгороде, Екатеринбурге, Самаре, Рузаевке и Саранске (Мордовия) и Калининграде.</w:t>
      </w:r>
    </w:p>
    <w:p>
      <w:pPr>
        <w:pStyle w:val="Normal"/>
        <w:jc w:val="both"/>
        <w:rPr/>
      </w:pPr>
      <w:r>
        <w:rPr/>
        <w:t>Также РЖД планируют реконструкцию и модернизацию региональных вокзалов: пешеходного тоннеля на станции Хабаровск-I, работы на станциях Петрозаводск, Абакан, Красноярск и Тында, реконструкцию аварийных вокзалов на станциях Гудермес, Иркутск-Пассажирский и Кирсанов. В целом на все эти мероприятия проект инвестиционной программы монополии предполагает выделение в 2017 г. 11,1 млрд руб.</w:t>
      </w:r>
    </w:p>
    <w:p>
      <w:pPr>
        <w:pStyle w:val="Normal"/>
        <w:jc w:val="both"/>
        <w:rPr/>
      </w:pPr>
      <w:r>
        <w:rPr/>
        <w:t>В 2018 г. компания ориентируется на сумму в 2,9 млрд руб., в 2019 г – в 2,8 млрд руб. «В 2018 г. запланирована реконструкция/модернизация вокзалов Ульяновск, Владимир, Орел, Пермь-II, Тверь, Абакан, Красноярск; реконструкция аварийных вокзалов Иркутск-Пассажирский, Сосногорск, в 2019 г. – реконструкция/модернизация вокзалов Владикавказ, Брянск, Краснодар-I, Мурманск, Новосибирск, Ярославль-Главный, Сальск, Владимир, Йошкар-Ола, Орел; реконструкция аварийного вокзала Иркутск-Пассажирский», – говорится в документ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6; РЖД ОБОЗНАЧИЛИ НЕСКОЛЬКО УСЛОВИЙ ДЛЯ ВЫХОДА НА БЕЗУБЫТОЧНОСТЬ В 2016 Г</w:t>
      </w:r>
    </w:p>
    <w:p>
      <w:pPr>
        <w:pStyle w:val="Normal"/>
        <w:jc w:val="both"/>
        <w:rPr>
          <w:szCs w:val="24"/>
        </w:rPr>
      </w:pPr>
      <w:r>
        <w:rPr/>
        <w:t>ОАО «Российские железные дороги» (MOEX: RZHD) обозначает несколько условий для выхода на безубыточность в 2016 году.</w:t>
      </w:r>
    </w:p>
    <w:p>
      <w:pPr>
        <w:pStyle w:val="Normal"/>
        <w:jc w:val="both"/>
        <w:rPr/>
      </w:pPr>
      <w:r>
        <w:rPr/>
        <w:t>«Со стороны государства необходима реализация решений, на основании которых устанавливалась индексация тарифа на грузовые перевозки на 2016 г. Ключевыми факторами при одобрении правительством РФ параметров работы РЖД являлось сохранение ставки налога на имущество на уровне 2015 г., а также выделение субсидии на услуги инфраструктуры и урегулирование задолженности Минзравсоцразвития», – отмечает компания в пояснительной записке к проекту финансового плана группы на ближайшую трехлетку.</w:t>
      </w:r>
    </w:p>
    <w:p>
      <w:pPr>
        <w:pStyle w:val="Normal"/>
        <w:jc w:val="both"/>
        <w:rPr/>
      </w:pPr>
      <w:r>
        <w:rPr/>
        <w:t>РЖД подчеркивают, что до настоящего времени не принят проект поправок в Налоговый кодекс РФ, предусматривающий сохранение в 2016 г. льготной ставки налога на имущество в размере 1% в отношении ж/д инфраструктуры, а также нулевой ставки по объектам, принятым на учет в качестве основных средств с 1 января 2016 г.</w:t>
      </w:r>
    </w:p>
    <w:p>
      <w:pPr>
        <w:pStyle w:val="Normal"/>
        <w:jc w:val="both"/>
        <w:rPr/>
      </w:pPr>
      <w:r>
        <w:rPr/>
        <w:t>Кроме того, необходимо согласовать долгосрочный график рассрочки задолженности Минздравсоцразвития по компенсации потерь в доходах РЖД от перевозки федеральных льготников в 2009-2011 гг. (чтобы 10,9 млрд руб. были списаны в резерв по сомнительным долгам с отражением соответствующего убытка). «Компания предлагает подписать соглашение о реструктуризации данного долга на 20-30 лет», – говорится в документе.</w:t>
      </w:r>
    </w:p>
    <w:p>
      <w:pPr>
        <w:pStyle w:val="Normal"/>
        <w:jc w:val="both"/>
        <w:rPr/>
      </w:pPr>
      <w:r>
        <w:rPr/>
        <w:t>Еще один риск касается «создания резерва по сомнительным долгам на услуги инфраструктуры». В I квартале 2016 г. было снижено финансирование из федерального бюджета на компенсацию выпадающих доходов от оказания услуг пригородным компаниям до 32,6 млрд.руб. при потребности в 34,6 млрд.руб. В этой связи существует риск возникновения дебиторской задолженности в сумме 2,1 млрд руб. РЖД предлагают подписать дополнительное соглашение о рассрочке этой задолженности на 10 лет (по аналогии с тем, как это было сделано в прошлые периоды).</w:t>
      </w:r>
    </w:p>
    <w:p>
      <w:pPr>
        <w:pStyle w:val="Normal"/>
        <w:jc w:val="both"/>
        <w:rPr/>
      </w:pPr>
      <w:r>
        <w:rPr/>
        <w:t>«С учетом реализации данных решений, по итогам года компания сможет выйти на уровень чистой прибыли около 1 млрд руб., обеспечив рост производительности на 5%, профинансировать инвестпрограмму в размере 412,2 млрд руб. Рост себестоимости перевозок составит лишь 1,3% при инфляции 7,5%», – отмечает перевозч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1.10.2016; СТИВИДОРОВ ПРИЖИМАЮТ К ПРИЧАЛЬНОЙ СТЕНКЕ</w:t>
      </w:r>
    </w:p>
    <w:p>
      <w:pPr>
        <w:pStyle w:val="Normal"/>
        <w:jc w:val="both"/>
        <w:rPr>
          <w:szCs w:val="24"/>
        </w:rPr>
      </w:pPr>
      <w:r>
        <w:rPr/>
        <w:t>Уже на следующей неделе ФАС вынесет решения в отношении стивидоров, завышавших цены на услуги в портах. А вчера глава службы Игорь Артемьев в очередной раз потребовал от портовиков прекратить завышение тарифов и предупредил, что за повторные предупреждения штрафы могут быть увеличены. Кроме того, ФАС грозит отрасли и тарифными санкциями – повышением ставок аренды причальных стенок. В отрасли претензии господина Артемьева не признали, а некоторые эксперты отмечают, что эти инициативы могут привести к остановке работы стивидоров.</w:t>
      </w:r>
    </w:p>
    <w:p>
      <w:pPr>
        <w:pStyle w:val="Normal"/>
        <w:jc w:val="both"/>
        <w:rPr/>
      </w:pPr>
      <w:r>
        <w:rPr/>
        <w:t>ФАС на следующей неделе вынесет решения в отношении стивидоров, выставляющих монопольно высокие цены в портах, рассказал вчера глава службы Игорь Артемьев. Летом ФАС возбудила антимонопольные дела против девяти компаний, подозревая их в завышении цен на перевалку контейнеров, зерна, нефти и минудобрений (см. «Ъ» от 22 июня). Это Туапсинский морской торговый порт и «Контейнерный терминал Санкт-Петербург» (входят в UCLH Владимира Лисина), Новороссийский морской торговый порт (НМТП) и Приморский торговый порт («Транснефть» и группа «Сумма»), «Первый контейнерный терминал», «Петролеспорт» и Восточная стивидорная компания (Global Ports), подконтрольные структурам Андрея Мельниченко Мурманский морской торговый порт (39% у СУЭК, 37% у «Еврохима») и «Агросфера» (55% у «Еврохима»).</w:t>
      </w:r>
    </w:p>
    <w:p>
      <w:pPr>
        <w:pStyle w:val="Normal"/>
        <w:jc w:val="both"/>
        <w:rPr/>
      </w:pPr>
      <w:r>
        <w:rPr/>
        <w:t>Дела были возбуждены по итогам проверки рынка стивидорных услуг за 2013-2015 годы по поручению президента и правительства. На заседании президентской комиссии по ТЭКу в октябре 2015 года Владимир Путин требовал прекратить валютные расчеты в портах. ФАС пришла к выводу, что после либерализации тарифов в 2013 году услуги стивидоров подорожали в среднем в 2,5 раза, в службе начали говорить о возврате регулирования. Но уже в сентябре Игорь Артемьев заявлял, что ФАС не будет возвращать регулируемые тарифы, но ведомство предупреждало, что продолжит предъявлять стивидорам претензии.</w:t>
      </w:r>
    </w:p>
    <w:p>
      <w:pPr>
        <w:pStyle w:val="Normal"/>
        <w:jc w:val="both"/>
        <w:rPr/>
      </w:pPr>
      <w:r>
        <w:rPr/>
        <w:t>Основной претензией были рассчитываемые в валюте тарифы, предлагалось оставить их только для нерезидентов, а для российских компаний ввести расчеты в рублях (см. также «Ъ» от 20 сентября). Вчера Игорь Артемьев сообщил, что вопрос по тарифам для иностранных компаний открыт, ведутся консультации с рынком. Еще в июне ФАС уведомила отрасль, что за поддержание монопольно высокой цены положен оборотный штраф в 1-15%. Господин Артемьев пояснил, что размер штрафа для стивидоров определится в течение месяца после решения, а для тех, кто не отреагирует, штрафы будут увеличиваться. По его словам, рост тарифов привел к увеличению логистических затрат, «это значит, что в полтора раза продукция стала менее конкурентоспособна на внешних рынках». Также Игорь Артемьев добавил, что «жадные люди» заплатят втройне, пригрозив, например, увеличить стоимость аренды стивидорами у государства причальных стенок. ФАС обвиняет стивидоров в выводе денег в офшоры и на дивиденды вместо инвестиций в инфраструктуру. «Не будите зверя, ведите себя прилично!» – подчеркнул глава службы.</w:t>
      </w:r>
    </w:p>
    <w:p>
      <w:pPr>
        <w:pStyle w:val="Normal"/>
        <w:jc w:val="both"/>
        <w:rPr/>
      </w:pPr>
      <w:r>
        <w:rPr/>
        <w:t>Официально компании не комментируют высказывания главы ФАС, но источники «Ъ» в отрасли выражают несогласие с ними. Например, один из них говорит, что порты даже в кризис показывают положительную динамику, здесь сформирован инвестиционный климат, а на 1 руб. госсредств приходится 4 руб. частных. Собеседнику «Ъ» непонятна негативная оценка отрасли со стороны ФАС. Надежда Малышева из PortNews отмечает, что распорядителем около 80% причальных стенок в РФ является ФГУП «</w:t>
      </w:r>
      <w:r>
        <w:rPr>
          <w:b/>
        </w:rPr>
        <w:t>Росморпорт</w:t>
      </w:r>
      <w:r>
        <w:rPr/>
        <w:t>». По ее словам, несколько лет назад были установлены правила передачи причалов в долгосрочную аренду на 49 лет, что позволило стивидорам привлечь долгосрочные инвестиции и принять стратегии развития. Госпожа Малышева подчеркивает, что состояние причалов в России нельзя назвать ветхим, но в суды и так поступает значительное количество жалоб стивидоров на завышенную стоимость их аренды. Эксперт подчеркивает, что ФАС легче всего, не обращая внимания на экономические аргументы и имея поддержку лоббистов сырьевых компаний и ОАО РЖД, требовать изменения правил игры, что чревато остановкой целой инфраструктур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1.10.2016; У ВЛАСТЕЙ ИРКУТСКОЙ ОБЛАСТИ НЕТ ДЕНЕГ НА ВЫБОР ИНВЕСТОРА</w:t>
      </w:r>
    </w:p>
    <w:p>
      <w:pPr>
        <w:pStyle w:val="Normal"/>
        <w:jc w:val="both"/>
        <w:rPr>
          <w:szCs w:val="24"/>
        </w:rPr>
      </w:pPr>
      <w:r>
        <w:rPr/>
        <w:t xml:space="preserve">Заместитель председателя правительства Иркутской области Руслан Болотов 23 сентября отправил заместителю </w:t>
      </w:r>
      <w:r>
        <w:rPr>
          <w:b/>
        </w:rPr>
        <w:t>министра транспорта</w:t>
      </w:r>
      <w:r>
        <w:rPr/>
        <w:t xml:space="preserve"> Валерию </w:t>
      </w:r>
      <w:r>
        <w:rPr>
          <w:b/>
        </w:rPr>
        <w:t>Окулов</w:t>
      </w:r>
      <w:r>
        <w:rPr/>
        <w:t xml:space="preserve">у дорожную карту привлечения инвестора для реконструкции аэропорта «Иркутск» и строительства нового аэропорта вне городской черты. Провести конкурс инвесторов для строительства аэропорта на условиях государственно-частного партнерства (ГЧП) облправительство планирует в 2017–2018 гг., а в 2020 г. объект должен быть введен в эксплуатацию, говорится в разделах «этап» и «сроки» дорожной карты. Но в разделе «проводимая работа» уточняется, что из-за дефицита бюджетных средств облправительство планирует выбрать инвестора без бюджетных затрат, что исключает проведение конкурса. «Ведомости» ознакомились с документом, его подлинность подтвердили областной чиновник и представитель </w:t>
      </w:r>
      <w:r>
        <w:rPr>
          <w:b/>
        </w:rPr>
        <w:t>Минтранса</w:t>
      </w:r>
      <w:r>
        <w:rPr/>
        <w:t>. Представитель Иркутской области на запрос не ответил.</w:t>
      </w:r>
    </w:p>
    <w:p>
      <w:pPr>
        <w:pStyle w:val="Normal"/>
        <w:jc w:val="both"/>
        <w:rPr/>
      </w:pPr>
      <w:r>
        <w:rPr/>
        <w:t xml:space="preserve">Аэропорт «Иркутск» – последний аэропорт-миллионник, которому власти ищут инвесторов. В 2014 г. область по соглашению с </w:t>
      </w:r>
      <w:r>
        <w:rPr>
          <w:b/>
        </w:rPr>
        <w:t>Минтрансом</w:t>
      </w:r>
      <w:r>
        <w:rPr/>
        <w:t xml:space="preserve"> обязалась через конкурс найти инвестора для нового аэропорта в течение 16 месяцев, в апреле 2015 г. область стала владельцем аэропорта. В июле </w:t>
      </w:r>
      <w:r>
        <w:rPr>
          <w:b/>
        </w:rPr>
        <w:t>Окулов</w:t>
      </w:r>
      <w:r>
        <w:rPr/>
        <w:t xml:space="preserve"> потребовал от губернатора Иркутской области Сергея Левченко объяснить причину срыва сроков и назвать новые. В мае Левченко сказал, что область, возможно, будет совместно с «Новапортом» управлять аэропортом. После этого отобрать инвестора для СП на конкурсе от Левченко потребовала ФАС. Кроме «Новапорта» Романа Троценко о своем интересе к аэропорту заявляли «Аэропорты регионов» Виктора Вексельберга, «Базовый элемент» Олега Дерипаски.</w:t>
      </w:r>
    </w:p>
    <w:p>
      <w:pPr>
        <w:pStyle w:val="Normal"/>
        <w:jc w:val="both"/>
        <w:rPr/>
      </w:pPr>
      <w:r>
        <w:rPr/>
        <w:t xml:space="preserve">«Конкурс для привлечения инвестора предусмотрен соглашением, отказ от него из-за дефицита областного бюджета – это надуманная позиция, тем более когда есть несколько претендентов», – категоричен представитель </w:t>
      </w:r>
      <w:r>
        <w:rPr>
          <w:b/>
        </w:rPr>
        <w:t>Минтранса</w:t>
      </w:r>
      <w:r>
        <w:rPr/>
        <w:t xml:space="preserve">. По условиям ГЧП у региона появятся обязательства перед инвестором, в том числе, по мнению </w:t>
      </w:r>
      <w:r>
        <w:rPr>
          <w:b/>
        </w:rPr>
        <w:t>Минтранса</w:t>
      </w:r>
      <w:r>
        <w:rPr/>
        <w:t>, ему должен быть передан существующий аэропорт, говорит собеседник.</w:t>
      </w:r>
    </w:p>
    <w:p>
      <w:pPr>
        <w:pStyle w:val="Normal"/>
        <w:jc w:val="both"/>
        <w:rPr/>
      </w:pPr>
      <w:r>
        <w:rPr/>
        <w:t>В письме Болотова уточняется, что реконструкцией действующего аэропорта и проектированием нового займется не инвестор, а создаваемая проектная компания. Она создается облправительством, у нее будет частный акционер, говорят два областных чиновника. Им станет «Новапорт Иркутск», уточняет один из них. «Мы создали «Новапорт Иркутск» для работы в области, постоянно консультируем область и поучаствуем в проектной компании, если предложат, но нам никто ничего не обещал без конкурса», – уверяет менеджер «Новапорта».</w:t>
      </w:r>
    </w:p>
    <w:p>
      <w:pPr>
        <w:pStyle w:val="Normal"/>
        <w:jc w:val="both"/>
        <w:rPr/>
      </w:pPr>
      <w:r>
        <w:rPr/>
        <w:t>«Курс на бесконкурсный отбор инвестора ошибочен, идет вразрез с предупреждением ФАС и усиливает недоверие потенциальных инвесторов к региональной власти», – удивлен представитель «Базэла». «Конкурс позволил бы области получить наилучшее предложение, и намерение отказаться от него нам непонятно», – говорит представитель «Аэропортов регионов». Если аэропорт будет внесен в СП с инвестором без конкурса, служба может предписать отменить эту сделку и провести конкурс, говорит чиновник ФАС. Создать СП с инвестором и внести в него акции аэропорта можно без конкурса, говорит партнер King &amp; Spalding Илья Рачков. Но для этого потребуется согласование федеральных органов власти, считает партнер Goltsblat BLP Виталий Можаровский. В любом случае, если ФАС впоследствии потребует создать СП по конкурсу, придется подчиниться или быть готовым судиться, говорит Можар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 DAILY; 21.10.2016; ЗАММИНИСТРА ТРАНСПОРТА РОССИИ ПРИБЫЛ В УЛАН-УДЭ</w:t>
      </w:r>
    </w:p>
    <w:p>
      <w:pPr>
        <w:pStyle w:val="Normal"/>
        <w:jc w:val="both"/>
        <w:rPr>
          <w:szCs w:val="24"/>
        </w:rPr>
      </w:pPr>
      <w:r>
        <w:rPr/>
        <w:t>Зам</w:t>
      </w:r>
      <w:r>
        <w:rPr>
          <w:b/>
        </w:rPr>
        <w:t>министра транспорта</w:t>
      </w:r>
      <w:r>
        <w:rPr/>
        <w:t xml:space="preserve"> России Валерий </w:t>
      </w:r>
      <w:r>
        <w:rPr>
          <w:b/>
        </w:rPr>
        <w:t>Окулов</w:t>
      </w:r>
      <w:r>
        <w:rPr/>
        <w:t xml:space="preserve"> находится сегодня в командировке в Улан-Удэ. Он прилетел в Бурятию рано утром. </w:t>
      </w:r>
    </w:p>
    <w:p>
      <w:pPr>
        <w:pStyle w:val="Normal"/>
        <w:jc w:val="both"/>
        <w:rPr/>
      </w:pPr>
      <w:r>
        <w:rPr/>
        <w:t xml:space="preserve">– </w:t>
      </w:r>
      <w:r>
        <w:rPr/>
        <w:t>Встретили зам</w:t>
      </w:r>
      <w:r>
        <w:rPr>
          <w:b/>
        </w:rPr>
        <w:t>министра транспорта</w:t>
      </w:r>
      <w:r>
        <w:rPr/>
        <w:t xml:space="preserve"> России </w:t>
      </w:r>
      <w:r>
        <w:rPr>
          <w:b/>
        </w:rPr>
        <w:t>Окулов</w:t>
      </w:r>
      <w:r>
        <w:rPr/>
        <w:t xml:space="preserve">а В. М. Начинаем работу, – сообщил на странице в </w:t>
      </w:r>
      <w:r>
        <w:rPr>
          <w:lang w:val="en-US"/>
        </w:rPr>
        <w:t>Facebook</w:t>
      </w:r>
      <w:r>
        <w:rPr/>
        <w:t xml:space="preserve"> </w:t>
      </w:r>
      <w:r>
        <w:rPr>
          <w:b/>
        </w:rPr>
        <w:t>министр транспорта</w:t>
      </w:r>
      <w:r>
        <w:rPr/>
        <w:t xml:space="preserve"> Бурятии Сергей Козлов. </w:t>
      </w:r>
    </w:p>
    <w:p>
      <w:pPr>
        <w:pStyle w:val="Normal"/>
        <w:jc w:val="both"/>
        <w:rPr/>
      </w:pPr>
      <w:r>
        <w:rPr/>
        <w:t xml:space="preserve">Рабочая поездка Валерия </w:t>
      </w:r>
      <w:r>
        <w:rPr>
          <w:b/>
        </w:rPr>
        <w:t>Окулов</w:t>
      </w:r>
      <w:r>
        <w:rPr/>
        <w:t xml:space="preserve">а связана с реконструкцией аэропорта «Байкал». На совещании речь будет идти о строительстве новой взлётно-посадочной полосы (ВВП). </w:t>
      </w:r>
    </w:p>
    <w:p>
      <w:pPr>
        <w:pStyle w:val="Normal"/>
        <w:jc w:val="both"/>
        <w:rPr/>
      </w:pPr>
      <w:r>
        <w:rPr/>
        <w:t xml:space="preserve">«Начало строительства новой ВПП в аэропорту «Байкал» под особым вниманием. Пока мы находимся на начальном этапе. Для нас важно, чтобы соблюдали сроки и качество строительства. Важно, что будет создано обособленное подразделение в Бурятии, что позволит оставить налоги в республике», – поделился сегодня член совета директоров ООО «Аэропорт Байкал», депутат Народного Хурала Баир Цыренов. </w:t>
      </w:r>
      <w:r>
        <w:br w:type="page"/>
      </w:r>
    </w:p>
    <w:p>
      <w:pPr>
        <w:pStyle w:val="Normal"/>
        <w:jc w:val="both"/>
        <w:rPr/>
      </w:pPr>
      <w:r>
        <w:rPr/>
      </w:r>
    </w:p>
    <w:p>
      <w:pPr>
        <w:pStyle w:val="Normal"/>
        <w:jc w:val="both"/>
        <w:rPr/>
      </w:pPr>
      <w:r>
        <w:rPr/>
        <w:t xml:space="preserve">Напомним, строительство новой «взлётки» в улан-удэнском аэропорту началось в конце сентября. Сдача объекта состоится в 2017 году, стоимость составит 4 миллиарда рублей. Новая взлётно-посадочная полоса будет длиной 3,4 км и позволит принимать принять практически любые воздушные суда, в том числе тяжёлые самолеты </w:t>
      </w:r>
      <w:r>
        <w:rPr>
          <w:lang w:val="en-US"/>
        </w:rPr>
        <w:t>Airbus</w:t>
      </w:r>
      <w:r>
        <w:rPr/>
        <w:t xml:space="preserve"> А321-200, </w:t>
      </w:r>
      <w:r>
        <w:rPr>
          <w:lang w:val="en-US"/>
        </w:rPr>
        <w:t>Boeing</w:t>
      </w:r>
      <w:r>
        <w:rPr/>
        <w:t xml:space="preserve"> 737-900</w:t>
      </w:r>
      <w:r>
        <w:rPr>
          <w:lang w:val="en-US"/>
        </w:rPr>
        <w:t>ER</w:t>
      </w:r>
      <w:r>
        <w:rPr/>
        <w:t xml:space="preserve"> и </w:t>
      </w:r>
      <w:r>
        <w:rPr>
          <w:lang w:val="en-US"/>
        </w:rPr>
        <w:t>Boeing</w:t>
      </w:r>
      <w:r>
        <w:rPr/>
        <w:t xml:space="preserve"> 767-300. Таким образом, в аэропорт «Байкал» смогут зайти новые авиаперевозчики, что в условиях конкуренции должно снизить цены на авиабилеты.</w:t>
      </w:r>
    </w:p>
    <w:p>
      <w:pPr>
        <w:pStyle w:val="Heading3"/>
        <w:jc w:val="both"/>
        <w:rPr/>
      </w:pPr>
      <w:r>
        <w:rPr>
          <w:rFonts w:cs="Times New Roman" w:ascii="Times New Roman" w:hAnsi="Times New Roman"/>
          <w:sz w:val="24"/>
          <w:szCs w:val="24"/>
        </w:rPr>
        <w:t>ИНТЕРФАКС; 20.10.2016; ПРОДАЖА «АЭРОФЛОТОМ» АВИАКОМПАНИИ «РОССИЯ» УСИЛИЛА БЫ КОНКУРЕНЦИЮ НА РЫНКЕ – АРТЕМЬЕВ</w:t>
      </w:r>
    </w:p>
    <w:p>
      <w:pPr>
        <w:pStyle w:val="Normal"/>
        <w:jc w:val="both"/>
        <w:rPr/>
      </w:pPr>
      <w:r>
        <w:rPr/>
        <w:t>Продажа «Аэрофлотом» (</w:t>
      </w:r>
      <w:r>
        <w:rPr>
          <w:lang w:val="en-US"/>
        </w:rPr>
        <w:t>MOEX</w:t>
      </w:r>
      <w:r>
        <w:rPr/>
        <w:t xml:space="preserve">: </w:t>
      </w:r>
      <w:r>
        <w:rPr>
          <w:lang w:val="en-US"/>
        </w:rPr>
        <w:t>AFLT</w:t>
      </w:r>
      <w:r>
        <w:rPr/>
        <w:t>) дочерней компании «Россия» усилила бы конкуренцию на рынке авиаперевозок, заявил журналистам глава Федеральной антимонопольной службы Игорь Артемьев.</w:t>
      </w:r>
    </w:p>
    <w:p>
      <w:pPr>
        <w:pStyle w:val="Normal"/>
        <w:jc w:val="both"/>
        <w:rPr/>
      </w:pPr>
      <w:r>
        <w:rPr/>
        <w:t>«Мы, конечно, поддержим развитие конкуренции, и первый наш посыл – конечно, «Россию» нужно продать», – сказал он.</w:t>
      </w:r>
    </w:p>
    <w:p>
      <w:pPr>
        <w:pStyle w:val="Normal"/>
        <w:jc w:val="both"/>
        <w:rPr/>
      </w:pPr>
      <w:r>
        <w:rPr/>
        <w:t>«Насколько мы знаем, продажа «России» в третьи руки может привести к усилению конкуренции не по всему периметру, но по среднемагистральным перевозкам внутри России», – отметил глава ФАС.</w:t>
      </w:r>
    </w:p>
    <w:p>
      <w:pPr>
        <w:pStyle w:val="Normal"/>
        <w:jc w:val="both"/>
        <w:rPr/>
      </w:pPr>
      <w:r>
        <w:rPr/>
        <w:t>При этом ФАС считает необходимым просчитать эффект продажи для «Аэрофлота». «Важно – не потеряет ли «Аэрофлот» тогда в качестве базы ту систему выстроенную?» – отметил И.Артемьев.</w:t>
      </w:r>
    </w:p>
    <w:p>
      <w:pPr>
        <w:pStyle w:val="Normal"/>
        <w:jc w:val="both"/>
        <w:rPr/>
      </w:pPr>
      <w:r>
        <w:rPr/>
        <w:t>«Аэрофлот» должен быть большим, у нас должна быть точно одна или две большие, надежные, сильные компании», – сказал он, отметив, что «мощный «Аэрофлот» нужен стране, мы это очень хорошо понимаем».</w:t>
      </w:r>
    </w:p>
    <w:p>
      <w:pPr>
        <w:pStyle w:val="Normal"/>
        <w:jc w:val="both"/>
        <w:rPr/>
      </w:pPr>
      <w:r>
        <w:rPr/>
        <w:t>«Должен быть просчитан экономический эффект, если у неё «Россию» заберут»,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1.10.2016; АВИАКОМПАНИЯ «ЯКУТИЯ» ПОЛУЧИЛА ЧЕТВЕРТЫЙ SUKHOI SUPERJET 100</w:t>
      </w:r>
    </w:p>
    <w:p>
      <w:pPr>
        <w:pStyle w:val="Normal"/>
        <w:jc w:val="both"/>
        <w:rPr>
          <w:szCs w:val="24"/>
        </w:rPr>
      </w:pPr>
      <w:r>
        <w:rPr/>
        <w:t>Парк авиакомпании «Якутия» пополнился очередным, четвертым по счету, самолетом Sukhoi Superjet 100 (производитель АО «Гражданские самолеты Сухого»).</w:t>
      </w:r>
    </w:p>
    <w:p>
      <w:pPr>
        <w:pStyle w:val="Normal"/>
        <w:jc w:val="both"/>
        <w:rPr/>
      </w:pPr>
      <w:r>
        <w:rPr/>
        <w:t>«Была проведена проверка всех систем самолета, тестовый облёт. Авиалайнер соответствует всем требованиям по безопасности полетов и комфорта для пассажиров», – сообщили в пятницу агентству «Интерфакс – Дальний Восток» в пресс-службе авиакомпании.</w:t>
      </w:r>
    </w:p>
    <w:p>
      <w:pPr>
        <w:pStyle w:val="Normal"/>
        <w:jc w:val="both"/>
        <w:rPr/>
      </w:pPr>
      <w:r>
        <w:rPr/>
        <w:t>Новый самолет поступил с усовершенствованной модификацией «Long Range» – увеличенная дальность полета до 4,5 тыс. км, что обеспечит выполнение беспосадочных рейсов по территории Дальнего Востока и Сибири России. Также компоновка кресел увеличена до 103 полностью эконом-класса.</w:t>
      </w:r>
    </w:p>
    <w:p>
      <w:pPr>
        <w:pStyle w:val="Normal"/>
        <w:jc w:val="both"/>
        <w:rPr/>
      </w:pPr>
      <w:r>
        <w:rPr/>
        <w:t>«В ближайшее время самолет будет сертифицирован и приступит к выполнению рейсов», – отмечает представитель пресс-службы.</w:t>
      </w:r>
    </w:p>
    <w:p>
      <w:pPr>
        <w:pStyle w:val="Normal"/>
        <w:jc w:val="both"/>
        <w:rPr/>
      </w:pPr>
      <w:r>
        <w:rPr/>
        <w:t>Воздушное судно поставляется по программе льготного финансирования «Государственной транспортной лизинговой компанией» («ГТЛК»), лизинговые платежи номинированы в российских рублях.</w:t>
      </w:r>
    </w:p>
    <w:p>
      <w:pPr>
        <w:pStyle w:val="Normal"/>
        <w:jc w:val="both"/>
        <w:rPr/>
      </w:pPr>
      <w:r>
        <w:rPr/>
        <w:t>Ранее сообщалось, что авиакомпания «Якутия» на 12 лет арендовала у ПАО «ГТЛК» самолет Sukhoi Superjet-100 за 1,7 млрд рублей. Извещение о закупке у единственного поставщика было опубликовано на сайте госзакупок 11 октября. Срок аренды истекает 6 октября 2028 года.</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Парк насчитывает 20 самолетов российского и иностранного производства, в том числе Boeing-737NG, Bombardier Q-300/400, Sukhoi Superjet-100, Ан-24. Минимущества Якутии принадлежит 73,41% акций авиакомпании, ОАО «РИК плюс» (на 100% принадлежит Минимущества Якутии) – 23,66%, ГУП «Комдрагметалл РС(Я)» – 2,93%.</w:t>
      </w:r>
    </w:p>
    <w:p>
      <w:pPr>
        <w:pStyle w:val="Normal"/>
        <w:jc w:val="both"/>
        <w:rPr/>
      </w:pPr>
      <w:r>
        <w:rPr/>
        <w:t>SSJ-100 – региональный самолет нового поколения, разработанный и произведенный ГСС при участии Leonardo-Finmeccanica Company. Он рассчитан на перевозки на ближнемагистральных и среднемагистральных маршрутах. Дальность полетов базовой версии SSJ-100 3 тыс. 48 км, и 4 тыс. 578 км для версии увеличенной дальности.</w:t>
      </w:r>
    </w:p>
    <w:p>
      <w:pPr>
        <w:pStyle w:val="Normal"/>
        <w:jc w:val="both"/>
        <w:rPr/>
      </w:pPr>
      <w:r>
        <w:rPr/>
        <w:t>«Якутия» является первым заказчиком самолета SSJ-100 в Дальневосточном регионе и вторым российским авиаперевозчиком, который включил в свой авиационный парк новые отечественны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1.10.2016; АВИАКОМПАНИЯ ROYAL FLIGH ОТКРЫЛА РЕЙСЫ ИЗ ВЛАДИВОСТОКА В ПХУКЕТ И КАМРАНЬ</w:t>
      </w:r>
    </w:p>
    <w:p>
      <w:pPr>
        <w:pStyle w:val="Normal"/>
        <w:jc w:val="both"/>
        <w:rPr>
          <w:szCs w:val="24"/>
        </w:rPr>
      </w:pPr>
      <w:r>
        <w:rPr/>
        <w:t>Авиакомпания Royal Fligh начала выполнять чартерные рейсы из аэропорта Владивосток в Пхукет (Таиланд) и Камрань (Вьетнам), сообщила пресс-служба ОАО «Международный аэропорт Владивосток».</w:t>
      </w:r>
    </w:p>
    <w:p>
      <w:pPr>
        <w:pStyle w:val="Normal"/>
        <w:jc w:val="both"/>
        <w:rPr/>
      </w:pPr>
      <w:r>
        <w:rPr/>
        <w:t>Первый Boeing 757 с 235 пассажирами на борту отправился в Таиланд в четверг, первый рейс в Камрань отправился пятницу.</w:t>
      </w:r>
    </w:p>
    <w:p>
      <w:pPr>
        <w:pStyle w:val="Normal"/>
        <w:jc w:val="both"/>
        <w:rPr/>
      </w:pPr>
      <w:r>
        <w:rPr/>
        <w:t>Следующий рейс на Пхукет стоит в расписании на 1 ноября.</w:t>
      </w:r>
    </w:p>
    <w:p>
      <w:pPr>
        <w:pStyle w:val="Normal"/>
        <w:jc w:val="both"/>
        <w:rPr/>
      </w:pPr>
      <w:r>
        <w:rPr/>
        <w:t>Ранее, с 10 октября из аэропорта Владивосток впервые начали выполняться прямые регулярные рейсы по маршруту Владивосток – Бангкок (Таиланд) -Владивосток.</w:t>
      </w:r>
    </w:p>
    <w:p>
      <w:pPr>
        <w:pStyle w:val="Normal"/>
        <w:jc w:val="both"/>
        <w:rPr/>
      </w:pPr>
      <w:r>
        <w:rPr/>
        <w:t>Авиакомпания Royal Flight выполняет чартерные пассажирские перевозки на самолетах Boeing 767-300, Boeing 757-200 и Boeing 737-800. Аэропорт базирования – «Шереметьево». Основной заказчик международных рейсов – туроператор Coral Travel. География полетов Royal Flight включает полеты в Таиланд, Индию, Австрию, Испанию, Грецию, Таиланд, Вьетнам, Марокко, Тунис, ОАЭ.</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0.2016; АВИАКОМПАНИЯ «ПОБЕДА» НАЧАЛА ПРОДАВАТЬ БИЛЕТЫ НА РЕЙСЫ В АЛМА-АТУ</w:t>
      </w:r>
    </w:p>
    <w:p>
      <w:pPr>
        <w:pStyle w:val="Normal"/>
        <w:jc w:val="both"/>
        <w:rPr>
          <w:szCs w:val="24"/>
        </w:rPr>
      </w:pPr>
      <w:r>
        <w:rPr/>
        <w:t>Низкобюджетная авиакомпания «Победа» в четверг открыла продажу билетов на новые международные рейсы – в крупнейший город Казахстана Алма-Ату, сообщил перевозчик.</w:t>
      </w:r>
    </w:p>
    <w:p>
      <w:pPr>
        <w:pStyle w:val="Normal"/>
        <w:jc w:val="both"/>
        <w:rPr/>
      </w:pPr>
      <w:r>
        <w:rPr/>
        <w:t>До конца зимнего расписания по новому маршруту одномоментно предложено не менее 15 тысяч билетов по минимальному тарифу – 999 рублей с учетом всех такс и сборов.</w:t>
      </w:r>
    </w:p>
    <w:p>
      <w:pPr>
        <w:pStyle w:val="Normal"/>
        <w:jc w:val="both"/>
        <w:rPr/>
      </w:pPr>
      <w:r>
        <w:rPr/>
        <w:t>Самолеты «Победы» начнут летать в Алма-Ату через аэропорт Самары 18 ноября. В Самаре предусмотрены стыковки новых рейсов с московскими.</w:t>
      </w:r>
    </w:p>
    <w:p>
      <w:pPr>
        <w:pStyle w:val="Normal"/>
        <w:jc w:val="both"/>
        <w:rPr/>
      </w:pPr>
      <w:r>
        <w:rPr/>
        <w:t>По такой же схеме «Победа» 30 октября запускает рейс в Баку (через Ростов-на-Дону) и 1 ноября в Тбилиси (через Ростов-на-Дону). Эти направления добавлены в продажу 29 сентября и пользуются очень большим спросом, отмечает компания.</w:t>
      </w:r>
    </w:p>
    <w:p>
      <w:pPr>
        <w:pStyle w:val="Normal"/>
        <w:jc w:val="both"/>
        <w:rPr/>
      </w:pPr>
      <w:r>
        <w:rPr/>
        <w:t>«Победа» планирует развивать сеть полетов из регионов, повышая транспортную доступность для жителей разных городов России. Осенью авиакомпания удвоит программу полетов из Санкт-Петербурга, добавив рейсы в Волгоград, Владикавказ и Нальчик. Кроме того, будут открыты рейсы из Екатеринбурга в Красноярск и Новосибирск», – также говорится в сообщении.</w:t>
      </w:r>
    </w:p>
    <w:p>
      <w:pPr>
        <w:pStyle w:val="Normal"/>
        <w:jc w:val="both"/>
        <w:rPr/>
      </w:pPr>
      <w:r>
        <w:rPr/>
        <w:t xml:space="preserve">«Победа» была образована 16 сентября 2014 года вместо попавшего под санкции ЕС «Добролета». По итогам 2015 года авиакомпания «Победа» обслужила 3,09 миллиона пассажиров. По данным </w:t>
      </w:r>
      <w:r>
        <w:rPr>
          <w:b/>
        </w:rPr>
        <w:t>Росавиаци</w:t>
      </w:r>
      <w:r>
        <w:rPr/>
        <w:t>и, по этому показателю перевозчик занял седьмое место в гражданской авиации РФ.</w:t>
      </w:r>
      <w:r>
        <w:br w:type="page"/>
      </w:r>
    </w:p>
    <w:p>
      <w:pPr>
        <w:pStyle w:val="Normal"/>
        <w:jc w:val="both"/>
        <w:rPr/>
      </w:pPr>
      <w:r>
        <w:rPr/>
      </w:r>
    </w:p>
    <w:p>
      <w:pPr>
        <w:pStyle w:val="Heading3"/>
        <w:jc w:val="both"/>
        <w:rPr/>
      </w:pPr>
      <w:r>
        <w:rPr>
          <w:rFonts w:cs="Times New Roman" w:ascii="Times New Roman" w:hAnsi="Times New Roman"/>
          <w:sz w:val="24"/>
          <w:szCs w:val="24"/>
        </w:rPr>
        <w:t>ТАСС; 20.10.2016; ДАГЕСТАНСКИЙ «ПИОНЕР» И «БУРЯТСКИЕ АВИАЛИНИИ» БУДУТ СОВМЕСТНО РАБОТАТЬ В РЕГИОНАХ</w:t>
      </w:r>
    </w:p>
    <w:p>
      <w:pPr>
        <w:pStyle w:val="Normal"/>
        <w:jc w:val="both"/>
        <w:rPr/>
      </w:pPr>
      <w:r>
        <w:rPr/>
        <w:t>Махачкалинская авиакомпания «Пионер – региональные авиалинии» и «Бурятские авиалинии» объединили ресурсы для работы на территории Байкальского региона: в Бурятии, Иркутской области и Забайкальском крае. Об этом сообщили журналистам коммерческие директоры двух компаний – Абакар Абакаров и Александр Басюк.</w:t>
      </w:r>
    </w:p>
    <w:p>
      <w:pPr>
        <w:pStyle w:val="Normal"/>
        <w:jc w:val="both"/>
        <w:rPr/>
      </w:pPr>
      <w:r>
        <w:rPr/>
        <w:t>«Между нами заключен договор совместной эксплуатации воздушных линий, так называемый код-шеринг. На сегодня выполняются рейсы в северные населенные пункты Нижнеангарск и Таксимо транзитом через Иркутск», – уточнил Абакаров.</w:t>
      </w:r>
    </w:p>
    <w:p>
      <w:pPr>
        <w:pStyle w:val="Normal"/>
        <w:jc w:val="both"/>
        <w:rPr/>
      </w:pPr>
      <w:r>
        <w:rPr/>
        <w:t>«Кривизна» маршрута позволила снизить стоимость билета с 8,5-10 тыс. рублей до 6-7 тыс. рублей за счет дополнительных (транзитных) пассажиров, скидок от местных бурятских аэропортов и государственного субсидирования межрегиональных перевозок.</w:t>
      </w:r>
    </w:p>
    <w:p>
      <w:pPr>
        <w:pStyle w:val="Normal"/>
        <w:jc w:val="both"/>
        <w:rPr/>
      </w:pPr>
      <w:r>
        <w:rPr/>
        <w:t>«Фактически мы начали выполнять рейсы с лета – тогда мы сомневались, что получится. Но уже сейчас четко видим рост пассажиропотока, – отметил Абакаров. – Если летом в месяц перевезли 1-1,2 тыс. пассажиров, то в сентябре наблюдаем рост на 30%, в октябре прогнозируем 1,6 тыс. человек».</w:t>
      </w:r>
    </w:p>
    <w:p>
      <w:pPr>
        <w:pStyle w:val="Normal"/>
        <w:jc w:val="both"/>
        <w:rPr/>
      </w:pPr>
      <w:r>
        <w:rPr/>
        <w:t>По мнению представителя «Пионера», рост происходит за счет пассажиров, выбравших авиаперелет в качестве альтернативы поездке на поезде: билет на самолет обходится для них немногим дороже, но время в пути сокращается с полутора суток до 3,5-4 часов.</w:t>
      </w:r>
    </w:p>
    <w:p>
      <w:pPr>
        <w:pStyle w:val="Normal"/>
        <w:jc w:val="both"/>
        <w:rPr/>
      </w:pPr>
      <w:r>
        <w:rPr/>
        <w:t>«У нас есть понимание того, что развиваться, помогая местному авиаперевозчику, здесь можно. К тому же, тут, в отличие от многих регионов, есть хорошая техническая база. Изначально мы рассчитывали, что полеты будут производиться один раз в неделю, однако теперь в планах на следующий год полеты в Таксимо и Нижнеангарск каждый день, а также выполнение до двух «прямых» рейсов в обход Иркутска», – сказал Абакаров.</w:t>
      </w:r>
    </w:p>
    <w:p>
      <w:pPr>
        <w:pStyle w:val="Normal"/>
        <w:jc w:val="both"/>
        <w:rPr/>
      </w:pPr>
      <w:r>
        <w:rPr/>
        <w:t xml:space="preserve">С 24 октября «Пионер», в парке которого девять Ан-24, увеличивает частотность рейсов по каждому из направлений в Бурятии до четырех раз в неделю и расширяет географию полетов Байкальском регионе. Соглашение с </w:t>
      </w:r>
      <w:r>
        <w:rPr>
          <w:b/>
        </w:rPr>
        <w:t>Росавиаци</w:t>
      </w:r>
      <w:r>
        <w:rPr/>
        <w:t>ей уже подписано. Будут осуществляться маршруты Нижнеангарск – Бодайбо, Улан-Удэ – Чита, а также Таксимо – Якутск.</w:t>
      </w:r>
    </w:p>
    <w:p>
      <w:pPr>
        <w:pStyle w:val="Normal"/>
        <w:jc w:val="both"/>
        <w:rPr/>
      </w:pPr>
      <w:r>
        <w:rPr/>
        <w:t>Выгодное сотрудничество</w:t>
      </w:r>
    </w:p>
    <w:p>
      <w:pPr>
        <w:pStyle w:val="Normal"/>
        <w:jc w:val="both"/>
        <w:rPr/>
      </w:pPr>
      <w:r>
        <w:rPr/>
        <w:t>«Пионер», как рассказал Александр Басюк, пришел в Бурятию после того, как в марте местные перевозки из-за финансовых трудностей перестала осуществлять региональная компания «ПАНХ». «Когда стал вопрос по обеспечению северного авиасообщения, мы, имея всего лишь три Ан-24, понимали, что не справимся. Поэтому пригласили «Пионер», которому до этого отдавали свои самолеты во фрахт, – рассказал он. – На себя, в свою очередь, полностью взяли техническое обслуживание авиапарка партнера по код-шерингу».</w:t>
      </w:r>
    </w:p>
    <w:p>
      <w:pPr>
        <w:pStyle w:val="Normal"/>
        <w:jc w:val="both"/>
        <w:rPr/>
      </w:pPr>
      <w:r>
        <w:rPr/>
        <w:t>Сейчас технический состав «Бурятских авиалиний» работает не только в Бурятии, но и в Крыму, Казани, Волгограде – по всей географии полетов «Пионера». «Это очень выгодное сотрудничество. Мы сумели погасить задолженность по зарплате своим работникам, даже появилась потребность в кадрах – мы принимаем специалистов дополнительно», – рассказал Басюк.</w:t>
      </w:r>
    </w:p>
    <w:p>
      <w:pPr>
        <w:pStyle w:val="Normal"/>
        <w:jc w:val="both"/>
        <w:rPr/>
      </w:pPr>
      <w:r>
        <w:rPr/>
        <w:t xml:space="preserve"> </w:t>
      </w:r>
      <w:r>
        <w:rPr/>
        <w:t>«Пионер-региональные авиалинии» была образована в 1994 году, аэропорт приписки – Махачкала, центральный офис фирмы находится в Москве. С 2011 года компания реализует концепцию создания «региональных хабов» для развития транспортной доступности и укрепления связей между регионами. До 2020 года «Пионер» планирует расширение своего авиапарка до 15 единиц воздушных судов типа Ан-24 с целью расширения маршрутной сети региональных перевозок в обход московского авиационного узл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7:00Z</dcterms:created>
  <dc:creator>Ким</dc:creator>
  <dc:description/>
  <cp:keywords/>
  <dc:language>en-US</dc:language>
  <cp:lastModifiedBy>Людмила</cp:lastModifiedBy>
  <cp:lastPrinted>2008-04-02T16:05:00Z</cp:lastPrinted>
  <dcterms:modified xsi:type="dcterms:W3CDTF">2016-10-21T05:57:00Z</dcterms:modified>
  <cp:revision>2</cp:revision>
  <dc:subject/>
  <dc:title>СОДЕРЖАНИЕ</dc:title>
</cp:coreProperties>
</file>