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3 ОК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КСЕНИЯ АЛЕЙНИКОВА; 30.09.2016; МАКСИМ СОКОЛОВ: КРУИЗНЫЕ ЛАЙНЕРЫ МЕЖДУ СОЧИ И КРЫМОМ МОГУТ ПОЙТИ ЧЕРЕЗ ТУРЦИЮ</w:t>
      </w:r>
    </w:p>
    <w:p>
      <w:pPr>
        <w:pStyle w:val="Normal"/>
        <w:jc w:val="both"/>
        <w:rPr>
          <w:szCs w:val="24"/>
        </w:rPr>
      </w:pPr>
      <w:r>
        <w:rPr/>
        <w:t xml:space="preserve">О развитии транспортного сообщения между главными морскими курортами России, досмотре туристов в аэропортах Египта и предложениях по грузовым тарифам РЖД </w:t>
      </w:r>
      <w:r>
        <w:rPr>
          <w:b/>
        </w:rPr>
        <w:t>министр транспорта РФ</w:t>
      </w:r>
      <w:r>
        <w:rPr/>
        <w:t xml:space="preserve"> Максим </w:t>
      </w:r>
      <w:r>
        <w:rPr>
          <w:b/>
        </w:rPr>
        <w:t>Соколов</w:t>
      </w:r>
      <w:r>
        <w:rPr/>
        <w:t xml:space="preserve"> рассказал в интервью ТАСС на форуме «Сочи-2016». </w:t>
      </w:r>
    </w:p>
    <w:p>
      <w:pPr>
        <w:pStyle w:val="Normal"/>
        <w:jc w:val="both"/>
        <w:rPr/>
      </w:pPr>
      <w:r>
        <w:rPr/>
        <w:t xml:space="preserve">– </w:t>
      </w:r>
      <w:r>
        <w:rPr/>
        <w:t>Максим Юрьевич, вы уже сделали ряд заявлений по вопросу авиасообщения с Египтом. Наибольшая готовность отмечается в аэропорту Каира. Если мы говорим про курорты Хургада, Шарм-Эль-Шейх, какой из них наиболее вероятно первым откроется для российских туристов?</w:t>
      </w:r>
    </w:p>
    <w:p>
      <w:pPr>
        <w:pStyle w:val="Normal"/>
        <w:jc w:val="both"/>
        <w:rPr/>
      </w:pPr>
      <w:r>
        <w:rPr/>
        <w:t xml:space="preserve">– </w:t>
      </w:r>
      <w:r>
        <w:rPr/>
        <w:t>Говорить о том, какое из двух курортных направлений и аэропортов Шарм-Эль-Шейха или Хургады откроется первым, я думаю, в настоящий момент преждевременно. Это будет зависеть от скорости и сроков установки системы автоматизированного биометрического доступа персонала в так называемую чистую зону этих аэропортов.</w:t>
      </w:r>
    </w:p>
    <w:p>
      <w:pPr>
        <w:pStyle w:val="Normal"/>
        <w:jc w:val="both"/>
        <w:rPr/>
      </w:pPr>
      <w:r>
        <w:rPr/>
        <w:t>И когда система – сейчас она заказана и для одного, и для другого аэропорта, кстати, в том числе и для второго терминала Каирского аэропорта – будет установлена и обкатана, запущена в эксплуатацию, вот тогда можно будет говорить о том, что основные препятствия для положительного заключения о состоянии безопасности в египетских аэропортах будут сняты.</w:t>
      </w:r>
    </w:p>
    <w:p>
      <w:pPr>
        <w:pStyle w:val="Normal"/>
        <w:jc w:val="both"/>
        <w:rPr/>
      </w:pPr>
      <w:r>
        <w:rPr/>
        <w:t>Остальные элементы, связанные с установкой видеокамер, усилением нарядов по периметру ограждения аэропортов или самих аэровокзальных комплексов, элементов контроля багажа – основные мероприятия по этим направлениям сделаны. Там есть еще над чем поработать, но эти замечания могут быть устранены достаточно быстро.</w:t>
      </w:r>
    </w:p>
    <w:p>
      <w:pPr>
        <w:pStyle w:val="Normal"/>
        <w:jc w:val="both"/>
        <w:rPr/>
      </w:pPr>
      <w:r>
        <w:rPr/>
        <w:t>А вот установка автоматизированной биометрической системы контроля доступа – это действительно серьезный момент, и мы здесь находимся в полном понимании с нашими египетскими коллегами о том, что она должна быть установлена, и только после этого можно будет говорить уже о возможности подготовки соответствующих решений.</w:t>
      </w:r>
    </w:p>
    <w:p>
      <w:pPr>
        <w:pStyle w:val="Normal"/>
        <w:jc w:val="both"/>
        <w:rPr/>
      </w:pPr>
      <w:r>
        <w:rPr/>
        <w:t xml:space="preserve">– </w:t>
      </w:r>
      <w:r>
        <w:rPr/>
        <w:t>Это значит, что российские туристы будут проходить контроль, как в европейских странах, то есть с отпечатками пальцев?</w:t>
      </w:r>
    </w:p>
    <w:p>
      <w:pPr>
        <w:pStyle w:val="Normal"/>
        <w:jc w:val="both"/>
        <w:rPr/>
      </w:pPr>
      <w:r>
        <w:rPr/>
        <w:t xml:space="preserve">– </w:t>
      </w:r>
      <w:r>
        <w:rPr/>
        <w:t>Нет, в данном случае, я акцентирую внимание, это речь идет о персонале самих аэропортов. То есть о тех сотрудниках, вендинговых компаниях, которые осуществляют работу внутри аэропорта или непосредственно на взлетном поле, аэродроме и других элементах инфраструктуры аэродрома. Это и контроль диспетчерской вышки, топливозаправочные комплексы.</w:t>
      </w:r>
    </w:p>
    <w:p>
      <w:pPr>
        <w:pStyle w:val="Normal"/>
        <w:jc w:val="both"/>
        <w:rPr/>
      </w:pPr>
      <w:r>
        <w:rPr/>
        <w:t xml:space="preserve">Что касается наших пассажиров, то мы действительно говорили о том, что для них должна быть выделена специальная линия для досмотра багажа и, соответственно, проведение личного досмотра в случае необходимости пассажиров, а также дополнительный контроль – по аналогии, кстати, с турецкими аэропортами, при посадке пассажиров уже непосредственно на борт авиалайнера и при выходе на берег. </w:t>
      </w:r>
    </w:p>
    <w:p>
      <w:pPr>
        <w:pStyle w:val="Normal"/>
        <w:jc w:val="both"/>
        <w:rPr/>
      </w:pPr>
      <w:r>
        <w:rPr/>
        <w:t xml:space="preserve">– </w:t>
      </w:r>
      <w:r>
        <w:rPr/>
        <w:t>Насколько по времени эти мероприятия удлинят прохождение пассажирами процедур досмотра?</w:t>
      </w:r>
    </w:p>
    <w:p>
      <w:pPr>
        <w:pStyle w:val="Normal"/>
        <w:jc w:val="both"/>
        <w:rPr/>
      </w:pPr>
      <w:r>
        <w:rPr/>
        <w:t xml:space="preserve">– </w:t>
      </w:r>
      <w:r>
        <w:rPr/>
        <w:t>Что касается процедур, связанных с безопасностью – конечно, это дополнительные затраты по времени, поэтому нашим туристам надо будет заранее прибывать в аэропорты для того, чтобы пройти все процедуры.</w:t>
      </w:r>
    </w:p>
    <w:p>
      <w:pPr>
        <w:pStyle w:val="Normal"/>
        <w:jc w:val="both"/>
        <w:rPr/>
      </w:pPr>
      <w:r>
        <w:rPr/>
        <w:t>Однако ничего необычного в этом нет: если взять стандарты, например, в израильских аэропортах, то там они могут длиться часами, и не только досмотровые процедуры, но и беседы с авиапассажирами, выяснение подробностей о знакомых, друзьях в этой стране. Каждая служба безопасности устанавливает свои стандарты в зависимости от профиля риска. Мы понимаем, что риски сейчас на Ближнем Востоке достаточно высокие.</w:t>
      </w:r>
    </w:p>
    <w:p>
      <w:pPr>
        <w:pStyle w:val="Normal"/>
        <w:jc w:val="both"/>
        <w:rPr/>
      </w:pPr>
      <w:r>
        <w:rPr/>
        <w:t xml:space="preserve">– </w:t>
      </w:r>
      <w:r>
        <w:rPr/>
        <w:t>Вопрос о перераспределении маршрутов «Трансаэро», которые сейчас находятся у компании «Аэрофлот». Сколько маршрутов в итоге останется у «Аэрофлота»?</w:t>
      </w:r>
    </w:p>
    <w:p>
      <w:pPr>
        <w:pStyle w:val="Normal"/>
        <w:jc w:val="both"/>
        <w:rPr/>
      </w:pPr>
      <w:r>
        <w:rPr/>
        <w:t xml:space="preserve">– </w:t>
      </w:r>
      <w:r>
        <w:rPr/>
        <w:t>Мы проанализируем. Мы договорились о том, что через год «Аэрофлотом» будет представлена финансовая модель оценки компенсации за понесенные убытки, связанные с необходимостью доставки пассажиров, имеющих билеты «Трансаэро», по своим пунктам. Эта задача была в прошлом году успешно выполнена «Аэрофлотом». Вы помните, что 2 млн пассажиров, а это беспрецедентный случай в мировой практике, были без каких-либо проблем либо доставлены до пунктов назначения теми или иными рейсами, либо им были возвращены деньги за купленные у «Трансаэро» билеты.</w:t>
      </w:r>
    </w:p>
    <w:p>
      <w:pPr>
        <w:pStyle w:val="Normal"/>
        <w:jc w:val="both"/>
        <w:rPr/>
      </w:pPr>
      <w:r>
        <w:rPr/>
        <w:t xml:space="preserve">И действительно, для того, чтобы подхватить эти направления, «Аэрофлот» получил 56 направлений, по которым нужно совершать дополнительные рейсы за рубеж. Кстати, не все из них «Аэрофлот» использует, и те, которые не использовались, поступили в общий пул обратно, и мы уже будем на нашей комиссии, которая проходит регулярно под эгидой </w:t>
      </w:r>
      <w:r>
        <w:rPr>
          <w:b/>
        </w:rPr>
        <w:t>Минтранса</w:t>
      </w:r>
      <w:r>
        <w:rPr/>
        <w:t xml:space="preserve"> и </w:t>
      </w:r>
      <w:r>
        <w:rPr>
          <w:b/>
        </w:rPr>
        <w:t>Росавиаци</w:t>
      </w:r>
      <w:r>
        <w:rPr/>
        <w:t>и, решать вопрос об их дальнейшем распределении.</w:t>
      </w:r>
    </w:p>
    <w:p>
      <w:pPr>
        <w:pStyle w:val="Normal"/>
        <w:jc w:val="both"/>
        <w:rPr/>
      </w:pPr>
      <w:r>
        <w:rPr/>
        <w:t>При этом могу сказать, что и в том числе компании, входящие в группу «Аэрофлот», тоже могут на них претендовать, потому что понятно, что за этот год международные направления не пользовались особой популярностью.</w:t>
      </w:r>
    </w:p>
    <w:p>
      <w:pPr>
        <w:pStyle w:val="Normal"/>
        <w:jc w:val="both"/>
        <w:rPr/>
      </w:pPr>
      <w:r>
        <w:rPr/>
        <w:t>В общем-то мы видели те объективные явления, связанные со снижением курса нашей валюты, определенной нестабильностью в доходах граждан, которая не позволило им наращивать, как это было в прежнее десятилетие, поездки за рубеж, и многие сконцентрировались на внутреннем туризме в свои летние отпуска, что в общем-то неплохо. У нас активно растет внутренние перевозки, но международные направления такой популярностью не пользуются. Плюс ко всему еще не все борты «Трансаэро» прошли по новой сертификацию летной годности, и многие из них еще стоят на бетоне.</w:t>
      </w:r>
    </w:p>
    <w:p>
      <w:pPr>
        <w:pStyle w:val="Normal"/>
        <w:jc w:val="both"/>
        <w:rPr/>
      </w:pPr>
      <w:r>
        <w:rPr/>
        <w:t>Объективные явления, связанные со снижением курса нашей валюты, определенной нестабильностью в доходах граждан, не позволили им наращивать, как это было в прежнее десятилетие, поездки за рубеж, и многие сконцентрировались на внутреннем туризме в свои летние отпуска, что в общем-то неплохо. У нас активно растет внутренние перевозки, но международные направления такой популярностью не пользуются</w:t>
      </w:r>
    </w:p>
    <w:p>
      <w:pPr>
        <w:pStyle w:val="Normal"/>
        <w:jc w:val="both"/>
        <w:rPr/>
      </w:pPr>
      <w:r>
        <w:rPr/>
        <w:t>Поэтому просто у авиакомпаний, в первую очередь авиакомпаний, входящих в структуру «Аэрофлота», нет достаточного количества бортов, чтобы летать по этим направлениям. Но надеемся, что до конца года эти вопросы тоже будут решены в той или иной степени, и мы будем лучше понимать тенденции рынка на 2017 год.</w:t>
      </w:r>
    </w:p>
    <w:p>
      <w:pPr>
        <w:pStyle w:val="Normal"/>
        <w:jc w:val="both"/>
        <w:rPr/>
      </w:pPr>
      <w:r>
        <w:rPr/>
        <w:t xml:space="preserve">Как раз в декабре-январе идет активная заявочная туристическая кампания, в том числе чартерные программы, и тогда уже можно будет говорить о том, какие из этих направлений будут востребованы. А тем временем «Аэрофлот» представит в </w:t>
      </w:r>
      <w:r>
        <w:rPr>
          <w:b/>
        </w:rPr>
        <w:t>Минтранс</w:t>
      </w:r>
      <w:r>
        <w:rPr/>
        <w:t>, в правительство Российской Федерации, скажем так, доказательную базу, сколько и каких дополнительных доходов ему удалось привлечь за счет эксплуатации вот этих вот 56 направлений.</w:t>
      </w:r>
    </w:p>
    <w:p>
      <w:pPr>
        <w:pStyle w:val="Normal"/>
        <w:jc w:val="both"/>
        <w:rPr/>
      </w:pPr>
      <w:r>
        <w:rPr/>
        <w:t xml:space="preserve">– </w:t>
      </w:r>
      <w:r>
        <w:rPr/>
        <w:t>Сколько примерно самолетов «Трансаэро», которые должен получить «Аэрофлот», стоят сейчас на бетоне? Это десятки?</w:t>
      </w:r>
    </w:p>
    <w:p>
      <w:pPr>
        <w:pStyle w:val="Normal"/>
        <w:jc w:val="both"/>
        <w:rPr/>
      </w:pPr>
      <w:r>
        <w:rPr/>
        <w:t xml:space="preserve">– </w:t>
      </w:r>
      <w:r>
        <w:rPr/>
        <w:t xml:space="preserve">Это десятки. Ряд из них удалось перезапустить, они в основном поступили в авиакомпанию «Россия», которая укрупнилась и стала единым микрохолдином на базе 2-3 авиакомпаний, помимо «России, Оренбургских авиалиний» и «Донавиа». Но здесь еще есть, над чем работать, и сегодня лизинговые компании крупнейших банков – и Сбербанка, и ВТБ, и ВЭБа, активно занимаются вопросом перезапуска тех бортов, которые были когда-то в ведении «Трансаэро». </w:t>
      </w:r>
    </w:p>
    <w:p>
      <w:pPr>
        <w:pStyle w:val="Normal"/>
        <w:jc w:val="both"/>
        <w:rPr/>
      </w:pPr>
      <w:r>
        <w:rPr/>
        <w:t xml:space="preserve">– </w:t>
      </w:r>
      <w:r>
        <w:rPr/>
        <w:t>Что касается внутренних перевозок, вероятно ли продление 10% ставки НДС на внутренние авиаперевозки?</w:t>
      </w:r>
    </w:p>
    <w:p>
      <w:pPr>
        <w:pStyle w:val="Normal"/>
        <w:jc w:val="both"/>
        <w:rPr/>
      </w:pPr>
      <w:r>
        <w:rPr/>
        <w:t xml:space="preserve">– </w:t>
      </w:r>
      <w:r>
        <w:rPr/>
        <w:t>Время для принятия такого решения еще есть. Поскольку закон, который был принят Государственной думой, устанавливал период до 31 декабря 2017 года, следующий год как раз будет показательным, удалось ли авиации, что называется, встать на крыло, но по-прежнему могу сказать, что она не то что не завалилась в штопор, но достаточно уверенно проходит этот период турбулентности.</w:t>
      </w:r>
    </w:p>
    <w:p>
      <w:pPr>
        <w:pStyle w:val="Normal"/>
        <w:jc w:val="both"/>
        <w:rPr/>
      </w:pPr>
      <w:r>
        <w:rPr/>
        <w:t xml:space="preserve">Конечно же, эта мера была ключевой для стабильного функционирования нашей гражданской авиации, и мы видим, как она повлияла на развитие внутреннего сообщения, которое востребовано нашими российскими пассажирами. </w:t>
      </w:r>
    </w:p>
    <w:p>
      <w:pPr>
        <w:pStyle w:val="Normal"/>
        <w:jc w:val="both"/>
        <w:rPr/>
      </w:pPr>
      <w:r>
        <w:rPr/>
        <w:t xml:space="preserve">– </w:t>
      </w:r>
      <w:r>
        <w:rPr/>
        <w:t>Стоит еще вопрос о возможном обнулении ставки НДС на внутренние перелеты?</w:t>
      </w:r>
    </w:p>
    <w:p>
      <w:pPr>
        <w:pStyle w:val="Normal"/>
        <w:jc w:val="both"/>
        <w:rPr/>
      </w:pPr>
      <w:r>
        <w:rPr/>
        <w:t xml:space="preserve">– </w:t>
      </w:r>
      <w:r>
        <w:rPr/>
        <w:t xml:space="preserve">Мы ставили этот вопрос в рамках обсуждения антикризисных мероприятий, мероприятий по стабильному функционированию нашей экономики весной этого года. Правительство не приняло такого решения. Значит, на данном этапе в этом особой необходимости нет. Посмотрим, как себя будет вести финансовая модель наших лидирующих авиакомпаний в 2017 году. </w:t>
      </w:r>
    </w:p>
    <w:p>
      <w:pPr>
        <w:pStyle w:val="Normal"/>
        <w:jc w:val="both"/>
        <w:rPr/>
      </w:pPr>
      <w:r>
        <w:rPr/>
        <w:t xml:space="preserve">– </w:t>
      </w:r>
      <w:r>
        <w:rPr/>
        <w:t>Знакомы ли вы с предложениями Минэкономразвития и РЖД по индексации грузовых железнодорожных тарифов на следующий год? Как вы считаете, оправдана ли идея дифференцированной индексации этих тарифов, и какой уровень вообще целесообразен для следующего года?</w:t>
      </w:r>
    </w:p>
    <w:p>
      <w:pPr>
        <w:pStyle w:val="Normal"/>
        <w:jc w:val="both"/>
        <w:rPr/>
      </w:pPr>
      <w:r>
        <w:rPr/>
        <w:t xml:space="preserve">– </w:t>
      </w:r>
      <w:r>
        <w:rPr/>
        <w:t>На самом деле дифференциация тарифов у нас есть и она достаточно давно присутствует, может быть, даже с самого начала функционирования еще Российских железных дорог.</w:t>
      </w:r>
    </w:p>
    <w:p>
      <w:pPr>
        <w:pStyle w:val="Normal"/>
        <w:jc w:val="both"/>
        <w:rPr/>
      </w:pPr>
      <w:r>
        <w:rPr/>
        <w:t>В дореволюционной империи изначально обслуживание грузов шло по 3 классам. И эта модель в принципе сохранилась и сейчас, то есть дифференциацию мы видим. Более того, в соответствии с принятыми решениями по корректировке и настройке тарифа 10-01 – профессионалы прекрасно знают, что означает эта цифра – у РЖД появилось право так называемого тарифного коридора – увеличивать на 13,4% тариф по любому из этих классов и любому из направлений, особенно там, где имеются инфраструктурные ограничения. Через свою инвестиционную программу РЖД концентрируют ресурсы для того, чтобы эти инфраструктурные ограничения «расшить». Для этого у РЖД появилось право повышать тариф на 13,4%. И в то же время одновременно РЖД получили право снижать тариф по направлениям на 25%.</w:t>
      </w:r>
    </w:p>
    <w:p>
      <w:pPr>
        <w:pStyle w:val="Normal"/>
        <w:jc w:val="both"/>
        <w:rPr/>
      </w:pPr>
      <w:r>
        <w:rPr/>
        <w:t xml:space="preserve">Надо сказать, что железнодорожники активно пользуются этим правом, тариф стал гораздо гибче. Особенно это сыграло свою роль в кризисный период, потому что оперативность принятия решений позволила сохранить объем грузовой базы, несмотря на снижение темпов роста ВВП. Возможно, надо дать аналогичное право РЖД не только снижать на 25%, но на такую же величину, чтобы была зеркальная возможность пользования этим инструментом, и увеличивать тариф – на 25% по некоторым из направлений, которые не являются приоритетными для российской грузовой базы. </w:t>
      </w:r>
    </w:p>
    <w:p>
      <w:pPr>
        <w:pStyle w:val="Normal"/>
        <w:jc w:val="both"/>
        <w:rPr/>
      </w:pPr>
      <w:r>
        <w:rPr/>
        <w:t xml:space="preserve">– </w:t>
      </w:r>
      <w:r>
        <w:rPr/>
        <w:t>Например?</w:t>
      </w:r>
    </w:p>
    <w:p>
      <w:pPr>
        <w:pStyle w:val="Normal"/>
        <w:jc w:val="both"/>
        <w:rPr/>
      </w:pPr>
      <w:r>
        <w:rPr/>
        <w:t xml:space="preserve">– </w:t>
      </w:r>
      <w:r>
        <w:rPr/>
        <w:t>Например, для того, чтобы стимулировать направление экспортной базы в наши российские порты, а не в порты других сопредельных государств. И с такими предложениями мы обратимся в правительство Российской Федерации, вкупе с теми, которые сегодня есть у РЖД и у Минэкономразвития. Я думаю, что обсуждение выйдет на какие-то конечные параметры.</w:t>
      </w:r>
    </w:p>
    <w:p>
      <w:pPr>
        <w:pStyle w:val="Normal"/>
        <w:jc w:val="both"/>
        <w:rPr/>
      </w:pPr>
      <w:r>
        <w:rPr/>
        <w:t xml:space="preserve">– </w:t>
      </w:r>
      <w:r>
        <w:rPr/>
        <w:t>Кстати, актуальный вопрос про порты: как вы оцениваете инициативу «Транснефти» по выходу из капитала Новороссийского морского торгового порта? Какие последствия это может повлечь для отрасли в целом?</w:t>
      </w:r>
    </w:p>
    <w:p>
      <w:pPr>
        <w:pStyle w:val="Normal"/>
        <w:jc w:val="both"/>
        <w:rPr/>
      </w:pPr>
      <w:r>
        <w:rPr/>
        <w:t xml:space="preserve">– </w:t>
      </w:r>
      <w:r>
        <w:rPr/>
        <w:t xml:space="preserve">На самом деле, эта идея не новая. Эти предложения обсуждались еще 2-3 года назад. И тогда правительством и Росимуществом были сформулированы определенные подходы, в том числе говорили о принципиальной возможности, то есть никакой критической ситуации из этого не сложится. Сейчас новый этап, новые предложения, и, я думаю, что совместно с Росимуществом, и с Федеральной антимонопольной службой, с Минэкономразвития мы достаточно детально обсудим эти предложения, и, в случае необходимости, внесем их в правительство Российской Федерации. </w:t>
      </w:r>
    </w:p>
    <w:p>
      <w:pPr>
        <w:pStyle w:val="Normal"/>
        <w:jc w:val="both"/>
        <w:rPr/>
      </w:pPr>
      <w:r>
        <w:rPr/>
        <w:t xml:space="preserve">– </w:t>
      </w:r>
      <w:r>
        <w:rPr/>
        <w:t>В таком случае кто может стать владельцем пакета «Транснефти» в НМТП?</w:t>
      </w:r>
    </w:p>
    <w:p>
      <w:pPr>
        <w:pStyle w:val="Normal"/>
        <w:jc w:val="both"/>
        <w:rPr/>
      </w:pPr>
      <w:r>
        <w:rPr/>
        <w:t xml:space="preserve">– </w:t>
      </w:r>
      <w:r>
        <w:rPr/>
        <w:t>Для начала надо принять решение о целесообразности таких действий, а уже после этого смотреть, кто может быть собственником этого пакета. Последовательность должна быть такая.</w:t>
      </w:r>
    </w:p>
    <w:p>
      <w:pPr>
        <w:pStyle w:val="Normal"/>
        <w:jc w:val="both"/>
        <w:rPr/>
      </w:pPr>
      <w:r>
        <w:rPr/>
        <w:t xml:space="preserve">– </w:t>
      </w:r>
      <w:r>
        <w:rPr/>
        <w:t>Мы с вами находимся в Сочи, и по итогам Госсовета президент поручил подумать над тем, как организовать круизное морское и авиасообщение между Сочи и Крымом в следующем году. Есть ли уже понимание, какие меры нужно принять для этого, и потребуются ли, допустим, дополнительные субсидии для операторов судов и для авиакомпаний, которые будут это осуществлять?</w:t>
      </w:r>
    </w:p>
    <w:p>
      <w:pPr>
        <w:pStyle w:val="Normal"/>
        <w:jc w:val="both"/>
        <w:rPr/>
      </w:pPr>
      <w:r>
        <w:rPr/>
        <w:t xml:space="preserve">– </w:t>
      </w:r>
      <w:r>
        <w:rPr/>
        <w:t>Конечно, мы уже включились в работу по исполнению президентского поручения. Кстати, хочу сказать, что и в этом сезоне компания «ЮТэйр» осуществляла прямые перелеты по направлению Сочи – Симферополь, правда, по-моему, один раз в неделю. Там была неплохая загрузка, но, конечно, регулярным сообщением это назвать можно с натяжкой.</w:t>
      </w:r>
    </w:p>
    <w:p>
      <w:pPr>
        <w:pStyle w:val="Normal"/>
        <w:jc w:val="both"/>
        <w:rPr/>
      </w:pPr>
      <w:r>
        <w:rPr/>
        <w:t>Поэтому за счет тех программ субсидирования – напомню, их в этом году реализуется пять в целом по различным направлениям в нашей стране, мы в следующем 2017 году включим этот маршрут как один из приоритетных, с учетом президентского поручения, для возможности получения государственной поддержки.</w:t>
      </w:r>
    </w:p>
    <w:p>
      <w:pPr>
        <w:pStyle w:val="Normal"/>
        <w:jc w:val="both"/>
        <w:rPr/>
      </w:pPr>
      <w:r>
        <w:rPr/>
        <w:t xml:space="preserve">Я уже лично переговорил с руководителем «Аэрофлота» и с руководством ряда других авиакомпаний о возможности ускорения такого решения о сообщении между Сочи и Крымом, все с пониманием отнеслись, а с учетом возможных механизмов государственной поддержки, я думаю, что в следующем сезоне поручение будет исполнено. </w:t>
      </w:r>
    </w:p>
    <w:p>
      <w:pPr>
        <w:pStyle w:val="Normal"/>
        <w:jc w:val="both"/>
        <w:rPr/>
      </w:pPr>
      <w:r>
        <w:rPr/>
        <w:t>Теперь что касается установления или развития круизного сообщения. В большей степени это, конечно, вопрос не транспортной доступности, а туристической привлекательности. И, конечно, здесь многое зависит от того, какие маршруты будут включены в это так называемое Черноморское кольцо. Еще во времена Советского Союза маршруты между Одессой, Батуми, Сухуми, Сочи и Крымом пользовались большой популярностью. Но по понятным причинам сейчас говорить о двух конечных точках этого маршрута, я имею в виду украинской Одессе и грузинском Батуми, наверное, преждевременно. Хотя именно они давали такую привлекательность и доходность финансовой модели. Хотя экономика в Советском Союзе всех трат, в том числе и билетов на круизы, была особая.</w:t>
      </w:r>
    </w:p>
    <w:p>
      <w:pPr>
        <w:pStyle w:val="Normal"/>
        <w:jc w:val="both"/>
        <w:rPr/>
      </w:pPr>
      <w:r>
        <w:rPr/>
        <w:t xml:space="preserve">Сегодня мы живем в совершенно другой рыночной ситуации, и поэтому должны все просчитать, потому что, если мы не попадем в рынок, то тогда придется субсидировать из бюджета. А вот вопрос субсидирования из бюджета туристических направлений – это скорее всего вопрос уже не программы развития транспортной системы и субсидирования мобильности населения, а вопрос просто уже каких-то туристических тех или иных предпочтений. Найдутся ли у бюджета деньги для того, чтобы субсидировать еще и туристов – вопрос, который мы рассмотрим на площадке правительства в следующем году. </w:t>
      </w:r>
    </w:p>
    <w:p>
      <w:pPr>
        <w:pStyle w:val="Normal"/>
        <w:jc w:val="both"/>
        <w:rPr/>
      </w:pPr>
      <w:r>
        <w:rPr/>
        <w:t>Мы понимаем, что особую привлекательность для этого маршрута, и опять же мы уже говорим с рядом наших компаний, в том числе с «Инфлотом», придаст открытие новой точки маршрута в Турции. Конечно же, в первую очередь, это Стамбул, но там есть и другие города и порты Черноморского побережья Турции, которые могут быть привлекательными для такого круизного маршрута. Мы обязательно в ближайшее время поставим этот вопрос на переговорах с нашими турецкими коллегами. Если это случится, то, конечно, финансовая привлекательность этой модели будет намного выш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3.10.2016; «АЗИМУТ» УКАЖЕТ НА ЮГ</w:t>
      </w:r>
    </w:p>
    <w:p>
      <w:pPr>
        <w:pStyle w:val="Normal"/>
        <w:jc w:val="both"/>
        <w:rPr>
          <w:szCs w:val="24"/>
        </w:rPr>
      </w:pPr>
      <w:r>
        <w:rPr/>
        <w:t xml:space="preserve">Власти не оставляют попыток поддержать авиапром, создав специальную авиакомпанию под самолеты SSJ100. </w:t>
      </w:r>
      <w:r>
        <w:rPr>
          <w:b/>
        </w:rPr>
        <w:t>Минтранс</w:t>
      </w:r>
      <w:r>
        <w:rPr/>
        <w:t xml:space="preserve"> обнародовал идею открыть новый, полностью частный перевозчик «Азимут», который летал бы между центром и Югом страны. Собеседники «Ъ» на рынке считают, что без госучастия в капитале проект выглядит сомнительным, а для полетов с Юга в центр SSJ маловаты.</w:t>
      </w:r>
    </w:p>
    <w:p>
      <w:pPr>
        <w:pStyle w:val="Normal"/>
        <w:jc w:val="both"/>
        <w:rPr/>
      </w:pPr>
      <w:r>
        <w:rPr/>
        <w:t xml:space="preserve">Российские инвесторы обсуждают создание новой авиакомпании под условным названием «Азимут», сообщил «РИА Новости» глава </w:t>
      </w:r>
      <w:r>
        <w:rPr>
          <w:b/>
        </w:rPr>
        <w:t>Минтранса</w:t>
      </w:r>
      <w:r>
        <w:rPr/>
        <w:t xml:space="preserve"> Максим </w:t>
      </w:r>
      <w:r>
        <w:rPr>
          <w:b/>
        </w:rPr>
        <w:t>Соколов</w:t>
      </w:r>
      <w:r>
        <w:rPr/>
        <w:t>. Это будет полностью частная авиакомпания для полетов между Югом и центром страны, уточнил министр. По его словам, парк компании планируется сформировать из Sukhoi Superjet 100 (SSJ100) – «ближнемагистральных самолетов хорошей вместимости». По его словам, срок запуска зависит от воли инвесторов, и если «инвестор выставит гарантированное финансовое плечо, то запуск компании может состояться в пределах 2017 года». Базой новой авиакомпании может стать аэропорт Ростова-на-Дону, добавил министр. Планы создания авиакомпании на базе SSJ100 обсуждаются не первый год, ее предлагали учредить в Крыму, но 1,5 млрд руб, которые были для этого необходимы, так и не нашли.</w:t>
      </w:r>
    </w:p>
    <w:p>
      <w:pPr>
        <w:pStyle w:val="Normal"/>
        <w:jc w:val="both"/>
        <w:rPr/>
      </w:pPr>
      <w:r>
        <w:rPr/>
        <w:t xml:space="preserve">Господин </w:t>
      </w:r>
      <w:r>
        <w:rPr>
          <w:b/>
        </w:rPr>
        <w:t>Соколов</w:t>
      </w:r>
      <w:r>
        <w:rPr/>
        <w:t xml:space="preserve"> сообщил, что участие государства в капитале новой компании не предусмотрено, но второй этап проекта, подразумевающий закупку и эксплуатацию SSJ100, будет зависеть от бюджетного финансирования. Его будет осуществлять Минпромторг совместно с ГТЛК, которую правительство год назад докапитализировало на 30 млрд руб. с целью развития оперлизинга отечественной авиатехники на внутреннем рынке. В ГТЛК «Ъ» сообщили, что поддерживают проект «Азимут» и что за счет программы господдержки, предусматривающей закупку 32 самолетов в 2015-2017 годах, под управлением ГТЛК уже формируется крупнейший парк отечественных самолетов. В 2017-2019 годах планируется распространение программы на самолеты другой вместимости – L-410, Ил-96, Ил-114 – и вертолеты, поясняют в ГТЛК. В </w:t>
      </w:r>
      <w:r>
        <w:rPr>
          <w:b/>
        </w:rPr>
        <w:t>Росавиаци</w:t>
      </w:r>
      <w:r>
        <w:rPr/>
        <w:t>и «Ъ» сообщили, что пока заявления о намерении сертифицировать новую авиакомпанию никто не подавал. В Минпромторге на запрос «Ъ» не ответили.</w:t>
      </w:r>
    </w:p>
    <w:p>
      <w:pPr>
        <w:pStyle w:val="Normal"/>
        <w:jc w:val="both"/>
        <w:rPr/>
      </w:pPr>
      <w:r>
        <w:rPr/>
        <w:t>Источник «Ъ» в одной из авиакомпаний говорит, что в проект могли бы инвестировать федеральные власти, заинтересованные в развитии транспортной доступности регионов. На фоне общего спада в отрасли и низкой покупательной способности вхождение с нуля в авиабизнес без какой-либо господдержки «выглядит весьма сомнительным и рискованным предприятием». Другой собеседник «Ъ» в отрасли добавляет, что эффективное использование самолета размерности SSJ100 выглядит наиболее реальным при перевозках между городами Юга.</w:t>
      </w:r>
    </w:p>
    <w:p>
      <w:pPr>
        <w:pStyle w:val="Normal"/>
        <w:jc w:val="both"/>
        <w:rPr/>
      </w:pPr>
      <w:r>
        <w:rPr/>
        <w:t>«Вывоз пассажиров с Юга в другой российский регион подразумевает колоссальный пассажиропоток, который в состоянии обслужить лишь самолет большей емкости, чем SSJ100»,– добавляет он. Глава Infomost Борис Рыбак говорит, что на российском рынке сейчас вполне достаточно региональных авиакомпаний. В последние несколько лет госполитика в области гражданской авиации была ориентирована на сокращение числа перевозчиков и аннулирование сертификатов эксплуатанта, говорит о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02.10.2016; РЖД МОЖЕТ ПОЛУЧИТЬ ПРАВО ПОВЫШАТЬ ТАРИФЫ НА 25%</w:t>
      </w:r>
    </w:p>
    <w:p>
      <w:pPr>
        <w:pStyle w:val="Normal"/>
        <w:jc w:val="both"/>
        <w:rPr>
          <w:szCs w:val="24"/>
        </w:rPr>
      </w:pPr>
      <w:r>
        <w:rPr>
          <w:b/>
        </w:rPr>
        <w:t>Минтранс</w:t>
      </w:r>
      <w:r>
        <w:rPr/>
        <w:t xml:space="preserve"> предложил дать право РЖД повышать грузовые тарифы до 25% в рамках тарифного коридора, рассказал в интервью ТАСС министр Максим </w:t>
      </w:r>
      <w:r>
        <w:rPr>
          <w:b/>
        </w:rPr>
        <w:t>Соколов</w:t>
      </w:r>
      <w:r>
        <w:rPr/>
        <w:t>.</w:t>
      </w:r>
    </w:p>
    <w:p>
      <w:pPr>
        <w:pStyle w:val="Normal"/>
        <w:jc w:val="both"/>
        <w:rPr/>
      </w:pPr>
      <w:r>
        <w:rPr/>
        <w:t>Федеральная служба по тарифам (ФСТ) с начала 2013 г. разрешила РЖД самостоятельно давать скидку или надбавку к тарифу в рамках тарифного коридора. Изначально нижняя граница его составляла 12,8%, а верхняя – 13,4%. В этом году ФАС, которой перешли функции ФСТ, опустила нижнюю границу тарифного коридора до 25%.</w:t>
      </w:r>
    </w:p>
    <w:p>
      <w:pPr>
        <w:pStyle w:val="Normal"/>
        <w:jc w:val="both"/>
        <w:rPr/>
      </w:pPr>
      <w:r>
        <w:rPr/>
        <w:t xml:space="preserve">«Возможно, надо дать аналогичное право РЖД не только снижать на 25%, но на такую же величину, чтобы была зеркальная возможность пользования этим инструментом, увеличивать тариф – на 25% по некоторым из направлений, которые не являются приоритетными для российской грузовой базы», – сказал </w:t>
      </w:r>
      <w:r>
        <w:rPr>
          <w:b/>
        </w:rPr>
        <w:t>Соколов</w:t>
      </w:r>
      <w:r>
        <w:rPr/>
        <w:t>.</w:t>
      </w:r>
    </w:p>
    <w:p>
      <w:pPr>
        <w:pStyle w:val="Normal"/>
        <w:jc w:val="both"/>
        <w:rPr/>
      </w:pPr>
      <w:r>
        <w:rPr/>
        <w:t>По мнению министра, эта мера поможет стимулировать перенаправление экспортной базы в российские порты из портов других сопредельных государств. Ранее президент «Транснефти» Николай Токарев на встрече с президентом Владимиром Путиным сообщил, что Россия продолжает работу по переориентации поставок нефтепродуктов на экспорт через порты Прибалтики в пользу собственных мощностей. «Если в прошлом году там [в Прибалтике] переваливалось порядка 9 млн т нефтепродуктов, то в этом году – 5 млн т. До 2018 г. мы сократим этот грузопоток в район Прибалтики до нуля. Будем загружать свои порты, поскольку есть профицит мощностей», – пояснял Токарев (цитата по «Интерфаксу»).</w:t>
      </w:r>
    </w:p>
    <w:p>
      <w:pPr>
        <w:pStyle w:val="Normal"/>
        <w:jc w:val="both"/>
        <w:rPr/>
      </w:pPr>
      <w:r>
        <w:rPr/>
        <w:t>В 2014 г. РЖД начала применять экспортные надбавки. Но позже отменила их в отношении угля и металлов. На нефть и нефтепродукты надбавки продолжили действовать.</w:t>
      </w:r>
    </w:p>
    <w:p>
      <w:pPr>
        <w:pStyle w:val="Normal"/>
        <w:jc w:val="both"/>
        <w:rPr/>
      </w:pPr>
      <w:r>
        <w:rPr/>
        <w:t>«Любое увеличение тарифа будет заложено в себестоимости продукции, что отрицательно скажется на рыночных ценах в конечном счете», – сказал источник в металлургической компании.</w:t>
      </w:r>
    </w:p>
    <w:p>
      <w:pPr>
        <w:pStyle w:val="Normal"/>
        <w:jc w:val="both"/>
        <w:rPr/>
      </w:pPr>
      <w:r>
        <w:rPr/>
        <w:t>Расширение тарифного коридора – логичный шаг, считает гендиректор «Infoline-аналитики» Михаил Бурмистров. Но увеличение надбавки должно быть ограничено конкретными станциями или маршрутами и нацелено на привлечение грузов на железную дорогу, чтобы у РЖД не было возможности увеличивать тарифную нагрузку отдельным грузоотправителям. Представитель ФАС от комментариев отказался, представитель РЖД не ответил на запрос, получить комментарии нефтяных компаний в воскресенье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6; МИНТРАНС РФ СЧИТАЕТ ВОЗМОЖНЫМ РАБОТУ ОТЛК БЕЗ АКТИВОВ ПРИ ДОСТИЖЕНИИ ПОСТАВЛЕННЫХ ЦЕЛЕЙ</w:t>
      </w:r>
    </w:p>
    <w:p>
      <w:pPr>
        <w:pStyle w:val="Normal"/>
        <w:jc w:val="both"/>
        <w:rPr>
          <w:szCs w:val="24"/>
        </w:rPr>
      </w:pPr>
      <w:r>
        <w:rPr>
          <w:b/>
        </w:rPr>
        <w:t>Министерство транспорта</w:t>
      </w:r>
      <w:r>
        <w:rPr/>
        <w:t xml:space="preserve"> РФ считает возможным работу АО «Объединенная транспортно-логистическая компания» (ОТЛК) в формате «без активов», если она будет иметь ту же эффективность и достигать поставленных целей, что и модель «с активами» (в их числе – 50% + 2 акции ПАО «Трансконтейнер» (MOEX: TRCN) и 100% акций АО «РЖД Логистика»).</w:t>
      </w:r>
    </w:p>
    <w:p>
      <w:pPr>
        <w:pStyle w:val="Normal"/>
        <w:jc w:val="both"/>
        <w:rPr/>
      </w:pPr>
      <w:r>
        <w:rPr/>
        <w:t xml:space="preserve">«Мы рассматривали предыдущую стратегию деятельности ОТЛК (с активами – ИФ). Считаю, что возможна любая форма», – заявил глава </w:t>
      </w:r>
      <w:r>
        <w:rPr>
          <w:b/>
        </w:rPr>
        <w:t>Минтранса</w:t>
      </w:r>
      <w:r>
        <w:rPr/>
        <w:t xml:space="preserve"> Максим </w:t>
      </w:r>
      <w:r>
        <w:rPr>
          <w:b/>
        </w:rPr>
        <w:t>Соколов</w:t>
      </w:r>
      <w:r>
        <w:rPr/>
        <w:t xml:space="preserve"> в кулуарах экономического форума «Сочи-2016» в субботу, отвечая на вопрос, как ведомство относится к возможности работы ОТЛК без активов.</w:t>
      </w:r>
      <w:r>
        <w:br w:type="page"/>
      </w:r>
    </w:p>
    <w:p>
      <w:pPr>
        <w:pStyle w:val="Normal"/>
        <w:jc w:val="both"/>
        <w:rPr/>
      </w:pPr>
      <w:r>
        <w:rPr/>
      </w:r>
    </w:p>
    <w:p>
      <w:pPr>
        <w:pStyle w:val="Normal"/>
        <w:jc w:val="both"/>
        <w:rPr/>
      </w:pPr>
      <w:r>
        <w:rPr/>
        <w:t>«Но мы должны посмотреть материалы и те обосновывающие заключения, которые будут сделаны ОАО «Российские железные дороги» (MOEX: RZHD) (контролирующий владелец «Объединенной транспортно-логистической компании» – ИФ). Если мы увидим что достигается та же эффективность и те же цели, которые ставились ранее перед ОТЛК, – почему бы нет», – в то же время зая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6; «ЮТЭЙР» БУДЕТ РАЗВИВАТЬ МАРШРУТНУЮ СЕТЬ ИЗ АЭРОПОРТА МИНВОД</w:t>
      </w:r>
    </w:p>
    <w:p>
      <w:pPr>
        <w:pStyle w:val="Normal"/>
        <w:jc w:val="both"/>
        <w:rPr>
          <w:szCs w:val="24"/>
        </w:rPr>
      </w:pPr>
      <w:r>
        <w:rPr>
          <w:b/>
        </w:rPr>
        <w:t>Минтранс</w:t>
      </w:r>
      <w:r>
        <w:rPr/>
        <w:t xml:space="preserve"> РФ, министерство по делам Северного Кавказа, авиакомпания «ЮТэйр» (MOEX: UTAR) и аэропорт «Минеральные воды» на инвестфоруме «Сочи-2016» подписали соглашение о развитии регионального транспортного авиаузла в Северо-Кавказском федеральном округе.</w:t>
      </w:r>
    </w:p>
    <w:p>
      <w:pPr>
        <w:pStyle w:val="Normal"/>
        <w:jc w:val="both"/>
        <w:rPr/>
      </w:pPr>
      <w:r>
        <w:rPr/>
        <w:t xml:space="preserve">Стороны договорились работать над увеличением прямых регулярных рейсов между СКФО и городами других округов, говорится в сообщении </w:t>
      </w:r>
      <w:r>
        <w:rPr>
          <w:b/>
        </w:rPr>
        <w:t>Минтранса</w:t>
      </w:r>
      <w:r>
        <w:rPr/>
        <w:t>.</w:t>
      </w:r>
    </w:p>
    <w:p>
      <w:pPr>
        <w:pStyle w:val="Normal"/>
        <w:jc w:val="both"/>
        <w:rPr/>
      </w:pPr>
      <w:r>
        <w:rPr/>
        <w:t>В частности, «ЮТэйр» планирует разработать программу развития сети региональных рейсов. Аэропорт «Минеральные воды» при этом установит для них фиксированную стоимость наземного обслуживания.</w:t>
      </w:r>
    </w:p>
    <w:p>
      <w:pPr>
        <w:pStyle w:val="Normal"/>
        <w:jc w:val="both"/>
        <w:rPr/>
      </w:pPr>
      <w:r>
        <w:rPr/>
        <w:t>«Когда-то аэропорт «Минводы» был четвертым по величине в нашей стране. Считаю, что есть все основания для того, чтобы этот аэропорт встал на один уровень с Сочи и Симферополем», – отметил М.</w:t>
      </w:r>
      <w:r>
        <w:rPr>
          <w:b/>
        </w:rPr>
        <w:t>Соколов</w:t>
      </w:r>
      <w:r>
        <w:rPr/>
        <w:t>, чьи слова приводятся в сообщении.</w:t>
      </w:r>
    </w:p>
    <w:p>
      <w:pPr>
        <w:pStyle w:val="Normal"/>
        <w:jc w:val="both"/>
        <w:rPr/>
      </w:pPr>
      <w:r>
        <w:rPr/>
        <w:t xml:space="preserve">По данным </w:t>
      </w:r>
      <w:r>
        <w:rPr>
          <w:b/>
        </w:rPr>
        <w:t>Минтранса</w:t>
      </w:r>
      <w:r>
        <w:rPr/>
        <w:t xml:space="preserve">, сейчас региональные рейсы из аэропорта Минвод выполняются авиакомпаниями «Саратовские авиалинии», «Комиавиатранс», «Северсталь», «Пионер», «ЮвтАэро» и «РусЛайн». Из статистики </w:t>
      </w:r>
      <w:r>
        <w:rPr>
          <w:b/>
        </w:rPr>
        <w:t>Росавиаци</w:t>
      </w:r>
      <w:r>
        <w:rPr/>
        <w:t>и следует, что за первое полугодие 2016 года через аэропорт перевезено 802,4 тыс. пассажиров (13-е место в статистике), что на 15% меньше, чем годом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1.10.2016; СОКОЛОВ ДОЛОЖИЛ ДВОРКОВИЧУ ИТОГИ СВОЕГО ВИЗИТА В ЕГИПЕТ</w:t>
      </w:r>
    </w:p>
    <w:p>
      <w:pPr>
        <w:pStyle w:val="Normal"/>
        <w:jc w:val="both"/>
        <w:rPr>
          <w:szCs w:val="24"/>
        </w:rPr>
      </w:pPr>
      <w:r>
        <w:rPr>
          <w:b/>
        </w:rPr>
        <w:t>Министр транспорта РФ</w:t>
      </w:r>
      <w:r>
        <w:rPr/>
        <w:t xml:space="preserve"> Максим </w:t>
      </w:r>
      <w:r>
        <w:rPr>
          <w:b/>
        </w:rPr>
        <w:t>Соколов</w:t>
      </w:r>
      <w:r>
        <w:rPr/>
        <w:t xml:space="preserve"> доложил вице-премьеру Аркадию </w:t>
      </w:r>
      <w:r>
        <w:rPr>
          <w:b/>
        </w:rPr>
        <w:t>Дворкович</w:t>
      </w:r>
      <w:r>
        <w:rPr/>
        <w:t>у итоги своего визита в Египет по вопросам безопасности полетов в эту страну, заявил министр в кулуарах инвестиционного форума в Сочи.</w:t>
      </w:r>
    </w:p>
    <w:p>
      <w:pPr>
        <w:pStyle w:val="Normal"/>
        <w:jc w:val="both"/>
        <w:rPr/>
      </w:pPr>
      <w:r>
        <w:rPr/>
        <w:t xml:space="preserve">«Я уже доложил», – сказал </w:t>
      </w:r>
      <w:r>
        <w:rPr>
          <w:b/>
        </w:rPr>
        <w:t>Соколов</w:t>
      </w:r>
      <w:r>
        <w:rPr/>
        <w:t xml:space="preserve"> журналистам, отвечая на вопрос о том, когда планирует сделать доклад курирующему вице-премьеру об итогах своего визита в Египет.</w:t>
      </w:r>
    </w:p>
    <w:p>
      <w:pPr>
        <w:pStyle w:val="Normal"/>
        <w:jc w:val="both"/>
        <w:rPr/>
      </w:pPr>
      <w:r>
        <w:rPr>
          <w:b/>
        </w:rPr>
        <w:t>Соколов</w:t>
      </w:r>
      <w:r>
        <w:rPr/>
        <w:t xml:space="preserve"> на этой неделе находился с визитом в Египте во главе делегации российского </w:t>
      </w:r>
      <w:r>
        <w:rPr>
          <w:b/>
        </w:rPr>
        <w:t>Минтранса</w:t>
      </w:r>
      <w:r>
        <w:rPr/>
        <w:t>. Он провел встречи с президентом Египта и египетским министром гражданской авиации Шерифом Фатхи. Обсуждалось возобновление авиасообщения, а также проект соглашения между правительствами РФ и АРЕ по обеспечению безопасности гражданской авиации, который находился на рассмотрении у египетской стороны.</w:t>
      </w:r>
    </w:p>
    <w:p>
      <w:pPr>
        <w:pStyle w:val="Normal"/>
        <w:jc w:val="both"/>
        <w:rPr/>
      </w:pPr>
      <w:r>
        <w:rPr/>
        <w:t>Полеты в Египет из РФ и турпоток были приостановлены после катастрофы российского самолета на Синае в конце октября 2015 года. Следствие продолжается до сих пор. Основной версией причины крушения самолета является взрыв на его борту. РФ заявила о необходимости обеспечения безопасности в аэропортах Египта для возобновления авиасообщения между странам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0.2016; ПРЕДЛОЖЕНИЯ ПО ПРОДАЖЕ ДОЛИ «АЭРОФЛОТА» В АВИАКОМПАНИИ «РОССИЯ» ПРЕДСТАВЯТ 10 ОКТЯБРЯ</w:t>
      </w:r>
    </w:p>
    <w:p>
      <w:pPr>
        <w:pStyle w:val="Normal"/>
        <w:jc w:val="both"/>
        <w:rPr>
          <w:szCs w:val="24"/>
        </w:rPr>
      </w:pPr>
      <w:r>
        <w:rPr>
          <w:b/>
        </w:rPr>
        <w:t>Минтранс</w:t>
      </w:r>
      <w:r>
        <w:rPr/>
        <w:t xml:space="preserve"> РФ представит предложения по продаже доли «Аэрофлота» в авиакомпании «Россия» 10 октября, заявил журналистам глава </w:t>
      </w:r>
      <w:r>
        <w:rPr>
          <w:b/>
        </w:rPr>
        <w:t>Минтранса</w:t>
      </w:r>
      <w:r>
        <w:rPr/>
        <w:t xml:space="preserve"> РФ Максим </w:t>
      </w:r>
      <w:r>
        <w:rPr>
          <w:b/>
        </w:rPr>
        <w:t>Соколов</w:t>
      </w:r>
      <w:r>
        <w:rPr/>
        <w:t>.</w:t>
      </w:r>
    </w:p>
    <w:p>
      <w:pPr>
        <w:pStyle w:val="Normal"/>
        <w:jc w:val="both"/>
        <w:rPr/>
      </w:pPr>
      <w:r>
        <w:rPr/>
        <w:t>«По-моему, 10 октября там, в соответствии с поручением», – сказал министр, отвечая на соответствующий вопрос.</w:t>
      </w:r>
    </w:p>
    <w:p>
      <w:pPr>
        <w:pStyle w:val="Normal"/>
        <w:jc w:val="both"/>
        <w:rPr/>
      </w:pPr>
      <w:r>
        <w:rPr/>
        <w:t xml:space="preserve">О поручении </w:t>
      </w:r>
      <w:r>
        <w:rPr>
          <w:b/>
        </w:rPr>
        <w:t>Минтрансу</w:t>
      </w:r>
      <w:r>
        <w:rPr/>
        <w:t xml:space="preserve"> от вице-премьера РФ Аркадия </w:t>
      </w:r>
      <w:r>
        <w:rPr>
          <w:b/>
        </w:rPr>
        <w:t>Дворкович</w:t>
      </w:r>
      <w:r>
        <w:rPr/>
        <w:t>а представить предложения о возможности продажи «Аэрофлотом» авиакомпании «Россия» («Аэрофлот» контролирует 75% минус 1 акция «России», блокирующий пакет – у администрации Санкт-Петербурга) ранее писала газета «Ведомости» со ссылкой на нескольких федеральных чиновников.</w:t>
      </w:r>
    </w:p>
    <w:p>
      <w:pPr>
        <w:pStyle w:val="Normal"/>
        <w:jc w:val="both"/>
        <w:rPr/>
      </w:pPr>
      <w:r>
        <w:rPr/>
        <w:t>Позднее официальный представитель «Аэрофлота» сообщал ТАСС, что вопрос о продаже пакета «Аэрофлота» в его дочерней авиакомпании «Россия» не стоит на повестке дня. По его словам, стратегия группы «Аэрофлот» заключается в создании отечественного авиационного холдинга, и АК «Россия» является составной его частью.</w:t>
      </w:r>
    </w:p>
    <w:p>
      <w:pPr>
        <w:pStyle w:val="Normal"/>
        <w:jc w:val="both"/>
        <w:rPr/>
      </w:pPr>
      <w:r>
        <w:rPr/>
        <w:t>Авиакомпания «Россия» создана на базе трех региональных перевозчиков группы «Аэрофлот»: «России», «Донавиа» и «Оренбургских авиалиний». Базируется в Санкт-Петербурге, имеет филиалы в Москве, Ростове-на-Дону и Оренбурге.</w:t>
      </w:r>
    </w:p>
    <w:p>
      <w:pPr>
        <w:pStyle w:val="Normal"/>
        <w:jc w:val="both"/>
        <w:rPr/>
      </w:pPr>
      <w:r>
        <w:rPr/>
        <w:t xml:space="preserve">По данным </w:t>
      </w:r>
      <w:r>
        <w:rPr>
          <w:b/>
        </w:rPr>
        <w:t>Росавиаци</w:t>
      </w:r>
      <w:r>
        <w:rPr/>
        <w:t>и, группа «Аэрофлот» занимала на российском рынке авиаперевозок в январе – июле 2016 г. 50,06% (24,1 млн пассажиров). Без «России» доля составляла бы 40,3%. Объединенная авиакомпания станет второй в стране по пассажиропотоку, прогнозировал гендиректор «Аэрофлота» Виталий Савельев в прошлом году. Но пока «Россия» лишь третья и отстает от «Сибири».</w:t>
      </w:r>
    </w:p>
    <w:p>
      <w:pPr>
        <w:pStyle w:val="Heading3"/>
        <w:jc w:val="both"/>
        <w:rPr>
          <w:rFonts w:ascii="Times New Roman" w:hAnsi="Times New Roman" w:cs="Times New Roman"/>
          <w:sz w:val="24"/>
          <w:szCs w:val="24"/>
        </w:rPr>
      </w:pPr>
      <w:r>
        <w:rPr>
          <w:rFonts w:cs="Times New Roman" w:ascii="Times New Roman" w:hAnsi="Times New Roman"/>
          <w:sz w:val="24"/>
          <w:szCs w:val="24"/>
        </w:rPr>
        <w:t>RNS; 01.10.2016; ГЛАВА МИНТРАНСА ПРОГНОЗИРУЕТ ОЧЕРЕДИ В АЭРОПОРТАХ ЕГИПТА В СВЯЗИ С УСИЛЕНИЕМ МЕР БЕЗОПАСНОСТИ</w:t>
      </w:r>
    </w:p>
    <w:p>
      <w:pPr>
        <w:pStyle w:val="Normal"/>
        <w:jc w:val="both"/>
        <w:rPr>
          <w:szCs w:val="24"/>
        </w:rPr>
      </w:pPr>
      <w:r>
        <w:rPr/>
        <w:t xml:space="preserve">Введение усиленных мер безопасности в аэропортах Египта может удлинить процедуру предполетного досмотра, рассказал в интервью RNS </w:t>
      </w:r>
      <w:r>
        <w:rPr>
          <w:b/>
        </w:rPr>
        <w:t>министр транспорта РФ</w:t>
      </w:r>
      <w:r>
        <w:rPr/>
        <w:t xml:space="preserve"> Максим </w:t>
      </w:r>
      <w:r>
        <w:rPr>
          <w:b/>
        </w:rPr>
        <w:t>Соколов</w:t>
      </w:r>
      <w:r>
        <w:rPr/>
        <w:t>.</w:t>
      </w:r>
    </w:p>
    <w:p>
      <w:pPr>
        <w:pStyle w:val="Normal"/>
        <w:jc w:val="both"/>
        <w:rPr/>
      </w:pPr>
      <w:r>
        <w:rPr/>
        <w:t>«Дополнительные меры по аналогии с турецкими аэропортами будут уже в чистой зоне аэропорта: помимо предполетного досмотра, будет еще дополнительный рубеж на выходе перед посадкой на борт. Там тоже будут установлены рамки, работать металлоискатели, газоанализаторы, специальные специалисты будут работать с этой аппаратурой. Естественно, что эти процедуры будут несколько удлинять прохождение предполетного досмотра. Поэтому туристам надо быть готовым заранее прибыть в аэропорт, чтобы без проблем и цейтнота осуществить все необходимые процедуры в соответствии с этими повышенным требованиями безопасности», –  сказал министр.</w:t>
      </w:r>
    </w:p>
    <w:p>
      <w:pPr>
        <w:pStyle w:val="Normal"/>
        <w:jc w:val="both"/>
        <w:rPr/>
      </w:pPr>
      <w:r>
        <w:rPr/>
        <w:t xml:space="preserve">«Египетским коллегам нужно будет обеспечить отдельную линию для досмотра наших пассажиров, чтобы мониторинг, который будут осуществлять в том числе и наши специалисты, был бы сфокусирован не на всех прибывающих в аэропорт гражданах из России и других государств, а непосредственно мы будем заботиться о безопасности наших российских граждан», –  добав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RNS; 01.10.2016; МОНИТОРИНГ БЕЗОПАСНОСТИ АЭРОПОРТОВ ЕГИПТА ОБЕСПЕЧАТ РОССИЙСКИЕ СПЕЦСЛУЖБЫ</w:t>
      </w:r>
    </w:p>
    <w:p>
      <w:pPr>
        <w:pStyle w:val="Normal"/>
        <w:jc w:val="both"/>
        <w:rPr>
          <w:szCs w:val="24"/>
        </w:rPr>
      </w:pPr>
      <w:r>
        <w:rPr/>
        <w:t xml:space="preserve">Мониторинг безопасности аэропортов Египта обеспечат российские спецслужбы, рассказал в интервью RNS </w:t>
      </w:r>
      <w:r>
        <w:rPr>
          <w:b/>
        </w:rPr>
        <w:t>министр транспорта РФ</w:t>
      </w:r>
      <w:r>
        <w:rPr/>
        <w:t xml:space="preserve"> Максим </w:t>
      </w:r>
      <w:r>
        <w:rPr>
          <w:b/>
        </w:rPr>
        <w:t>Соколов</w:t>
      </w:r>
      <w:r>
        <w:rPr/>
        <w:t>.</w:t>
      </w:r>
    </w:p>
    <w:p>
      <w:pPr>
        <w:pStyle w:val="Normal"/>
        <w:jc w:val="both"/>
        <w:rPr/>
      </w:pPr>
      <w:r>
        <w:rPr/>
        <w:t>«Это тоже отдельная тема (контроль ситуации российскими спецслужбами. –  RNS). В соответствии с международными правилами и требованиями IKAO за безопасность отвечает государство той страны, в которой находится объект транспортной инфраструктуры, в частности аэропорт, поэтому всю ответственность несут, конечно, египетские коллеги. Но мы обеспечим мониторинг за их действиями, как на этапе ввода в эксплуатацию всех систем и реализации мероприятий комплексного плана, так и следующий шаг –  это эксплуатация самих аэропортов по допуску и осмотру наших пассажиров и туристов», –  сказал министр.</w:t>
      </w:r>
    </w:p>
    <w:p>
      <w:pPr>
        <w:pStyle w:val="Normal"/>
        <w:jc w:val="both"/>
        <w:rPr/>
      </w:pPr>
      <w:r>
        <w:rPr/>
        <w:t>«Этот порядок будет отражен в подготовленном межправительственном соглашении. Сейчас мы ведем работу над его подписанием; и с нашей, и с египетской стороны проект проходит внутригосударственную процедуру, и мы надеемся, что в ближайшее время он будет подписан, потому что взаимопонимание по всем нормам и положениям этого соглашения достигнуто в полном объеме», –  добавил он.</w:t>
      </w:r>
    </w:p>
    <w:p>
      <w:pPr>
        <w:pStyle w:val="Normal"/>
        <w:jc w:val="both"/>
        <w:rPr/>
      </w:pPr>
      <w:r>
        <w:rPr/>
        <w:t xml:space="preserve">На вопрос о том, как долго будет осуществляться этот контроль, </w:t>
      </w:r>
      <w:r>
        <w:rPr>
          <w:b/>
        </w:rPr>
        <w:t>Соколов</w:t>
      </w:r>
      <w:r>
        <w:rPr/>
        <w:t xml:space="preserve"> сказал: «Какой-то период мы это будем делать по необходимости, как того будет требовать внешняя обстановка и профиль риска».</w:t>
      </w:r>
    </w:p>
    <w:p>
      <w:pPr>
        <w:pStyle w:val="Normal"/>
        <w:jc w:val="both"/>
        <w:rPr/>
      </w:pPr>
      <w:r>
        <w:rPr/>
        <w:t>«Это уже вопрос к спецслужбам», –  добавил он.</w:t>
      </w:r>
    </w:p>
    <w:p>
      <w:pPr>
        <w:pStyle w:val="Normal"/>
        <w:jc w:val="both"/>
        <w:rPr/>
      </w:pPr>
      <w:r>
        <w:rPr/>
        <w:t>Авиасообщение между Россией и Египтом было приостановлено после террористического акта 31 октября 2015 года, когда самолет российской авиакомпании «Когалымавиа» потерпел крушение на севере Синайского полуострова, выполняя рейс из Шарм-эль-Шейха в Санкт-Петербург. На борту находились 224 человека. Ответственность за произошедшее взяла на себя запрещенная в России террористическая организация И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6; МИНТРАНС РФ «СТАВИТ ВОПРОС» ОБ ОТМЕНЕ ЛЬГОТНЫХ ТАРИФОВ «ПЛАТОНА» – СОКОЛОВ</w:t>
      </w:r>
    </w:p>
    <w:p>
      <w:pPr>
        <w:pStyle w:val="Normal"/>
        <w:jc w:val="both"/>
        <w:rPr/>
      </w:pPr>
      <w:r>
        <w:rPr>
          <w:b/>
        </w:rPr>
        <w:t>Минтранс</w:t>
      </w:r>
      <w:r>
        <w:rPr/>
        <w:t xml:space="preserve"> РФ «ставит вопрос» об отмене льготных тарифов системы «Платон» для принятия решения правительством, заявил глава ведомства Максим </w:t>
      </w:r>
      <w:r>
        <w:rPr>
          <w:b/>
        </w:rPr>
        <w:t>Соколов</w:t>
      </w:r>
      <w:r>
        <w:rPr/>
        <w:t xml:space="preserve"> в эфире телеканала «Россия 24».</w:t>
      </w:r>
    </w:p>
    <w:p>
      <w:pPr>
        <w:pStyle w:val="Normal"/>
        <w:jc w:val="both"/>
        <w:rPr/>
      </w:pPr>
      <w:r>
        <w:rPr/>
        <w:t>«Тестовый период (применения льготных тарифов – ИФ) завершается, и, конечно же, мы ставим вопрос о том, чтобы вернуться к тем параметрам финансовой модели, которые были изначально при запуске проекта», – сказал глава ведомства, объяснив это «позитивным эффектом» в виде ремонта и строительства дорог на средства от сборов «Платона».</w:t>
      </w:r>
    </w:p>
    <w:p>
      <w:pPr>
        <w:pStyle w:val="Normal"/>
        <w:jc w:val="both"/>
        <w:rPr/>
      </w:pPr>
      <w:r>
        <w:rPr/>
        <w:t xml:space="preserve">Ранее глава подведомственного </w:t>
      </w:r>
      <w:r>
        <w:rPr>
          <w:b/>
        </w:rPr>
        <w:t>Минтрансу</w:t>
      </w:r>
      <w:r>
        <w:rPr/>
        <w:t xml:space="preserve"> </w:t>
      </w:r>
      <w:r>
        <w:rPr>
          <w:b/>
        </w:rPr>
        <w:t>Росавтодор</w:t>
      </w:r>
      <w:r>
        <w:rPr/>
        <w:t xml:space="preserve">а </w:t>
      </w:r>
      <w:r>
        <w:rPr>
          <w:b/>
        </w:rPr>
        <w:t>Роман Старовойт</w:t>
      </w:r>
      <w:r>
        <w:rPr/>
        <w:t xml:space="preserve"> заявлял, что выступает за отмену льгот в системе «Платон» и возврат к ранее заявленному тарифу. При этом чиновник выразил надежду, что правительство «примет правильное и сбалансированное решение».</w:t>
      </w:r>
    </w:p>
    <w:p>
      <w:pPr>
        <w:pStyle w:val="Normal"/>
        <w:jc w:val="both"/>
        <w:rPr/>
      </w:pPr>
      <w:r>
        <w:rPr/>
        <w:t>В настоящее время в «Платоне» действует тариф в 1,53 руб. за километр пути, «полный» тариф составляет 3,06 руб. за километр. Как сообщалось, Минэкономразвития РФ предлагало продлить льготный тариф до 2019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6; ГОВОРИТЬ ОБ ОТКРЫТИИ АВИАСООБЩЕНИЯ С ЕГИПТОМ ПО ИТОГАМ ПОСЛЕДНЕЙ ИНСПЕКЦИИ ЕЩЕ РАНО – СОКОЛОВ</w:t>
      </w:r>
    </w:p>
    <w:p>
      <w:pPr>
        <w:pStyle w:val="Normal"/>
        <w:jc w:val="both"/>
        <w:rPr/>
      </w:pPr>
      <w:r>
        <w:rPr/>
        <w:t xml:space="preserve">Российские транспортные власти после последней инспекции в египетских аэропортах пришли к выводу, что приступать к подготовке предложений об открытии авиасообщения с РФ пока рано, но работа продолжается конструктивно, заявил глава </w:t>
      </w:r>
      <w:r>
        <w:rPr>
          <w:b/>
        </w:rPr>
        <w:t>Минтранса</w:t>
      </w:r>
      <w:r>
        <w:rPr/>
        <w:t xml:space="preserve"> Максим </w:t>
      </w:r>
      <w:r>
        <w:rPr>
          <w:b/>
        </w:rPr>
        <w:t>Соколов</w:t>
      </w:r>
      <w:r>
        <w:rPr/>
        <w:t>.</w:t>
      </w:r>
    </w:p>
    <w:p>
      <w:pPr>
        <w:pStyle w:val="Normal"/>
        <w:jc w:val="both"/>
        <w:rPr/>
      </w:pPr>
      <w:r>
        <w:rPr/>
        <w:t>«Большой перечень мероприятий реализован, в том числе в соответствии с нашими рекомендациями, но в настоящий момент по итогам проверки говорить о том, что можно готовить предложения для открытия авиасообщения еще преждевременно», – сказал М.</w:t>
      </w:r>
      <w:r>
        <w:rPr>
          <w:b/>
        </w:rPr>
        <w:t>Соколов</w:t>
      </w:r>
      <w:r>
        <w:rPr/>
        <w:t xml:space="preserve"> журналистам в кулуарах Международного инвестфорума «Сочи-2016».</w:t>
      </w:r>
    </w:p>
    <w:p>
      <w:pPr>
        <w:pStyle w:val="Normal"/>
        <w:jc w:val="both"/>
        <w:rPr/>
      </w:pPr>
      <w:r>
        <w:rPr/>
        <w:t>По его словам, египетской стороне требуется еще время, чтобы устранить все замечания, запустить второй терминал в аэропорту Каира.</w:t>
      </w:r>
    </w:p>
    <w:p>
      <w:pPr>
        <w:pStyle w:val="Normal"/>
        <w:jc w:val="both"/>
        <w:rPr/>
      </w:pPr>
      <w:r>
        <w:rPr/>
        <w:t>«По крайней мере, можно говорить о том, что свет в конце тоннеля уже видим, и мы рассчитываем, что движение в вопросе установления и соблюдения всех норм авиабезопасности будет идти быстрыми темпами», – сказал министр.</w:t>
      </w:r>
    </w:p>
    <w:p>
      <w:pPr>
        <w:pStyle w:val="Normal"/>
        <w:jc w:val="both"/>
        <w:rPr/>
      </w:pPr>
      <w:r>
        <w:rPr/>
        <w:t>Он отметил, что в соответствии с договоренностями сторон египетские партнеры направят по итогам проделанной работы свои предложения, после чего команда российских специалистов вылетит для окончательной инспекции.</w:t>
      </w:r>
    </w:p>
    <w:p>
      <w:pPr>
        <w:pStyle w:val="Normal"/>
        <w:jc w:val="both"/>
        <w:rPr/>
      </w:pPr>
      <w:r>
        <w:rPr/>
        <w:t>«Как минимум один визит еще точно будет», – сказал М.</w:t>
      </w:r>
      <w:r>
        <w:rPr>
          <w:b/>
        </w:rPr>
        <w:t>Соколов</w:t>
      </w:r>
      <w:r>
        <w:rPr/>
        <w:t>.</w:t>
      </w:r>
    </w:p>
    <w:p>
      <w:pPr>
        <w:pStyle w:val="Normal"/>
        <w:jc w:val="both"/>
        <w:rPr/>
      </w:pPr>
      <w:r>
        <w:rPr/>
        <w:t>Он добавил, что если правительство примет решение о поэтапном возобновлении авиасообщения с Египтом, начав с полетов в аэропорт Каира, то, скорее всего, речь будет идти о регулярных рейсах. Если же это будут курортные направления – Хургада или Шарм-эль-Шейх, – тогда с большей вероятностью первыми полетят чартеры. «Но мы сейчас гадаем на кофейной гуще. Надо дождаться положительного заключения экспертов, внести предложения в правительство РФ, руководству страны и дальше действовать в соответствии с принятым решением», – сказал министр.</w:t>
      </w:r>
    </w:p>
    <w:p>
      <w:pPr>
        <w:pStyle w:val="Normal"/>
        <w:jc w:val="both"/>
        <w:rPr/>
      </w:pPr>
      <w:r>
        <w:rPr/>
        <w:t xml:space="preserve">Что касается межправсоглашения между РФ и Египтом по авиабезопасности, министр сообщил, что российская сторона рассчитывает на его подписание в текущем году. «Мы достигли взаимопонимания о необходимости его подписания, одобрили основные статьи соглашения, одинаково понимаем основные задачи, которые нужно решить. Сейчас и с нашей, и с египетской стороны проходят внутригосударственные процедуры. Рассчитываем на его скорейшее подписание до конца года», – сказал глава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6; ГЛАВА МИНТРАНСА РФ НАЗЫВАЕТ СЛУХАМИ ИНФОРМАЦИЮ О ВОЗОБНОВЛЕНИИ АВИАСООБЩЕНИЯ С ЕГИПТОМ В ОКТЯБРЕ</w:t>
      </w:r>
    </w:p>
    <w:p>
      <w:pPr>
        <w:pStyle w:val="Normal"/>
        <w:jc w:val="both"/>
        <w:rPr/>
      </w:pPr>
      <w:r>
        <w:rPr/>
        <w:t xml:space="preserve">Глава </w:t>
      </w:r>
      <w:r>
        <w:rPr>
          <w:b/>
        </w:rPr>
        <w:t>Минтранса</w:t>
      </w:r>
      <w:r>
        <w:rPr/>
        <w:t xml:space="preserve"> РФ Максим </w:t>
      </w:r>
      <w:r>
        <w:rPr>
          <w:b/>
        </w:rPr>
        <w:t>Соколов</w:t>
      </w:r>
      <w:r>
        <w:rPr/>
        <w:t xml:space="preserve"> не подтвердил информацию о том, что авиасообщение между Россией и Египтом может быть возобновлено уже в октябре.</w:t>
      </w:r>
    </w:p>
    <w:p>
      <w:pPr>
        <w:pStyle w:val="Normal"/>
        <w:jc w:val="both"/>
        <w:rPr/>
      </w:pPr>
      <w:r>
        <w:rPr/>
        <w:t>«Да, действительно, это слухи», – сказал М.</w:t>
      </w:r>
      <w:r>
        <w:rPr>
          <w:b/>
        </w:rPr>
        <w:t>Соколов</w:t>
      </w:r>
      <w:r>
        <w:rPr/>
        <w:t xml:space="preserve"> в прямом эфире телеканала «Россия 24» (ВГТРК) в пятницу.</w:t>
      </w:r>
    </w:p>
    <w:p>
      <w:pPr>
        <w:pStyle w:val="Normal"/>
        <w:jc w:val="both"/>
        <w:rPr/>
      </w:pPr>
      <w:r>
        <w:rPr/>
        <w:t xml:space="preserve">Вместе с тем, глава </w:t>
      </w:r>
      <w:r>
        <w:rPr>
          <w:b/>
        </w:rPr>
        <w:t>Минтранса</w:t>
      </w:r>
      <w:r>
        <w:rPr/>
        <w:t xml:space="preserve"> отметил, что в РФ ожидают «в ближайшее время» получить приглашение от египетской стороны для проведения инспекции трех египетских аэропортов.</w:t>
      </w:r>
    </w:p>
    <w:p>
      <w:pPr>
        <w:pStyle w:val="Normal"/>
        <w:jc w:val="both"/>
        <w:rPr/>
      </w:pPr>
      <w:r>
        <w:rPr/>
        <w:t>Министр пояснил, что речь идет об окончательных инспекциях российскими специалистами каждого из трех аэропортов (в Каире, Хургаде и Шарм-эль-Шейхе).</w:t>
      </w:r>
    </w:p>
    <w:p>
      <w:pPr>
        <w:pStyle w:val="Normal"/>
        <w:jc w:val="both"/>
        <w:rPr/>
      </w:pPr>
      <w:r>
        <w:rPr/>
        <w:t>При этом М.</w:t>
      </w:r>
      <w:r>
        <w:rPr>
          <w:b/>
        </w:rPr>
        <w:t>Соколов</w:t>
      </w:r>
      <w:r>
        <w:rPr/>
        <w:t xml:space="preserve"> подчеркнул, что «египетские коллеги действительно сделали достаточно много по установлению международных норм авиационной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6; ИНДЕКСАЦИЯ ГРУЗОВЫХ Ж/Д ТАРИФОВ НА 4,5% В 2017 Г. ДОЛЖНА БЫТЬ ДОПОЛНЕНА ТОЧЕЧНЫМИ ТАРИФНЫМИ РЕШЕНИЯМИ – ЗАМГЛАВЫ МИНЭКОНОМРАЗВИТИЯ</w:t>
      </w:r>
    </w:p>
    <w:p>
      <w:pPr>
        <w:pStyle w:val="Normal"/>
        <w:jc w:val="both"/>
        <w:rPr/>
      </w:pPr>
      <w:r>
        <w:rPr/>
        <w:t>Предлагаемая министерством экономического развития РФ на 2017 год индексация грузовых железнодорожных тарифов на 4,5% должна быть дополнена точечными тарифными решениями, отмечают в ведомстве.</w:t>
      </w:r>
    </w:p>
    <w:p>
      <w:pPr>
        <w:pStyle w:val="Normal"/>
        <w:jc w:val="both"/>
        <w:rPr/>
      </w:pPr>
      <w:r>
        <w:rPr/>
        <w:t>«Мы предложили (повышение – ИФ) 4,5%. Но, на самом деле, это все – предмет выверения, потому что там есть различные (тарифные – ИФ) «коридоры», есть планы по точечному изменению (основного – ИФ) тарифа «10-01». Все это может доходную базу РЖД на 2017 г. изменить», – заявил замглавы Минэкономразвития Николай Подгузов журналистам в кулуарах экономического форума «Сочи-2016» в пятницу.</w:t>
      </w:r>
    </w:p>
    <w:p>
      <w:pPr>
        <w:pStyle w:val="Normal"/>
        <w:jc w:val="both"/>
        <w:rPr/>
      </w:pPr>
      <w:r>
        <w:rPr/>
        <w:t>«Поэтому наше решение – 4,5% – должно быть дополнено, в том числе, и точечными изменениями тарифа. И тогда может быть наша вот эта разница между 4,5% и 6,8% (как предлагает ОАО «Российские железные дороги» (MOEX: RZHD), будет нивелирована – ИФ).То есть, мы будем иметь 4,5%, но удовлетворим пожелания РЖД. Это же все делается, чтобы доходная база (у компании – ИФ) была», – добавил он.</w:t>
      </w:r>
    </w:p>
    <w:p>
      <w:pPr>
        <w:pStyle w:val="Normal"/>
        <w:jc w:val="both"/>
        <w:rPr/>
      </w:pPr>
      <w:r>
        <w:rPr/>
        <w:t>Окончательное решение по этому поводу будет принято позднее, отметил Н.Подгузов. «Мы еще общаемся с компанией и хотим, чтобы правильно все было на согласовании. Но мы тоже понимаем, что у нас есть целевая инфляция, и что мы за нее «не запрыгнем». Поэтому мы просто предложили вернуться на «долгосрочку», – сказал он.</w:t>
      </w:r>
    </w:p>
    <w:p>
      <w:pPr>
        <w:pStyle w:val="Normal"/>
        <w:jc w:val="both"/>
        <w:rPr/>
      </w:pPr>
      <w:r>
        <w:rPr/>
        <w:t xml:space="preserve">В свою очередь глава </w:t>
      </w:r>
      <w:r>
        <w:rPr>
          <w:b/>
        </w:rPr>
        <w:t>министерства транспорта</w:t>
      </w:r>
      <w:r>
        <w:rPr/>
        <w:t xml:space="preserve"> РФ Максим </w:t>
      </w:r>
      <w:r>
        <w:rPr>
          <w:b/>
        </w:rPr>
        <w:t>Соколов</w:t>
      </w:r>
      <w:r>
        <w:rPr/>
        <w:t xml:space="preserve"> заявил журналистам в кулуарах форума, что его ведомство пока придерживается решения об индексации грузовых ж/д тарифов в 2017 г. на 4,5%. «У нас есть рассмотренные на правительстве и утвержденные соответствующим решением параметры бюджета. Там стоит цифра «4,5%». Поэтому мы сейчас исходим в рамках (этого – ИФ) решения, по крайней мере, на данном этапе, исключительно из этих параметров», – сказал он. «Поручение есть, из других параметров мы исходить на данном этапе не можем», – добавил чиновник.</w:t>
      </w:r>
    </w:p>
    <w:p>
      <w:pPr>
        <w:pStyle w:val="Normal"/>
        <w:jc w:val="both"/>
        <w:rPr/>
      </w:pPr>
      <w:r>
        <w:rPr/>
        <w:t>«Ну, а то, что разные субъекты высказывают различные предложения, это, в принципе, нормально. Мы, естественно, будем (их – ИФ) просматривать, но будет ли изменено это решение или нет – это задача правительства. Я думаю, что мы, когда будем утверждать параметры бюджета и финансовый план (РЖД – ИФ) на следующий год – это произойдет в октябре-ноябре – как раз и дадим ответы на эти вопросы»,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6; ВОПРОС ВЫХОДА ТРАНСНЕФТИ ИЗ НМТП РАССМАТРИВАЕТСЯ, ОКОНЧАТЕЛЬНЫХ РЕШЕНИЙ ПО ЭТОМУ ВОПРОСУ ПОКА НЕТ – СОКОЛОВ</w:t>
      </w:r>
    </w:p>
    <w:p>
      <w:pPr>
        <w:pStyle w:val="Normal"/>
        <w:jc w:val="both"/>
        <w:rPr/>
      </w:pPr>
      <w:r>
        <w:rPr/>
        <w:t xml:space="preserve">Правительство РФ достаточно давно рассматривает вопрос о возможном выходе «Транснефти» (MOEX: TRNF) из акционеров НМТП, после соответствующего обращения «Транснефти» пройдет новая итерация рассмотрения этого предложения, но говорить об окончательном решении пока еще рано, сказал журналистам </w:t>
      </w:r>
      <w:r>
        <w:rPr>
          <w:b/>
        </w:rPr>
        <w:t>министр транспорта РФ</w:t>
      </w:r>
      <w:r>
        <w:rPr/>
        <w:t xml:space="preserve"> Максим </w:t>
      </w:r>
      <w:r>
        <w:rPr>
          <w:b/>
        </w:rPr>
        <w:t>Соколов</w:t>
      </w:r>
      <w:r>
        <w:rPr/>
        <w:t xml:space="preserve"> в кулуарах форума «Сочи-2016».</w:t>
      </w:r>
    </w:p>
    <w:p>
      <w:pPr>
        <w:pStyle w:val="Normal"/>
        <w:jc w:val="both"/>
        <w:rPr/>
      </w:pPr>
      <w:r>
        <w:rPr/>
        <w:t xml:space="preserve">«Этот вопрос давно достаточно рассматривается на площадке правительства. В первую очередь он, конечно, относится к компетенции Росимущества, которое управляет активами государства. Но сейчас, после обращения «Транснефти», очевидно, наступает новый этап рассмотрения, новая итерация проработки этого вопроса. Об окончательном решении пока еще говорить рано»,- сказал министр, комментируя вопрос о позиции </w:t>
      </w:r>
      <w:r>
        <w:rPr>
          <w:b/>
        </w:rPr>
        <w:t>Минтранса</w:t>
      </w:r>
      <w:r>
        <w:rPr/>
        <w:t xml:space="preserve"> по вопросу возможной продажи «Транснефтью» своей доли в НМТП</w:t>
      </w:r>
    </w:p>
    <w:p>
      <w:pPr>
        <w:pStyle w:val="Normal"/>
        <w:jc w:val="both"/>
        <w:rPr/>
      </w:pPr>
      <w:r>
        <w:rPr/>
        <w:t>Как сообщалось ранее, «Транснефть», крупнейший бенефициар ПАО «Новороссийский морской торговый порт» (MOEX: NMTP), рассматривает возможность выхода из числа акционеров НМТП, глава «Транснефти» Николай Токарев обратился к руководству страны c соответствующим запросом.</w:t>
      </w:r>
    </w:p>
    <w:p>
      <w:pPr>
        <w:pStyle w:val="Normal"/>
        <w:jc w:val="both"/>
        <w:rPr/>
      </w:pPr>
      <w:r>
        <w:rPr/>
        <w:t>По данным одного из собеседников «Интерфакса», пакет, который находится на балансе «дочки» «Транснефти», трубопроводная монополия готова продать «Сумме». По данным источника, помочь с поиском покупателя на долю «Транснефти» в Novoport Holding может РФПИ, у которого, в частности, есть СП с портовым оператором из ОАЭ DP World с заявленным потенциальным объемом инвестиций в $2 млрд.</w:t>
      </w:r>
      <w:r>
        <w:br w:type="page"/>
      </w:r>
    </w:p>
    <w:p>
      <w:pPr>
        <w:pStyle w:val="Normal"/>
        <w:jc w:val="both"/>
        <w:rPr/>
      </w:pPr>
      <w:r>
        <w:rPr/>
      </w:r>
    </w:p>
    <w:p>
      <w:pPr>
        <w:pStyle w:val="Normal"/>
        <w:jc w:val="both"/>
        <w:rPr/>
      </w:pPr>
      <w:r>
        <w:rPr/>
        <w:t>«Новороссийский морской торговый порт» – одна из крупнейших в России стивидорных групп. Активы расположены в Новороссийске (Краснодарский край), Приморске (Ленинградская обл.) и Балтийске (Калининградская обл.). 50,1% акций находятся в собственности Novoport Holding Ltd, которым на паритетных условиях владеют «Транснефть» и группа «Сумма» Зиявудина Магомедова. Отдельно «Транснефти» через «дочку» принадлежит еще 10,5%, а «Сумме» – 2,75%. Таким образом «Транснефть» контролирует в общей сложности 35% НМТП, «Сумма» – 27,75%. Еще 20% акций – у Федерального агентства по управлению государственным имуществом РФ, 5,3% находятся в управлении ОАО «Российские железные дороги» (MOEX: RZHD).</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6; «АЭРОФЛОТ» СОХРАНИТ МАРШРУТЫ «ТРАНСАЭРО», ПОКА НЕ ПОКРОЕТ УБЫТКИ ОТ ПЕРЕВОЗКИ ПАССАЖИРОВ КОМПАНИИ – СОКОЛОВ</w:t>
      </w:r>
    </w:p>
    <w:p>
      <w:pPr>
        <w:pStyle w:val="Normal"/>
        <w:jc w:val="both"/>
        <w:rPr/>
      </w:pPr>
      <w:r>
        <w:rPr/>
        <w:t xml:space="preserve">«Аэрофлот» (MOEX: AFLT) в ноябре представит заключение об использовании маршрутов «Трансаэро» (MOEX: TAER) для покрытия убытков, которые понесла группа от перевозок пассажиров ушедшей с рынка компании, заявил «Интерфаксу» </w:t>
      </w:r>
      <w:r>
        <w:rPr>
          <w:b/>
        </w:rPr>
        <w:t>министр транспорта РФ</w:t>
      </w:r>
      <w:r>
        <w:rPr/>
        <w:t xml:space="preserve"> Максим </w:t>
      </w:r>
      <w:r>
        <w:rPr>
          <w:b/>
        </w:rPr>
        <w:t>Соколов</w:t>
      </w:r>
      <w:r>
        <w:rPr/>
        <w:t xml:space="preserve"> в кулуарах инвестфорума «Сочи-2016».</w:t>
      </w:r>
    </w:p>
    <w:p>
      <w:pPr>
        <w:pStyle w:val="Normal"/>
        <w:jc w:val="both"/>
        <w:rPr/>
      </w:pPr>
      <w:r>
        <w:rPr/>
        <w:t>«Там 56 маршрутов, часть из них «Аэрофлот» и «Россия» не использовали, поэтому они как бы снова в общем котле будут распределяться между всем авиарынком. А те, которые использовались, спустя год, то есть в ноябре, – «Аэрофлот» должен будет представить заключение о том, какая часть этих направлений позволяет ему компенсировать те убытки, которые он понес по проблеме пассажиров «Трансаэро» (там было 2 млн пассажиров, порядка 17 млрд убытков), ну, и сколько удалось компенсировать за счет этого, компенсировать в этом году», – сказал М.</w:t>
      </w:r>
      <w:r>
        <w:rPr>
          <w:b/>
        </w:rPr>
        <w:t>Соколов</w:t>
      </w:r>
      <w:r>
        <w:rPr/>
        <w:t>.</w:t>
      </w:r>
    </w:p>
    <w:p>
      <w:pPr>
        <w:pStyle w:val="Normal"/>
        <w:jc w:val="both"/>
        <w:rPr/>
      </w:pPr>
      <w:r>
        <w:rPr/>
        <w:t>«Если «Аэрофлот» отбил свои затраты, тогда эти частоты будут выставлены (для распределения между другими авиакомпаниями – ИФ), если нет, то будет принято решение о продлении, пока государство не компенсирует ему все убытки», – заключил министр.</w:t>
      </w:r>
    </w:p>
    <w:p>
      <w:pPr>
        <w:pStyle w:val="Normal"/>
        <w:jc w:val="both"/>
        <w:rPr/>
      </w:pPr>
      <w:r>
        <w:rPr/>
        <w:t>Как сообщалось, после аннулирования у «Трансаэро» сертификата эксплуатанта в октябре 2015 года группа «Аэрофлот» получила на год допуски и коммерческие права перевозчика на наиболее прибыльных 56 международных направлениях из Москвы. Сам «Аэрофлот» получил 23 направления, увеличив частоту полетов или открыв новые рейсы. Еще 33 маршрута получила дочерняя «Россия» (полеты по ним начались после передачи самолетов «Трансаэро»). Также восемь допусков получили «Оренбургские авиалинии» (сейчас входят в «Россию»). Позднее группа отказалась от допусков по 13 направлениям: от трех из них – «Аэрофлот», от 10 – «Россия».</w:t>
      </w:r>
    </w:p>
    <w:p>
      <w:pPr>
        <w:pStyle w:val="Normal"/>
        <w:jc w:val="both"/>
        <w:rPr/>
      </w:pPr>
      <w:r>
        <w:rPr/>
        <w:t xml:space="preserve">В сентябре этого года газета «Коммерсантъ» сообщила, что «Аэрофлот» подал заявку в </w:t>
      </w:r>
      <w:r>
        <w:rPr>
          <w:b/>
        </w:rPr>
        <w:t>Росавиаци</w:t>
      </w:r>
      <w:r>
        <w:rPr/>
        <w:t>ю с просьбой продлить срок действия части допусков, доставшихся от «Трансаэро». По словам источника «Интерфакса», близкого к межведомственной комиссии, «Россия» также подала аналогичную заявку. «Аэрофлот» считает полученные допуски «компенсацией» за расходы: около 17 млрд руб. на перевозку пассажиров «Трансаэро» (почти 2 млн человек), прием на работу ее сотрудников (4,5 тыс. человек) и получение части ее самолетов. Протокол межведомственной комиссии, которая примет решение по допускам «Трансаэро», пока не был обнародован.</w:t>
      </w:r>
    </w:p>
    <w:p>
      <w:pPr>
        <w:pStyle w:val="Normal"/>
        <w:jc w:val="both"/>
        <w:rPr/>
      </w:pPr>
      <w:r>
        <w:rPr/>
        <w:t>По расчетам «Аэрофлота», срок окупаемости затрат на вывоз пассажиров «Трансаэро» может составить до шести лет в зависимости от экономических условий и при сохранении за компанией полученных маршрут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NS; 30.09.2016; МИНТРАНС НЕ ВИДИТ ДЕФИЦИТА САМОЛЕТОВ В ТУРЦИЮ</w:t>
      </w:r>
    </w:p>
    <w:p>
      <w:pPr>
        <w:pStyle w:val="Normal"/>
        <w:jc w:val="both"/>
        <w:rPr/>
      </w:pPr>
      <w:r>
        <w:rPr/>
        <w:t xml:space="preserve">Дефицита самолетов на турецком направлении нет, и авиакомпании готовы доставить на турецкие курорты необходимое число туристов до конца сезона, заявил глава </w:t>
      </w:r>
      <w:r>
        <w:rPr>
          <w:b/>
        </w:rPr>
        <w:t>Минтранса</w:t>
      </w:r>
      <w:r>
        <w:rPr/>
        <w:t xml:space="preserve"> Максим </w:t>
      </w:r>
      <w:r>
        <w:rPr>
          <w:b/>
        </w:rPr>
        <w:t>Соколов</w:t>
      </w:r>
      <w:r>
        <w:rPr/>
        <w:t>, отвечая на вопрос RNS в кулуарах форума Сочи-2016.</w:t>
      </w:r>
    </w:p>
    <w:p>
      <w:pPr>
        <w:pStyle w:val="Normal"/>
        <w:jc w:val="both"/>
        <w:rPr/>
      </w:pPr>
      <w:r>
        <w:rPr/>
        <w:t xml:space="preserve">«Он (пассажиропоток – RNS) стал быстро восстанавливаться. Но сезон уже заканчивается. Поэтому здесь скорее нужно обратиться не к транспортной отрасли, а к туроператорам, которые заказывают чартеры и таким образом определяют популярность того или иного направления. Авиационная отрасль, со своей стороны, готова доставить необходимое количество пассажиров. Сезон закончился, сейчас дефицита самолетов нету. Но здесь в первую очередь зависит все от туристов», – сообщил </w:t>
      </w:r>
      <w:r>
        <w:rPr>
          <w:b/>
        </w:rPr>
        <w:t>Соколов</w:t>
      </w:r>
      <w:r>
        <w:rPr/>
        <w:t xml:space="preserve"> журналистам.</w:t>
      </w:r>
    </w:p>
    <w:p>
      <w:pPr>
        <w:pStyle w:val="Normal"/>
        <w:jc w:val="both"/>
        <w:rPr/>
      </w:pPr>
      <w:r>
        <w:rPr/>
        <w:t>В конце августа премьер-министр России Дмитрий Медведев подписал постановление об отмене запрета на чартерные воздушные перевозки между РФ и Турцией. Запрет действовал с 1 дека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NS; 30.09.2016; МИНТРАНС НЕ ОЖИДАЕТ СОКРАЩЕНИЯ БЮДЖЕТНОГО ФИНАНСИРОВАНИЯ СТРАТЕГИЧЕСКИХ ПРОЕКТОВ</w:t>
      </w:r>
    </w:p>
    <w:p>
      <w:pPr>
        <w:pStyle w:val="Normal"/>
        <w:jc w:val="both"/>
        <w:rPr/>
      </w:pPr>
      <w:r>
        <w:rPr/>
        <w:t xml:space="preserve">Бюджетное финансирование стратегических проектов по строительству транспортной инфраструктуры сохранится, заявил </w:t>
      </w:r>
      <w:r>
        <w:rPr>
          <w:b/>
        </w:rPr>
        <w:t>министр транспорта</w:t>
      </w:r>
      <w:r>
        <w:rPr/>
        <w:t xml:space="preserve"> России Максим </w:t>
      </w:r>
      <w:r>
        <w:rPr>
          <w:b/>
        </w:rPr>
        <w:t>Соколов</w:t>
      </w:r>
      <w:r>
        <w:rPr/>
        <w:t xml:space="preserve"> в интервью телеканалу «Россия 24» в ходе Международного инвестиционного форума в Сочи.</w:t>
      </w:r>
    </w:p>
    <w:p>
      <w:pPr>
        <w:pStyle w:val="Normal"/>
        <w:jc w:val="both"/>
        <w:rPr/>
      </w:pPr>
      <w:r>
        <w:rPr/>
        <w:t>«Если говорить о стратегических проектах, меняющих качественно транспортную инфраструктуру нашей страны, то, конечно же, мы сохраняем в полном объеме бюджетное финансирование. Это касается в первую очередь и Крымского транспортного перехода – ближних и дальних подходов, включая обход Краснодара, – и строительство железнодорожной ветки, начиная от Волгограда, по развитию и грузового и пассажирского авиасообщения в сторону южных черноморских курортов. Это, конечно, проект развития московского транспортного узла… это вопросы развития БАМа, Транссиба, проекты по строительству новой автомобильной магистрали Москва – Санкт-Петербург, это ЦКАД… ну и, в общем-то, все другие проекты в области развития портов инфраструктуры», – сказал министр.</w:t>
      </w:r>
    </w:p>
    <w:p>
      <w:pPr>
        <w:pStyle w:val="Normal"/>
        <w:jc w:val="both"/>
        <w:rPr/>
      </w:pPr>
      <w:r>
        <w:rPr/>
        <w:t>Он добавил, что нестратегические проекты в связи с сокращением финансирования могут либо быть растянуты во времени, либо отложены.</w:t>
      </w:r>
    </w:p>
    <w:p>
      <w:pPr>
        <w:pStyle w:val="Normal"/>
        <w:jc w:val="both"/>
        <w:rPr/>
      </w:pPr>
      <w:r>
        <w:rPr/>
        <w:t>«Более-менее крупные региональные проекты в связи с недостаточностью поддержки регионального бюджета могут быть растянуты во времени либо на какое-то время отложены»,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ИЛЬЯ БОГОМОЛОВ; 30.09.2016; АЭРОПОРТ «ПЛАТОВ» ГОТОВ НА 35 ПРОЦЕНТОВ</w:t>
      </w:r>
    </w:p>
    <w:p>
      <w:pPr>
        <w:pStyle w:val="Normal"/>
        <w:jc w:val="both"/>
        <w:rPr/>
      </w:pPr>
      <w:r>
        <w:rPr/>
        <w:t>Нынешнее состояние стройки. Фото: ОАО «Аэропорт Ростов-на-Дону»Нынешнее состояние стройки. Фото: ОАО «Аэропорт Ростов-на-Дону»</w:t>
      </w:r>
    </w:p>
    <w:p>
      <w:pPr>
        <w:pStyle w:val="Normal"/>
        <w:jc w:val="both"/>
        <w:rPr/>
      </w:pPr>
      <w:r>
        <w:rPr/>
        <w:t>Транспортный объект презентовали на инвестиционном форуме в Сочи</w:t>
      </w:r>
    </w:p>
    <w:p>
      <w:pPr>
        <w:pStyle w:val="Normal"/>
        <w:jc w:val="both"/>
        <w:rPr/>
      </w:pPr>
      <w:r>
        <w:rPr/>
        <w:t xml:space="preserve">Новый аэропорт «Платов», который строится в Ростовской области, презентовали на XV Международном инвестиционном форуме «Сочи-2016». С инфраструктурой транспортного объекта ознакомились вице-премьер Правительства России Дмитрий Козак и </w:t>
      </w:r>
      <w:r>
        <w:rPr>
          <w:b/>
        </w:rPr>
        <w:t>министр транспорта РФ</w:t>
      </w:r>
      <w:r>
        <w:rPr/>
        <w:t xml:space="preserve"> Максим </w:t>
      </w:r>
      <w:r>
        <w:rPr>
          <w:b/>
        </w:rPr>
        <w:t>Соколов</w:t>
      </w:r>
      <w:r>
        <w:rPr/>
        <w:t>.</w:t>
      </w:r>
      <w:r>
        <w:br w:type="page"/>
      </w:r>
    </w:p>
    <w:p>
      <w:pPr>
        <w:pStyle w:val="Normal"/>
        <w:jc w:val="both"/>
        <w:rPr/>
      </w:pPr>
      <w:r>
        <w:rPr/>
      </w:r>
    </w:p>
    <w:p>
      <w:pPr>
        <w:pStyle w:val="Normal"/>
        <w:jc w:val="both"/>
        <w:rPr/>
      </w:pPr>
      <w:r>
        <w:rPr/>
        <w:t>Как рассказали в аэропорту Ростова-на-Дону, на сегодняшний день завершена заливка железобетонного каркаса здания будущего пассажирского терминала, ведется монтаж металлоконструкций и строительство кровли. Общая готовность зданий и сооружений составляет 35%. Все работы завершатся к июлю 2017 года, начало обслуживания пассажирских рейсов в новой воздушной гавани запланировано с 1 декабря 2017 года. В проект вложено более 37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0.2016; РОМАН СТАРОВОЙТ: ПОВЫШЕНИЕ ТАРИФА В СИСТЕМЕ «ПЛАТОН» УЛУЧШИТ ДОРОГИ</w:t>
      </w:r>
    </w:p>
    <w:p>
      <w:pPr>
        <w:pStyle w:val="Normal"/>
        <w:jc w:val="both"/>
        <w:rPr>
          <w:szCs w:val="24"/>
        </w:rPr>
      </w:pPr>
      <w:r>
        <w:rPr>
          <w:b/>
        </w:rPr>
        <w:t>Росавтодор</w:t>
      </w:r>
      <w:r>
        <w:rPr/>
        <w:t xml:space="preserve"> выступает за отмену льготного коэффициента к тарифу «Платона», что позволит привлечь больше средств на ремонт федеральных трасс. О преимуществах системы сбора платы с большегрузов, развитии инфраструктуры Крыма и о том, когда все федеральные трассы будут соответствовать нормативам качества, в интервью ТАСС рассказал глава Роставтодора </w:t>
      </w:r>
      <w:r>
        <w:rPr>
          <w:b/>
        </w:rPr>
        <w:t>Роман Старовойт</w:t>
      </w:r>
      <w:r>
        <w:rPr/>
        <w:t>.</w:t>
      </w:r>
    </w:p>
    <w:p>
      <w:pPr>
        <w:pStyle w:val="Normal"/>
        <w:jc w:val="both"/>
        <w:rPr/>
      </w:pPr>
      <w:r>
        <w:rPr/>
        <w:t xml:space="preserve">– </w:t>
      </w:r>
      <w:r>
        <w:rPr/>
        <w:t>В рамках Сочинского форума уже были озвучены пять проектов, которые могут получить средства, собранные системой «Платон». В целом, может ли сбор средств от «Платона» покрыть недостаток бюджетного финансирования?</w:t>
      </w:r>
    </w:p>
    <w:p>
      <w:pPr>
        <w:pStyle w:val="Normal"/>
        <w:jc w:val="both"/>
        <w:rPr/>
      </w:pPr>
      <w:r>
        <w:rPr/>
        <w:t xml:space="preserve">– </w:t>
      </w:r>
      <w:r>
        <w:rPr/>
        <w:t>Когда принималось решение о направлении части средств, которые соберет система взимания оплаты с 12-тонников, было принято решение направлять их на региональные проекты государственно-частного партнерства.</w:t>
      </w:r>
    </w:p>
    <w:p>
      <w:pPr>
        <w:pStyle w:val="Normal"/>
        <w:jc w:val="both"/>
        <w:rPr/>
      </w:pPr>
      <w:r>
        <w:rPr/>
        <w:t xml:space="preserve">Как раз для того, чтобы, во-первых, «раскрутить» механизм ГЧП в регионах, а во-вторых, конечно, привлечь дополнительные средства или частные инвестиции в дорожную отрасль. И нам приятно видеть, что уже семь заявок поступило в </w:t>
      </w:r>
      <w:r>
        <w:rPr>
          <w:b/>
        </w:rPr>
        <w:t>Федеральное дорожное агентство</w:t>
      </w:r>
      <w:r>
        <w:rPr/>
        <w:t xml:space="preserve"> в первый год работы системы. Методика отбора таких проектов только утверждена, а уже такой большой интерес у регионов. Конечно, уровень заявок, который мы получили, очень разный. Качество материалов очень разное. Но мы видим, что несколько проектов уже в достаточной степени проработаны, есть даже подписанные соглашения. Я имею в виду Хабаровский край. Поэтому, есть все основания полагать, что часть проектов, заявки на которые мы получили сегодня, получат свое финансирование в следующем году. И, исходя из тех заявок, которые мы сегодня имеем, будут построены на сумму более чем 150 млрд рублей. Если перевести это все в километры, это более 250 км. Конечно, это хорошее подспорье для наших региональных коллег, дорожников, для решения наиболее острых инфраструктурных проблем в регионе. </w:t>
      </w:r>
    </w:p>
    <w:p>
      <w:pPr>
        <w:pStyle w:val="Normal"/>
        <w:jc w:val="both"/>
        <w:rPr/>
      </w:pPr>
      <w:r>
        <w:rPr/>
        <w:t xml:space="preserve">– </w:t>
      </w:r>
      <w:r>
        <w:rPr/>
        <w:t>Уже есть прогнозы, сколько «Платон» может собрать в 2017 году?</w:t>
      </w:r>
    </w:p>
    <w:p>
      <w:pPr>
        <w:pStyle w:val="Normal"/>
        <w:jc w:val="both"/>
        <w:rPr/>
      </w:pPr>
      <w:r>
        <w:rPr/>
        <w:t xml:space="preserve">– </w:t>
      </w:r>
      <w:r>
        <w:rPr/>
        <w:t>Очевидно, это будет зависеть от того, какой уровень тарифа установит правительство Российской Федерации. Мы все знаем, что сегодняшний тариф был введен на определенный период и имеет льготный коэффициент по просьбам перевозчиков. Сегодня почти год, как система введена в эксплуатацию. Работает штатно, мы с вами не наблюдаем какого-либо существенного роста цен на товары народного потребления, которые перевозятся 12-тонниками. Налажена система контроля расхода таких средств, а правительство приняло в текущем году о направлении 10 млрд 750 млн рублей в те регионы, где наиболее остро стоял вопрос состояния дорожной сети.</w:t>
      </w:r>
    </w:p>
    <w:p>
      <w:pPr>
        <w:pStyle w:val="Normal"/>
        <w:jc w:val="both"/>
        <w:rPr/>
      </w:pPr>
      <w:r>
        <w:rPr/>
        <w:t xml:space="preserve">По поручению правительства, </w:t>
      </w:r>
      <w:r>
        <w:rPr>
          <w:b/>
        </w:rPr>
        <w:t>Минтранса</w:t>
      </w:r>
      <w:r>
        <w:rPr/>
        <w:t xml:space="preserve"> России, </w:t>
      </w:r>
      <w:r>
        <w:rPr>
          <w:b/>
        </w:rPr>
        <w:t>Росавтодор</w:t>
      </w:r>
      <w:r>
        <w:rPr/>
        <w:t xml:space="preserve">ом налажена система взаимодействия с нашими региональными коллегами. И мы осуществляем контроль не только в рамках соглашения о предоставлении этих средств, но и техническими средствами контроля. У нас созданы совместные рабочие группы. В режиме реального времени на сайте </w:t>
      </w:r>
      <w:r>
        <w:rPr>
          <w:b/>
        </w:rPr>
        <w:t>Федерального дорожного агентства</w:t>
      </w:r>
      <w:r>
        <w:rPr/>
        <w:t xml:space="preserve"> любой желающий может ознакомиться с конкретным перечнем конкретных улиц или дорог в регионах, которые будут отремонтированы в текущем году. Поэтому </w:t>
      </w:r>
      <w:r>
        <w:rPr>
          <w:b/>
        </w:rPr>
        <w:t>Федеральное дорожное агентство</w:t>
      </w:r>
      <w:r>
        <w:rPr/>
        <w:t xml:space="preserve"> вынесло свое предложение вернуться к ранее установленному тарифу: 3 рубля 73 копейки. Сегодня это предложение от </w:t>
      </w:r>
      <w:r>
        <w:rPr>
          <w:b/>
        </w:rPr>
        <w:t>Минтранса</w:t>
      </w:r>
      <w:r>
        <w:rPr/>
        <w:t xml:space="preserve"> находится на площадке правительства Российской Федерации. Мы рассчитываем, что в ближайшие месяцы, до конца года, правительство, взвесив все мнения и предложения, в том числе от Минэкономразвития, Министерства финансов Российской Федерации, от </w:t>
      </w:r>
      <w:r>
        <w:rPr>
          <w:b/>
        </w:rPr>
        <w:t>Минтранса</w:t>
      </w:r>
      <w:r>
        <w:rPr/>
        <w:t xml:space="preserve"> России, примет взвешенное решение, и мы с вами узнаем о тарифе. Если тариф останется в прежних размерах, то порядка 20 млрд рублей поступит в Федеральный дорожный фонд в следующем году.</w:t>
      </w:r>
    </w:p>
    <w:p>
      <w:pPr>
        <w:pStyle w:val="Normal"/>
        <w:jc w:val="both"/>
        <w:rPr/>
      </w:pPr>
      <w:r>
        <w:rPr/>
        <w:t xml:space="preserve">– </w:t>
      </w:r>
      <w:r>
        <w:rPr/>
        <w:t>По итогам Госсовета по развитию внутренних водных путей одним из поручений была проработка вопроса о возможном повышении тарифов, в частности, на перевозки автомобильным транспортом, на период навигации, чтобы привлечь грузопоток на реку. На сколько может быть повышен тариф системы «Платон» на период навигации в целях исполнения этого поручения?</w:t>
      </w:r>
    </w:p>
    <w:p>
      <w:pPr>
        <w:pStyle w:val="Normal"/>
        <w:jc w:val="both"/>
        <w:rPr/>
      </w:pPr>
      <w:r>
        <w:rPr/>
        <w:t xml:space="preserve">– </w:t>
      </w:r>
      <w:r>
        <w:rPr/>
        <w:t xml:space="preserve">Данное поручение сейчас прорабатывается. И </w:t>
      </w:r>
      <w:r>
        <w:rPr>
          <w:b/>
        </w:rPr>
        <w:t>Федеральное дорожное агентство</w:t>
      </w:r>
      <w:r>
        <w:rPr/>
        <w:t xml:space="preserve">, </w:t>
      </w:r>
      <w:r>
        <w:rPr>
          <w:b/>
        </w:rPr>
        <w:t>Минтранс</w:t>
      </w:r>
      <w:r>
        <w:rPr/>
        <w:t xml:space="preserve"> России только начали обсуждать возможные варианты развития событий. Сегодня я не готов ответить на вопрос о точных размерах тарифов, и вообще, возможно это сделать или нет. Здесь мы только в стадии проработки.  </w:t>
      </w:r>
    </w:p>
    <w:p>
      <w:pPr>
        <w:pStyle w:val="Normal"/>
        <w:jc w:val="both"/>
        <w:rPr/>
      </w:pPr>
      <w:r>
        <w:rPr/>
        <w:t xml:space="preserve">– </w:t>
      </w:r>
      <w:r>
        <w:rPr/>
        <w:t>Насколько в целом может сократиться финансирование дорожных проектов в следующем году на фоне заморозки расходов бюджета?</w:t>
      </w:r>
    </w:p>
    <w:p>
      <w:pPr>
        <w:pStyle w:val="Normal"/>
        <w:jc w:val="both"/>
        <w:rPr/>
      </w:pPr>
      <w:r>
        <w:rPr/>
        <w:t xml:space="preserve">– </w:t>
      </w:r>
      <w:r>
        <w:rPr/>
        <w:t xml:space="preserve">Знаете, объемы финансирования, которые имеет сегодня </w:t>
      </w:r>
      <w:r>
        <w:rPr>
          <w:b/>
        </w:rPr>
        <w:t>Федеральное дорожное агентство</w:t>
      </w:r>
      <w:r>
        <w:rPr/>
        <w:t>, соответствуют примерно 500 млн рублей.</w:t>
      </w:r>
    </w:p>
    <w:p>
      <w:pPr>
        <w:pStyle w:val="Normal"/>
        <w:jc w:val="both"/>
        <w:rPr/>
      </w:pPr>
      <w:r>
        <w:rPr/>
        <w:t xml:space="preserve">Ежегодно больше половины суммы сейчас идет на приведение в нормативное состояние федеральных сетей. Нам приятно видеть, что руководство страны, правительство Российской Федерации отмечает, что ситуация с федеральными трассами за последние три года существенно изменилась. И, наконец, с текущего года мы более 70% дорог приведем уже в норматив. Тот объем финансирования, который предусмотрен сегодня, позволяет нам говорить о том, что, к концу 2018 года все федеральные трассы будут приведены в нормативное состояние, и на это есть стабильное финансирование. Оставшиеся средства, я имею в виду от 500 миллиардов рублей, которые есть в </w:t>
      </w:r>
      <w:r>
        <w:rPr>
          <w:b/>
        </w:rPr>
        <w:t>Федеральном дорожном агентстве</w:t>
      </w:r>
      <w:r>
        <w:rPr/>
        <w:t>, идут на предоставление субсидий и трансфертов субъектам Российской Федерации и на завершение строительных контрактов, которые были подписаны в предыдущие годы. Мы предполагаем в этом году порядка 200 километров ввести в эксплуатацию. Это достаточно большой объем, по сравнению с предыдущим десятилетием. Понятно, это несколько хуже, чем было два-три года назад. Мы все понимаем, что находимся в сложной ситуации. Здесь как раз нужно искать финансовые инструменты по привлечению дополнительных средств. Я имею в виду частные инвестиции и реализацию таких проектов, как система взимания платы.</w:t>
      </w:r>
    </w:p>
    <w:p>
      <w:pPr>
        <w:pStyle w:val="Normal"/>
        <w:jc w:val="both"/>
        <w:rPr/>
      </w:pPr>
      <w:r>
        <w:rPr/>
        <w:t xml:space="preserve">– </w:t>
      </w:r>
      <w:r>
        <w:rPr/>
        <w:t>Крым, как известно, является заказчиком строительства трассы «Таврида» и подходов к Керченскому мосту. Как вы оцениваете работу крымских властей в формировании этих проектов на сегодняшний день?</w:t>
      </w:r>
    </w:p>
    <w:p>
      <w:pPr>
        <w:pStyle w:val="Normal"/>
        <w:jc w:val="both"/>
        <w:rPr/>
      </w:pPr>
      <w:r>
        <w:rPr/>
        <w:t xml:space="preserve">– </w:t>
      </w:r>
      <w:r>
        <w:rPr/>
        <w:t>Вы знаете, долгое время в Крыму ничего не строилось. И, конечно, уровень подрядных организаций, которые сегодня имеются в Республике Крым, уровень заказчиков, которые сегодня там находятся, несколько ниже, чем в других регионах. Мы с пониманием к этому относимся и видим, что властями Республики и города Севастополя делается все для того, чтобы поднять уровень квалификации подрядных организаций и заказчиков. Есть определенные проблемы, в том числе, и технического характера. Например, на территории Республики Крым отсутствует каменный материал повышенной твердости, который используется для дорожного строительства.</w:t>
      </w:r>
    </w:p>
    <w:p>
      <w:pPr>
        <w:pStyle w:val="Normal"/>
        <w:jc w:val="both"/>
        <w:rPr/>
      </w:pPr>
      <w:r>
        <w:rPr/>
        <w:t xml:space="preserve">Приходится такой материал завозить морем, на пароме автомобильным транспортом, что приводит к подорожанию. И, безусловно, окончание строительства Керченского моста решит эту проблему в полной мере. Но те объемы финансирования, которые сегодня выделяются на территории полуострова, позволяют говорить о том, что в ближайшие годы и крымчане, и гости Крыма, увидят существенный перелом в качестве дорог на территории Республики Крым. </w:t>
      </w:r>
    </w:p>
    <w:p>
      <w:pPr>
        <w:pStyle w:val="Normal"/>
        <w:jc w:val="both"/>
        <w:rPr/>
      </w:pPr>
      <w:r>
        <w:rPr/>
        <w:t xml:space="preserve">– </w:t>
      </w:r>
      <w:r>
        <w:rPr/>
        <w:t>Сколько составляет актуальная стоимость подходов к Керченскому мосту со стороны Крыма на сегодняшний день?</w:t>
      </w:r>
    </w:p>
    <w:p>
      <w:pPr>
        <w:pStyle w:val="Normal"/>
        <w:jc w:val="both"/>
        <w:rPr/>
      </w:pPr>
      <w:r>
        <w:rPr/>
        <w:t xml:space="preserve">– </w:t>
      </w:r>
      <w:r>
        <w:rPr/>
        <w:t>Насколько я знаю, Республика Крым заказала, и только что был подписан контракт на проектирование. Поэтому достоверно можно будет сказать после получения инженерно-геологических изысканий, когда специалисты увидят геологию всей трассировки после проведения ТЦА и прохождения главгосэкспертизы, в том числе, и подтверждения достоверности экспертной стоимости. Сегодня эти работы не закончены, поэтому надо будет просто подождать.</w:t>
      </w:r>
    </w:p>
    <w:p>
      <w:pPr>
        <w:pStyle w:val="Normal"/>
        <w:jc w:val="both"/>
        <w:rPr/>
      </w:pPr>
      <w:r>
        <w:rPr/>
        <w:t xml:space="preserve">– </w:t>
      </w:r>
      <w:r>
        <w:rPr/>
        <w:t>Что касается трассы «Таврида», достаточно ли заявленной суммы инвестиций в 139 млрд рублей?</w:t>
      </w:r>
    </w:p>
    <w:p>
      <w:pPr>
        <w:pStyle w:val="Normal"/>
        <w:jc w:val="both"/>
        <w:rPr/>
      </w:pPr>
      <w:r>
        <w:rPr/>
        <w:t xml:space="preserve">– </w:t>
      </w:r>
      <w:r>
        <w:rPr/>
        <w:t xml:space="preserve">По поручению правительства и Минтраса России </w:t>
      </w:r>
      <w:r>
        <w:rPr>
          <w:b/>
        </w:rPr>
        <w:t>Федеральное дорожное агентство</w:t>
      </w:r>
      <w:r>
        <w:rPr/>
        <w:t xml:space="preserve"> рассматривало предпроектное предложение трассы «Таврида» на расширенном заседании научно-технического совета. И наши специалисты привлекали специализированные научные учреждения, проектные организации, крупных подрядчиков. Коллегиально были рассмотрены все предложения, которые если на сегодняшний день. В частности, наличие искусственных сооружений, решение по «полосности», решение по конструктиву дорожной одежды. Все, что можно было на данном этапе оптимизировать, мы уже выполнили. С 54 до 23 сократилось количество развязок на трассе «Таврида». На наш взгляд, этого будет достаточно, и это позволит повысить пропускную способность трассы «Таврида». Были приняты решения по трассировке в районе Феодосии. Там по новому направлению пойдет трасса. И другие предложения позволили нам на данным этапе оптимизировать стоимость. После прохождения экспертизы мы увидим окончательную стоимость трассы.</w:t>
      </w:r>
    </w:p>
    <w:p>
      <w:pPr>
        <w:pStyle w:val="Normal"/>
        <w:jc w:val="both"/>
        <w:rPr/>
      </w:pPr>
      <w:r>
        <w:rPr/>
        <w:t xml:space="preserve">– </w:t>
      </w:r>
      <w:r>
        <w:rPr/>
        <w:t>То есть она может быть меньше?</w:t>
      </w:r>
    </w:p>
    <w:p>
      <w:pPr>
        <w:pStyle w:val="Normal"/>
        <w:jc w:val="both"/>
        <w:rPr/>
      </w:pPr>
      <w:r>
        <w:rPr/>
        <w:t xml:space="preserve">– </w:t>
      </w:r>
      <w:r>
        <w:rPr/>
        <w:t>Все возможно, потому что без геологии, сами понимаете, очень сложно рассуждать, потому что от этого очень многое зависит.</w:t>
      </w:r>
    </w:p>
    <w:p>
      <w:pPr>
        <w:pStyle w:val="Normal"/>
        <w:jc w:val="both"/>
        <w:rPr/>
      </w:pPr>
      <w:r>
        <w:rPr/>
        <w:t xml:space="preserve"> – </w:t>
      </w:r>
      <w:r>
        <w:rPr/>
        <w:t>Скажите, Крым не обращался к вам с предложением взять на федеральный уровень вопрос строительства подходов к Керченскому мосту, трассы «Тавриды» и других объектов?</w:t>
      </w:r>
    </w:p>
    <w:p>
      <w:pPr>
        <w:pStyle w:val="Normal"/>
        <w:jc w:val="both"/>
        <w:rPr/>
      </w:pPr>
      <w:r>
        <w:rPr/>
        <w:t xml:space="preserve">– </w:t>
      </w:r>
      <w:r>
        <w:rPr/>
        <w:t xml:space="preserve">Этот вопрос стоял весной на совещании по строительству моста. Если помните, глава государства был на совещании. И тогда было принято решение, что заказчиком будет являться Республика Крым, и сегодня все ведомства в министерстве действуют по этой программе.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6; БОЛЕЕ 1 ТЫС. КМ АВТОДОРОГ ОТРЕМОНТИРОВАНО В 2016Г НА СРЕДСТВА СИСТЕМЫ «ПЛАТОН» – РОСАВТОДОР</w:t>
      </w:r>
    </w:p>
    <w:p>
      <w:pPr>
        <w:pStyle w:val="Normal"/>
        <w:jc w:val="both"/>
        <w:rPr>
          <w:szCs w:val="24"/>
        </w:rPr>
      </w:pPr>
      <w:r>
        <w:rPr>
          <w:b/>
        </w:rPr>
        <w:t>Росавтодор</w:t>
      </w:r>
      <w:r>
        <w:rPr/>
        <w:t xml:space="preserve"> с начала текущего года отремонтировал более 1 тыс. км автодорог в 40 регионах России за счет средств, полученных системой взимания платы с большегрузного транспорта «Платон», сообщил руководитель </w:t>
      </w:r>
      <w:r>
        <w:rPr>
          <w:b/>
        </w:rPr>
        <w:t>Росавтодор</w:t>
      </w:r>
      <w:r>
        <w:rPr/>
        <w:t xml:space="preserve">а </w:t>
      </w:r>
      <w:r>
        <w:rPr>
          <w:b/>
        </w:rPr>
        <w:t>Роман Старовойт</w:t>
      </w:r>
      <w:r>
        <w:rPr/>
        <w:t xml:space="preserve"> журналистам на международном инвестиционном форуме в Сочи в пятницу.</w:t>
      </w:r>
    </w:p>
    <w:p>
      <w:pPr>
        <w:pStyle w:val="Normal"/>
        <w:jc w:val="both"/>
        <w:rPr/>
      </w:pPr>
      <w:r>
        <w:rPr/>
        <w:t>«В 40 регионах отремонтированы больше тысячи километров автодорог, 28 мостов и три путепровода. Это те объекты, которые уже в этом году запущены с помощью системы взимания платы», – сказал Р.</w:t>
      </w:r>
      <w:r>
        <w:rPr>
          <w:b/>
        </w:rPr>
        <w:t>Старовойт</w:t>
      </w:r>
      <w:r>
        <w:rPr/>
        <w:t>.</w:t>
      </w:r>
    </w:p>
    <w:p>
      <w:pPr>
        <w:pStyle w:val="Normal"/>
        <w:jc w:val="both"/>
        <w:rPr/>
      </w:pPr>
      <w:r>
        <w:rPr/>
        <w:t>«На ремонт дорог за счет средств системы «Платон» направлено почти 20 млрд рублей», – сообщил он.</w:t>
      </w:r>
    </w:p>
    <w:p>
      <w:pPr>
        <w:pStyle w:val="Normal"/>
        <w:jc w:val="both"/>
        <w:rPr/>
      </w:pPr>
      <w:r>
        <w:rPr/>
        <w:t>В свою очередь, генеральный директор компании-оператора системы «Платон» Александр Советников сказал, что ежемесячные сборы «Платона» в среднем составляют 1,6 млрд рублей, что полностью соответствует прогнозам.</w:t>
      </w:r>
    </w:p>
    <w:p>
      <w:pPr>
        <w:pStyle w:val="Normal"/>
        <w:jc w:val="both"/>
        <w:rPr/>
      </w:pPr>
      <w:r>
        <w:rPr/>
        <w:t>«К концу 2016 года мы выйдем на плановый показатель в 20 млрд рублей», – заверил гендиректор.</w:t>
      </w:r>
    </w:p>
    <w:p>
      <w:pPr>
        <w:pStyle w:val="Normal"/>
        <w:jc w:val="both"/>
        <w:rPr/>
      </w:pPr>
      <w:r>
        <w:rPr/>
        <w:t>По его словам, 87% из 760 тыс. зарегистрированных в системе «Платон» транспортных средств получили бортовые устройства.</w:t>
      </w:r>
    </w:p>
    <w:p>
      <w:pPr>
        <w:pStyle w:val="Normal"/>
        <w:jc w:val="both"/>
        <w:rPr/>
      </w:pPr>
      <w:r>
        <w:rPr/>
        <w:t>«Мы подписали соглашение со Сбербанком (MOEX: SBER), (согласно которому – ИФ) пользователи системы «Платон» с середины октября смогут пополнять лицевые счета через все терминалы самообслуживания Сбербанка – свыше 80 тыс. устройств самообслуживания, – а также через Сбербанк-онлайн», – сообщил А.Совет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0.2016; РОСАВТОДОР ПРЕДЛОЖИЛ ПОДНЯТЬ ТАРИФ ДЛЯ 12-ТОННИКОВ ДО 3,73 РУБЛЯ ЗА 1 КМ</w:t>
      </w:r>
    </w:p>
    <w:p>
      <w:pPr>
        <w:pStyle w:val="Normal"/>
        <w:jc w:val="both"/>
        <w:rPr>
          <w:szCs w:val="24"/>
        </w:rPr>
      </w:pPr>
      <w:r>
        <w:rPr>
          <w:b/>
        </w:rPr>
        <w:t>Федеральное дорожное агентство</w:t>
      </w:r>
      <w:r>
        <w:rPr/>
        <w:t xml:space="preserve"> (Роставтодор) направило в правительство РФ предложения по увеличению тарифа по системе «Платон» (налог на автомобили массой выше 12 тонн за проезд по федеральным трассам) до 3,73 рубля за 1 км. Об этом сообщил в интервью ТАСС в рамках инвестиционного форума «Сочи-2016» глава </w:t>
      </w:r>
      <w:r>
        <w:rPr>
          <w:b/>
        </w:rPr>
        <w:t>Росавтодор</w:t>
      </w:r>
      <w:r>
        <w:rPr/>
        <w:t xml:space="preserve">а </w:t>
      </w:r>
      <w:r>
        <w:rPr>
          <w:b/>
        </w:rPr>
        <w:t>Роман Старовойт</w:t>
      </w:r>
      <w:r>
        <w:rPr/>
        <w:t>.</w:t>
      </w:r>
    </w:p>
    <w:p>
      <w:pPr>
        <w:pStyle w:val="Normal"/>
        <w:jc w:val="both"/>
        <w:rPr/>
      </w:pPr>
      <w:r>
        <w:rPr/>
        <w:t xml:space="preserve">«Сегодняшний тариф был введен на определенный период и имеет льготный коэффициент по просьбам перевозчиков. Сегодня почти год, как система введена в эксплуатацию. Работает штатно, мы с вами не наблюдаем сколько-либо существенного роста цен на товары народного потребления, которые перевозятся двенадцатитонниками. </w:t>
      </w:r>
      <w:r>
        <w:rPr>
          <w:b/>
        </w:rPr>
        <w:t>Федеральное дорожное агентство</w:t>
      </w:r>
      <w:r>
        <w:rPr/>
        <w:t xml:space="preserve"> вынесло свое предложение вернуться к ранее установленному тарифу: 3 рубля 73 копейки за 1 км. Сегодня это предложение от </w:t>
      </w:r>
      <w:r>
        <w:rPr>
          <w:b/>
        </w:rPr>
        <w:t>Минтранса</w:t>
      </w:r>
      <w:r>
        <w:rPr/>
        <w:t xml:space="preserve"> находится на площадке правительства РФ», – сказал он.</w:t>
      </w:r>
    </w:p>
    <w:p>
      <w:pPr>
        <w:pStyle w:val="Normal"/>
        <w:jc w:val="both"/>
        <w:rPr/>
      </w:pPr>
      <w:r>
        <w:rPr/>
        <w:t>Сейчас за проезд по федеральным трассам компании платят 1,53 рубля за 1 км пути с каждого автомобиля. Этот тариф считался льготным и с 1 марта должен был вырасти, однако из-за протеста компаний-перевозчиков и производителей было принято решение сохранить льготы и осенью 2016 года вернуться в правительстве РФ к обсуждению этого вопроса.</w:t>
      </w:r>
    </w:p>
    <w:p>
      <w:pPr>
        <w:pStyle w:val="Normal"/>
        <w:jc w:val="both"/>
        <w:rPr/>
      </w:pPr>
      <w:r>
        <w:rPr/>
        <w:t xml:space="preserve">«Мы рассчитываем, что в ближайшие месяцы, до конца года, правительство, взвесив все мнения и предложения, в том числе от Минэкономразвития, Министерства финансов РФ, от </w:t>
      </w:r>
      <w:r>
        <w:rPr>
          <w:b/>
        </w:rPr>
        <w:t>Минтранса</w:t>
      </w:r>
      <w:r>
        <w:rPr/>
        <w:t xml:space="preserve"> России, примет взвешенное решение, и мы с вами узнаем о тарифе. Если тариф останется в прежних размерах, то порядка 20 млрд рублей поступит в Федеральный дорожный фонд в следующем году», – отметил он.</w:t>
      </w:r>
    </w:p>
    <w:p>
      <w:pPr>
        <w:pStyle w:val="Normal"/>
        <w:jc w:val="both"/>
        <w:rPr/>
      </w:pPr>
      <w:r>
        <w:rPr/>
        <w:t xml:space="preserve">По оценке </w:t>
      </w:r>
      <w:r>
        <w:rPr>
          <w:b/>
        </w:rPr>
        <w:t>Минтранса</w:t>
      </w:r>
      <w:r>
        <w:rPr/>
        <w:t xml:space="preserve"> РФ, дорожный фонд в 2016 году также получит порядка 20 млрд рублей за счет налога «Платон».</w:t>
      </w:r>
    </w:p>
    <w:p>
      <w:pPr>
        <w:pStyle w:val="Normal"/>
        <w:jc w:val="both"/>
        <w:rPr/>
      </w:pPr>
      <w:r>
        <w:rPr/>
        <w:t xml:space="preserve">Также </w:t>
      </w:r>
      <w:r>
        <w:rPr>
          <w:b/>
        </w:rPr>
        <w:t>Старовойт</w:t>
      </w:r>
      <w:r>
        <w:rPr/>
        <w:t xml:space="preserve"> отметил, что </w:t>
      </w:r>
      <w:r>
        <w:rPr>
          <w:b/>
        </w:rPr>
        <w:t>Росавтодор</w:t>
      </w:r>
      <w:r>
        <w:rPr/>
        <w:t xml:space="preserve"> просчитывает предложения </w:t>
      </w:r>
      <w:r>
        <w:rPr>
          <w:b/>
        </w:rPr>
        <w:t>Минтранса</w:t>
      </w:r>
      <w:r>
        <w:rPr/>
        <w:t xml:space="preserve"> РФ поднимать плату по системе «Платон» на время речной навигации, чтобы стимулировать грузоотправителей использовать ре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02.10.2016; КТО ПОЛУЧИТ ДЕНЬГИ «ПЛАТОНА»</w:t>
      </w:r>
    </w:p>
    <w:p>
      <w:pPr>
        <w:pStyle w:val="Normal"/>
        <w:jc w:val="both"/>
        <w:rPr>
          <w:szCs w:val="24"/>
        </w:rPr>
      </w:pPr>
      <w:r>
        <w:rPr/>
        <w:t xml:space="preserve">Шесть проектов государственно-частного партнерства (ГЧП) из пяти регионов прошли первый этап отбора на получение денег, собранных «Платоном», объявил на форуме в Сочи руководитель </w:t>
      </w:r>
      <w:r>
        <w:rPr>
          <w:b/>
        </w:rPr>
        <w:t>Росавтодор</w:t>
      </w:r>
      <w:r>
        <w:rPr/>
        <w:t xml:space="preserve">а </w:t>
      </w:r>
      <w:r>
        <w:rPr>
          <w:b/>
        </w:rPr>
        <w:t>Роман Старовойт</w:t>
      </w:r>
      <w:r>
        <w:rPr/>
        <w:t>.</w:t>
      </w:r>
    </w:p>
    <w:p>
      <w:pPr>
        <w:pStyle w:val="Normal"/>
        <w:jc w:val="both"/>
        <w:rPr/>
      </w:pPr>
      <w:r>
        <w:rPr/>
        <w:t xml:space="preserve">Борьбу продолжают Хабаровский и Пермский края, Башкирия (у нее два проекта), Самарская и Новосибирская области. На деньги от грузовиков претендуют проекты дорог и мостов длиной 248 км и стоимостью 152 млрд руб., из них из федерального бюджета – 83 млрд (см. таблицу). Дорожные фонды могут начать получать деньги на софинансирование ГЧП-проектов с I квартала 2017 г., объяснял </w:t>
      </w:r>
      <w:r>
        <w:rPr>
          <w:b/>
        </w:rPr>
        <w:t>Минтранс</w:t>
      </w:r>
      <w:r>
        <w:rPr/>
        <w:t>.</w:t>
      </w:r>
    </w:p>
    <w:p>
      <w:pPr>
        <w:pStyle w:val="Normal"/>
        <w:jc w:val="both"/>
        <w:rPr/>
      </w:pPr>
      <w:r>
        <w:rPr/>
        <w:t>По проекту обхода Хабаровска уже проведен конкурс. Единственным участником стал консорциум «Региональная концессионная компания» (Газпромбанк – 25%, группа компаний ВИС – 75%, строительный партнер – «Сибмост»).</w:t>
      </w:r>
    </w:p>
    <w:p>
      <w:pPr>
        <w:pStyle w:val="Normal"/>
        <w:jc w:val="both"/>
        <w:rPr/>
      </w:pPr>
      <w:r>
        <w:rPr/>
        <w:t xml:space="preserve">Всего регионы подали семь заявок, но у проекта окружной дороги вокруг Тюмени были готовы не все документы, поясняет </w:t>
      </w:r>
      <w:r>
        <w:rPr>
          <w:b/>
        </w:rPr>
        <w:t>Росавтодор</w:t>
      </w:r>
      <w:r>
        <w:rPr/>
        <w:t>. Еще раньше с дистанции сошли заявки на восточный обход Ижевска, мост в Череповце и участок трассы Сыктывкар – Нарьян-Мар.</w:t>
      </w:r>
    </w:p>
    <w:p>
      <w:pPr>
        <w:pStyle w:val="Normal"/>
        <w:jc w:val="both"/>
        <w:rPr/>
      </w:pPr>
      <w:r>
        <w:rPr/>
        <w:t xml:space="preserve">Решение о выделении денег от «Платона» до конца года должна принять правительственная комиссия по транспорту. Проекты, которые не прошли отбор, смогут участвовать в новом отборе заявок, который завершится в апреле 2017 г., поясняет представитель </w:t>
      </w:r>
      <w:r>
        <w:rPr>
          <w:b/>
        </w:rPr>
        <w:t>Росавтодор</w:t>
      </w:r>
      <w:r>
        <w:rPr/>
        <w:t>а.</w:t>
      </w:r>
    </w:p>
    <w:p>
      <w:pPr>
        <w:pStyle w:val="Normal"/>
        <w:jc w:val="both"/>
        <w:rPr/>
      </w:pPr>
      <w:r>
        <w:rPr/>
        <w:t>Регионы, которые не получат федеральную поддержку, имеют тем не менее все шансы построить дороги, убеждена Ольга Ревзина из Herbert Smith Freehills. Можно строить за счет инвестора, а затем гарантировать ему выплаты из бюджета региона, рассказывает она, для этого регион должен просчитать эффект от новой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30.09.2016; МИНТРАНС ПРЕДСТАВИТ ПРЕДЛОЖЕНИЯ ПО ВЫХОДУ «ТРАНСНЕФТИ» ИЗ НМТП</w:t>
      </w:r>
    </w:p>
    <w:p>
      <w:pPr>
        <w:pStyle w:val="Normal"/>
        <w:jc w:val="both"/>
        <w:rPr>
          <w:szCs w:val="24"/>
        </w:rPr>
      </w:pPr>
      <w:r>
        <w:rPr>
          <w:b/>
        </w:rPr>
        <w:t>Минтранс</w:t>
      </w:r>
      <w:r>
        <w:rPr/>
        <w:t xml:space="preserve"> РФ до конца октября представит свои предложения по возможному выходу «Транснефти» из состава акционеров «Новороссийского морского торгово порта» (НМТП), сообщил РИА Новости</w:t>
      </w:r>
      <w:r>
        <w:rPr>
          <w:lang w:bidi="he-IL"/>
        </w:rPr>
        <w:t xml:space="preserve">‎ </w:t>
      </w:r>
      <w:r>
        <w:rPr/>
        <w:t>зам</w:t>
      </w:r>
      <w:r>
        <w:rPr>
          <w:b/>
        </w:rPr>
        <w:t>министра транспорта</w:t>
      </w:r>
      <w:r>
        <w:rPr/>
        <w:t xml:space="preserve"> РФ Виктор </w:t>
      </w:r>
      <w:r>
        <w:rPr>
          <w:b/>
        </w:rPr>
        <w:t>Олерский</w:t>
      </w:r>
      <w:r>
        <w:rPr/>
        <w:t>.</w:t>
      </w:r>
    </w:p>
    <w:p>
      <w:pPr>
        <w:pStyle w:val="Normal"/>
        <w:jc w:val="both"/>
        <w:rPr/>
      </w:pPr>
      <w:r>
        <w:rPr/>
        <w:t xml:space="preserve">«Пока нет, до конца октября», – сказал </w:t>
      </w:r>
      <w:r>
        <w:rPr>
          <w:b/>
        </w:rPr>
        <w:t>Олерский</w:t>
      </w:r>
      <w:r>
        <w:rPr/>
        <w:t xml:space="preserve"> в ответ на вопрос о том, представило ли ведомство свои предложения по выходу «Транснефти» из состава акционеров порта. По словам </w:t>
      </w:r>
      <w:r>
        <w:rPr>
          <w:b/>
        </w:rPr>
        <w:t>Олерск</w:t>
      </w:r>
      <w:r>
        <w:rPr/>
        <w:t>ого, 50-процентный пакет НМТП оценивается примерно в 1,5 миллиарда долларов, но оценка должна быть актуализирована. По словам источника телеканала «Дождь», речь может идти о 1,2 миллиарда долларов за пакет акций «Транснефти».</w:t>
      </w:r>
    </w:p>
    <w:p>
      <w:pPr>
        <w:pStyle w:val="Normal"/>
        <w:jc w:val="both"/>
        <w:rPr/>
      </w:pPr>
      <w:r>
        <w:rPr/>
        <w:t>Группа «Сумма» и «Транснефть» на паритетных началах владеют 50,1% акций НМТП. «Транснефть» самостоятельно контролирует еще 10,5% акций НМТП. Росимуществу принадлежат 20% акций, которые планируется приватизировать, структурам РЖД – 5,3%, остальные акции – в свободном обращении и в меньшем владении.</w:t>
      </w:r>
    </w:p>
    <w:p>
      <w:pPr>
        <w:pStyle w:val="Normal"/>
        <w:jc w:val="both"/>
        <w:rPr/>
      </w:pPr>
      <w:r>
        <w:rPr/>
        <w:t xml:space="preserve">«Транснефть» хочет продать свой пакет в «Новороссийском морском торговом порту», сообщал ранее телеканалу «Дождь» источник, близкий к одному из акционеров порта. По данным собеседника телеканала, летом «Транснефть» отправила в администрацию президента письмо с просьбой рассмотреть возможность выхода из этого актива. Президент Владимир Путин поручил проработать вопрос первому вице-премьеру Игорю Шувалову, а тот передал его в </w:t>
      </w:r>
      <w:r>
        <w:rPr>
          <w:b/>
        </w:rPr>
        <w:t>Минтранс</w:t>
      </w:r>
      <w:r>
        <w:rPr/>
        <w:t>, Минэкономразвития и Минэнерго.</w:t>
      </w:r>
    </w:p>
    <w:p>
      <w:pPr>
        <w:pStyle w:val="Normal"/>
        <w:jc w:val="both"/>
        <w:rPr/>
      </w:pPr>
      <w:r>
        <w:rPr/>
        <w:t xml:space="preserve">Ранее в пятницу </w:t>
      </w:r>
      <w:r>
        <w:rPr>
          <w:b/>
        </w:rPr>
        <w:t>Олерский</w:t>
      </w:r>
      <w:r>
        <w:rPr/>
        <w:t xml:space="preserve"> сообщил, что пакетом интересуется совместное предприятие Российского фонда прямых инвестиций и одного из крупнейших в мире портовых операторов DP World (ОАЭ).</w:t>
      </w:r>
    </w:p>
    <w:p>
      <w:pPr>
        <w:pStyle w:val="Normal"/>
        <w:jc w:val="both"/>
        <w:rPr/>
      </w:pPr>
      <w:r>
        <w:rPr/>
        <w:t>Группа НМТП является крупнейшим российским портовым оператором по объему грузооборота. Грузооборот НМТП в 2015 году составил 139,7 миллиона тонн. Группа НМТП объединяет компании ПАО «НМТП», ООО «ПТП», ОАО «НЗТ», ОАО «НСРЗ», ОАО «Флот НМТП», АО «Новорослесэкспорт», ОАО «ИПП», ООО «БСК» и ЗАО «СФП».</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2016; ПЕРЕВОЗКИ ПО «ЕДИНОМУ» БИЛЕТУ В КРЫМ ВЫРОСЛИ В ЗАВЕРШИВШЕМСЯ СЕЗОНЕ ДО 410 ТЫС. ЧЕЛОВЕК</w:t>
      </w:r>
    </w:p>
    <w:p>
      <w:pPr>
        <w:pStyle w:val="Normal"/>
        <w:jc w:val="both"/>
        <w:rPr>
          <w:szCs w:val="24"/>
        </w:rPr>
      </w:pPr>
      <w:r>
        <w:rPr/>
        <w:t>Перевозки по «единому» билету с использованием железнодорожного, автобусного и морского транспорта с «материковой» России в Крым и обратно в сезоне-2016 (с 30 апреля по 30 сентября) выросли по сравнению с минувшим сезоном на 14,5% – до 410 тысяч человек, сообщил пресс-центр «Российских железных дорог».</w:t>
      </w:r>
    </w:p>
    <w:p>
      <w:pPr>
        <w:pStyle w:val="Normal"/>
        <w:jc w:val="both"/>
        <w:rPr/>
      </w:pPr>
      <w:r>
        <w:rPr/>
        <w:t>Продажу «единых» билетов открыли 23 марта. Перевозки стартовали в конце апреля. Они осуществляются в семь городов Крыма: в Евпаторию, Керчь, Севастополь, Симферополь, Судак, Феодосию и Ялту, говорится в пресс-релизе.</w:t>
      </w:r>
    </w:p>
    <w:p>
      <w:pPr>
        <w:pStyle w:val="Normal"/>
        <w:jc w:val="both"/>
        <w:rPr/>
      </w:pPr>
      <w:r>
        <w:rPr/>
        <w:t>Перевозчиком по маршруту следования железнодорожным транспортом на участке до Анапы и Краснодара и в обратном направлении выступала компания «ФПК» – дочернее общество ОАО «РЖД».</w:t>
      </w:r>
    </w:p>
    <w:p>
      <w:pPr>
        <w:pStyle w:val="Normal"/>
        <w:jc w:val="both"/>
        <w:rPr/>
      </w:pPr>
      <w:r>
        <w:rPr/>
        <w:t>Оператором перевозки путешественников с использованием автомобильного и водного транспорта является «Единая транспортная дирекция».</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0.2016; КАЛИНИНГРАДСКИЕ КОМПАНИИ ПОЛУЧИЛИ БОЛЕЕ 400 МЛН РУБ. СУБСИДИЙ НА ЖЕЛЕЗНОДОРОЖНЫЕ ПЕРЕВОЗКИ</w:t>
      </w:r>
    </w:p>
    <w:p>
      <w:pPr>
        <w:pStyle w:val="Normal"/>
        <w:jc w:val="both"/>
        <w:rPr>
          <w:szCs w:val="24"/>
        </w:rPr>
      </w:pPr>
      <w:r>
        <w:rPr/>
        <w:t>Предприятия Калининградской области с начала 2016 года получили более 400 млн рублей субсидий на железнодорожные перевозки. Поддержка будет сохраняться по меньшей мере до 2019 года. Об этом сообщил в интервью ТАСС в рамках рамках Международного инвестиционного форума «Сочи 2016» врио председателя областного правительства Антон Алиханов.</w:t>
      </w:r>
    </w:p>
    <w:p>
      <w:pPr>
        <w:pStyle w:val="Normal"/>
        <w:jc w:val="both"/>
        <w:rPr/>
      </w:pPr>
      <w:r>
        <w:rPr/>
        <w:t>«На этот год мы уже выбрали порядка 415 миллионов рублей, то есть мы практически полностью выбрали тот лимит, который нам определил федеральный бюджет. И на следующий год в рамках работы над бюджетом 2017-2019 годов тоже закладываются объем лимитов около 500 миллионов рублей (в год – прим. ТАСС), чуть ниже, насколько я помню – 480 млн рублей, такого порядка цифры. Ежегодно 2017-2018-2019, та трехлетка, которая сейчас планируется в рамках бюджетного процесса – эти деньги там закладываются», – сказал врио председателя регионального правительства.</w:t>
      </w:r>
    </w:p>
    <w:p>
      <w:pPr>
        <w:pStyle w:val="Normal"/>
        <w:jc w:val="both"/>
        <w:rPr/>
      </w:pPr>
      <w:r>
        <w:rPr/>
        <w:t>Он пояснил, что решение о субсидировании железнодорожных тарифов для калининградских предприятий было принято федеральным центром по предложению властей области. «Дело в том, что привезти ЖД вагон из Калининграда на основную территорию России стоит в среднем на 30 тыс. рублей на один вагон больше, чем если бы вы ехали по территории Российской Федерации. Мы вынуждены пересекать территорию Литвы, территорию Белоруссии для того, чтобы попасть на основную территорию России. И в виду того, что тарифы для калининградских грузов выше в этих странах, мы получаемся такими заложниками некой своей географии», – отметил Алиханов.</w:t>
      </w:r>
    </w:p>
    <w:p>
      <w:pPr>
        <w:pStyle w:val="Normal"/>
        <w:jc w:val="both"/>
        <w:rPr/>
      </w:pPr>
      <w:r>
        <w:rPr/>
        <w:t>Морское сообщение – независимый путь в Россию</w:t>
      </w:r>
    </w:p>
    <w:p>
      <w:pPr>
        <w:pStyle w:val="Normal"/>
        <w:jc w:val="both"/>
        <w:rPr/>
      </w:pPr>
      <w:r>
        <w:rPr/>
        <w:t>Врио главы регионального правительства отметил значение, развития морского сообщения между областью и основной территорией России. «Для нас, конечно, очень важно развивать и морское сообщение с основной территорией России, потому что мы все понимаем, что геополитические моменты какие-то могут сыграть не на нашей стороне, и нам необходим, в том числе, канал связи транспортной для наших грузов по морю», – сказал он, добавив, что, в частности, сейчас прорабатывается вопрос строительства дополнительных паромов для уже действующей паромной линии Балтийск (Калининградская область) – Усть-Луга (Ленинградская область).</w:t>
      </w:r>
    </w:p>
    <w:p>
      <w:pPr>
        <w:pStyle w:val="Normal"/>
        <w:jc w:val="both"/>
        <w:rPr/>
      </w:pPr>
      <w:r>
        <w:rPr/>
        <w:t xml:space="preserve">Развитию морского сообщения между областью и российскими территориям также будет способствовать строительство международного морского терминала в городе Пионерском. «Это поручение президента. И в рамках федеральной программы развития транспортной системы России до 2020 года есть соответствующие мероприятия – </w:t>
      </w:r>
      <w:r>
        <w:rPr>
          <w:b/>
        </w:rPr>
        <w:t>Министерство транспорта</w:t>
      </w:r>
      <w:r>
        <w:rPr/>
        <w:t xml:space="preserve"> уже закончило все работы по проектированию этого объекта, и сейчас документ проходит государственную экспертизу», – сказал он, добавив, что область со своей стороны завершила проектирование всей инфраструктуры, необходимой для работы терминала.</w:t>
      </w:r>
    </w:p>
    <w:p>
      <w:pPr>
        <w:pStyle w:val="Normal"/>
        <w:jc w:val="both"/>
        <w:rPr/>
      </w:pPr>
      <w:r>
        <w:rPr/>
        <w:t xml:space="preserve">В перспективе, по словам Алиханова, терминал в Пионерском сможет обеспечивать обслуживание до 300 тыс. туристов в год и до 80 тыс. тонн грузов. Предварительные договоренности уже достигнуты между областью, </w:t>
      </w:r>
      <w:r>
        <w:rPr>
          <w:b/>
        </w:rPr>
        <w:t>Минтрансом</w:t>
      </w:r>
      <w:r>
        <w:rPr/>
        <w:t xml:space="preserve"> РФ и компанией MSC (Mediterranean Shipping Company). «У этой компании уже в расписании на 2018 год стоит, в том числе, остановка в виде Калининграда в их маршрутной сети», – заметил врио главы регионального правительства.</w:t>
      </w:r>
    </w:p>
    <w:p>
      <w:pPr>
        <w:pStyle w:val="Normal"/>
        <w:jc w:val="both"/>
        <w:rPr/>
      </w:pPr>
      <w:r>
        <w:rPr/>
        <w:t>Алиханов отметил, что у проекта терминала уже есть инвесторы, готовые вкладываться в инфраструктуры терминала в Пионерском. «У нас есть предварительное соглашение, в том числе, и с внутренними инвесторами – порядка 25-27 млрд рублей, это в основном та инфраструктура, которая будет дополнительно обслуживать тот пассажиропоток и грузопоток, который будет обеспечивать этот порт, – поделился он. – Мне бы не хотелось говорить о том, что те цифры, которые я назвал в виде 27 миллиардов – это гарантированные инвестиции. Это договора о намерениях, которые, я надеюсь, будут реализованы, тем не менее это не некие жесткие юридические обязывающие документы».</w:t>
      </w:r>
    </w:p>
    <w:p>
      <w:pPr>
        <w:pStyle w:val="Normal"/>
        <w:jc w:val="both"/>
        <w:rPr/>
      </w:pPr>
      <w:r>
        <w:rPr/>
        <w:t xml:space="preserve">Проект строительства международного морского терминала для приема круизных и грузопассажирских судов реализуется в соответствии с поручением президента РФ </w:t>
      </w:r>
      <w:r>
        <w:rPr>
          <w:b/>
        </w:rPr>
        <w:t>Минтрансом</w:t>
      </w:r>
      <w:r>
        <w:rPr/>
        <w:t xml:space="preserve"> России совместно с </w:t>
      </w:r>
      <w:r>
        <w:rPr>
          <w:b/>
        </w:rPr>
        <w:t>Росморречфлот</w:t>
      </w:r>
      <w:r>
        <w:rPr/>
        <w:t>ом, ФГУП «</w:t>
      </w:r>
      <w:r>
        <w:rPr>
          <w:b/>
        </w:rPr>
        <w:t>Росморпорт</w:t>
      </w:r>
      <w:r>
        <w:rPr/>
        <w:t>» и правительством Калининградской области. Причал нового терминала сможет принимать и накатные, так называемые «ро– ро» грузы, которые сейчас следуют в Россию, в том числе, через литовскую Клайпеду. Протяженность терминала позволит принимать морские лайнеры длиной 317 метров. По сообщению правительства Калиниградской области, ввод терминала намечен на лето 2018 года.</w:t>
      </w:r>
    </w:p>
    <w:p>
      <w:pPr>
        <w:pStyle w:val="Normal"/>
        <w:jc w:val="both"/>
        <w:rPr/>
      </w:pPr>
      <w:r>
        <w:rPr/>
        <w:t>Агентство ТАСС является генеральным информационным партнером и официальным фотохост-агентством Международного инвестиционного форума «Сочи-2016».</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9.2016; МИНТРАНС РФ ПРЕДЛАГАЕТ ЗАПРЕТИТЬ ВЫЕЗД ИНОСТРАННЫХ ФУР-ДОЛЖНИКОВ ПО «ПЛАТОНУ» ИЗ РФ</w:t>
      </w:r>
    </w:p>
    <w:p>
      <w:pPr>
        <w:pStyle w:val="Normal"/>
        <w:jc w:val="both"/>
        <w:rPr>
          <w:szCs w:val="24"/>
        </w:rPr>
      </w:pPr>
      <w:r>
        <w:rPr>
          <w:b/>
        </w:rPr>
        <w:t>Минтранс</w:t>
      </w:r>
      <w:r>
        <w:rPr/>
        <w:t xml:space="preserve"> РФ предлагает запретить иностранным фурам выезжать с территории РФ, если они не оплатили сборы по системе «Платон».</w:t>
      </w:r>
    </w:p>
    <w:p>
      <w:pPr>
        <w:pStyle w:val="Normal"/>
        <w:jc w:val="both"/>
        <w:rPr/>
      </w:pPr>
      <w:r>
        <w:rPr/>
        <w:t xml:space="preserve">Об этом журналистам сообщил первый заместитель </w:t>
      </w:r>
      <w:r>
        <w:rPr>
          <w:b/>
        </w:rPr>
        <w:t>министра транспорта</w:t>
      </w:r>
      <w:r>
        <w:rPr/>
        <w:t xml:space="preserve"> РФ Евгений </w:t>
      </w:r>
      <w:r>
        <w:rPr>
          <w:b/>
        </w:rPr>
        <w:t>Дитрих</w:t>
      </w:r>
      <w:r>
        <w:rPr/>
        <w:t xml:space="preserve"> в рамках форума «Сочи-2016».</w:t>
      </w:r>
    </w:p>
    <w:p>
      <w:pPr>
        <w:pStyle w:val="Normal"/>
        <w:jc w:val="both"/>
        <w:rPr/>
      </w:pPr>
      <w:r>
        <w:rPr/>
        <w:t xml:space="preserve">«(Запретить выезд иностранных фур – прим. ТАСС) за пределы РФ, если они не оплатили «Платон». Пожалуй, это будет одно из немногих дополнительных условий для движения иностранных грузовиков в рамках системы «Платон», – сказал </w:t>
      </w:r>
      <w:r>
        <w:rPr>
          <w:b/>
        </w:rPr>
        <w:t>Дитрих</w:t>
      </w:r>
      <w:r>
        <w:rPr/>
        <w:t xml:space="preserve"> в ответ на вопрос о контроле зарубежных перевозчиков.</w:t>
      </w:r>
    </w:p>
    <w:p>
      <w:pPr>
        <w:pStyle w:val="Normal"/>
        <w:jc w:val="both"/>
        <w:rPr/>
      </w:pPr>
      <w:r>
        <w:rPr/>
        <w:t>По его словам, на данный момент существуют механизмы, которые позволяют таможне проверять, была ли внесена плата в процессе движения, был ли оплачен штраф, если он выносился и, соответственно, не выпускать за территорию РФ до внесения этих платеж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0.2016; ГУБЕРНАТОР НИЖЕГОРОДСКОЙ ОБЛАСТИ: БОЛЕЕ 60% ДОРОГ РЕГИОНА ТРЕБУЮТ КАПРЕМОНТА</w:t>
      </w:r>
    </w:p>
    <w:p>
      <w:pPr>
        <w:pStyle w:val="Normal"/>
        <w:jc w:val="both"/>
        <w:rPr>
          <w:szCs w:val="24"/>
        </w:rPr>
      </w:pPr>
      <w:r>
        <w:rPr/>
        <w:t>Более 60% дорог Нижегородской области требуют капитального ремонта, чтобы привести большую часть из них в нормативное состояние к 2025 году по проекту «Безопасные дороги» региону необходимо 1-1,5 млрд рублей помощи из федерального бюджета. Об этом сообщил губернатор Нижегородской области Валерий Шанцев на заседании президиума совета при президенте РФ по стратегическому развитию с участием глав регионов на форуме в Сочи.</w:t>
      </w:r>
    </w:p>
    <w:p>
      <w:pPr>
        <w:pStyle w:val="Normal"/>
        <w:jc w:val="both"/>
        <w:rPr/>
      </w:pPr>
      <w:r>
        <w:rPr/>
        <w:t>«Сегодня у нас 34% дорог в нормативном состоянии, к 2018 году мы должны иметь 50%, плюс еще необходимо такую пропорцию реализовать для того, чтобы снизить концентрацию ДТП, а к 2025 году должно быть 85%. При этом 66% магистралей требуют капитального ремонта. Если по нашему региону помощь из федерального бюджета будет 1-1,5 млрд руб. ежегодно, мы с задачами справимся, учитывая, что основная масса финансирования будет из наших бюджетов, поэтому просим нас поддержать, и мы обещаем, что эту проблему решим в области», – сказал Шанцев.</w:t>
      </w:r>
    </w:p>
    <w:p>
      <w:pPr>
        <w:pStyle w:val="Normal"/>
        <w:jc w:val="both"/>
        <w:rPr/>
      </w:pPr>
      <w:r>
        <w:rPr/>
        <w:t>Он отметил, что эти средства регион рассчитывает получить в рамках проекта «Безопасные и качественные дороги», который будет реализовываться в Нижегородской области. Глава региона отметил, что в сентябре в области был запущен важный инфраструктурный проект – трасса «Южный обход» Нижнего Новгорода, которая вывела за пределы города тысячи автомобилей. Также в стадии завершения борская транспортная система со строительством нового моста через Волгу.</w:t>
      </w:r>
    </w:p>
    <w:p>
      <w:pPr>
        <w:pStyle w:val="Normal"/>
        <w:jc w:val="both"/>
        <w:rPr/>
      </w:pPr>
      <w:r>
        <w:rPr/>
        <w:t>«Мы в последние годы в 7 раз увеличили объемы ремонта дорог, но когда смотришь абсолютную цифру, а это всего лишь 1 тысяча км, то оставшиеся 22 тысячи делишь на одну тысячу, и получается как у поэта – «Дальше жить в эту пору прекрасную…» («Уж не придется – ни мне, ни тебе» – Н. А. Некрасов – прим. ТАСС)», – отметил Шанцев, добавив, что поэтому необходима концентрация ресурсов бюджетов всех уровней на решении проблемы дорог, и проект «Безопасные и качественные дороги», как раз кстати, поскольку по нему объемы ремонта увеличатся в разы.</w:t>
      </w:r>
    </w:p>
    <w:p>
      <w:pPr>
        <w:pStyle w:val="Normal"/>
        <w:jc w:val="both"/>
        <w:rPr/>
      </w:pPr>
      <w:r>
        <w:rPr/>
        <w:t xml:space="preserve">Ранее сообщалось, что Нижегородская область наряду с Саратовской и Татарстаном станет регионом, где в пилотном режиме будет реализовываться федеральный проект «Безопасные и качественные дороги». По нему главные дороги региона должны быть приведены в нормативное состояние к 2025 году. Область уже представила в </w:t>
      </w:r>
      <w:r>
        <w:rPr>
          <w:b/>
        </w:rPr>
        <w:t>Минтранс</w:t>
      </w:r>
      <w:r>
        <w:rPr/>
        <w:t xml:space="preserve"> предложение по этому проекту на 1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RNS; 02.10.2016; ОЦЕНКА СТОИМОСТИ СТРОИТЕЛЬСТВА КИЛОМЕТРА ЛИНИИ ЛТР В ПОДМОСКОВЬЕ СНИЗИЛАСЬ ДО 1 МЛРД РУБЛЕЙ</w:t>
      </w:r>
    </w:p>
    <w:p>
      <w:pPr>
        <w:pStyle w:val="Normal"/>
        <w:jc w:val="both"/>
        <w:rPr>
          <w:szCs w:val="24"/>
        </w:rPr>
      </w:pPr>
      <w:r>
        <w:rPr/>
        <w:t>Стоимость строительства одного километра линии легкорельсового транспорта в Подмосковье при реализации первого этапа проекта может составить около 1 млрд рублей, сообщил в интервью RNS губернатор Московской области Андрей Воробьев.</w:t>
      </w:r>
    </w:p>
    <w:p>
      <w:pPr>
        <w:pStyle w:val="Normal"/>
        <w:jc w:val="both"/>
        <w:rPr/>
      </w:pPr>
      <w:r>
        <w:rPr/>
        <w:t>В конце июля «Интерфакс» со ссылкой на Воробьева сообщало, что средняя стоимость строительства километра линии ЛТР в рамках первого этапа составит 1,5–2 млрд рублей.</w:t>
      </w:r>
    </w:p>
    <w:p>
      <w:pPr>
        <w:pStyle w:val="Normal"/>
        <w:jc w:val="both"/>
        <w:rPr/>
      </w:pPr>
      <w:r>
        <w:rPr/>
        <w:t>«Проектирование будет стоить около 1 млрд рублей. Строительство 1 км первого участка тоже может оцениваться в сумму около 1 млрд рублей. Но называть точные цифры пока рано. Важно подтвердить целесообразность проекта. Первые 65 км дороги Подольск – Домодедово – Раменское с заходом в оба аэропорта, в Домодедово и Жуковском, – это для нас приоритетное направление», – сообщил глава региона в интервью RNS.</w:t>
      </w:r>
    </w:p>
    <w:p>
      <w:pPr>
        <w:pStyle w:val="Normal"/>
        <w:jc w:val="both"/>
        <w:rPr/>
      </w:pPr>
      <w:r>
        <w:rPr/>
        <w:t>По словам губернатора, в 2016 году была закончена разработка концепции проекта.</w:t>
      </w:r>
    </w:p>
    <w:p>
      <w:pPr>
        <w:pStyle w:val="Normal"/>
        <w:jc w:val="both"/>
        <w:rPr/>
      </w:pPr>
      <w:r>
        <w:rPr/>
        <w:t>«Теперь выносим ее на суд дирекции Московского транспортного узла. Уже согласованы все технические параметры, мы долго смотрели нагрузку на ось для обеспечения скорости в 100 км в час. Но теперь все технические нюансы учтены. Конкурс на проектирование хотели бы объявить в 2016 году», – рассказал Воробьев.</w:t>
      </w:r>
    </w:p>
    <w:p>
      <w:pPr>
        <w:pStyle w:val="Normal"/>
        <w:jc w:val="both"/>
        <w:rPr/>
      </w:pPr>
      <w:r>
        <w:rPr/>
        <w:t>Общая протяженность линии легкорельсового транспорта, которая свяжет 26 крупнейших подмосковных городов с совокупным населением более 2,5 млн человек с четырьмя аэропортами, составит 246 км, первый пусковой комплекс – 74 км (Подольск – Домодедово – Раменское, первый этап – Подольск – Домодедово, 35 км).</w:t>
      </w:r>
    </w:p>
    <w:p>
      <w:pPr>
        <w:pStyle w:val="Normal"/>
        <w:jc w:val="both"/>
        <w:rPr/>
      </w:pPr>
      <w:r>
        <w:rPr/>
        <w:t>В интервью RNS губернатор Подмосковья сообщил, что рассчитывает на федеральное софинансирование реализации проекта.</w:t>
      </w:r>
    </w:p>
    <w:p>
      <w:pPr>
        <w:pStyle w:val="Normal"/>
        <w:jc w:val="both"/>
        <w:rPr/>
      </w:pPr>
      <w:r>
        <w:rPr/>
        <w:t>«Идет работа, не все так просто. Но при наличии подтвержденного пассажиропотока инвесторы будут. Совершенно очевидно, что без наличия государственного гранта не обойтись. Мы рассчитываем, в том числе, на совместные действия с федеральным правительством»,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RNS; 02.10.2016; ГУБЕРНАТОР ПОДМОСКОВЬЯ ЗАЯВИЛ О НЕВОЗМОЖНОСТИ ЗАПРЕТА СТРОИТЕЛЬСТВА ВБЛИЗИ ЦКАД</w:t>
      </w:r>
    </w:p>
    <w:p>
      <w:pPr>
        <w:pStyle w:val="Normal"/>
        <w:jc w:val="both"/>
        <w:rPr>
          <w:szCs w:val="24"/>
        </w:rPr>
      </w:pPr>
      <w:r>
        <w:rPr/>
        <w:t>Губернатор Подмосковья Андрей Воробьев заявил о невозможности запрета строительства в районе ЦКАД.</w:t>
      </w:r>
    </w:p>
    <w:p>
      <w:pPr>
        <w:pStyle w:val="Normal"/>
        <w:jc w:val="both"/>
        <w:rPr/>
      </w:pPr>
      <w:r>
        <w:rPr/>
        <w:t>«Конечно нет! Это просто невозможно. Везде, куда приходит дорога, появляется жизнь. Если ЦКАД будет построен, вокруг него начнется экономическая активность. Это факт и реалии жизни, которые невозможно опровергнуть», – подчеркнул он в интервью RNS.</w:t>
      </w:r>
    </w:p>
    <w:p>
      <w:pPr>
        <w:pStyle w:val="Normal"/>
        <w:jc w:val="both"/>
        <w:rPr/>
      </w:pPr>
      <w:r>
        <w:rPr/>
        <w:t>По словам Воробьева, особое внимание при организации застройки вблизи строящейся дороги должно быть уделено современным градостроительным решениям.</w:t>
      </w:r>
    </w:p>
    <w:p>
      <w:pPr>
        <w:pStyle w:val="Normal"/>
        <w:jc w:val="both"/>
        <w:rPr/>
      </w:pPr>
      <w:r>
        <w:rPr/>
      </w:r>
    </w:p>
    <w:p>
      <w:pPr>
        <w:pStyle w:val="Normal"/>
        <w:jc w:val="both"/>
        <w:rPr/>
      </w:pPr>
      <w:r>
        <w:rPr/>
        <w:t>«Другое дело, что застройка должна быть умной и подконтрольной, чтобы не парализовать дорогу. Должно быть разумное градостроительное планирование с точки зрения размещения промышленных предприятий и жилья, соответствующее стандартам XXI века. Но это не отменяет факт – там, где дорога, там жизнь», – подчеркнул глава Московской области.</w:t>
      </w:r>
    </w:p>
    <w:p>
      <w:pPr>
        <w:pStyle w:val="Normal"/>
        <w:jc w:val="both"/>
        <w:rPr/>
      </w:pPr>
      <w:r>
        <w:rPr/>
        <w:t>Ранее газета «Коммерсант» со ссылкой на источники сообщила о том, что Минэкономразвития предлагает правительству запретить возведение жилья и торговых центров рядом со строящейся ЦКАД. По данным газеты, в Минэкономразвития опасаются повторения на новой магистрали неудачного опыта МКАД и создания из-за чрезмерного строительства очередных транспортных коллапсов в Москве и Подмосковье.</w:t>
      </w:r>
    </w:p>
    <w:p>
      <w:pPr>
        <w:pStyle w:val="Normal"/>
        <w:jc w:val="both"/>
        <w:rPr/>
      </w:pPr>
      <w:r>
        <w:rPr/>
        <w:t>Механизм внедрения ограничений пока не определен. По словам собеседников издания, в качестве альтернативы авторы предлагают строить хордовые дороги регионального значения, вдоль которых могут размещаться предприятия и другие объекты, нуждающиеся в мощностях ЦКАД.</w:t>
      </w:r>
    </w:p>
    <w:p>
      <w:pPr>
        <w:pStyle w:val="Heading3"/>
        <w:jc w:val="both"/>
        <w:rPr>
          <w:rFonts w:ascii="Times New Roman" w:hAnsi="Times New Roman" w:cs="Times New Roman"/>
          <w:sz w:val="24"/>
          <w:szCs w:val="24"/>
        </w:rPr>
      </w:pPr>
      <w:r>
        <w:rPr>
          <w:rFonts w:cs="Times New Roman" w:ascii="Times New Roman" w:hAnsi="Times New Roman"/>
          <w:sz w:val="24"/>
          <w:szCs w:val="24"/>
        </w:rPr>
        <w:t>RG.RU; 01.10.2016; ТАТЬЯНА ЗЫКОВА КИТАЙ, РОССИЮ И ЕВРОПУ СВЯЖЕТ ПОЧТОВЫЙ ПОЕЗД</w:t>
      </w:r>
    </w:p>
    <w:p>
      <w:pPr>
        <w:pStyle w:val="Normal"/>
        <w:jc w:val="both"/>
        <w:rPr>
          <w:szCs w:val="24"/>
        </w:rPr>
      </w:pPr>
      <w:r>
        <w:rPr/>
        <w:t>В России дан старт беспрецедентному транзитному маршруту. На Международном инвестиционном форуме в Сочи подписано соглашение между «Почтой России» и РЖД об организации прямого межгосударственного железнодорожного почтового транспортного коридора, соединяющего Китай со странами Европы. О подробностях «РГ» рассказал генеральный директор «Почты России» Дмитрий Страшнов.</w:t>
      </w:r>
    </w:p>
    <w:p>
      <w:pPr>
        <w:pStyle w:val="Normal"/>
        <w:jc w:val="both"/>
        <w:rPr/>
      </w:pPr>
      <w:r>
        <w:rPr/>
        <w:t>По его словам, через Россию по строгому расписанию, с остановками проследуют специальные почтовые вагоны, разгрузка или дозагрузка которых будет происходить и на территории России. Запуска этого проекта в первую очередь ждут участники рынка интернет-торговли, особенно чувствительной к срокам доставки.</w:t>
      </w:r>
    </w:p>
    <w:p>
      <w:pPr>
        <w:pStyle w:val="Normal"/>
        <w:jc w:val="both"/>
        <w:rPr/>
      </w:pPr>
      <w:r>
        <w:rPr/>
        <w:t>В рамках проекта почтового транзита Китай-Россия-Европа Почтой России подписано и второе соглашение о производстве специальных багажно-почтовых вагонов для китайской, российской и европейской колеи.</w:t>
      </w:r>
    </w:p>
    <w:p>
      <w:pPr>
        <w:pStyle w:val="Normal"/>
        <w:jc w:val="both"/>
        <w:rPr/>
      </w:pPr>
      <w:r>
        <w:rPr/>
        <w:t>Дмитрий Страшнов также сообщил, что до конца года «Почта России» приобретет два самолета, которые свяжут европейскую часть России с Сибирью и Дальним Востоком, а также будут выполнять рейсы в Китай. Сегодня ни одна крупная почтовая администрация мира не обходится без собственного авиапарка.</w:t>
      </w:r>
      <w:r>
        <w:br w:type="page"/>
      </w:r>
    </w:p>
    <w:p>
      <w:pPr>
        <w:pStyle w:val="Normal"/>
        <w:jc w:val="both"/>
        <w:rPr/>
      </w:pPr>
      <w:r>
        <w:rPr/>
      </w:r>
    </w:p>
    <w:p>
      <w:pPr>
        <w:pStyle w:val="Normal"/>
        <w:jc w:val="both"/>
        <w:rPr/>
      </w:pPr>
      <w:r>
        <w:rPr/>
        <w:t>Помимо этого «Почта России» готовится объявить до конца года тендер на производство специальных автомобилей для мобильных групп почтальонов. По словам Страшнова, новая организация почтовых маршрутов позволит на треть повысить производительность тру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ВАСИЛИЙ ГОЛОВНИН; 03.10.2016; В ЯПОНИИ ИЗУЧАЮТ ПРОЕКТ ПРОДЛЕНИЯ ТРАНССИБА ДО ОСТРОВА ХОККАЙДО</w:t>
      </w:r>
    </w:p>
    <w:p>
      <w:pPr>
        <w:pStyle w:val="Normal"/>
        <w:jc w:val="both"/>
        <w:rPr>
          <w:szCs w:val="24"/>
        </w:rPr>
      </w:pPr>
      <w:r>
        <w:rPr/>
        <w:t>Проект продления Транссибиской магистрали до самого северного японского острова Хоккайдо рассматривается в настоящее время в Японии.</w:t>
      </w:r>
    </w:p>
    <w:p>
      <w:pPr>
        <w:pStyle w:val="Normal"/>
        <w:jc w:val="both"/>
        <w:rPr/>
      </w:pPr>
      <w:r>
        <w:rPr/>
        <w:t>Японские компании также изучают программу комплексной модернизации участка железной дороги между Казанью и Владивостоком с целью повышения скорости перевозок. Об этом сообщает газета «Санкэй» со ссылкой на осведомленные источники.</w:t>
      </w:r>
    </w:p>
    <w:p>
      <w:pPr>
        <w:pStyle w:val="Normal"/>
        <w:jc w:val="both"/>
        <w:rPr/>
      </w:pPr>
      <w:r>
        <w:rPr/>
        <w:t>Проект продления Транссибирской магистрали до Японии приведет к оживлению не только товарного потока между двумя странами, но и к активизации туризма и других человеческих контактов, отмечает издание. В Японии также готовится программа, которая позволит использовать это начинание для диверсификации российской экономики, зависящей сейчас от поступлений от продажи ресурсов.</w:t>
      </w:r>
    </w:p>
    <w:p>
      <w:pPr>
        <w:pStyle w:val="Normal"/>
        <w:jc w:val="both"/>
        <w:rPr/>
      </w:pPr>
      <w:r>
        <w:rPr/>
        <w:t>Конкретно речь идет о соединении мостами или туннелями острова Сахалин с материком через пролив шириной 7 км и последующем строительстве железнодорожного участка на остров Хоккайдо через против Лаперуза шириной 42 км. Вместе с этим, сообщает газета, появился проект ускорения движения по Транссибу на трассе между Казанью и Владивостоком. Эта программа уже конкретно изучается в части японских компаний, которые намерены поставить комплектное оборудование, включая поезда, сигнальные системы, новое железнодорожное полотно.</w:t>
      </w:r>
    </w:p>
    <w:p>
      <w:pPr>
        <w:pStyle w:val="Normal"/>
        <w:jc w:val="both"/>
        <w:rPr/>
      </w:pPr>
      <w:r>
        <w:rPr/>
        <w:t>Газета отмечает, что Москва ранее представила на рассмотрение Токио около 50 проектов перспективного сотрудничества, включая создание энергомоста по переброске электроэнергии из России в Японию. Токио также предлагает Москве пакет экономического взаимодействия по восьми направлениям. В настоящее время эти программы конкретизируются в преддверии предстоящего в декабре визита в Японию президента РФ Владимира Путина. Путем активизации двустороннего сотрудничества Токио надеется создать более благоприятные условия для переговоров о решении вопроса о Южных Курилах и заключении двустороннего мирного догов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6; ПЕРВЫЙ ТРАНЗИТНЫЙ КОНТЕЙНЕРНЫЙ ПОЕЗД ОТПРАВЛЕН ПО МЕЖДУНАРОДНОМУ КОРИДОРУ «ПРИМОРЬЕ-1» – РЖД</w:t>
      </w:r>
    </w:p>
    <w:p>
      <w:pPr>
        <w:pStyle w:val="Normal"/>
        <w:jc w:val="both"/>
        <w:rPr/>
      </w:pPr>
      <w:r>
        <w:rPr/>
        <w:t>Первый транзитный контейнерный поезд отправился в пятницу с приграничной железнодорожной станции Гродеково по международному транспортному коридору (МТК) «Приморье-1», связывающему китайскую провинцию Хэйлунцзян с портами Приморья.</w:t>
      </w:r>
    </w:p>
    <w:p>
      <w:pPr>
        <w:pStyle w:val="Normal"/>
        <w:jc w:val="both"/>
        <w:rPr/>
      </w:pPr>
      <w:r>
        <w:rPr/>
        <w:t>Как сообщает служба корпоративных коммуникаций Дальневосточной железной дороги (ДВЖД, филиал ОАО «РЖД» (MOEX: RZHD)), в составе поезда 62 сорокафутовых контейнера с пиломатериалами.</w:t>
      </w:r>
    </w:p>
    <w:p>
      <w:pPr>
        <w:pStyle w:val="Normal"/>
        <w:jc w:val="both"/>
        <w:rPr/>
      </w:pPr>
      <w:r>
        <w:rPr/>
        <w:t>Крупнотоннажные контейнеры будут доставлены в течение двух дней в морской порт «Восточный» (Приморский край), а далее – морским путем на юг Китая в порты Шанхай и Хуанпу.</w:t>
      </w:r>
    </w:p>
    <w:p>
      <w:pPr>
        <w:pStyle w:val="Normal"/>
        <w:jc w:val="both"/>
        <w:rPr/>
      </w:pPr>
      <w:r>
        <w:rPr/>
        <w:t>«Интерес китайской стороны к отправке полноценных транзитных контейнерных поездов через российскую территорию, по мнению экспертов Дальневосточного территориального центра фирменного транспортного обслуживания (структура РЖД – ИФ), вызван ограниченными пропускными способностями сухопутных маршрутов в Поднебесной между ее северными провинциями и крупнейшими портами. Кроме того, современная конъюнктура на валютно-финансовом рынке делает транзитные перевозки по территории РФ экономически более привлекательными по сравнению с альтернативными вариантами доставки», – говорится в сообщении.</w:t>
      </w:r>
    </w:p>
    <w:p>
      <w:pPr>
        <w:pStyle w:val="Normal"/>
        <w:jc w:val="both"/>
        <w:rPr/>
      </w:pPr>
      <w:r>
        <w:rPr/>
        <w:t>ДВЖД отмечает, что транзитные контейнеры по данному маршруту перевозились и ранее, но отправка осуществлялась малыми партиями, состоящими из нескольких контейнеров. Так, в 2015 году в порты Приморского края было доставлено 282 TEU, за 8 месяцев текущего -714 TEU в порт «Владивосток» и 156 TEU в порт» Восточный».</w:t>
      </w:r>
    </w:p>
    <w:p>
      <w:pPr>
        <w:pStyle w:val="Normal"/>
        <w:jc w:val="both"/>
        <w:rPr/>
      </w:pPr>
      <w:r>
        <w:rPr/>
        <w:t>ДВЖД отмечает, что для привлечения дополнительных объемов к перевозке по МТК «Приморье-1» были оптимизированы стоимостные условия на всем пути следования груза по территории России, усовершенствована технология передачи грузов через погранпереход Суйфэньхэ – Гродеково и установлен понижающий коэффициент к железнодорожному тарифу.</w:t>
      </w:r>
    </w:p>
    <w:p>
      <w:pPr>
        <w:pStyle w:val="Normal"/>
        <w:jc w:val="both"/>
        <w:rPr/>
      </w:pPr>
      <w:r>
        <w:rPr/>
        <w:t>«Эффект от принятых мер может быть ощутим уже к концу текущего года – китайские партнеры планируют регулярно отправлять по коридору «Приморье-1» два контейнерных поезда в неделю – по одному в порты Находки и Владивостока. Объем перевозки грузов на данном направлении в 2017 году по прогнозным оценкам может составить 500 тыс. тонн, а дополнительный доход превысить 50 млн рублей», – говорится в сообщении.</w:t>
      </w:r>
    </w:p>
    <w:p>
      <w:pPr>
        <w:pStyle w:val="Normal"/>
        <w:jc w:val="both"/>
        <w:rPr/>
      </w:pPr>
      <w:r>
        <w:rPr/>
        <w:t>Второй транзитный контейнерный поезд отправится по МТК «Приморье-1» через Владивосток в ближайшее время. Его формирование на приграничной станции Гродеково уже началось.</w:t>
      </w:r>
    </w:p>
    <w:p>
      <w:pPr>
        <w:pStyle w:val="Normal"/>
        <w:jc w:val="both"/>
        <w:rPr/>
      </w:pPr>
      <w:r>
        <w:rPr/>
        <w:t>Международный транспортный коридор «Приморье-1» связывает приграничный китайский город Суйфэньхэ, станцию Гродеково, Пограничный район Приморского края и порты на востоке края. По этому коридору грузы из китайской провинции могут следовать кратчайшим маршрутом в страны Азиатско-Тихоокеанского региона через российские порты</w:t>
      </w:r>
    </w:p>
    <w:p>
      <w:pPr>
        <w:pStyle w:val="Normal"/>
        <w:jc w:val="both"/>
        <w:rPr/>
      </w:pPr>
      <w:r>
        <w:rPr/>
        <w:t>Дальневосточная железная дорога проходит по территории шести субъектов Федерации: Приморскому и Хабаровскому краям, Амурской и Сахалинской областям, Еврейской автономной области, Республике Саха (Якут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6; ТУАПСИНСКИЙ МОРПОРТ ДО 2021Г ВЛОЖИТ 3,6 МЛРД РУБ. В РЕКОНСТРУКЦИЮ ЗЕРНОВОГО ТЕРМИНАЛА</w:t>
      </w:r>
    </w:p>
    <w:p>
      <w:pPr>
        <w:pStyle w:val="Normal"/>
        <w:jc w:val="both"/>
        <w:rPr>
          <w:szCs w:val="24"/>
        </w:rPr>
      </w:pPr>
      <w:r>
        <w:rPr/>
        <w:t>АО «Туапсинский морской торговый порт» (MOEX: TMTP) (ТМТП) планирует реконструировать терминальный комплекс по перевалке зерновых культур, объем инвестиций в проект составит 3,6 млрд рублей.</w:t>
      </w:r>
    </w:p>
    <w:p>
      <w:pPr>
        <w:pStyle w:val="Normal"/>
        <w:jc w:val="both"/>
        <w:rPr/>
      </w:pPr>
      <w:r>
        <w:rPr/>
        <w:t>Соответствующее соглашение было подписано на международном инвестиционном форуме «Сочи-2016» руководством края и ТМТП.</w:t>
      </w:r>
    </w:p>
    <w:p>
      <w:pPr>
        <w:pStyle w:val="Normal"/>
        <w:jc w:val="both"/>
        <w:rPr/>
      </w:pPr>
      <w:r>
        <w:rPr/>
        <w:t>Срок реализации – 2016-2020 годы. Вкладывать ТМТП планирует собственные средства.</w:t>
      </w:r>
    </w:p>
    <w:p>
      <w:pPr>
        <w:pStyle w:val="Normal"/>
        <w:jc w:val="both"/>
        <w:rPr/>
      </w:pPr>
      <w:r>
        <w:rPr/>
        <w:t>В рамках проекта планируется строительство подъездных железнодорожных путей, станции разгрузки и дополнительных емкостей хранения зерновых грузов вместимостью 62 тыс. тонн. Ввод в эксплуатацию этих объектов намечен на 2020 год. Строительство будет вестись на территории судоремонтного завода ТМТП.</w:t>
      </w:r>
    </w:p>
    <w:p>
      <w:pPr>
        <w:pStyle w:val="Normal"/>
        <w:jc w:val="both"/>
        <w:rPr/>
      </w:pPr>
      <w:r>
        <w:rPr/>
        <w:t>Проект позволит увеличить объем перевалки зерновых культур с 2 до 3 млн тонн в год, а также повысить эффективность использования существующей железнодорожной инфраструктуры.</w:t>
      </w:r>
    </w:p>
    <w:p>
      <w:pPr>
        <w:pStyle w:val="Normal"/>
        <w:jc w:val="both"/>
        <w:rPr/>
      </w:pPr>
      <w:r>
        <w:rPr/>
        <w:t>АО «ТМТП» – основной оператор морского порта Туапсе, одного из крупнейших в России. Основным акционером АО является международный транспортный холдинг Universal Cargo Logistics Holding (UCL Holding) Владимира Лисина, владеющий напрямую 69,52% уставного капитала ТМТП, а также через ЗАО «Порт Инвест» (Туапсе) – 26,01%.</w:t>
      </w:r>
    </w:p>
    <w:p>
      <w:pPr>
        <w:pStyle w:val="Normal"/>
        <w:jc w:val="both"/>
        <w:rPr/>
      </w:pPr>
      <w:r>
        <w:rPr/>
        <w:t>Грузооборот ТМТП в 2015 году вырос по сравнению с 2014 годом на 12% и составил 14,7 млн тон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9.2016; БОЛЕЕ 9,6 МЛРД РУБ МОГУТ НАПРАВИТЬ НА ИНФРАСТРУКТУРУ ПОРТА ПРИМОРСК</w:t>
      </w:r>
    </w:p>
    <w:p>
      <w:pPr>
        <w:pStyle w:val="Normal"/>
        <w:jc w:val="both"/>
        <w:rPr>
          <w:szCs w:val="24"/>
        </w:rPr>
      </w:pPr>
      <w:r>
        <w:rPr/>
        <w:t>На модернизацию инфраструктуры морского порта Приморск (Выборгский район, Ленинградская область) планируется направить 9,68 миллиарда рублей, говорится в сообщении пресс-службы губернатора и правительства региона.</w:t>
      </w:r>
    </w:p>
    <w:p>
      <w:pPr>
        <w:pStyle w:val="Normal"/>
        <w:jc w:val="both"/>
        <w:rPr/>
      </w:pPr>
      <w:r>
        <w:rPr/>
        <w:t>Соглашение о сотрудничестве при реализации проекта строительства инфраструктуры для порта Приморск подписали губернатор Ленинградской области Александр Дрозденко и гендиректор ПАО «Новороссийский морской торговый порт» Султан Батов в рамках инвестиционного форума в Сочи.</w:t>
      </w:r>
    </w:p>
    <w:p>
      <w:pPr>
        <w:pStyle w:val="Normal"/>
        <w:jc w:val="both"/>
        <w:rPr/>
      </w:pPr>
      <w:r>
        <w:rPr/>
        <w:t>Инвестиционный проект предполагает строительство железной дороги от станции Ермилово, припортовой станции, терминала для приема наливных грузов и их подключение к существующей инфраструктуре порта.</w:t>
      </w:r>
    </w:p>
    <w:p>
      <w:pPr>
        <w:pStyle w:val="Normal"/>
        <w:jc w:val="both"/>
        <w:rPr/>
      </w:pPr>
      <w:r>
        <w:rPr/>
        <w:t>После завершения работ по расширению железной дороги объем перевалки наливных грузов в порту увеличится на 12 миллионов тонн в год.</w:t>
      </w:r>
    </w:p>
    <w:p>
      <w:pPr>
        <w:pStyle w:val="Normal"/>
        <w:jc w:val="both"/>
        <w:rPr/>
      </w:pPr>
      <w:r>
        <w:rPr/>
        <w:t xml:space="preserve"> </w:t>
      </w:r>
      <w:r>
        <w:rPr/>
        <w:t>«Порт Приморск – лидер по перевалке нефтепродуктов на Северо–Западе. Но мы рассчитываем, что возможности порта и в будущем будут расти. Модернизация инфраструктуры порта положительно скажется на инвестиционном потенциале района и области в целом», – отметил Дрозденко, слова которого приводятся в сообщении.</w:t>
      </w:r>
    </w:p>
    <w:p>
      <w:pPr>
        <w:pStyle w:val="Normal"/>
        <w:jc w:val="both"/>
        <w:rPr/>
      </w:pPr>
      <w:r>
        <w:rPr/>
        <w:t>Сотрудничество также предполагает участие инвестора в социальном развитии Выборгского рай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02.10.2016; ВЫЙДИ ВОН ИЗ САМОЛЕТА</w:t>
      </w:r>
    </w:p>
    <w:p>
      <w:pPr>
        <w:pStyle w:val="Normal"/>
        <w:jc w:val="both"/>
        <w:rPr/>
      </w:pPr>
      <w:r>
        <w:rPr/>
        <w:t>Составить общероссийский список хулиганов, которые когда-либо устраивали скандалы и драки в самолетах, предлагают эксперты. Это даст право авиакомпаниям в течение как минимум пяти лет не пускать авиадебоширов на борт.</w:t>
      </w:r>
    </w:p>
    <w:p>
      <w:pPr>
        <w:pStyle w:val="Normal"/>
        <w:jc w:val="both"/>
        <w:rPr/>
      </w:pPr>
      <w:r>
        <w:rPr/>
        <w:t>Новая инициатива стала результатом участившихся авиационных происшествий. На днях сразу о двух случаях хулиганства на борту сообщили авиакомпании. Во Внуково в четверг задержали пассажира, который устроил дебош на борту самолета, прилетевшего из Чукотки в Москву. Экипаж решил не сажать самолет, хотя рейс проходил неспокойно. Пассажир курил, вел себя агрессивно. Из-за инцидента полет продлился на 1,5 часа дольше.</w:t>
      </w:r>
    </w:p>
    <w:p>
      <w:pPr>
        <w:pStyle w:val="Normal"/>
        <w:jc w:val="both"/>
        <w:rPr/>
      </w:pPr>
      <w:r>
        <w:rPr/>
        <w:t>А другой лайнер, летевший из Пекина в Москву, сел в Красноярске. Дебошира сдали полиции, он останется в городе до выяснения обстоятельств и прохождения медосвидетельствования.</w:t>
      </w:r>
    </w:p>
    <w:p>
      <w:pPr>
        <w:pStyle w:val="Normal"/>
        <w:jc w:val="both"/>
        <w:rPr/>
      </w:pPr>
      <w:r>
        <w:rPr/>
        <w:t>Сейчас многие авиакомпании ведут внутренние «черные» списки и фиксируют все случаи хулиганства на борту, но отказать дебоширу в перевозке они не могут. «Если компания объявляет об оказании услуги публично, то она не имеет право заниматься отбором пассажиров по национальному признаку, половому и в том числе по благонадежности. Она должна оказать услугу всем», – говорит Роман Гусаров.</w:t>
      </w:r>
    </w:p>
    <w:p>
      <w:pPr>
        <w:pStyle w:val="Normal"/>
        <w:jc w:val="both"/>
        <w:rPr/>
      </w:pPr>
      <w:r>
        <w:rPr/>
        <w:t>Выходит, что списки, которые ведутся сейчас, могут использоваться только для внутреннего пользования. К примеру, увидев, что билет купил дебошир, авиакомпания может подготовиться к рейсу с ним: посадить его на место, которое хорошо просматривается экипажем, усилить команду мужчинами, которые справятся с хулиганом в трудной ситуации, проявить к нему повышенное внимание.</w:t>
      </w:r>
    </w:p>
    <w:p>
      <w:pPr>
        <w:pStyle w:val="Normal"/>
        <w:jc w:val="both"/>
        <w:rPr/>
      </w:pPr>
      <w:r>
        <w:rPr/>
        <w:t>Президент Владимир Путин 29 сентября поддержал предложение гендиректора «Аэрофлота» Виталия Савельева ужесточить ответственность для авиадебоширов. Речь идет о переводе административной ответственности по ряду действий на борту в уголовную и увеличении штрафа до 500 тысяч рублей. Также на борту могут появиться средства сдерживания – пластиковые наручники и ремни. Савельев также предложил легализовать «черные списки» дебоширов, которые ведут авиакомпании, что позволит отказывать хулиганам в перевозке.</w:t>
      </w:r>
    </w:p>
    <w:p>
      <w:pPr>
        <w:pStyle w:val="Normal"/>
        <w:jc w:val="both"/>
        <w:rPr/>
      </w:pPr>
      <w:r>
        <w:rPr/>
        <w:t>До сих пор принятие закона о дебоширах шло очень медленно. Еще весной 2012 года в Госдуму поступил законопроект, которым предлагалось разрешить авиакомпаниям отказывать в продаже билета тем пассажирам, которые за последние пять лет нарушали правила поведения на борту самолета. Весной 2014 года законопроект о «черных» списках одобрил думский Комитет по транспорту, в июне он был принят в первом чтении.</w:t>
      </w:r>
    </w:p>
    <w:p>
      <w:pPr>
        <w:pStyle w:val="Normal"/>
        <w:jc w:val="both"/>
        <w:rPr/>
      </w:pPr>
      <w:r>
        <w:rPr/>
        <w:t>Проблемой остается то, что реестр одной компании не распространяется на другую. «Нужен общий федеральный «черный» список дебоширов», – говорит Гусаров. В этом случае отличившийся на рейсе одной авиакомпании пассажир не сможет спокойно летать на самолетах других перевозчиков. Кроме того, необходимо установить срок запрета на полеты людям, которые попали в этот список. «Нужно сделать его по аналогии с запретом на профессию, ввести, к примеру, пятилетний запрет на продажу билетов дебоширам. Естественно, это надо делать по решению судьи», – считает эксперт.</w:t>
      </w:r>
    </w:p>
    <w:p>
      <w:pPr>
        <w:pStyle w:val="Normal"/>
        <w:jc w:val="both"/>
        <w:rPr/>
      </w:pPr>
      <w:r>
        <w:rPr/>
        <w:t>Создание федерального реестра дебоширов потребует финансовых ресурсов. А также необходимо будет определить госорган, ответственный за ведение реестра и обработку данных.</w:t>
      </w:r>
    </w:p>
    <w:p>
      <w:pPr>
        <w:pStyle w:val="Normal"/>
        <w:jc w:val="both"/>
        <w:rPr/>
      </w:pPr>
      <w:r>
        <w:rPr/>
        <w:t>А пока авиакомпании используют другие рычаги воздействия на дебоширов. Например, в июле этого года авиакомпания «Аэрофлот» оштрафовала жителя Нижнего Новгорода на 220 тысяч рублей за дебош на борту самолета, летевшего из Москвы в Милан. В такую сумму перевозчик оценил экстренную посадку в Минске, внеплановое обслуживание в аэропорту, перерасход топлива.</w:t>
      </w:r>
    </w:p>
    <w:p>
      <w:pPr>
        <w:pStyle w:val="Normal"/>
        <w:jc w:val="both"/>
        <w:rPr/>
      </w:pPr>
      <w:r>
        <w:rPr/>
        <w:t>Чаще всего дебоширов судят за хулиганство и требуют возместить потери перевозчика. Впрочем, если беспокойный пассажир «пошел штурмом» на кабину пилотов, то тут и захват судна можно инкриминировать. Самого известного авиадебошира России Сергея Кабалова суд приговорил к 3,5 года колонии строгого режима и штрафу 400 тысяч рублей именно с такой формулировко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0.2016; АЭРОПОРТ ХРАБРОВО СОХРАНИТ РЕЖИМ «ОТКРЫТОГО НЕБА» ДО КОНЦА 2017 ГОДА</w:t>
      </w:r>
    </w:p>
    <w:p>
      <w:pPr>
        <w:pStyle w:val="Normal"/>
        <w:jc w:val="both"/>
        <w:rPr>
          <w:szCs w:val="24"/>
        </w:rPr>
      </w:pPr>
      <w:r>
        <w:rPr/>
        <w:t>Режим «открытого неба» для калининградского аэропорта Храброво продлен до конца 2017 года. Об этом сообщил в интервью ТАСС в рамках Международного инвестиционного форума «Сочи-2016» врио председателя областного правительства Антон Алиханов.</w:t>
      </w:r>
    </w:p>
    <w:p>
      <w:pPr>
        <w:pStyle w:val="Normal"/>
        <w:jc w:val="both"/>
        <w:rPr/>
      </w:pPr>
      <w:r>
        <w:rPr/>
        <w:t xml:space="preserve">Решение о введении режима «открытого неба» для Храброво было принято </w:t>
      </w:r>
      <w:r>
        <w:rPr>
          <w:b/>
        </w:rPr>
        <w:t>Минтрансом</w:t>
      </w:r>
      <w:r>
        <w:rPr/>
        <w:t xml:space="preserve"> РФ в декабре 2014 года. Для всех иностранных авиакомпаний, кроме транзита по транссибирским маршрутам, временно, на три сезона («Лето 2015», «Зима 2015/2016», «Лето 2016»), сняты ограничения по полетам в Калининград. Они могут забирать здесь пассажиров, грузы и почту не только для своих, но и для третьих стран и по той же схеме доставлять их в Калининград – так называемая «пятая степень «свободы воздуха».</w:t>
      </w:r>
    </w:p>
    <w:p>
      <w:pPr>
        <w:pStyle w:val="Normal"/>
        <w:jc w:val="both"/>
        <w:rPr/>
      </w:pPr>
      <w:r>
        <w:rPr/>
        <w:t xml:space="preserve">«С </w:t>
      </w:r>
      <w:r>
        <w:rPr>
          <w:b/>
        </w:rPr>
        <w:t>Министерством транспорта</w:t>
      </w:r>
      <w:r>
        <w:rPr/>
        <w:t xml:space="preserve"> мы уже договорились и, скажем так, эта пятая свобода была продлена и на период зимний, 2016-2017 года, и до конца 2017 года, такое решение принято – у нас продлен этот режим», – сказал врио главы регионального правительства.</w:t>
      </w:r>
    </w:p>
    <w:p>
      <w:pPr>
        <w:pStyle w:val="Normal"/>
        <w:jc w:val="both"/>
        <w:rPr/>
      </w:pPr>
      <w:r>
        <w:rPr/>
        <w:t>Как отмечают специалисты, режим «открытого неба» ощутимых результатов не принес. Одной из основных причин эксперты называют реконструкцию из-за которой аэропорт закрывается в ночные часы.</w:t>
      </w:r>
    </w:p>
    <w:p>
      <w:pPr>
        <w:pStyle w:val="Normal"/>
        <w:jc w:val="both"/>
        <w:rPr/>
      </w:pPr>
      <w:r>
        <w:rPr/>
        <w:t>«Ввиду того, что у нас ведется работа по удлинению взлетно-посадочной полосы, и сейчас ремонтные работы пока не закончены, существуют определенные технологические окна для проведения этих работ, и они приходятся в основном на вечерне-ночной период. И большинство компаний, которые хотели бы использовать эту пятую свободу неба, такие как AirBaltic и некоторые чешские компании, они в основном свои рейсы планируют в ночной период. К сожалению, у нас получается определенная накладка в этом вопросе», – признал Алиханов. Врио главы правительства также выразил надежду, что все работы по реконструкции калиниградского аэропорта завершатся к 2018 году.</w:t>
      </w:r>
    </w:p>
    <w:p>
      <w:pPr>
        <w:pStyle w:val="Normal"/>
        <w:jc w:val="both"/>
        <w:rPr/>
      </w:pPr>
      <w:r>
        <w:rPr/>
        <w:t>Аэропорт «Храброво»</w:t>
      </w:r>
    </w:p>
    <w:p>
      <w:pPr>
        <w:pStyle w:val="Normal"/>
        <w:jc w:val="both"/>
        <w:rPr/>
      </w:pPr>
      <w:r>
        <w:rPr/>
        <w:t>Международный аэропорт Храброво связан регулярными линиями с Москвой, Санкт-Петербургом, Череповцом, Краснодаром, Минском, Гродно, Гомелем, Брестом, Ташкентом, Барселоной. В 2015 году аэропорт обслужил свыше 1,54 млн пассажиров.</w:t>
      </w:r>
    </w:p>
    <w:p>
      <w:pPr>
        <w:pStyle w:val="Normal"/>
        <w:jc w:val="both"/>
        <w:rPr/>
      </w:pPr>
      <w:r>
        <w:rPr/>
        <w:t>Реконструкция калининградского аэропорта предполагает увеличение его пропускной способности до 5 млн пассажиров в год к 2018 году. Работы начались в 2013 году и ведутся в рамках федеральной целевой программы «Развитие транспортной системы России (2010-2020 годы)», объем финансирования из федерального бюджета – 4,3 млрд рублей (в ценах первого квартала 2014 года). Проект предусматривает, в частности, реконструкцию аэровокзального комплекса и системы электроснабжения, удлинение взлетно– посадочной полосы с 2,5 км до 3,3 к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0.2016; НОВАЯ ВПП В АЭРОПОРТУ УЛАН-УДЭ ПОМОЖЕТ СОЗДАТЬ ТРАНСПОРТНО-ЛОГИСТИЧЕСКИЙ КОМПЛЕКС</w:t>
      </w:r>
    </w:p>
    <w:p>
      <w:pPr>
        <w:pStyle w:val="Normal"/>
        <w:jc w:val="both"/>
        <w:rPr>
          <w:szCs w:val="24"/>
        </w:rPr>
      </w:pPr>
      <w:r>
        <w:rPr/>
        <w:t>Строящаяся новая взлетно-посадочная полоса (ВПП) в международном аэропорту Байкал (Улан-Удэ) станет предпосылкой для успешной реализации проекта инвесторов из КНР по созданию около воздушной гавани Бурятии транспортно-логистического комплекса (ТЛК). Об этом сообщил ТАСС в кулуарах Международного инвестиционного форума «Сочи-2016» глава республики Вячеслав Наговицын.</w:t>
      </w:r>
    </w:p>
    <w:p>
      <w:pPr>
        <w:pStyle w:val="Normal"/>
        <w:jc w:val="both"/>
        <w:rPr/>
      </w:pPr>
      <w:r>
        <w:rPr/>
        <w:t>«Китайские инвесторы хотят зайти с проектом, стоимость которого 7 млрд руб. Он будет реализован около нашего аэропорта. Возникла необходимость в новой ВПП, позволяющей принимать тяжелые, большие самолеты. Мы проект разработали, получили поддержку, и сейчас строительство полосы уже началось», – сказал он.</w:t>
      </w:r>
    </w:p>
    <w:p>
      <w:pPr>
        <w:pStyle w:val="Normal"/>
        <w:jc w:val="both"/>
        <w:rPr/>
      </w:pPr>
      <w:r>
        <w:rPr/>
        <w:t xml:space="preserve">Ранее ТАСС сообщал, что ВПП стоимостью около 4 млрд руб. сдадут уже в 2017 году. «Новая полоса позволит не только снизить цену на авиабилеты, но и привлечь в регион новых авиаперевозчиков. Аэропорт сможет принимать принять практически любые воздушные суда, в том числе Airbus А321-200, Boeing 737-900ER и Boeing 767-300», – пояснили в региональном </w:t>
      </w:r>
      <w:r>
        <w:rPr>
          <w:b/>
        </w:rPr>
        <w:t>Минтрансе</w:t>
      </w:r>
      <w:r>
        <w:rPr/>
        <w:t>, добавив, что генподрядчиком выступает ФГУП «Главное управление строительства дорог и аэродромов при Федеральном агентстве специального строительства».</w:t>
      </w:r>
    </w:p>
    <w:p>
      <w:pPr>
        <w:pStyle w:val="Normal"/>
        <w:jc w:val="both"/>
        <w:rPr/>
      </w:pPr>
      <w:r>
        <w:rPr/>
        <w:t>Соглашения о намерении строительства ТЛК близ воздушной гавани Улан-Удэ между правительством Бурятии и двумя китайскими компаниями были подписаны в прошлом году.</w:t>
      </w:r>
    </w:p>
    <w:p>
      <w:pPr>
        <w:pStyle w:val="Normal"/>
        <w:jc w:val="both"/>
        <w:rPr/>
      </w:pPr>
      <w:r>
        <w:rPr/>
        <w:t>Удобное расположение для ТЛК</w:t>
      </w:r>
    </w:p>
    <w:p>
      <w:pPr>
        <w:pStyle w:val="Normal"/>
        <w:jc w:val="both"/>
        <w:rPr/>
      </w:pPr>
      <w:r>
        <w:rPr/>
        <w:t>Как сообщил Наговицын, на специально отведенном месте уже есть площадка с инфраструктурой. По проекту, на ней должны появиться объекты логистического назначения для авиационного, автомобильного и железнодорожного направлений, а также торговый комплекс международного класса. «Это приоритетный проект, о котором мы задумались еще в 2007 году, когда разрабатывали стратегию развития республики, – отметил Наговицын. – Бурятия находится в уникальном месте, где сходятся две федеральные железные дороги: БАМ и Транссибирская магистраль, от которой есть ответвление в Монголию. Есть федеральные автотрассы, аэропорт федерального значения, расположенный в приграничной зоне».</w:t>
      </w:r>
      <w:r>
        <w:br w:type="page"/>
      </w:r>
    </w:p>
    <w:p>
      <w:pPr>
        <w:pStyle w:val="Normal"/>
        <w:jc w:val="both"/>
        <w:rPr/>
      </w:pPr>
      <w:r>
        <w:rPr/>
      </w:r>
    </w:p>
    <w:p>
      <w:pPr>
        <w:pStyle w:val="Normal"/>
        <w:jc w:val="both"/>
        <w:rPr/>
      </w:pPr>
      <w:r>
        <w:rPr/>
        <w:t>Аэропорт Байкал является внутрироссийским узловым аэропортом федерального значения и имеет статус международного. Его пассажиропоток ежегодно составляет порядка 300 тыс. человек. Из улан-удэнской воздушной гавани осуществляются рейсы в Пекин, Сеул, Улан-Батор, Маньчжурию, Камрань (Вьетнам), Токио. Регулярные рейсы соединяют его с 13 российскими городами. Одним из преимуществ аэропорта Байкал является географическое расположение и возможность принимать рейсы, в том числе из стран Азиатско– Тихоокеанского региона для технической посадки, дозаправки и наземного обслужи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9.2016; «БАЗЭЛ АЭРО» К КОНЦУ 2018 ГОДА ПОСТРОИТ НОВЫЙ ТЕРМИНАЛ АЭРОПОРТА ГЕЛЕНДЖИКА</w:t>
      </w:r>
    </w:p>
    <w:p>
      <w:pPr>
        <w:pStyle w:val="Normal"/>
        <w:jc w:val="both"/>
        <w:rPr>
          <w:szCs w:val="24"/>
        </w:rPr>
      </w:pPr>
      <w:r>
        <w:rPr/>
        <w:t>Соглашение о строительстве нового аэровокзального комплекса в аэропорту Геленджика заключено сегодня в рамках форума «Сочи-2016». В реализации проекта будут участвовать управляющая компания «Базэл Аэро», администрация Краснодарского края и город-курорт Геленджик, сообщила сегодня пресс-служба «Базэл Аэро».</w:t>
      </w:r>
    </w:p>
    <w:p>
      <w:pPr>
        <w:pStyle w:val="Normal"/>
        <w:jc w:val="both"/>
        <w:rPr/>
      </w:pPr>
      <w:r>
        <w:rPr/>
        <w:t>«Компания «Базэл Аэро», входящая в состав одной из крупнейших в России диверсифицированных промышленных групп «Базовый элемент», подписала трехстороннее соглашение с администрациями Краснодарского края и муниципального образования города-курорта Геленджик о реализации проекта строительства нового аэровокзального комплекса. Объем инвестиций, привлекаемых «Базэл Аэро», составит 520 млн рублей», – сообщили в пресс-службе «Базэл Аэро». Первых пассажиров новый терминал планирует принять уже в конце 2018 года.</w:t>
      </w:r>
    </w:p>
    <w:p>
      <w:pPr>
        <w:pStyle w:val="Normal"/>
        <w:jc w:val="both"/>
        <w:rPr/>
      </w:pPr>
      <w:r>
        <w:rPr/>
        <w:t>Площадь одноэтажного здания терминала – 5200 кв м, пропускная способность 314 пассажиров в час. Привокзальная площадь нового комплекса будет оборудована парковкой на 82 машиноместа. Инвестор планирует покрыть расходы на реализацию это проекта в течение 8-10 лет за счет прогнозируемого роста туристического по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2016; РОССИЙСКИЙ ЛОУКОСТЕР «ПОБЕДА» C 1 НОЯБРЯ НАЧНЕТ ВЫПОЛНЯТЬ АВИАРЕЙСЫ МЕЖДУ РОСТОВОМ И ТБИЛИСИ</w:t>
      </w:r>
    </w:p>
    <w:p>
      <w:pPr>
        <w:pStyle w:val="Normal"/>
        <w:jc w:val="both"/>
        <w:rPr>
          <w:szCs w:val="24"/>
        </w:rPr>
      </w:pPr>
      <w:r>
        <w:rPr/>
        <w:t>Низкобюджетная авиакомпания «Победа» (входит в группу «Аэрофлот») с 1 ноября начнет выполнять регулярные рейсы между Ростовом-на-Дону и Тбилиси, говорится в сообщении на сайте Агентства гражданской авиации Грузии.</w:t>
      </w:r>
    </w:p>
    <w:p>
      <w:pPr>
        <w:pStyle w:val="Normal"/>
        <w:jc w:val="both"/>
        <w:rPr/>
      </w:pPr>
      <w:r>
        <w:rPr/>
        <w:t>По информации ведомства, российской авиакомпании «Победа» уже выдано разрешение на осуществление полетов на этой воздушной линии.</w:t>
      </w:r>
    </w:p>
    <w:p>
      <w:pPr>
        <w:pStyle w:val="Normal"/>
        <w:jc w:val="both"/>
        <w:rPr/>
      </w:pPr>
      <w:r>
        <w:rPr/>
        <w:t>«Рейсы будут выполняться на самолете типа Boeing 737-800 три раза в неделю – по вторникам, четвергам и субботам», – сказано в сообщении.</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авиа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В частности, с грузинской стороны прямые регулярные рейсы в направлении РФ осуществляет авиакомпания Georgian Airways, с российской стороны на регулярной основе летают в Грузию «Сибирь» (S7 Airlines), «Аэрофлот» и «Уральские авиалинии».</w:t>
      </w:r>
    </w:p>
    <w:p>
      <w:pPr>
        <w:pStyle w:val="Normal"/>
        <w:jc w:val="both"/>
        <w:rPr/>
      </w:pPr>
      <w:r>
        <w:rPr/>
        <w:t>Согласно договоренности, частота полетов между Тбилиси и Москвой определена в зимний навигационный сезон по 18 рейсов в неделю с каждой стороны, а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2014 года осуществлялись только прямые чартерные рейсы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6; АЭРОФЛОТ ПРОДЛЕВАЕТ «ПЛОСКИЕ» ТАРИФЫ НА 2017-2018 ГГ, ВКЛЮЧАЕТ РЕЙСЫ В МАГАДАН</w:t>
      </w:r>
    </w:p>
    <w:p>
      <w:pPr>
        <w:pStyle w:val="Normal"/>
        <w:jc w:val="both"/>
        <w:rPr/>
      </w:pPr>
      <w:r>
        <w:rPr/>
        <w:t>«Аэрофлот» (MOEX: AFLT) продлевает свою программу «плоских» тарифов на 2017 и 2018 гг., а также распространяет ее на линию Москва – Магадан, говорится в сообщении перевозчика в пятницу.</w:t>
      </w:r>
    </w:p>
    <w:p>
      <w:pPr>
        <w:pStyle w:val="Normal"/>
        <w:jc w:val="both"/>
        <w:rPr/>
      </w:pPr>
      <w:r>
        <w:rPr/>
        <w:t>Решение принято по итогам встречи гендиректора компании Виталия Савельева с президентом РФ Владимиром Путиным накануне. Топ-менеджер обратился с соответствующей просьбой, объяснив, что «плоские» тарифы, действующие с 2015 года, оказались востребованными среди пассажиров.</w:t>
      </w:r>
    </w:p>
    <w:p>
      <w:pPr>
        <w:pStyle w:val="Normal"/>
        <w:jc w:val="both"/>
        <w:rPr/>
      </w:pPr>
      <w:r>
        <w:rPr/>
        <w:t>«Магадан становится пятым дальневосточным городом, на который распространится программа единых тарифов с фиксированной ценой, действующей в течение года без сезонных колебаний. В настоящее время «плоские» тарифы действуют на рейсах во Владивосток, Южно-Сахалинск, Хабаровск и Петропавловск-Камчатский, а также в Калининград и Симферополь», – говорится в сообщении.</w:t>
      </w:r>
    </w:p>
    <w:p>
      <w:pPr>
        <w:pStyle w:val="Normal"/>
        <w:jc w:val="both"/>
        <w:rPr/>
      </w:pPr>
      <w:r>
        <w:rPr/>
        <w:t>Тарифы проиндексированы на уровень инфляции, «однако по-прежнему существенно ниже себестоимости осуществления полетов и имеют исключительно социальное значение», отмечают в «Аэрофлоте» Такая индексация будет проводиться каждый год.</w:t>
      </w:r>
    </w:p>
    <w:p>
      <w:pPr>
        <w:pStyle w:val="Normal"/>
        <w:jc w:val="both"/>
        <w:rPr/>
      </w:pPr>
      <w:r>
        <w:rPr/>
        <w:t>Проиндексированные уровни «плоских» тарифов на 2017 год уже введены в систему продаж. Они доступны для продажи с 30 сентября 2016 г. для перевозок, начинающихся с 1 января 2017 г. «Плоские» тарифы распространяются только на пассажирские перевозки в экономическом классе обслужи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RNS; 01.10.2016; ПРАВИТЕЛЬСТВО ОБСУЖДАЕТ ВОЗОБНОВЛЕНИЕ АВИАСООБЩЕНИЯ С ЕГИПТОМ</w:t>
      </w:r>
    </w:p>
    <w:p>
      <w:pPr>
        <w:pStyle w:val="Normal"/>
        <w:jc w:val="both"/>
        <w:rPr>
          <w:szCs w:val="24"/>
        </w:rPr>
      </w:pPr>
      <w:r>
        <w:rPr/>
        <w:t xml:space="preserve">Правительство обсуждает возобновление авиасообщения с Египтом, сообщил журналистам вице-премьер Аркадий </w:t>
      </w:r>
      <w:r>
        <w:rPr>
          <w:b/>
        </w:rPr>
        <w:t>Дворкович</w:t>
      </w:r>
      <w:r>
        <w:rPr/>
        <w:t>.</w:t>
      </w:r>
    </w:p>
    <w:p>
      <w:pPr>
        <w:pStyle w:val="Normal"/>
        <w:jc w:val="both"/>
        <w:rPr/>
      </w:pPr>
      <w:r>
        <w:rPr/>
        <w:t xml:space="preserve">«Пока не скажу, мы еще с </w:t>
      </w:r>
      <w:r>
        <w:rPr>
          <w:b/>
        </w:rPr>
        <w:t>Минтрансом</w:t>
      </w:r>
      <w:r>
        <w:rPr/>
        <w:t xml:space="preserve"> и специальными службами обсуждаем этот вопрос», –  ответил </w:t>
      </w:r>
      <w:bookmarkStart w:id="1" w:name="_GoBack"/>
      <w:bookmarkEnd w:id="1"/>
      <w:r>
        <w:rPr>
          <w:b/>
        </w:rPr>
        <w:t>Дворкович</w:t>
      </w:r>
      <w:r>
        <w:rPr/>
        <w:t xml:space="preserve"> на вопрос, когда может быть возобновлено авиасообщение с Египтом.</w:t>
      </w:r>
    </w:p>
    <w:p>
      <w:pPr>
        <w:pStyle w:val="Normal"/>
        <w:jc w:val="both"/>
        <w:rPr/>
      </w:pPr>
      <w:r>
        <w:rPr/>
        <w:t xml:space="preserve">Ранее </w:t>
      </w:r>
      <w:r>
        <w:rPr>
          <w:b/>
        </w:rPr>
        <w:t>Минтранс</w:t>
      </w:r>
      <w:r>
        <w:rPr/>
        <w:t xml:space="preserve"> сообщил, что возможно скорое начало чартерных рейсов в страну.</w:t>
      </w:r>
    </w:p>
    <w:p>
      <w:pPr>
        <w:pStyle w:val="Normal"/>
        <w:jc w:val="both"/>
        <w:rPr/>
      </w:pPr>
      <w:r>
        <w:rPr/>
        <w:t>Авиасообщение между Россией и Египтом было приостановлено после террористического акта 31 октября 2015 года, когда самолет российской авиакомпании «Когалымавиа» потерпел крушение на севере Синайского полуострова, выполняя рейс из Шарм-эль-Шейха в Санкт-Петербург. На борту находились 224 человека, все они погибл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7:00Z</dcterms:created>
  <dc:creator>Ким</dc:creator>
  <dc:description/>
  <cp:keywords/>
  <dc:language>en-US</dc:language>
  <cp:lastModifiedBy>Людмила</cp:lastModifiedBy>
  <cp:lastPrinted>2008-04-02T16:05:00Z</cp:lastPrinted>
  <dcterms:modified xsi:type="dcterms:W3CDTF">2016-10-03T05:57:00Z</dcterms:modified>
  <cp:revision>2</cp:revision>
  <dc:subject/>
  <dc:title>СОДЕРЖАНИЕ</dc:title>
</cp:coreProperties>
</file>