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bookmarkStart w:id="0" w:name="_GoBack"/>
      <w:bookmarkEnd w:id="0"/>
      <w:r>
        <w:rPr>
          <w:b/>
          <w:color w:val="0000FF"/>
          <w:sz w:val="32"/>
          <w:szCs w:val="32"/>
        </w:rPr>
        <w:t>29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29.09.2016; ДНИ РОЖДЕНИЯ</w:t>
      </w:r>
    </w:p>
    <w:p>
      <w:pPr>
        <w:pStyle w:val="Normal"/>
        <w:jc w:val="both"/>
        <w:rPr>
          <w:szCs w:val="24"/>
        </w:rPr>
      </w:pPr>
      <w:r>
        <w:rPr/>
        <w:t xml:space="preserve">Сегодня исполняется 48 лет министру транспорта России Максиму </w:t>
      </w:r>
      <w:r>
        <w:rPr>
          <w:b/>
        </w:rPr>
        <w:t>Соколов</w:t>
      </w:r>
      <w:r>
        <w:rPr/>
        <w:t>у</w:t>
      </w:r>
    </w:p>
    <w:p>
      <w:pPr>
        <w:pStyle w:val="Normal"/>
        <w:jc w:val="both"/>
        <w:rPr/>
      </w:pPr>
      <w:r>
        <w:rPr/>
        <w:t>Его поздравляет министр строительства и ЖКХ России Михаил Мень:</w:t>
      </w:r>
    </w:p>
    <w:p>
      <w:pPr>
        <w:pStyle w:val="Normal"/>
        <w:jc w:val="both"/>
        <w:rPr/>
      </w:pPr>
      <w:r>
        <w:rPr/>
        <w:t xml:space="preserve">– </w:t>
      </w:r>
      <w:r>
        <w:rPr/>
        <w:t>Дорогой Максим! От всей души поздравляю тебя с днем рождения! Как человека огромной энергии и таланта, тебя отличает неравнодушие к работе и всем окружающим людям. У наших ведомств много совместных проектов, и мне очень приятно работать рука об руку с тобой и твоей командой! Твои высокие деловые и личные качества помогли добиться серьезных результатов в профессиональной деятельности, заслужить признание и уважение коллег. Пусть и в дальнейшем трудолюбие и самоотдача будут залогом личных и профессиональных достижений. Оптимизма, благополучия, здоровья и большого счастья тебе и всем твоим близким!</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ПРАЙМ; 28.09.2016; МИНТРАНС РОССИИ НЕ НАЗЫВАЕТ СРОКИ ВОЗОБНОВЛЕНИЯ АВИАСООБЩЕНИЯ С ЕГИПТОМ</w:t>
      </w:r>
    </w:p>
    <w:p>
      <w:pPr>
        <w:pStyle w:val="Normal"/>
        <w:jc w:val="both"/>
        <w:rPr>
          <w:szCs w:val="24"/>
        </w:rPr>
      </w:pPr>
      <w:r>
        <w:rPr/>
        <w:t xml:space="preserve">Преждевременно говорить о сроках возобновления авиасообщения между Россией и Египтом, сообщил РИА Новости представитель </w:t>
      </w:r>
      <w:r>
        <w:rPr>
          <w:b/>
        </w:rPr>
        <w:t>Минтранса</w:t>
      </w:r>
      <w:r>
        <w:rPr/>
        <w:t xml:space="preserve"> РФ.</w:t>
      </w:r>
    </w:p>
    <w:p>
      <w:pPr>
        <w:pStyle w:val="Normal"/>
        <w:jc w:val="both"/>
        <w:rPr/>
      </w:pPr>
      <w:r>
        <w:rPr/>
        <w:t>«Говорить о сроках возобновления авиасообщения пока рано», – сообщил представитель министерства в среду.</w:t>
      </w:r>
    </w:p>
    <w:p>
      <w:pPr>
        <w:pStyle w:val="Normal"/>
        <w:jc w:val="both"/>
        <w:rPr/>
      </w:pPr>
      <w:r>
        <w:rPr/>
        <w:t>Полеты в Египет из РФ и турпоток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 xml:space="preserve">Во вторник в ходе визита в Каир </w:t>
      </w:r>
      <w:r>
        <w:rPr>
          <w:b/>
        </w:rPr>
        <w:t>министра транспорта</w:t>
      </w:r>
      <w:r>
        <w:rPr/>
        <w:t xml:space="preserve"> России Максима </w:t>
      </w:r>
      <w:r>
        <w:rPr>
          <w:b/>
        </w:rPr>
        <w:t>Соколов</w:t>
      </w:r>
      <w:r>
        <w:rPr/>
        <w:t>а египетская сторона выступила с официальной просьбой восстановить туристический поток из России в Египет до конца текущего года. Российский министр пообещал подготовить соответствующий доклад для российского руководства и одобрил все принятые Египтом меры безопасности и усилия для возвращения авиасообщения и туристов из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9.2016; В АЭРОПОРТУ ХУРГАДЫ ОПРОВЕРГЛИ СЛУХИ О ВЫДЕЛЕНИИ ТЕРМИНАЛА ДЛЯ РОССИЯН</w:t>
      </w:r>
    </w:p>
    <w:p>
      <w:pPr>
        <w:pStyle w:val="Normal"/>
        <w:jc w:val="both"/>
        <w:rPr>
          <w:szCs w:val="24"/>
        </w:rPr>
      </w:pPr>
      <w:r>
        <w:rPr/>
        <w:t>Директор международного аэропорта курортного города Хургада в Египте Садек аш-Шура опроверг появившуюся в египетских СМИ информацию о выделении всего второго здания аэропорта для рейсов с российскими туристами.</w:t>
      </w:r>
    </w:p>
    <w:p>
      <w:pPr>
        <w:pStyle w:val="Normal"/>
        <w:jc w:val="both"/>
        <w:rPr/>
      </w:pPr>
      <w:r>
        <w:rPr/>
        <w:t>«Никаких переговоров по этой теме не было», – сказал он РИА Новости.</w:t>
      </w:r>
    </w:p>
    <w:p>
      <w:pPr>
        <w:pStyle w:val="Normal"/>
        <w:jc w:val="both"/>
        <w:rPr/>
      </w:pPr>
      <w:r>
        <w:rPr/>
        <w:t xml:space="preserve">Аш-Шура также добавил, что «ближайшее время покажет, к какому результату пришли в ходе встреч российский министр </w:t>
      </w:r>
      <w:r>
        <w:rPr>
          <w:b/>
        </w:rPr>
        <w:t>Соколов</w:t>
      </w:r>
      <w:r>
        <w:rPr/>
        <w:t xml:space="preserve"> и представители египетского руководства».</w:t>
      </w:r>
    </w:p>
    <w:p>
      <w:pPr>
        <w:pStyle w:val="Normal"/>
        <w:jc w:val="both"/>
        <w:rPr/>
      </w:pPr>
      <w:r>
        <w:rPr/>
        <w:t>Ранее новостной портал «Йоум7» сообщил, что администрация аэропорта Хургады приняла решение выделить второе здание аэропорта полностью под рейсы с российским туристами. Источник также сообщил, что власти Хургады получили «подтверждения» и ожидают первые регулярные рейсы с российским туристами в октябре, а чартеры из России – в ноябре этого года. Он также добавил, что в офисах российских туристических компаний, расположенных в аэропорту Хургады и «замороженных» после приостановки авиасообщения в ноябре прошлого года, «началось движение».</w:t>
      </w:r>
    </w:p>
    <w:p>
      <w:pPr>
        <w:pStyle w:val="Normal"/>
        <w:jc w:val="both"/>
        <w:rPr/>
      </w:pPr>
      <w:r>
        <w:rPr/>
        <w:t xml:space="preserve">Накануне в ходе визита в Каир </w:t>
      </w:r>
      <w:r>
        <w:rPr>
          <w:b/>
        </w:rPr>
        <w:t>министра транспорта</w:t>
      </w:r>
      <w:r>
        <w:rPr/>
        <w:t xml:space="preserve"> России Максима </w:t>
      </w:r>
      <w:r>
        <w:rPr>
          <w:b/>
        </w:rPr>
        <w:t>Соколов</w:t>
      </w:r>
      <w:r>
        <w:rPr/>
        <w:t>а египетская сторона выступила с официальной просьбой восстановить туристический поток из России в Египет до конца текущего года. Российский министр пообещал подготовить соответствующий доклад для российского руководства и одобрил все принятые Египтом меры безопасности и усилия для возвращения авиасообщения и туристов из России.</w:t>
      </w:r>
    </w:p>
    <w:p>
      <w:pPr>
        <w:pStyle w:val="Normal"/>
        <w:jc w:val="both"/>
        <w:rPr/>
      </w:pPr>
      <w:r>
        <w:rPr/>
        <w:t xml:space="preserve">Предполагается, что полеты между Россией и Египтом возобновятся в несколько этапов: на первом восстановят регулярные рейсы между Москвой и Каиром. </w:t>
      </w:r>
      <w:r>
        <w:rPr>
          <w:b/>
        </w:rPr>
        <w:t>Минтранс</w:t>
      </w:r>
      <w:r>
        <w:rPr/>
        <w:t xml:space="preserve"> накануне заявил, что Каирский международный аэропорт наиболее готов в настоящее время для возобновления рейсов из России. Все перелеты будут выполняться из обновленного второго терминала Каирского международного аэропорта. Его тестовый запуск планируется 28 сентября. Сообщалось, что национальный российский авиаперевозчик «Аэрофлот» уже оборудовал во втором терминале билетную кассу и офис авиакомпании. На втором этапе запустят регулярные рейсы в Шарм-эш-Шейх и Хургаду. Чартерные авиаперевозки на египетские курорты возобновят в последню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8.09.2016; ПЕНЗА ПРЕТЕНДУЕТ НА 500 МЛН РУБЛЕЙ ПО ПРОГРАММЕ БЕЗОПАСНЫЕ И КАЧЕСТВЕННЫЕ ДОРОГИ</w:t>
      </w:r>
    </w:p>
    <w:p>
      <w:pPr>
        <w:pStyle w:val="Normal"/>
        <w:jc w:val="both"/>
        <w:rPr/>
      </w:pPr>
      <w:r>
        <w:rPr/>
        <w:t xml:space="preserve">Пенза вошла в список городов, претендующих на полумиллиардные гранты из федерального бюджета для реализации проекта «Безопасные и качественные дороги». Об этом стало известно по итогам селекторного совещания с министром транспорта РФ Максимом </w:t>
      </w:r>
      <w:r>
        <w:rPr>
          <w:b/>
        </w:rPr>
        <w:t>Соколов</w:t>
      </w:r>
      <w:r>
        <w:rPr/>
        <w:t>ым, сообщили в пресс-службе правительства Пензенской области в среду, 28 сентября.</w:t>
      </w:r>
    </w:p>
    <w:p>
      <w:pPr>
        <w:pStyle w:val="Normal"/>
        <w:jc w:val="both"/>
        <w:rPr/>
      </w:pPr>
      <w:r>
        <w:rPr/>
        <w:t>Изначально в данный перечень были включены 15 субъектов страны, позже было принято решение о расширении списка.</w:t>
      </w:r>
    </w:p>
    <w:p>
      <w:pPr>
        <w:pStyle w:val="Normal"/>
        <w:jc w:val="both"/>
        <w:rPr/>
      </w:pPr>
      <w:r>
        <w:rPr/>
        <w:t xml:space="preserve">«Проект нацелен на крупные агломерации – города и пригороды, где проживает от полумиллиона человек. В перечень претендентов включено 18 регионов, 10 из которых, при условии разработки и защиты своих комплексных программ развития улично-дорожной сети, получат от Правительства Российской Федерации гранты в размере 500 миллионов рублей», – сказал Максим </w:t>
      </w:r>
      <w:r>
        <w:rPr>
          <w:b/>
        </w:rPr>
        <w:t>Соколов</w:t>
      </w:r>
      <w:r>
        <w:rPr/>
        <w:t>, его слова приводятся в сообщение правительства Пензенской области.</w:t>
      </w:r>
    </w:p>
    <w:p>
      <w:pPr>
        <w:pStyle w:val="Normal"/>
        <w:jc w:val="both"/>
        <w:rPr/>
      </w:pPr>
      <w:r>
        <w:rPr/>
        <w:t>Помимо Пензы, в перечень вошли Тюмень, Тольятти, Ижевск, Барнаул, Иркутск, Хабаровск, Ульяновск, Ярославль, Владивосток, Махачкала, Оренбург, Томск, Рязань, Астрахань, Липецк, еще три города, в которых численность населения приближена к 500 тысячам человек – Киров, Тула и Чебоксары.</w:t>
      </w:r>
    </w:p>
    <w:p>
      <w:pPr>
        <w:pStyle w:val="Normal"/>
        <w:jc w:val="both"/>
        <w:rPr/>
      </w:pPr>
      <w:r>
        <w:rPr/>
        <w:t xml:space="preserve">Главной целью реализации проекта «Безопасные и качественные дороги» является снижение аварийности на дорогах, приведение их в нормативное состояние. Сейчас субъекты до 10 октября должны представить свои программы в </w:t>
      </w:r>
      <w:r>
        <w:rPr>
          <w:b/>
        </w:rPr>
        <w:t>Минтранс</w:t>
      </w:r>
      <w:r>
        <w:rPr/>
        <w:t xml:space="preserve"> РФ, которые ведомство оценит совместно с МВД России.</w:t>
      </w:r>
    </w:p>
    <w:p>
      <w:pPr>
        <w:pStyle w:val="Normal"/>
        <w:jc w:val="both"/>
        <w:rPr/>
      </w:pPr>
      <w:r>
        <w:rPr/>
        <w:t>При формировании программ субъекты должны учитывать требования по приведению дорог в нормативное состояние, оптимизацию транспортных потоков, современное управление транспортной инфраструктурой и прочее.</w:t>
      </w:r>
    </w:p>
    <w:p>
      <w:pPr>
        <w:pStyle w:val="Normal"/>
        <w:jc w:val="both"/>
        <w:rPr/>
      </w:pPr>
      <w:r>
        <w:rPr/>
        <w:t>Ранее сообщалось, что реализация программ проекта в регионах обойдется бюджету страны в 15 млрд рублей.</w:t>
      </w:r>
      <w:r>
        <w:br w:type="page"/>
      </w:r>
    </w:p>
    <w:p>
      <w:pPr>
        <w:pStyle w:val="Normal"/>
        <w:jc w:val="both"/>
        <w:rPr/>
      </w:pPr>
      <w:r>
        <w:rPr/>
      </w:r>
    </w:p>
    <w:p>
      <w:pPr>
        <w:pStyle w:val="Heading3"/>
        <w:jc w:val="both"/>
        <w:rPr/>
      </w:pPr>
      <w:r>
        <w:rPr>
          <w:rFonts w:cs="Times New Roman" w:ascii="Times New Roman" w:hAnsi="Times New Roman"/>
          <w:sz w:val="24"/>
          <w:szCs w:val="24"/>
        </w:rPr>
        <w:t>РИА НОВОСТИ/ПРАЙМ; 28.09.2016; «ДОМОДЕДОВО» НЕ ПОЛУЧАЛ ОБРАЩЕНИЙ ОТ АВИАКОМПАНИЙ НА СЛОТЫ В ЕГИПЕТ</w:t>
      </w:r>
    </w:p>
    <w:p>
      <w:pPr>
        <w:pStyle w:val="Normal"/>
        <w:jc w:val="both"/>
        <w:rPr/>
      </w:pPr>
      <w:r>
        <w:rPr/>
        <w:t>Египетские и российские авиакомпании пока не обращались в «Домодедово» за получением слотов (время вылета прилета самолетов – ред.) на осенне-зимний период для полетов в аэропорты Египта, сообщил владелец и глава совета директоров столичного аэропорта Дмитрий Каменщик</w:t>
      </w:r>
    </w:p>
    <w:p>
      <w:pPr>
        <w:pStyle w:val="Normal"/>
        <w:jc w:val="both"/>
        <w:rPr/>
      </w:pPr>
      <w:r>
        <w:rPr/>
        <w:t>«Нет», – сказал Каменщик на брифинге в МИА «Россия Сегодня», отвечая на соответствующий вопрос.</w:t>
      </w:r>
    </w:p>
    <w:p>
      <w:pPr>
        <w:pStyle w:val="Normal"/>
        <w:jc w:val="both"/>
        <w:rPr/>
      </w:pPr>
      <w:r>
        <w:rPr/>
        <w:t>Полеты в Египет из РФ и турпоток были приостановлены после катастрофы российского самолета на Синае в конце октября 2015 года. Следствие продолжается до сих пор. Основной версией причины крушения самолета является взрыв на его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t xml:space="preserve">Во вторник в ходе визита в Каир </w:t>
      </w:r>
      <w:r>
        <w:rPr>
          <w:b/>
        </w:rPr>
        <w:t>министра транспорта</w:t>
      </w:r>
      <w:r>
        <w:rPr/>
        <w:t xml:space="preserve"> России Максима </w:t>
      </w:r>
      <w:r>
        <w:rPr>
          <w:b/>
        </w:rPr>
        <w:t>Соколов</w:t>
      </w:r>
      <w:r>
        <w:rPr/>
        <w:t>а египетская сторона выступила с официальной просьбой восстановить туристический поток из России в Египет до конца текущего года. Российский министр пообещал подготовить соответствующий доклад для российского руководства и одобрил все принятые Египтом меры безопасности и усилия для возвращения авиасообщения и туристов из России.</w:t>
      </w:r>
    </w:p>
    <w:p>
      <w:pPr>
        <w:pStyle w:val="Normal"/>
        <w:jc w:val="both"/>
        <w:rPr/>
      </w:pPr>
      <w:r>
        <w:rPr/>
        <w:t xml:space="preserve">Предполагается, что полеты между Россией и Египтом возобновятся в несколько этапов: на первом восстановят регулярные рейсы между Москвой и Каиром. </w:t>
      </w:r>
      <w:r>
        <w:rPr>
          <w:b/>
        </w:rPr>
        <w:t>Минтранс</w:t>
      </w:r>
      <w:r>
        <w:rPr/>
        <w:t xml:space="preserve"> РФ во вторник заявил, что Каирский международный аэропорт наиболее готов для возобновления рейсов из России. На втором этапе запустят регулярные рейсы в Шарм-эш-Шейх и Хургаду. Чартерные авиаперевозки на египетские курорты возобновят в последнюю очередь.</w:t>
      </w:r>
    </w:p>
    <w:p>
      <w:pPr>
        <w:pStyle w:val="Heading3"/>
        <w:jc w:val="both"/>
        <w:rPr>
          <w:rFonts w:ascii="Times New Roman" w:hAnsi="Times New Roman" w:cs="Times New Roman"/>
          <w:sz w:val="24"/>
          <w:szCs w:val="24"/>
        </w:rPr>
      </w:pPr>
      <w:r>
        <w:rPr>
          <w:rFonts w:cs="Times New Roman" w:ascii="Times New Roman" w:hAnsi="Times New Roman"/>
          <w:sz w:val="24"/>
          <w:szCs w:val="24"/>
        </w:rPr>
        <w:t>DP.RU; 28.09.2016; КИРИЛЛ ПОЛЯКОВ О СИНХРОНИЗАЦИИ ФЕДЕРАЛЬНЫХ И РЕГИОНАЛЬНЫХ ТРАНСПОРТНЫХ ПРОЕКТОВ</w:t>
      </w:r>
    </w:p>
    <w:p>
      <w:pPr>
        <w:pStyle w:val="Normal"/>
        <w:jc w:val="both"/>
        <w:rPr/>
      </w:pPr>
      <w:r>
        <w:rPr/>
        <w:t>О том, как должен развиваться транспорт в регионе до 2030 года, о ближайших проектах в транспортной отрасли и о конференции, где представители власти и бизнеса смогут встретиться и обсудить перспективы сотрудничества, рассказал в интервью «Деловому Петербургу» генеральный директор АНО «Дирекция по развитию транспортной системы Санкт–Петербурга и Ленинградской области» Кирилл Поляков.</w:t>
      </w:r>
    </w:p>
    <w:p>
      <w:pPr>
        <w:pStyle w:val="Normal"/>
        <w:jc w:val="both"/>
        <w:rPr/>
      </w:pPr>
      <w:r>
        <w:rPr/>
        <w:t>Дирекция завершает разработку «Стратегии развития транспортной системы Санкт–Петербурга и Ленинградской области» до 2030 года. Для чего потребовался такой документ?</w:t>
      </w:r>
    </w:p>
    <w:p>
      <w:pPr>
        <w:pStyle w:val="Normal"/>
        <w:jc w:val="both"/>
        <w:rPr/>
      </w:pPr>
      <w:r>
        <w:rPr/>
        <w:t xml:space="preserve">– </w:t>
      </w:r>
      <w:r>
        <w:rPr/>
        <w:t xml:space="preserve">На федеральном уровне утверждена Транспортная стратегия Российской Федерации на период до 2030 г. Цель региональной стратегии – увязать мероприятия по развитию федеральных транспортных проектов с региональными. И хотя у нас есть программа развития транспортной системы Петербурга и Ленинградской области до 2020 года, мы одни из первых в стране разрабатываем региональную стратегию, исполняя поручение Координационного совета под председательством </w:t>
      </w:r>
      <w:r>
        <w:rPr>
          <w:b/>
        </w:rPr>
        <w:t>министра транспорта</w:t>
      </w:r>
      <w:r>
        <w:rPr/>
        <w:t xml:space="preserve"> Максима </w:t>
      </w:r>
      <w:r>
        <w:rPr>
          <w:b/>
        </w:rPr>
        <w:t>Соколов</w:t>
      </w:r>
      <w:r>
        <w:rPr/>
        <w:t>а.</w:t>
      </w:r>
    </w:p>
    <w:p>
      <w:pPr>
        <w:pStyle w:val="Normal"/>
        <w:jc w:val="both"/>
        <w:rPr/>
      </w:pPr>
      <w:r>
        <w:rPr/>
        <w:t>Мы планируем обсудить ее в начале ноября на III ежегодной конференции «Транспортная инфраструктура Санкт–Петербурга и Ленинградской области», организатором которой мы и являемся. Программа конференции ориентирована на освещение широкого круга вопросов развития транспортной системы Петербурга и Ленобласти. Будут обсуждаться и актуальные темы, выходящие за рамки региональной тематики. Мероприятие призвано обеспечить конструктивный диалог между властью и бизнесом.</w:t>
      </w:r>
    </w:p>
    <w:p>
      <w:pPr>
        <w:pStyle w:val="Normal"/>
        <w:jc w:val="both"/>
        <w:rPr/>
      </w:pPr>
      <w:r>
        <w:rPr/>
        <w:t>Чем вызвана необходимость разработки региональной стратегии?</w:t>
      </w:r>
    </w:p>
    <w:p>
      <w:pPr>
        <w:pStyle w:val="Normal"/>
        <w:jc w:val="both"/>
        <w:rPr/>
      </w:pPr>
      <w:r>
        <w:rPr/>
        <w:t xml:space="preserve">– </w:t>
      </w:r>
      <w:r>
        <w:rPr/>
        <w:t>Приведу пример, который у всех на слуху. Построили порт Усть–Луга, началось движение грузов – и тут же «встал» город Гатчина. Кто бы мог подумать, что это произойдет. Нам пришлось оперативно принимать меры, были выделены средства из федерального бюджета для устранения проблемы, и, надеюсь, в этом году мы ее снимем.</w:t>
      </w:r>
    </w:p>
    <w:p>
      <w:pPr>
        <w:pStyle w:val="Normal"/>
        <w:jc w:val="both"/>
        <w:rPr/>
      </w:pPr>
      <w:r>
        <w:rPr/>
        <w:t>Такие ситуации нужно предугадывать. И задача стратегии – увязать между собой все сроки, объемы, задачи, смоделировать узкие места, которые могут возникнуть при реализации инфраструктурных проектов. И если на федеральном уровне запланировано развитие трубопроводных систем, строительство железнодорожных подходов и портов, в том числе в Выборгском районе Ленобласти, то важно, чтобы это не привело к ухудшению транспортной доступности населенных пунктов, к недовольству их жителей.</w:t>
      </w:r>
    </w:p>
    <w:p>
      <w:pPr>
        <w:pStyle w:val="Normal"/>
        <w:jc w:val="both"/>
        <w:rPr/>
      </w:pPr>
      <w:r>
        <w:rPr/>
        <w:t>Не слишком ли далекий горизонт планирования при столь неустойчивой ситуации в экономике?</w:t>
      </w:r>
    </w:p>
    <w:p>
      <w:pPr>
        <w:pStyle w:val="Normal"/>
        <w:jc w:val="both"/>
        <w:rPr/>
      </w:pPr>
      <w:r>
        <w:rPr/>
        <w:t xml:space="preserve">– </w:t>
      </w:r>
      <w:r>
        <w:rPr/>
        <w:t>Кризис в основном перераспределяет потоки, но не отменяет транспортных задач. Например, в результате санкций сократились международные перевозки, но виден рост туристического потока по внутрироссийским направлениям.</w:t>
      </w:r>
    </w:p>
    <w:p>
      <w:pPr>
        <w:pStyle w:val="Normal"/>
        <w:jc w:val="both"/>
        <w:rPr/>
      </w:pPr>
      <w:r>
        <w:rPr/>
        <w:t>Мы планируем актуализировать стратегию, исходя из новых приоритетов социально–экономической политики на федеральном и региональном уровнях. Уже сейчас стратегия представлена в двух вариантах: консервативном и инновационном. Выбор зависит от тех социально–экономических показателей, которые удастся достигнуть за ближайшие 15 лет. При разработке стратегии был выполнен анализ влияния развития транспортной системы на рост региональной экономики. На основании такого анализа можно проводить ранжирование мероприятий по их значимости и первоочередности.</w:t>
      </w:r>
    </w:p>
    <w:p>
      <w:pPr>
        <w:pStyle w:val="Normal"/>
        <w:jc w:val="both"/>
        <w:rPr/>
      </w:pPr>
      <w:r>
        <w:rPr/>
        <w:t>Часть проектов можно переложить на плечи инвесторов, то есть реализовать на условиях государственно–частного партнерства (ГЧП). Кстати, этому будет посвящен большой круглый стол на заявленной конференции.</w:t>
      </w:r>
    </w:p>
    <w:p>
      <w:pPr>
        <w:pStyle w:val="Normal"/>
        <w:jc w:val="both"/>
        <w:rPr/>
      </w:pPr>
      <w:r>
        <w:rPr/>
        <w:t>Сейчас у нас два проекта, реализованных в рамках ГЧП: реконструкция аэропорта Пулково и строительство Западного скоростного диаметра?</w:t>
      </w:r>
    </w:p>
    <w:p>
      <w:pPr>
        <w:pStyle w:val="Normal"/>
        <w:jc w:val="both"/>
        <w:rPr/>
      </w:pPr>
      <w:r>
        <w:rPr/>
        <w:t xml:space="preserve">– </w:t>
      </w:r>
      <w:r>
        <w:rPr/>
        <w:t>Формально, по закону о ГЧП, – да. Но тот же порт в Бронке строится путем ГЧП. Государство развивало морские подходы, строит железные и автодороги. Инвестор создает инфраструктуру непосредственно на территории порта. Так же строился и порт Усть–Луга. Аэропорт Пулково и ЗСД, конечно, являются успешными примерами ГЧП. Таких транспортных артерий, как ЗСД, проходящих через центр города, нет почти нигде в мире.</w:t>
      </w:r>
    </w:p>
    <w:p>
      <w:pPr>
        <w:pStyle w:val="Normal"/>
        <w:jc w:val="both"/>
        <w:rPr/>
      </w:pPr>
      <w:r>
        <w:rPr/>
        <w:t>В основном строят кольцевые обходы, да и у нас есть КАД.</w:t>
      </w:r>
    </w:p>
    <w:p>
      <w:pPr>
        <w:pStyle w:val="Normal"/>
        <w:jc w:val="both"/>
        <w:rPr/>
      </w:pPr>
      <w:r>
        <w:rPr/>
        <w:t xml:space="preserve">– </w:t>
      </w:r>
      <w:r>
        <w:rPr/>
        <w:t xml:space="preserve">Да, но кольцевая у нас, к сожалению, свою изначальную функцию – отвод транзитных потоков – уже не выполняет, так как стала почти городской магистралью. Вокруг КАД развиваются новые жилые кварталы. Поэтому мы сегодня говорим о второй кольцевой автодороге, основой которой будет так называемая «бетонка» – трасса А120. Сейчас на средства федерального бюджета </w:t>
      </w:r>
      <w:r>
        <w:rPr>
          <w:b/>
        </w:rPr>
        <w:t>Федеральное дорожное агентство</w:t>
      </w:r>
      <w:r>
        <w:rPr/>
        <w:t xml:space="preserve"> реконструирует эту дорогу. Где–то она останется двухполосной, а где–то, чтобы увеличить пропускную способность и привести ее в нормативное состояние, мы будем расширять ее до четырех полос.</w:t>
      </w:r>
    </w:p>
    <w:p>
      <w:pPr>
        <w:pStyle w:val="Normal"/>
        <w:jc w:val="both"/>
        <w:rPr/>
      </w:pPr>
      <w:r>
        <w:rPr/>
        <w:t>Инвесторы заинтересованы в транспортных проектах?</w:t>
      </w:r>
    </w:p>
    <w:p>
      <w:pPr>
        <w:pStyle w:val="Normal"/>
        <w:jc w:val="both"/>
        <w:rPr/>
      </w:pPr>
      <w:r>
        <w:rPr/>
        <w:t xml:space="preserve">– </w:t>
      </w:r>
      <w:r>
        <w:rPr/>
        <w:t>Да, особенно банки, для которых это хороший способ вернуть средства с учетом государственных гарантий. Сегодня есть масса вопросов, которые могут быть решены с привлечением средств инвесторов.</w:t>
      </w:r>
    </w:p>
    <w:p>
      <w:pPr>
        <w:pStyle w:val="Normal"/>
        <w:jc w:val="both"/>
        <w:rPr/>
      </w:pPr>
      <w:r>
        <w:rPr/>
        <w:t>Например, реконструкция трамвайных путей в Красногвардейском районе, где решается задача по увеличению пропускной способности линии, а также повышению комфорта и качества обслуживания пассажиров. Ведь для уменьшения потока личного транспорта на улицах нужно создать комфортные условия и оптимальную маршрутную сеть с качественным обслуживанием, чтобы независимо от статуса и материального положения человек для поездок по городу использовал общественный транспорт.</w:t>
      </w:r>
    </w:p>
    <w:p>
      <w:pPr>
        <w:pStyle w:val="Normal"/>
        <w:jc w:val="both"/>
        <w:rPr/>
      </w:pPr>
      <w:r>
        <w:rPr/>
        <w:t>Для чего инвесторам развивать порты, если сейчас есть профицит перевалочных мощностей?</w:t>
      </w:r>
    </w:p>
    <w:p>
      <w:pPr>
        <w:pStyle w:val="Normal"/>
        <w:jc w:val="both"/>
        <w:rPr/>
      </w:pPr>
      <w:r>
        <w:rPr/>
        <w:t xml:space="preserve">– </w:t>
      </w:r>
      <w:r>
        <w:rPr/>
        <w:t>Морские порты Петербурга и Ленобласти обрабатывают свыше трети международных грузов России, в том числе более 50% объема контейнерных грузов. Но более 50 млн т грузов, идущих в Россию, проходит через иностранные порты на Балтике, так что перспектива загрузки есть. Грузопоток может вырасти при развитии транзитных коридоров «Север – Юг» и «Европа – Западный Китай», и инфраструктура должна быть готова к тому, чтобы его принять. Развитие аванпортов рассчитано и на то, что часть грузовой работы Большого порта Санкт–Петербург будет переведена за пределы города. Не дело это – транзитные грузы возить через центр мегаполиса. Мы можем посмотреть на наших соседей, финнов, они полностью закрыли для грузов порт Хельсинки, на Гамбург – все переносят перевалку на периферию. Это и решение экологических вопросов, и возможность для развития бизнеса в районах, где дешевле земля и проще с коммуникациями. С портами связано развитие внутреннего водного транспорта, который должен привозить грузы в аванпорты, а оттуда, на морских судах, они пойдут дальше.</w:t>
      </w:r>
    </w:p>
    <w:p>
      <w:pPr>
        <w:pStyle w:val="Normal"/>
        <w:jc w:val="both"/>
        <w:rPr/>
      </w:pPr>
      <w:r>
        <w:rPr/>
        <w:t>Важным вопросом является и интеграция транспортного узла Петербурга и Ленобласти в систему транспортных потоков Северного морского пути, о чем также будет говориться на конференции.</w:t>
      </w:r>
    </w:p>
    <w:p>
      <w:pPr>
        <w:pStyle w:val="Normal"/>
        <w:jc w:val="both"/>
        <w:rPr/>
      </w:pPr>
      <w:r>
        <w:rPr/>
        <w:t>Если с портами и автодорогами все более–менее понятно, то в авиационной сфере кажется, что все внимание только на аэропорт Пулково.</w:t>
      </w:r>
    </w:p>
    <w:p>
      <w:pPr>
        <w:pStyle w:val="Normal"/>
        <w:jc w:val="both"/>
        <w:rPr/>
      </w:pPr>
      <w:r>
        <w:rPr/>
        <w:t xml:space="preserve">– </w:t>
      </w:r>
      <w:r>
        <w:rPr/>
        <w:t>Не совсем так. Есть действующий аэродром Левашово, который является аэродромом совместного базирования Минобороны и «Газпромавиа», сейчас идет его реконструкция. Есть план по строительству грузового аэропорта в районе Усть–Луги. Ленобласть заявляет о планах по созданию аэропорта на месте военного аэродрома Сиверский, который сможет принимать в том числе и самолеты авиакомпаний–дискаунтеров. Планы по развитию авиации большие, и работа идет.</w:t>
      </w:r>
    </w:p>
    <w:p>
      <w:pPr>
        <w:pStyle w:val="Normal"/>
        <w:jc w:val="both"/>
        <w:rPr/>
      </w:pPr>
      <w:r>
        <w:rPr/>
        <w:t>И к нам прилетят лоукостеры?</w:t>
      </w:r>
    </w:p>
    <w:p>
      <w:pPr>
        <w:pStyle w:val="Normal"/>
        <w:jc w:val="both"/>
        <w:rPr/>
      </w:pPr>
      <w:r>
        <w:rPr/>
        <w:t xml:space="preserve">– </w:t>
      </w:r>
      <w:r>
        <w:rPr/>
        <w:t>Мы надеемся, что они появятся, особенно при введении 72–часового безвизового режима для иностранных граждан, по аналогии с круизными судами. И прежде чем строить такой аэропорт, будут проведены переговоры с авиакомпаниями, чтобы понимать объем доходов от авиационной деятельности, которые будет получать этот аэропорт. Ведь в том же Сиверском нужно не только привести в порядок всю инфраструктуру, но и построить терминалы, чтобы обработать грузы и возникающий пассажиропоток.</w:t>
      </w:r>
    </w:p>
    <w:p>
      <w:pPr>
        <w:pStyle w:val="Normal"/>
        <w:jc w:val="both"/>
        <w:rPr/>
      </w:pPr>
      <w:r>
        <w:rPr/>
        <w:t>Кроме того, растет количество воздушных судов, используемых в частных некоммерческих целях. С концерном «Алмаз–Антей» мы разрабатываем систему мониторинга воздушного пространства на малых высотах.</w:t>
      </w:r>
    </w:p>
    <w:p>
      <w:pPr>
        <w:pStyle w:val="Normal"/>
        <w:jc w:val="both"/>
        <w:rPr/>
      </w:pPr>
      <w:r>
        <w:rPr/>
        <w:t>Этой теме будет посвящен отдельный круглый стол на конференции, где будет обсуждаться проблематика безопасности полетов. Ведь с ростом авиапарка растет и количество аварий. Сегодня мы даже не можем проследить, кто куда летает. Это пространство не контролируется. Поэтому основная задача – это обеспечить непрерывный автоматизированный мониторинг полетов.</w:t>
      </w:r>
    </w:p>
    <w:p>
      <w:pPr>
        <w:pStyle w:val="Normal"/>
        <w:jc w:val="both"/>
        <w:rPr/>
      </w:pPr>
      <w:r>
        <w:rPr/>
        <w:t>Каковы задачи дирекции помимо разработки стратегии?</w:t>
      </w:r>
    </w:p>
    <w:p>
      <w:pPr>
        <w:pStyle w:val="Normal"/>
        <w:jc w:val="both"/>
        <w:rPr/>
      </w:pPr>
      <w:r>
        <w:rPr/>
        <w:t xml:space="preserve">– </w:t>
      </w:r>
      <w:r>
        <w:rPr/>
        <w:t>Изначально задача Дирекции – это координация деятельности органов государственной власти – Санкт–Петербурга, Ленинградской области, федерального центра и всех подведомственных структур. Проще говоря, чтобы не было такого, что где–то порт построили, а железную или автомобильную дорогу туда проложить забыли. Все должно развиваться синхронно. Также в задачи Дирекции входит определение приоритетности мероприятий и инвестиционных проектов, уточнение объемов финансирования мероприятий стратегии, контроль за реализацией инвестпроектов, а также мониторинг эффективности реализации стратегии.</w:t>
      </w:r>
    </w:p>
    <w:p>
      <w:pPr>
        <w:pStyle w:val="Normal"/>
        <w:jc w:val="both"/>
        <w:rPr/>
      </w:pPr>
      <w:r>
        <w:rPr/>
        <w:t>Почему такое внимание уделяется транспорту?</w:t>
      </w:r>
    </w:p>
    <w:p>
      <w:pPr>
        <w:pStyle w:val="Normal"/>
        <w:jc w:val="both"/>
        <w:rPr/>
      </w:pPr>
      <w:r>
        <w:rPr/>
        <w:t xml:space="preserve">– </w:t>
      </w:r>
      <w:r>
        <w:rPr/>
        <w:t>Транспортный комплекс – один из локомотивов экономики. Оборот организаций транспортной системы Петербурга и Ленобласти в 2015 г. – 711 млрд рублей. Предприятия транспортной сферы – одни из крупнейших налогоплательщиков страны: объем налогов и сборов в консолидированный бюджет РФ от транспортных предприятий региона достиг в 2015 г. 48,5 млрд рублей. В структуре ВРП Петербурга доля транспортной отрасли составляет 11,8%, в области – 15,9%, что значительно выше, чем в среднем по стране (10,1%). Кроме того, развитие транспортной инфраструктуры – основа для привлечения инвестиций и автоматически ведет к созданию новых предприятий и развитию других отраслей экономики.</w:t>
      </w:r>
    </w:p>
    <w:p>
      <w:pPr>
        <w:pStyle w:val="Normal"/>
        <w:jc w:val="both"/>
        <w:rPr/>
      </w:pPr>
      <w:r>
        <w:rPr/>
        <w:t>Конференция, о которой вы говорили, охватит все аспекты развития транспортной системы?</w:t>
      </w:r>
    </w:p>
    <w:p>
      <w:pPr>
        <w:pStyle w:val="Normal"/>
        <w:jc w:val="both"/>
        <w:rPr/>
      </w:pPr>
      <w:r>
        <w:rPr/>
        <w:t xml:space="preserve">– </w:t>
      </w:r>
      <w:r>
        <w:rPr/>
        <w:t>Это центральное событие в регионе, где будут обсуждаться вопросы развития транспортного комплекса в Петербурге и Ленобласти. Это возможность и для власти сверить свои стратегические планы с интересами бизнеса, и для бизнеса – представить свои инновационные разработки. Тот перечень круглых столов, который на сегодня определен, еще не окончательный. Поэтому если у компаний или бизнес–сообществ есть желание обсудить насущные вопросы, мы открыты для предложений и готовы организовать тематические круглые столы.</w:t>
      </w:r>
    </w:p>
    <w:p>
      <w:pPr>
        <w:pStyle w:val="Normal"/>
        <w:jc w:val="both"/>
        <w:rPr/>
      </w:pPr>
      <w:r>
        <w:rPr/>
        <w:t xml:space="preserve">На конференции ожидается представительный состав участников: </w:t>
      </w:r>
      <w:r>
        <w:rPr>
          <w:b/>
        </w:rPr>
        <w:t>министр транспорта РФ</w:t>
      </w:r>
      <w:r>
        <w:rPr/>
        <w:t>, его заместители, замминистра экономического развития, представители Министерства финансов. Будет руководство Петербурга и Ленинградской области.</w:t>
      </w:r>
    </w:p>
    <w:p>
      <w:pPr>
        <w:pStyle w:val="Normal"/>
        <w:jc w:val="both"/>
        <w:rPr/>
      </w:pPr>
      <w:r>
        <w:rPr/>
        <w:t>Конференция может заинтересовать не только местные компании, в этом году охват ее намного шире. Запланирована сессия по парковочному пространству, в ней примут участие представители регионов, где уже внедрена система парковки или где только планируется ее вводить. А для производителей оборудования и программного обеспечения это уникальная возможность представить продукцию.</w:t>
      </w:r>
    </w:p>
    <w:p>
      <w:pPr>
        <w:pStyle w:val="Normal"/>
        <w:jc w:val="both"/>
        <w:rPr/>
      </w:pPr>
      <w:r>
        <w:rPr/>
        <w:t>Поскольку Петербург является одним из лидеров в реализации транспортных проектов ГЧП, конференция дает возможность для дискуссий о строительстве платных региональных автодорог с использованием федерального софинансирования. Запланированный Съезд регионов по проектам ГЧП и практикум по подготовке заявки на софинансирование проектов из фонда 12–тонников, без сомнения, вызовут интерес большинства делегатов.</w:t>
      </w:r>
    </w:p>
    <w:p>
      <w:pPr>
        <w:pStyle w:val="Normal"/>
        <w:jc w:val="both"/>
        <w:rPr/>
      </w:pPr>
      <w:r>
        <w:rPr/>
        <w:t>Повторюсь, конференция позволит обсудить вопросы, выходящие за рамки региональной тематики. Ведь у бизнеса сегодня нет границ в работе, как, собственно, и у транспорта, о развитии которого будет идти речь на ключевом мероприятии в сфере транспорта 8 ноября в Северной столице.</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ИНА ЕГОРОВА; 28.09.2016; ГРУЗОПЕРЕВОЗКАМ ДОБАВЯТ УМА</w:t>
      </w:r>
    </w:p>
    <w:p>
      <w:pPr>
        <w:pStyle w:val="Normal"/>
        <w:jc w:val="both"/>
        <w:rPr>
          <w:szCs w:val="24"/>
        </w:rPr>
      </w:pPr>
      <w:r>
        <w:rPr/>
        <w:t>Интеллектуальные транспортные системы ведут российские дороги в будущее</w:t>
      </w:r>
    </w:p>
    <w:p>
      <w:pPr>
        <w:pStyle w:val="Normal"/>
        <w:jc w:val="both"/>
        <w:rPr/>
      </w:pPr>
      <w:r>
        <w:rPr/>
        <w:t>Форум «Интеллектуальные транспортные системы России», состоявшийся в Москве, обозначил новые горизонты развития транспортного комплекса страны. Значимость «умного транспорта» для самого непосредственного будущего России подчеркивало присутствие внушительного пула высших государственных чиновников.</w:t>
      </w:r>
    </w:p>
    <w:p>
      <w:pPr>
        <w:pStyle w:val="Normal"/>
        <w:jc w:val="both"/>
        <w:rPr/>
      </w:pPr>
      <w:r>
        <w:rPr/>
        <w:t>Участие в форуме приняли первый зам</w:t>
      </w:r>
      <w:r>
        <w:rPr>
          <w:b/>
        </w:rPr>
        <w:t>министра транспорта</w:t>
      </w:r>
      <w:r>
        <w:rPr/>
        <w:t xml:space="preserve"> Евгений </w:t>
      </w:r>
      <w:r>
        <w:rPr>
          <w:b/>
        </w:rPr>
        <w:t>Дитрих</w:t>
      </w:r>
      <w:r>
        <w:rPr/>
        <w:t xml:space="preserve">, замглавы Минпромторга Александр Морозов, руководитель </w:t>
      </w:r>
      <w:r>
        <w:rPr>
          <w:b/>
        </w:rPr>
        <w:t>Федерального дорожного агентства</w:t>
      </w:r>
      <w:r>
        <w:rPr/>
        <w:t xml:space="preserve"> </w:t>
      </w:r>
      <w:r>
        <w:rPr>
          <w:b/>
        </w:rPr>
        <w:t>Роман Старовойт</w:t>
      </w:r>
      <w:r>
        <w:rPr/>
        <w:t xml:space="preserve">, а также представители ведущих транспортных и IT-компаний России. По мнению Евгения </w:t>
      </w:r>
      <w:r>
        <w:rPr>
          <w:b/>
        </w:rPr>
        <w:t>Дитрих</w:t>
      </w:r>
      <w:r>
        <w:rPr/>
        <w:t>а, одним из первых успешно работающих проектов федерального масштаба можно смело считать «Платон» – систему мониторинга и сбора платы с грузовиков 12-тонников за пользование дорогами страны: «Благодаря ему мы стали лучше понимать, куда и сколько грузов возят по автомобильным дорогам. Информационная подпитка от «Платона» показывает, какие направления у нас работают, какие нужно развивать дополнительно».</w:t>
      </w:r>
    </w:p>
    <w:p>
      <w:pPr>
        <w:pStyle w:val="Normal"/>
        <w:jc w:val="both"/>
        <w:rPr/>
      </w:pPr>
      <w:r>
        <w:rPr/>
        <w:t xml:space="preserve">По словам замглавы </w:t>
      </w:r>
      <w:r>
        <w:rPr>
          <w:b/>
        </w:rPr>
        <w:t>минтранса</w:t>
      </w:r>
      <w:r>
        <w:rPr/>
        <w:t>, с помощью «Платона» можно собирать не только деньги, но и полезную для государственных органов информацию. Например, для таможни интерес представляет то, куда попадают ввезенные на территорию России товары. А для налоговой службы не лишним будет знание того, кто, что именно, куда, для кого и почем отвез.</w:t>
      </w:r>
    </w:p>
    <w:p>
      <w:pPr>
        <w:pStyle w:val="Normal"/>
        <w:jc w:val="both"/>
        <w:rPr/>
      </w:pPr>
      <w:r>
        <w:rPr/>
        <w:t>Гендиректор ООО «Национальные телематические системы» Алексей Нащекин сообщил, что дальнейшее развитие ИТС в России должно двигаться по пути создания комплексных «платформ». Первая из них, инфраструктурная, может объединить в единый комплекс «Платон» с системами автоматической фиксации нарушений и весового контроля. Заметим, что пилотный проект такой интегрированной системы уже с 1 октября 2016 года заработает в Вологодской области. Алексей Нащекин считает, что эта платформа должна быть полезной и для бизнеса. Например, обеспечивать функционирование «умной страховки» (когда страховая компания видит, кому из клиентов можно предлагать скидки за безаварийность) или отслеживание груза.</w:t>
      </w:r>
    </w:p>
    <w:p>
      <w:pPr>
        <w:pStyle w:val="Normal"/>
        <w:jc w:val="both"/>
        <w:rPr/>
      </w:pPr>
      <w:r>
        <w:rPr/>
        <w:t>Второе направление развития ИТС в России – создание комплексной системы для грузоперевозчиков, способной интегрировать воедино ИТС автомобильного, железнодорожного и прочих видов транспорта, и взаимодействие с таможней. «Комплексное развитие связки этих платформ позволит резко повысить эффективность экономики, в том числе электронной коммерции», – полагает Алексей Нащекин. Гендиректор компании-оператора системы «Платон» ООО «РТ-Инвест Транспортные Системы» Александр Советников сообщил, что система «Платон» имеет возможность развиваться. «Прежде всего, речь идет об интеграции с государственными системами, предоставлении услуги мониторинга транспорта и информации для «умного страхования». Это мы можем запустить хоть завтра. Наконец, на базе «Платона» можно создать единую электронную площадку для перевозчиков и отправителей грузов», – рассказал Александр Советников.</w:t>
      </w:r>
    </w:p>
    <w:p>
      <w:pPr>
        <w:pStyle w:val="Normal"/>
        <w:jc w:val="both"/>
        <w:rPr/>
      </w:pPr>
      <w:r>
        <w:rPr/>
        <w:t>По мнению Виктории Щербаковой-Слюсаренко, генерального директора тыловых терминалов Global Ports, единая электронная платформа позволит решить сразу несколько глобальных задач. В первую очередь – автоматизировать перегрузочные пункты и упростить систему документооборота на железной дороге, совместив ее с документооборотом на автомобильном, морском транспорте и в перспективе состыковать ее с таможенной электронной базой. Это одна из основных на сегодняшний день задач, которую требуется решить для увеличения транзита и ускорения перемещения грузов.</w:t>
      </w:r>
    </w:p>
    <w:p>
      <w:pPr>
        <w:pStyle w:val="Normal"/>
        <w:jc w:val="both"/>
        <w:rPr/>
      </w:pPr>
      <w:r>
        <w:rPr/>
        <w:t>Основная выгода от любой автоматизации – экономия времени и человеческого ресурса. Например, рабочего времени сотрудника на оформление перевозочных документов. Сейчас компании нужен один сотрудник, обученный работать в системе ЭТРАН, для железнодорожных перевозок, второй, который умеет оформлять автомобильные товарно-транспортные накладные, третий специалист специализируется на морском конасаменте, четвертый понимает как нужно заполнять таможенную декларацию. С внедрением интегрированного IT-решения потребуется всего один сотрудник вместо четырех. Если мы говорим о запорно-пломбировочных устройствах (ЗПУ), то сегодня их существует много видов с разной стоимостью. «Электронная пломба» позволит обеспечить сохранность грузов – ее размыкание подаст сигнал о вскрытии контейнера. Одновременно она даст возможность отслеживания груза в любой момент времени. Сейчас этого нет в достаточной степени: одни системы работают на железной дороге, другие – на автотранспорте. И стоимость этой электронной метки существенно ниже любого из существующих на данный момент пломбировочного устройств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КСАНА ПЕРЕПЕЛИЦА; 28.09.2016; ГРУЗ ТЯНЕТСЯ К БЕРЕГУ</w:t>
      </w:r>
    </w:p>
    <w:p>
      <w:pPr>
        <w:pStyle w:val="Normal"/>
        <w:jc w:val="both"/>
        <w:rPr>
          <w:szCs w:val="24"/>
        </w:rPr>
      </w:pPr>
      <w:r>
        <w:rPr/>
        <w:t>Осенью профильные ведомства планируют закончить работу над свежим вариантом Стратегии развития портовой инфраструктуры до 2030 г.</w:t>
      </w:r>
    </w:p>
    <w:p>
      <w:pPr>
        <w:pStyle w:val="Normal"/>
        <w:jc w:val="both"/>
        <w:rPr/>
      </w:pPr>
      <w:r>
        <w:rPr/>
        <w:t>В ее основе – долгосрочная инвестиционная программа развития отечественных портов. Однако рисками и вызовами реализации намеченных планов выступают как сложности в прогнозировании грузопотоков, так и недостаточно сбалансированная работа видов транспорта.</w:t>
      </w:r>
    </w:p>
    <w:p>
      <w:pPr>
        <w:pStyle w:val="Normal"/>
        <w:jc w:val="both"/>
        <w:rPr/>
      </w:pPr>
      <w:r>
        <w:rPr/>
        <w:t>инвестиционной программе «</w:t>
      </w:r>
      <w:r>
        <w:rPr>
          <w:b/>
        </w:rPr>
        <w:t>Росморпорт</w:t>
      </w:r>
      <w:r>
        <w:rPr/>
        <w:t>а», заложенной в основу обновленной стратегии, планы совершенствования портовой инфраструктуры в Балтийском и Арктическом бассейнах включают развитие аванпорта Бронка в Санкт-Петербурге, создание в Усть-Луге двух терминалов для перевалки минудобрений («Еврохим» и Балтийский терминал удобрений). В планах так же завершение строительства порта Сабетта (Ямал) и комплексное развитие Мурманского транспортного узла.</w:t>
      </w:r>
    </w:p>
    <w:p>
      <w:pPr>
        <w:pStyle w:val="Normal"/>
        <w:jc w:val="both"/>
        <w:rPr/>
      </w:pPr>
      <w:r>
        <w:rPr/>
        <w:t>Уже в этом году намечено завершить проектирование и начать реконструкцию контейнерного терминала в Балтийске и строительство пассажирского терминала в Пионерске (Калининградская область). В акватории Азово-Черноморского бассейна намечено строительство сухогрузного района порта Тамань. Его первая очередь рассчитана на ежегодную перевалку 40 миллионов тонн угля, минудобрений, зерна и генеральных грузов с перспективой увеличения грузооборота до 100 миллионов тонн. Здесь же обсуждается перспектива создания аммиачного терминала. Также рассматриваются возможные варианты развития портовой инфраструктуры Новороссийского морского торгового порта и терминалов группы компаний «Дело». В случае подтверждения объема грузов в этих терминалах рост грузооборота может увеличиться на 20 миллионов тонн ежегодно. Наряду с этим в Азово-Черноморском бассейне запланировано строительство навалочного терминала ОТЭКО. На первом этапе его мощность доходит до 10 миллионов тонн в год с последующим увеличением до 35 миллионов. Кроме того, сейчас идет проектирование грузопассажирского терминала в порту Геленджик.</w:t>
      </w:r>
    </w:p>
    <w:p>
      <w:pPr>
        <w:pStyle w:val="Normal"/>
        <w:jc w:val="both"/>
        <w:rPr/>
      </w:pPr>
      <w:r>
        <w:rPr/>
        <w:t>Проекты развития терминалов в Дальневосточном регионе и Мурманского узла наиболее перспективны</w:t>
      </w:r>
    </w:p>
    <w:p>
      <w:pPr>
        <w:pStyle w:val="Normal"/>
        <w:jc w:val="both"/>
        <w:rPr/>
      </w:pPr>
      <w:r>
        <w:rPr/>
        <w:t>В Дальневосточном бассейне упор делается на строительство угольных терминалов. Это третья очередь угольного терминала в порту Восточный, проект «Дальтрансуголь» в Ванино мощностью до 24 миллионов тонн в год, создание терминалов УПК «Север» и «Саха-транс». В рамках создания Территории опережающего развития на Камчатке так же планируется строительство контейнерного и пассажирского терминалов на мысе Сигнальный. Кроме того, в этом году «</w:t>
      </w:r>
      <w:r>
        <w:rPr>
          <w:b/>
        </w:rPr>
        <w:t>Росморпорт</w:t>
      </w:r>
      <w:r>
        <w:rPr/>
        <w:t>» в Холмске и Ванино начнется реконструкция паромных терминалов.</w:t>
      </w:r>
    </w:p>
    <w:p>
      <w:pPr>
        <w:pStyle w:val="Normal"/>
        <w:jc w:val="both"/>
        <w:rPr/>
      </w:pPr>
      <w:r>
        <w:rPr/>
        <w:t>Наиболее перспективными с точки зрения привлечения грузопотоков на ближайшие годы являются проекты развития терминалов в Дальневосточном регионе и Мурманского узла. Оба они в значительной мере связаны с достаточно большим объемом транспортировки на экспорт каменного угля из Кузбасса. Наряду с этим статус свободного порта Владивосток предполагает создание целой транспортной сети, которая включила бы в себя транзитные возможности транспортных коридоров Приморье 1, Приморье 2. На сегодня, как сообщила помощник замполпреда президента РФ в ДФО Анна Акпарова, сумма подтвержденных частных инвестиций в рамках свободного порта Владивосток составила более 120 миллиардов рублей.</w:t>
      </w:r>
    </w:p>
    <w:p>
      <w:pPr>
        <w:pStyle w:val="Normal"/>
        <w:jc w:val="both"/>
        <w:rPr/>
      </w:pPr>
      <w:r>
        <w:rPr/>
        <w:t>В то же время строящиеся терминалы нуждаются не только в подтверждении финансового обеспечения, но и в гарантированной грузовой базе, предупреждают эксперты. И здесь существует ряд определенных рисков. По словам зам</w:t>
      </w:r>
      <w:r>
        <w:rPr>
          <w:b/>
        </w:rPr>
        <w:t>министра транспорта</w:t>
      </w:r>
      <w:r>
        <w:rPr/>
        <w:t xml:space="preserve"> РФ Виктора </w:t>
      </w:r>
      <w:r>
        <w:rPr>
          <w:b/>
        </w:rPr>
        <w:t>Олерск</w:t>
      </w:r>
      <w:r>
        <w:rPr/>
        <w:t>ого, не у всех, кто заявил о строительстве перегрузочных комплексов, в частности, это касается угольных портов, есть гарантия, что терминалы действительно будут востребованы. А для привлечения федеральных инвестиций необходима гарантия их бюджетной эффективности. Кроме того, существует угроза, что часть груза перехватит Китай. Как отмечает Дмитрий Ковалев, партнер PWC в России, чтобы такого не случилось, уже сегодня необходимо предложить грузоотправителям инфраструктуру, в частности, для перевалки контейнерных грузов.</w:t>
      </w:r>
    </w:p>
    <w:p>
      <w:pPr>
        <w:pStyle w:val="Normal"/>
        <w:jc w:val="both"/>
        <w:rPr/>
      </w:pPr>
      <w:r>
        <w:rPr/>
        <w:t xml:space="preserve">Кроме того, на эффективность работы и привлекательность российских портов в значительной мере влияет недостаток сбалансированной работы внутри самой логистической цепочки поставок и отсутствие необходимого уровня координации между видами транспорта. Российским транспортникам, полагает председатель комитета ТПП РФ по логистике Олег Дунаев, без хорошо отлаженной логистики попросту не обойтись. По его словам, в последние годы активно шло строительство логистических и распределительных центров, складских помещений, терминальных комплексов. Однако крупные инфраструктурные проекты, в том числе портовые, по-прежнему не сбалансированы с учетом развития центров промышленного производства, локализации потребительского спроса, индустриальными парками и экономическими зонами. По его словам, отсутствуют четкие и отработанные системы взаимодействия участников рынка транспортно-логистических услуг, сохраняется неравномерное развитие транспортно-логистической инфраструктуры по регионам и по видам транспорта, не развиты рынки логистических сервисов. «Необходимо найти пути реализации потенциала логистики именно как технологиями управления сетевым взаимодействием, позволяющими получить дополнительный доход и снижение совокупных издержек участников кооперации», – подчеркивает он. Примером того, как не первый год пытаются решить проблему отсутствия должного уровня взаимодействия на мультимодальных маршрутах, служит Мурманский узел. Этот проект, который является составной частью ФЦП «Развитие транспортной системы России», включает в себя создание глубоководных морских терминалов для перевалки угля, нефтяных грузов и контейнеров, развитие подъездных путей к порту, а также создание условий для увеличения пассажиропотока. О необходимости создания здесь центра межтранспортной координации говорится давно, однако главным препятствием служит соотнесение зон ответственности участников перевозки, включая вложение инвестиционных ресурсов. Сегодня, как сообщил Виктор </w:t>
      </w:r>
      <w:r>
        <w:rPr>
          <w:b/>
        </w:rPr>
        <w:t>Олерский</w:t>
      </w:r>
      <w:r>
        <w:rPr/>
        <w:t xml:space="preserve">, проблемы с финансированием удалось решить, а проект комплексного развития Мурманского транспортного узла реализуется по графику. Предполагается строительство к порту железнодорожной ветки длиной 46 километров и железнодорожного моста через Кольский залив. По утверждению замглавы </w:t>
      </w:r>
      <w:r>
        <w:rPr>
          <w:b/>
        </w:rPr>
        <w:t>минтранса</w:t>
      </w:r>
      <w:r>
        <w:rPr/>
        <w:t>, работы завершатся в 2018 году, как и предусмотрено план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28.09.2016; РОСТРАНСНАДЗОР ОПРОВЕРГ СООБЩЕНИЕ О ЗАДЕРЖАНИИ ГЛАВЫ ЮЖНОГО УПРАВЛЕНИЯ ГОСАВТОДОРНАДЗОРА ВЫСОЦКОГО</w:t>
      </w:r>
    </w:p>
    <w:p>
      <w:pPr>
        <w:pStyle w:val="Normal"/>
        <w:jc w:val="both"/>
        <w:rPr>
          <w:szCs w:val="24"/>
        </w:rPr>
      </w:pPr>
      <w:r>
        <w:rPr>
          <w:b/>
        </w:rPr>
        <w:t>Ространснадзор</w:t>
      </w:r>
      <w:r>
        <w:rPr/>
        <w:t xml:space="preserve"> подтверждает, что правоохранительные органы проводят следственные действия в центральном управлении госавтодорнадзора в Москве в среду.</w:t>
      </w:r>
    </w:p>
    <w:p>
      <w:pPr>
        <w:pStyle w:val="Normal"/>
        <w:jc w:val="both"/>
        <w:rPr/>
      </w:pPr>
      <w:r>
        <w:rPr/>
        <w:t xml:space="preserve">Вместе с тем факт задержания главы южного управления госавтодорнадзора Игоря Высоцкого не соответствует действительности, сообщили «Интерфаксу» в пресс-службе </w:t>
      </w:r>
      <w:r>
        <w:rPr>
          <w:b/>
        </w:rPr>
        <w:t>Ространснадзор</w:t>
      </w:r>
      <w:r>
        <w:rPr/>
        <w:t>а.</w:t>
      </w:r>
    </w:p>
    <w:p>
      <w:pPr>
        <w:pStyle w:val="Normal"/>
        <w:jc w:val="both"/>
        <w:rPr/>
      </w:pPr>
      <w:r>
        <w:rPr/>
        <w:t>«Начальник Южного управления госавтодорнадзора Игорь Высоцкий находится в Ростовской области. Сообщения о его задержании не соответствуют действительности», – отметили в ведомстве.</w:t>
      </w:r>
    </w:p>
    <w:p>
      <w:pPr>
        <w:pStyle w:val="Normal"/>
        <w:jc w:val="both"/>
        <w:rPr/>
      </w:pPr>
      <w:r>
        <w:rPr/>
        <w:t xml:space="preserve">Ранее источник в правоохранительных органах сообщал «Интерфаксу», что по подозрению в получении взяток в Москве органами ФСБ и МВД задержаны начальник столичного управления </w:t>
      </w:r>
      <w:r>
        <w:rPr>
          <w:b/>
        </w:rPr>
        <w:t>Ространснадзор</w:t>
      </w:r>
      <w:r>
        <w:rPr/>
        <w:t>а Игорь Суржик и начальник Южного управления госавтодорнадзора Игорь Высоцкий. По данным собеседника агентства, подозреваемые занимались поборами с транспортных предприятий в сфере пассажирских перевозок на маршрутных такс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СЕНАТОРОВ, СЕРГЕЙ МАШКИН; 29.09.2016; МОСКОВСКИЙ ДОРОЖНЫЙ НАДЗОР ПОПАЛ ПОД СЛЕДСТВИЕ</w:t>
      </w:r>
    </w:p>
    <w:p>
      <w:pPr>
        <w:pStyle w:val="Normal"/>
        <w:jc w:val="both"/>
        <w:rPr>
          <w:szCs w:val="24"/>
        </w:rPr>
      </w:pPr>
      <w:r>
        <w:rPr/>
        <w:t>Вчера ГСУ СКР по Москве и полиция осуществили масштабные антикоррупционные мероприятия в столичном управлении государственного автодорожного надзора (УГАДН). Следователи провели десятки обысков в центральном офисе, территориальных отделах управления, квартирах и домах его сотрудников. Были задержаны для дачи показаний 26 топ-менеджеров УГАДН, включая его руководителя Игоря Суржика,– все они подозреваются в крышевании транспортных компаний, занятых в московских и междугородных пассажироперевозках. По версии следствия, только за последнее время они передали надзорщикам в качестве взяток более 1 млн руб.</w:t>
      </w:r>
    </w:p>
    <w:p>
      <w:pPr>
        <w:pStyle w:val="Normal"/>
        <w:jc w:val="both"/>
        <w:rPr/>
      </w:pPr>
      <w:r>
        <w:rPr/>
        <w:t>Как пояснили «Ъ» близкие к следствию источники, скрытое наблюдение за руководителями и сотрудниками столичного УГАДН было начато еще в мае, после проведенной в этом подразделении прокурорской проверки. Прокуроры тогда выяснили, что многие транспортные надзорщики при весьма скромных зарплатах имеют в собственности, но не декларируют элитные квартиры, автомобили представительского класса и земельные участки в разных областях России, размер которых измерялся даже не сотками, а гектарами. Полученные сведения дали следствию и сотрудникам ГУЭБиПК основания заподозрить странным образом разбогатевших сотрудников УГАДН в мздоимстве и начать их оперативную разработку. Вчерашний день стал, можно сказать, завершающим этапом многомесячных мероприятий.</w:t>
      </w:r>
    </w:p>
    <w:p>
      <w:pPr>
        <w:pStyle w:val="Normal"/>
        <w:jc w:val="both"/>
        <w:rPr/>
      </w:pPr>
      <w:r>
        <w:rPr/>
        <w:t>По данным собеседника «Ъ», их участники, которых в общей сложности было задействовано более сотни, с раннего утра, разбившись на небольшие группы, отправились на обыски. В соответствии с заранее разработанным планом правоохранители одновременно посетили центральный офис УГАДН и три его территориальных отдела, обслуживающие разные административные округа Москвы, а также жилища всех руководителей и сотрудников управления, подозреваемых в коррупции. Уже к обеду все необходимые следствию документы были изъяты, а большинство руководителей и госинспекторов управления – перевезены под конвоем в ближайшие отделы полиции для проведения допросов. К вечеру вчерашнего дня, по данным «Ъ», ждали своей очереди для дачи показаний 26 человек, включая начальника Центрального УГАДН Игоря Суржика и главного госинспектора отдела по Западному, Юго-Западному и Южному административным округам Москвы Дениса Зуева. При этом по мере уже проведенных допросов, как пояснил источник «Ъ», «круг подозреваемых продолжал расширяться».</w:t>
      </w:r>
    </w:p>
    <w:p>
      <w:pPr>
        <w:pStyle w:val="Normal"/>
        <w:jc w:val="both"/>
        <w:rPr/>
      </w:pPr>
      <w:r>
        <w:rPr/>
        <w:t>По данным следствия, транспортные надзорщики действовали по одной и той же довольно примитивной схеме. Призванные по долгу службы лицензировать и контролировать транспортные компании, задействованные в пассажирских перевозках в Московском регионе, сотрудники УГАДН начали создавать коммерсантам проблемы. По большей части искусственно. Надзорщики, например, задерживали под каким-то предлогом выдачу или продление компании лицензии на право обслуживать столичных пассажиров. Другим способом оказания давления на фирмы были регулярные проверки документов у водителей маршруток и снятие автомобилей с рейсов из-за отсутствия у них, например, регистрации или патента на право работы по найму. Простои приводили к срыву графика движения по маршруту, а это, в свою очередь, к штрафам и существенным убыткам.</w:t>
      </w:r>
    </w:p>
    <w:p>
      <w:pPr>
        <w:pStyle w:val="Normal"/>
        <w:jc w:val="both"/>
        <w:rPr/>
      </w:pPr>
      <w:r>
        <w:rPr/>
        <w:t>В итоге компании были вынуждены соглашаться на так называемое абонементное обслуживание у своего регионального госинспектора УГАДН. За право спокойно работать коммерсанты, как было установлено в процессе негласной оперативной разработки, были вынуждены платить курирующему надзорщику небольшое – порядка 50-70 тыс. руб., но стабильное ежемесячное вознаграждение. Эти деньги, по данным следствия, даже не передавались из рук в руки, а просто переводились сотруднику управления на указанный им номер кредитной карты. В дальнейшем собранные таким образом инспекторами на местах взносы, как полагают участники расследования, распределялись уже внутри УГАДН. С учетом разветвленности его структуры суммы в итоге скапливались существенные. Так, к вечеру вчерашнего дня следствию удалось задокументировать полученные надзорщиками незаконные вознаграждения на 1,15 млн руб.</w:t>
      </w:r>
    </w:p>
    <w:p>
      <w:pPr>
        <w:pStyle w:val="Normal"/>
        <w:jc w:val="both"/>
        <w:rPr/>
      </w:pPr>
      <w:r>
        <w:rPr/>
        <w:t>По данным следствия, одним из «подопечных» УГАДН было ООО «Трансавтолиз», работающее на рынке транспортных услуг под брендом «Автолайн» и занимающее лидирующее место в пассажироперевозках столичного региона. Пока известно, что итогом вчерашних мероприятий стало возбуждение в ГСУ СКР по Москве уголовного дела по ч. 6 ст. 290 и ч. 5 ст. 291 УК РФ, предусматривающих ответственность соответственно за получение и дачу взяток в особо крупном размере. Обвиняемыми по этим статьям уже в ближайшее время могут стать чиновники и коммерсанты из числа задержанных. Причем в СКР подчеркивают, что это только начало расследования, а само уголовное дело о коррупции в надзоре обещает стать весьма масштаб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6; АБЫЗОВ ТРЕБУЕТ УСКОРИТЬ РАБОТУ ПО СОЗДАНИЮ КОМПЛЕКСНОЙ СИСТЕМЫ КОНТРОЛЯ ПАССАЖИРСКИХ АВТОПЕРЕВОЗОК</w:t>
      </w:r>
    </w:p>
    <w:p>
      <w:pPr>
        <w:pStyle w:val="Normal"/>
        <w:jc w:val="both"/>
        <w:rPr>
          <w:szCs w:val="24"/>
        </w:rPr>
      </w:pPr>
      <w:r>
        <w:rPr/>
        <w:t xml:space="preserve">Министр по вопросам Открытого правительства Михаил Абызов поручил </w:t>
      </w:r>
      <w:r>
        <w:rPr>
          <w:b/>
        </w:rPr>
        <w:t>Минтрансу</w:t>
      </w:r>
      <w:r>
        <w:rPr/>
        <w:t xml:space="preserve"> и МВД РФ ответственно подойти к созданию комплексной системы контроля в сфере пассажирских перевозок на автотранспорте.</w:t>
      </w:r>
    </w:p>
    <w:p>
      <w:pPr>
        <w:pStyle w:val="Normal"/>
        <w:jc w:val="both"/>
        <w:rPr/>
      </w:pPr>
      <w:r>
        <w:rPr/>
        <w:t>Соответствующее поручение он дал в ходе заседания подкомиссии по контролю и надзору. Ведомства не предоставили в подкомиссию проекты необходимых нормативных актов, хотя уже к 1 февраля следующего года система должна работать.</w:t>
      </w:r>
    </w:p>
    <w:p>
      <w:pPr>
        <w:pStyle w:val="Normal"/>
        <w:jc w:val="both"/>
        <w:rPr/>
      </w:pPr>
      <w:r>
        <w:rPr/>
        <w:t xml:space="preserve">«Прошу не заниматься вольной интерпретацией поручений президента и правительства. Они чёткие и понятные. Если по их исполнению возникают вопросы, всегда есть возможность обратиться к председателю правительства, курирующим вице-премьерам за уточнениями. Если это сделано не было, то их необходимо выполнять по букве и по сути. Прошу поручить </w:t>
      </w:r>
      <w:r>
        <w:rPr>
          <w:b/>
        </w:rPr>
        <w:t>Минтрансу</w:t>
      </w:r>
      <w:r>
        <w:rPr/>
        <w:t xml:space="preserve"> провести эту работу в кратчайшие сроки. С учётом значимости вопроса подход в решении этих задач должен быть не технический и не рядовой», – сказал М.Абызов на заседании.</w:t>
      </w:r>
    </w:p>
    <w:p>
      <w:pPr>
        <w:pStyle w:val="Normal"/>
        <w:jc w:val="both"/>
        <w:rPr/>
      </w:pPr>
      <w:r>
        <w:rPr/>
        <w:t xml:space="preserve">Заместитель </w:t>
      </w:r>
      <w:r>
        <w:rPr>
          <w:b/>
        </w:rPr>
        <w:t>министра транспорта</w:t>
      </w:r>
      <w:r>
        <w:rPr/>
        <w:t xml:space="preserve"> Николай </w:t>
      </w:r>
      <w:r>
        <w:rPr>
          <w:b/>
        </w:rPr>
        <w:t>Асаул</w:t>
      </w:r>
      <w:r>
        <w:rPr/>
        <w:t xml:space="preserve"> сообщил, что проекты нормативных актов будут представлены в течение десяти дней, а к февралю их примут.</w:t>
      </w:r>
    </w:p>
    <w:p>
      <w:pPr>
        <w:pStyle w:val="Normal"/>
        <w:jc w:val="both"/>
        <w:rPr/>
      </w:pPr>
      <w:r>
        <w:rPr/>
        <w:t xml:space="preserve">М.Абызов сообщил, что до 1 февраля также надо утвердить показатели оценки результативности и эффективности работы </w:t>
      </w:r>
      <w:r>
        <w:rPr>
          <w:b/>
        </w:rPr>
        <w:t>Ространснадзор</w:t>
      </w:r>
      <w:r>
        <w:rPr/>
        <w:t>а, Роструда, Роспотребнадзора, ГИБДД в области пассажирских перевозок.</w:t>
      </w:r>
    </w:p>
    <w:p>
      <w:pPr>
        <w:pStyle w:val="Normal"/>
        <w:jc w:val="both"/>
        <w:rPr/>
      </w:pPr>
      <w:r>
        <w:rPr/>
        <w:t>«У нас есть четыре динамических показателя: нарушения ПДД, аварийные ситуации, травматизм и смертельные случаи. Их необходимо разложить по всем ответственным ведомствам, чтобы понять, кто за что отвечает», – сказал министр.</w:t>
      </w:r>
    </w:p>
    <w:p>
      <w:pPr>
        <w:pStyle w:val="Normal"/>
        <w:jc w:val="both"/>
        <w:rPr/>
      </w:pPr>
      <w:r>
        <w:rPr/>
        <w:t>«Такую матрицу надо до 1 февраля утвердить и закрепить либо в рамках приоритетного проекта по реформе контроля и надзора, либо актом правительства. Нужно выстроить систему, которая будет обеспечивать безопасность наших граждан», – подчеркнул он.</w:t>
      </w:r>
    </w:p>
    <w:p>
      <w:pPr>
        <w:pStyle w:val="Normal"/>
        <w:jc w:val="both"/>
        <w:rPr/>
      </w:pPr>
      <w:r>
        <w:rPr/>
        <w:t xml:space="preserve">Ранее правительство поручило </w:t>
      </w:r>
      <w:r>
        <w:rPr>
          <w:b/>
        </w:rPr>
        <w:t>Минтрансу</w:t>
      </w:r>
      <w:r>
        <w:rPr/>
        <w:t>, МВД и М.Абызову рассмотреть на подкомиссии предложения по созданию комплексной системы контроля в сфере пассажирских перевозок. Кроме того, было поручено рассмотреть проекты необходимых изменений в нормативно-правовое регулирование отрасли и проекты стандартов, устанавливающих качество обслуживания населения пассажирским транспортом.</w:t>
      </w:r>
    </w:p>
    <w:p>
      <w:pPr>
        <w:pStyle w:val="Heading3"/>
        <w:jc w:val="both"/>
        <w:rPr>
          <w:rFonts w:ascii="Times New Roman" w:hAnsi="Times New Roman" w:cs="Times New Roman"/>
          <w:sz w:val="24"/>
          <w:szCs w:val="24"/>
        </w:rPr>
      </w:pPr>
      <w:r>
        <w:rPr>
          <w:rFonts w:cs="Times New Roman" w:ascii="Times New Roman" w:hAnsi="Times New Roman"/>
          <w:sz w:val="24"/>
          <w:szCs w:val="24"/>
        </w:rPr>
        <w:t>M24.RU; АНАТОЛИЙ ФЕДОТОВ; 29.09.2016; ПРАВИЛА РАБОТЫ КАРШЕРИНГА ПРЕДЛОЖИЛИ ЗАКРЕПИТЬ В ЗАКОНЕ</w:t>
      </w:r>
    </w:p>
    <w:p>
      <w:pPr>
        <w:pStyle w:val="Normal"/>
        <w:jc w:val="both"/>
        <w:rPr>
          <w:szCs w:val="24"/>
        </w:rPr>
      </w:pPr>
      <w:r>
        <w:rPr/>
        <w:t xml:space="preserve">Операторы краткосрочной аренды автомобилей предлагают создать федеральный закон о каршеринге. Об этом m24.ru рассказал гендиректор компании «Делимобиль» Станислав Грошов. Операторы каршеринга предлагают прописать в законопроекте «правила игры» и стандарты качества, которым должны соответствовать компании, оказывающие услуги по прокату автомобилей. Кроме того, в проекте предлагается предоставить выделенные полосы для автомобилей каршеринга и прописать нормативы для использования беспилотных автомобилей. Предложения планируется обсудить в </w:t>
      </w:r>
      <w:r>
        <w:rPr>
          <w:b/>
        </w:rPr>
        <w:t>Министерстве транспорта</w:t>
      </w:r>
      <w:r>
        <w:rPr/>
        <w:t xml:space="preserve"> и затем направить депутатам Госдумы до конца года. Депутат Госдумы Вячеслав Лысаков пояснил, что данным вопросом может заняться комитет по транспорту и строительству, который сейчас формируют в нижней палате. В пресс-службе </w:t>
      </w:r>
      <w:r>
        <w:rPr>
          <w:b/>
        </w:rPr>
        <w:t>минтранса</w:t>
      </w:r>
      <w:r>
        <w:rPr/>
        <w:t xml:space="preserve"> пояснили m24.ru, что готовы обсуждать законопроект, когда его разработают.</w:t>
      </w:r>
    </w:p>
    <w:p>
      <w:pPr>
        <w:pStyle w:val="Normal"/>
        <w:jc w:val="both"/>
        <w:rPr/>
      </w:pPr>
      <w:r>
        <w:rPr/>
        <w:t>«Мы готовим Поправки в правила дорожного движения, и есть необходимость создания отдельного федерального закона о каршеринге. Так как каршеринг – новая отрасль экономики, новый вид общественного транспорта, вполне стоит формировать какие-то правила игры, единые льготы, стандарты качества, которым должны соответствовать операторы», – пояснил Грошов.</w:t>
      </w:r>
    </w:p>
    <w:p>
      <w:pPr>
        <w:pStyle w:val="Normal"/>
        <w:jc w:val="both"/>
        <w:rPr/>
      </w:pPr>
      <w:r>
        <w:rPr/>
        <w:t>Операторы предлагают рассмотреть вопрос с выделенными полосами для автомобилей каршеринга, как для такси. «Понятно, что сейчас каршеринг находится в зародышевом состоянии, пока он только создается, но у него огромное будущее. Мы уверены, что общественные полосы помогут этому виду транспорта увеличить популярность среди жителей Москвы и других городов», – отметил Грошов.</w:t>
      </w:r>
    </w:p>
    <w:p>
      <w:pPr>
        <w:pStyle w:val="Normal"/>
        <w:jc w:val="both"/>
        <w:rPr/>
      </w:pPr>
      <w:r>
        <w:rPr/>
        <w:t>Кроме того, по его словам, необходимо утвердить правила для беспилотных автомобилей. «Проект беспилотных автомобилей не будет реализован за короткий период времени. Нужно провести все тесты, взвесить все «за» и «против» такого вида транспорта и понять, насколько он безопасен в качестве личного и в дальнейшем и общественного транспорта», – уверен гендиректор компании «Делимобиль».</w:t>
      </w:r>
    </w:p>
    <w:p>
      <w:pPr>
        <w:pStyle w:val="Normal"/>
        <w:jc w:val="both"/>
        <w:rPr/>
      </w:pPr>
      <w:r>
        <w:rPr/>
        <w:t>Менеджер по развитию бизнеса компании Youdrive Мария Перекатова рассказала, что они также готовы принять участие в разработке законопроекта о каршеринге. «Мы в этом году начали работать в Санкт-Петербурге. Привычные льготы на парковку там не действуют, как в Москве, поэтому, думаю, стоит вводить какие-то федеральные нормы», – подчеркнула она.</w:t>
      </w:r>
    </w:p>
    <w:p>
      <w:pPr>
        <w:pStyle w:val="Normal"/>
        <w:jc w:val="both"/>
        <w:rPr/>
      </w:pPr>
      <w:r>
        <w:rPr/>
        <w:t>Сооснователь компании BelkaCar, которая в октябре станет новым оператором городского каршеринга, Екатерина Макарова считает, что Москва должна стать своеобразным пилотным проектом для разработки федерального регламента. «Мы также участвовали в консультационных встречах при создании московского регламента работы каршеринга», – отметила она.</w:t>
      </w:r>
    </w:p>
    <w:p>
      <w:pPr>
        <w:pStyle w:val="Normal"/>
        <w:jc w:val="both"/>
        <w:rPr/>
      </w:pPr>
      <w:r>
        <w:rPr/>
        <w:t xml:space="preserve">В пресс-службе </w:t>
      </w:r>
      <w:r>
        <w:rPr>
          <w:b/>
        </w:rPr>
        <w:t>Минтранса</w:t>
      </w:r>
      <w:r>
        <w:rPr/>
        <w:t xml:space="preserve"> России рассказали m24.ru, что готовы обсудить законопроект о каршернге. «Мы в этом заинтересованы», – пояснил представитель министерства.</w:t>
      </w:r>
    </w:p>
    <w:p>
      <w:pPr>
        <w:pStyle w:val="Normal"/>
        <w:jc w:val="both"/>
        <w:rPr/>
      </w:pPr>
      <w:r>
        <w:rPr/>
        <w:t>Депутат Госдумы Вячеслав Лысаков пояснил m24.ru, что данным вопросом может заняться комитет по транспорту и строительству, который сейчас формируется в думе. «Профильный комитет будет рассматривать данный законопроект, если правительство посчитает нужным внести его в Госдуму. При этом путь от стадии обсуждения до стадии законопроекта достаточно долгий», – отметил депутат.</w:t>
      </w:r>
    </w:p>
    <w:p>
      <w:pPr>
        <w:pStyle w:val="Normal"/>
        <w:jc w:val="both"/>
        <w:rPr/>
      </w:pPr>
      <w:r>
        <w:rPr/>
        <w:t>Координатор общественного движения «Синие ведерки» Петр Шкуматов считает, что для регулирования операторов каршеринга будет достаточно внести законодательные поправки. «Нужно регулировать деятельность всех фирм проката и процедур сдачи автомобилей в краткосрочную или в долгосрочную аренду. Изменения стоит вносить в несколько законов: КоАП РФ, закон о безопасности дорожного движения и в ПДД. В этих законах, безусловно, должен появиться термин прокатный автомобиль», – пояснил эксперт.</w:t>
      </w:r>
    </w:p>
    <w:p>
      <w:pPr>
        <w:pStyle w:val="Normal"/>
        <w:jc w:val="both"/>
        <w:rPr/>
      </w:pPr>
      <w:r>
        <w:rPr/>
        <w:t>По его словам, сейчас в законодательстве не делают разницы между частными, прокатными и коммерческими автомобилями, что, безусловно, мешает развитию каршеринга. «В частности, большой проблемой для прокатных организаций являются штрафы с камер фотовидеофиксации. Если нарушитель проехался за час по выделенным полосам десять раз, то только через месяц десять постановлений придут в компанию, а прокатчика можно уже не найти, – отметил он. – Для прокатных автомобилей должна быть своя процедура о штрафах».</w:t>
      </w:r>
    </w:p>
    <w:p>
      <w:pPr>
        <w:pStyle w:val="Normal"/>
        <w:jc w:val="both"/>
        <w:rPr/>
      </w:pPr>
      <w:r>
        <w:rPr/>
        <w:t>Однако Шкуматов добавил, что на выделенную полосу не стоит пускать все прокатные автомобили. «Все-таки автомобиль каршеринга – это не такси, а транспортное средство, которое используется в частном порядке, поэтому не совсем честно, если мы будем выпускать автомобили каршеринга и не пускать автомобили, находящиеся в долгосрочной аренде или другие виды транспорта», – заключил собеседник m24.ru</w:t>
      </w:r>
    </w:p>
    <w:p>
      <w:pPr>
        <w:pStyle w:val="Normal"/>
        <w:jc w:val="both"/>
        <w:rPr/>
      </w:pPr>
      <w:r>
        <w:rPr/>
        <w:t>Директор Института экономики транспорта и транспортной политики ВШЭ Михаил Блинкин уверен, что законодательно нужно закрепить меры имущественной ответственности при пользовании автомобилями каршеринга. «Здесь все это уместилось бы в соответствующие нормы действующих законов, например, в ПДД», – отметил он.</w:t>
      </w:r>
    </w:p>
    <w:p>
      <w:pPr>
        <w:pStyle w:val="Normal"/>
        <w:jc w:val="both"/>
        <w:rPr/>
      </w:pPr>
      <w:r>
        <w:rPr/>
        <w:t>По его словам, отдельный закон о каршеринге будет нужен после реального распространения его по всей России и увеличении количества операторов по аналогии с такси. «Об онлайн-сервисах такси еще несколько лет назад никто не знал, но когда это стало массовым, то решили законодательно это закрепить», – заключил эксперт.</w:t>
      </w:r>
    </w:p>
    <w:p>
      <w:pPr>
        <w:pStyle w:val="Normal"/>
        <w:jc w:val="both"/>
        <w:rPr/>
      </w:pPr>
      <w:r>
        <w:rPr/>
        <w:t xml:space="preserve">Напомним, что до конца года столичные власти планируют увеличить разрешенные габариты для автомобилей каршеринга. Размеры автомобилей могут увеличиться примерно на 10 сантиметров, что позволит операторам использовать кроссоверы и универсалы. В будущем году автомобили каршеринга можно будет оставить на парковках у железнодорожных вокзалов.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АНДРЕЙ МЕДИНСКИЙ; 28.09.2016; НОВЫЙ ДОРОЖНЫЙ КАРКАС СОЗДАДУТ В СЕВАСТОПОЛЕ С УЧЕТОМ УВЕЛИЧЕНИЯ ТРАНСПОРТНЫХ ПОТОКОВ</w:t>
      </w:r>
    </w:p>
    <w:p>
      <w:pPr>
        <w:pStyle w:val="Normal"/>
        <w:jc w:val="both"/>
        <w:rPr>
          <w:szCs w:val="24"/>
        </w:rPr>
      </w:pPr>
      <w:r>
        <w:rPr/>
        <w:t>Новый транспортный каркас Севастополя, который будет предложен разработчиками генплана города, должен решить проблему увеличивающейся нагрузки на городскую дорожную сеть. Об этом ТАСС сообщил заместитель губернатора Севастополя Дмитрий Гладский.</w:t>
      </w:r>
    </w:p>
    <w:p>
      <w:pPr>
        <w:pStyle w:val="Normal"/>
        <w:jc w:val="both"/>
        <w:rPr/>
      </w:pPr>
      <w:r>
        <w:rPr/>
        <w:t>«Новый транспортный каркас города, предусмотренный разрабатываемым генпланом, в первую очередь ориентирован на увеличение транспортного потока в связи со строительством Керченского моста, взаимосвязанность с транспортной инфраструктурой Крыма, разгрузку центра города и основных проблемных участков, а также на развитие морского и воздушного транспорта», – сказал Гладский.</w:t>
      </w:r>
    </w:p>
    <w:p>
      <w:pPr>
        <w:pStyle w:val="Normal"/>
        <w:jc w:val="both"/>
        <w:rPr/>
      </w:pPr>
      <w:r>
        <w:rPr/>
        <w:t>Он уточнил, что для реализации поставленных задач разработчики генплана предлагают построить в Севастополе транспортную рокаду, соединяющую отдаленные друг от друга районы города: район бухты Казачья, Корабельную сторону и Инкерман. Для разгрузки центральной части города и общегородской дорожной сети предлагается создать систему перехватывающих парковок. Кроме того, разработчики генплана также предусматривают создание в Севастополе пешеходных туристических маршрутов.</w:t>
      </w:r>
    </w:p>
    <w:p>
      <w:pPr>
        <w:pStyle w:val="Normal"/>
        <w:jc w:val="both"/>
        <w:rPr/>
      </w:pPr>
      <w:r>
        <w:rPr/>
        <w:t>Проект генплана Севастополя будет представлен к концу текущего года, однако уже сейчас, по словам замгубернатора, начата разработка проекта планировки и межевания территории улично-дорожной сети и территории общественного пользования.</w:t>
      </w:r>
    </w:p>
    <w:p>
      <w:pPr>
        <w:pStyle w:val="Normal"/>
        <w:jc w:val="both"/>
        <w:rPr/>
      </w:pPr>
      <w:r>
        <w:rPr/>
        <w:t>Разработкой генплана Севастополя занимается ГУП «Научно-исследовательский и проектный институт Генерального плана Москвы», а также архитектурное бюро «Остоженка». Базовыми направлениями называется развитие города как туристического центра, военно-морской базы, морпорта, университета и др. В Севастополе регулярно проходят обсуждения предложений разработчиков Генплана, некоторые из них подвергаются критике. Так, к примеру, летом этого года в правительстве Севастополя критически оценили идею о переносе мощностей крупнейшего в городе судостроительного предприятия «Севастопольский морской зав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6; ПРОЕКТ УЧАСТКА ВСМ МОСКВА-Н.НОВГОРОД ГОТОВ К ПОДАЧЕ НА ГОСЭКСПЕРТИЗУ – НАЧАЛЬНИК ГЖД</w:t>
      </w:r>
    </w:p>
    <w:p>
      <w:pPr>
        <w:pStyle w:val="Normal"/>
        <w:jc w:val="both"/>
        <w:rPr>
          <w:szCs w:val="24"/>
        </w:rPr>
      </w:pPr>
      <w:r>
        <w:rPr/>
        <w:t>Проект железнодорожной высокоскоростной магистрали (ВСМ) на участке Москва – Нижний Новгород планируется сдать на госэкспертизу в ближайшее время, сообщил начальник Горьковской железной дороги (ГЖД, филиал ОАО «РЖД» (MOEX: RZHD)) Анатолий Лесун на пресс-конференции в среду.</w:t>
      </w:r>
    </w:p>
    <w:p>
      <w:pPr>
        <w:pStyle w:val="Normal"/>
        <w:jc w:val="both"/>
        <w:rPr/>
      </w:pPr>
      <w:r>
        <w:rPr/>
        <w:t>«Сегодня практически завершена работа по проектированию на участке от Москвы до Нижнего Новгорода, и по тем сведениям, которые мы имеем, в ближайшее время проект должен быть сдан на Госэкспертизу. После прохождения этой экспертизы, безусловно, будет определена окончательная стоимость», – сказал А.Лесун.</w:t>
      </w:r>
    </w:p>
    <w:p>
      <w:pPr>
        <w:pStyle w:val="Normal"/>
        <w:jc w:val="both"/>
        <w:rPr/>
      </w:pPr>
      <w:r>
        <w:rPr/>
        <w:t>Он добавил, что до конца 2016 года должно завершиться проектирование участка ВСМ от Нижнего Новгорода до Казани с последующим прохождением госэкспертизы.</w:t>
      </w:r>
    </w:p>
    <w:p>
      <w:pPr>
        <w:pStyle w:val="Normal"/>
        <w:jc w:val="both"/>
        <w:rPr/>
      </w:pPr>
      <w:r>
        <w:rPr/>
        <w:t>Как сообщалось ранее, строительство высокоскоростной ж/д магистрали Москва-Казань оценивается в 1 трлн рублей. Стоимость проектирования – 21 млрд рублей.</w:t>
      </w:r>
    </w:p>
    <w:p>
      <w:pPr>
        <w:pStyle w:val="Normal"/>
        <w:jc w:val="both"/>
        <w:rPr/>
      </w:pPr>
      <w:r>
        <w:rPr/>
        <w:t>ВСМ Москва-Казань протяженностью 770 км планируется проложить по территории 7 регионов РФ, в которых проживает более 25 млн человек. Предусматриваются 15 остановок, в том числе во Владимире, Нижнем Новгороде, Чебоксарах и Казани. Время в пути от Москвы до Казани должно сократиться до 3,5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8.09.2016; ФАС ПРОВЕРИТ ИНФОРМАЦИЮ О ДЕФИЦИТЕ ВАГОНОВ ДЛЯ ПЕРЕВОЗКИ УГЛЯ В КУЗБАССЕ</w:t>
      </w:r>
    </w:p>
    <w:p>
      <w:pPr>
        <w:pStyle w:val="Normal"/>
        <w:jc w:val="both"/>
        <w:rPr>
          <w:szCs w:val="24"/>
        </w:rPr>
      </w:pPr>
      <w:r>
        <w:rPr/>
        <w:t>Федеральная антимонопольная служба (ФАС) России проверит ранее опубликованную в СМИ информацию о дефиците вагонов для транспортировки угля в Кузбассе (Кемеровская область), сообщает ведомство в среду.</w:t>
      </w:r>
    </w:p>
    <w:p>
      <w:pPr>
        <w:pStyle w:val="Normal"/>
        <w:jc w:val="both"/>
        <w:rPr/>
      </w:pPr>
      <w:r>
        <w:rPr/>
        <w:t>«Возникновение дефицита полувагонов в Кемеровской области, в то время как в целом по России наблюдается профицит вагонов этого типа, может быть признаком серьезного нарушения антимонопольного законодательства. ФАС намерена проверить факты, изложенные в материалах СМИ и, в случае их подтверждения, установить причины, по которым в регионе мог сформироваться дефицит», – говорится в сообщении.</w:t>
      </w:r>
    </w:p>
    <w:p>
      <w:pPr>
        <w:pStyle w:val="Normal"/>
        <w:jc w:val="both"/>
        <w:rPr/>
      </w:pPr>
      <w:r>
        <w:rPr/>
        <w:t>Ранее администрация Кемеровской области сообщила, что губернатор Аман Тулеев направил письма руководству РЖД по поводу возникших в регионе проблем с отгрузкой угля.</w:t>
      </w:r>
    </w:p>
    <w:p>
      <w:pPr>
        <w:pStyle w:val="Normal"/>
        <w:jc w:val="both"/>
        <w:rPr/>
      </w:pPr>
      <w:r>
        <w:rPr/>
        <w:t>Как сообщала обладминистрация, Тулеев считает, что необходимы срочные меры по разгрузке складов угольных компаний, которые из-за острой нехватки вагонов не могут отгрузить свою продукцию согласно контрактам. По данным губернатора, запасы угля на складах при норме 9 миллионов тонн в сентябре составили 13,4 миллиона тонн.</w:t>
      </w:r>
    </w:p>
    <w:p>
      <w:pPr>
        <w:pStyle w:val="Normal"/>
        <w:jc w:val="both"/>
        <w:rPr/>
      </w:pPr>
      <w:r>
        <w:rPr/>
        <w:t>Сложившаяся ситуация приводит не только к потере качества топлива, дополнительным затратам на содержание угольных складов и угрозе самовозгорания угля, но и к дефициту оборотных средств предприятий, несвоевременной выплате зарплаты и недополучению налогов в бюджет региона, заявлял Тулеев. Власти региона считают, что проблема возникла из-за дефицита полувагонов, направляемых в Кузбасс.</w:t>
      </w:r>
    </w:p>
    <w:p>
      <w:pPr>
        <w:pStyle w:val="Normal"/>
        <w:jc w:val="both"/>
        <w:rPr/>
      </w:pPr>
      <w:r>
        <w:rPr/>
        <w:t>Позже в РЖД сообщали, что ситуация с вывозом угля из Кузбасса рабочая, компания успешно справляется с перевозками предъявляемых объемов грузов. По данным РЖД, на 1 сентября на прирельсовых складах находилось 7,324 миллиона тонн угля, на 26 сентября – 7,104 миллиона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8.09.2016; ФАС ПЕРЕДУМАЛА ВОЗВРАЩАТЬ РЕГУЛИРОВАНИЕ ТАРИФОВ В ПОРТАХ</w:t>
      </w:r>
    </w:p>
    <w:p>
      <w:pPr>
        <w:pStyle w:val="Normal"/>
        <w:jc w:val="both"/>
        <w:rPr>
          <w:szCs w:val="24"/>
        </w:rPr>
      </w:pPr>
      <w:r>
        <w:rPr/>
        <w:t>ФАС не будет возвращать регулирование в порты, сообщил вчера руководитель службы Игорь Артемьев. «Будем использовать в том случае, когда они подняли тарифы, там в 10 раз, меры антимонопольного принуждения, но не тарифного», – цитирует Артемьева «Интерфакс». «Тарифное регулирование – оно является вынужденным, и оно является регулированием советского типа, и в этом смысле оно является вынужденным только в тех сферах, где по-другому нельзя. А там, где есть конкуренция, там никаких тарифов быть не должно», – уточнил он.</w:t>
      </w:r>
    </w:p>
    <w:p>
      <w:pPr>
        <w:pStyle w:val="Normal"/>
        <w:jc w:val="both"/>
        <w:rPr/>
      </w:pPr>
      <w:r>
        <w:rPr/>
        <w:t>Тарифы на услуги стивидорных компаний рассчитываются в валюте, поэтому после обвала курса рубля грузоотправители столкнулись с ростом тарифов в рублевом выражении. В октябре 2015 г. президент Владимир Путин на заседании комиссии по ТЭКу поручил перевести тарифы на услуги портов в рубли – на рост расходов на перевалку жаловалась «Роснефть».</w:t>
      </w:r>
    </w:p>
    <w:p>
      <w:pPr>
        <w:pStyle w:val="Normal"/>
        <w:jc w:val="both"/>
        <w:rPr/>
      </w:pPr>
      <w:r>
        <w:rPr/>
        <w:t>В конце июня Артемьев отправлял в правительство доклад, в котором предлагал отменить установленные ранее цены на услуги стивидоров и вернуть регулирование. Чиновники хотели, чтобы стивидоры согласовывали предельную максимальную ставку тарифа. Тариф должен быть номинирован в рублях. Ранее служба возбудила дела против Приморского торгового порта и Новороссийского морского торгового порта (входят в НМТП), контейнерного терминала Санкт-Петербург, Туапсинского морского торгового порта (входят в UCL Ports), Первого контейнерного терминала, Восточной стивидорной компании, «Петролеспорта» (входят в Global Ports), «Агросферы» и Мурманского морского торгового порта (принадлежат «Еврохиму»).</w:t>
      </w:r>
    </w:p>
    <w:p>
      <w:pPr>
        <w:pStyle w:val="Normal"/>
        <w:jc w:val="both"/>
        <w:rPr/>
      </w:pPr>
      <w:r>
        <w:rPr/>
        <w:t>ФАС смягчила риторику по сравнению с тем, с чего начинала в июне, отмечает старший аналитик Raiffeisenbank Константин Юминов: «Видимо, ФАС изучила конкуренцию в портах – в некоторых сегментах она высокая, например в контейнерах». Представитель ФАС не сказал, почему служба поменяла позицию. Представители Ассоциации морских торговых портов, Global Ports, UCL не прокомментировали заявление Артемьева.</w:t>
      </w:r>
    </w:p>
    <w:p>
      <w:pPr>
        <w:pStyle w:val="Normal"/>
        <w:jc w:val="both"/>
        <w:rPr/>
      </w:pPr>
      <w:r>
        <w:rPr/>
        <w:t>Служба обсуждала со стивидорами возможность установить тарифы в рублях только для резидентов. Для НМТП положительный эффект от такого решения будет кратковременным, писала в обзоре аналитик «ВТБ капитала» Елена Сахнова. А вот для Global Ports решение даст некоторый отрицательный эффект: из-за высокой конкуренции и низкой загрузки мощностей стивидор не сможет поднять номинированные в рублях тарифы, указывала эксперт. Будет ли идея о переходе на рублевые тарифы реализована, представитель ФАС не говори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8.09.2016; «ТРАНСНЕФТЬ» ПОПРОСИЛИ ОБЪЯСНИТЬСЯ</w:t>
      </w:r>
    </w:p>
    <w:p>
      <w:pPr>
        <w:pStyle w:val="Normal"/>
        <w:jc w:val="both"/>
        <w:rPr>
          <w:szCs w:val="24"/>
        </w:rPr>
      </w:pPr>
      <w:r>
        <w:rPr/>
        <w:t>Как выяснила «Газета.Ru», правительство попросило «Транснефть» обосновать стремление продать пакет акций Новороссийского морского торгового порта. Сделать это необходимо до 1 октября. Среди мотивов, которые побудили компанию к выходу из НМТП, эксперты называют конфронтацию с другим акционером, а также возможное введение нормы по выплате дивидендов в размере 50% от прибыли по МСФО, в том числе промежуточных. Это приведет к необходимости либо сокращать инвестпрограмму, либо искать дополнительные источники финансирования.</w:t>
      </w:r>
    </w:p>
    <w:p>
      <w:pPr>
        <w:pStyle w:val="Normal"/>
        <w:jc w:val="both"/>
        <w:rPr/>
      </w:pPr>
      <w:r>
        <w:rPr/>
        <w:t>По результатам совещаний у первого вице-премьера Игоря Шувалова «Транснефти» предложено обосновать свое намерение продать пакет акций Новороссийского морского торгового порта, рассказал «Газете.Ru» источник в правительстве. Это необходимо сделать до 1 октября. Собеседник также уточнил, что «Транснефть» предложила продать все 35,57% акций, которыми она консолидированно владеет с учетом 10,52% ООО «Транснефть-Сервис».</w:t>
      </w:r>
    </w:p>
    <w:p>
      <w:pPr>
        <w:pStyle w:val="Normal"/>
        <w:jc w:val="both"/>
        <w:rPr/>
      </w:pPr>
      <w:r>
        <w:rPr/>
        <w:t xml:space="preserve">О намерении «Транснефти» продать пакет акций НМТП стало известно несколько дней назад. Согласно источникам телеканала «Дождь», летом «Транснефть» отправила в администрацию президента письмо с просьбой рассмотреть возможность выхода из этого актива. Президент Владимир Путин поручил проработать вопрос первому вице-премьеру Игорю Шувалову, а тот передал его в </w:t>
      </w:r>
      <w:r>
        <w:rPr>
          <w:b/>
        </w:rPr>
        <w:t>Минтранс</w:t>
      </w:r>
      <w:r>
        <w:rPr/>
        <w:t xml:space="preserve">, Минэкономразвития и Минэнерго. В </w:t>
      </w:r>
      <w:r>
        <w:rPr>
          <w:b/>
        </w:rPr>
        <w:t>Минтрансе</w:t>
      </w:r>
      <w:r>
        <w:rPr/>
        <w:t xml:space="preserve"> и источник в Минэкономразвития подтвердили «Газете.Ru» получение поручения.</w:t>
      </w:r>
    </w:p>
    <w:p>
      <w:pPr>
        <w:pStyle w:val="Normal"/>
        <w:jc w:val="both"/>
        <w:rPr/>
      </w:pPr>
      <w:r>
        <w:rPr/>
        <w:t>Структура и ориентировочная стоимость сделки будут определены после получения правительством дополнительной информации от компании, рассказал «Газете.Ru» источник в правительстве.</w:t>
      </w:r>
    </w:p>
    <w:p>
      <w:pPr>
        <w:pStyle w:val="Normal"/>
        <w:jc w:val="both"/>
        <w:rPr/>
      </w:pPr>
      <w:r>
        <w:rPr/>
        <w:t>По итогам совещаний в правительстве РФПИ рекомендовано предоставить информацию о планируемом участии в сделке. Собеседник также пояснил, что у «Роснефти» есть альтернативная стратегия использования НМТП, не предусматривающая продажу «Транснефтью» этого пакета. В «Роснефти» не стали комментировать данную информацию.</w:t>
      </w:r>
    </w:p>
    <w:p>
      <w:pPr>
        <w:pStyle w:val="Normal"/>
        <w:jc w:val="both"/>
        <w:rPr/>
      </w:pPr>
      <w:r>
        <w:rPr/>
        <w:t>Неясные мотивы</w:t>
      </w:r>
    </w:p>
    <w:p>
      <w:pPr>
        <w:pStyle w:val="Normal"/>
        <w:jc w:val="both"/>
        <w:rPr/>
      </w:pPr>
      <w:r>
        <w:rPr/>
        <w:t>Новороссийский порт – крупнейший в России, холдинг НМТП фактически контролирует около трети перевалки грузов в России. Назвать этот актив невыгодным нельзя. «НМТП является с финансовой точки зрения довольно привлекательным активом», – говорит председатель совета директоров инжиниринговой компании «2К» Иван Андриевский. По оценке гендиректора InfraNews Алексея Безбородова, стоимость половины актива составляет не менее $1,5 млрд.</w:t>
      </w:r>
    </w:p>
    <w:p>
      <w:pPr>
        <w:pStyle w:val="Normal"/>
        <w:jc w:val="both"/>
        <w:rPr/>
      </w:pPr>
      <w:r>
        <w:rPr/>
        <w:t>Одной из причин желания «Транснефти» выйти из состава акционеров НМТП может быть давний конфликт с другим акционером НМТП – ГК «Сумма» миллиардера Зиявудина Магомедова, которая на паритетной основе с «Транснефтью» владеет 50,1% акций НМТП.</w:t>
      </w:r>
    </w:p>
    <w:p>
      <w:pPr>
        <w:pStyle w:val="Normal"/>
        <w:jc w:val="both"/>
        <w:rPr/>
      </w:pPr>
      <w:r>
        <w:rPr/>
        <w:t>«Несмотря на то что с 2014 года о серьезных конфронтациях между акционерами не сообщалось, управленческие разногласия, видимо, сохраняются. Выход из компании, возможно, сейчас для «Транснефти» представляется наилучшим вариантом решения ситуации», – рассуждает Андриевский.</w:t>
      </w:r>
    </w:p>
    <w:p>
      <w:pPr>
        <w:pStyle w:val="Normal"/>
        <w:jc w:val="both"/>
        <w:rPr/>
      </w:pPr>
      <w:r>
        <w:rPr/>
        <w:t>Другой причиной может быть необходимость найти дополнительный источник финансирования для инвестиционных проектов. Впрочем, «Транснефть» не испытывает нужды в средствах, крупные инвестпроекты компании подходят к завершению, уверен Безбородов.</w:t>
      </w:r>
    </w:p>
    <w:p>
      <w:pPr>
        <w:pStyle w:val="Normal"/>
        <w:jc w:val="both"/>
        <w:rPr/>
      </w:pPr>
      <w:r>
        <w:rPr/>
        <w:t>Но в настоящее время правительство проводит политику изъятия прибыли у компаний с госучастием. Минфин выступает за введение бессрочной нормы для госкомпаний на выплату дивидендов в размере 50% от прибыли по МСФО. А Минэкономразвития внесло в правительство предложение о выплате промежуточных дивидендов для некоторых госкомпаний, в том числе «Транснефти».</w:t>
      </w:r>
    </w:p>
    <w:p>
      <w:pPr>
        <w:pStyle w:val="Normal"/>
        <w:jc w:val="both"/>
        <w:rPr/>
      </w:pPr>
      <w:r>
        <w:rPr/>
        <w:t>Решение по инициативе Минэкономразвития еще не принято, но «Транснефть» уже заявила о том, что подобная практика приведет к сокращению инвестпроектов.</w:t>
      </w:r>
    </w:p>
    <w:p>
      <w:pPr>
        <w:pStyle w:val="Normal"/>
        <w:jc w:val="both"/>
        <w:rPr/>
      </w:pPr>
      <w:r>
        <w:rPr/>
        <w:t>«Если решение состоится – будем сокращать программу. Что конкретно сокращать – будем прорабатывать», – сообщил Агентству нефтяной информации (АНИ) советник президента «Транснефти», пресс-секретарь Игорь Демин. «Если сложить 12 млрд руб., которые мы уже выплатили по итогам 2015 года, и предполагаемые 59 млрд руб., то получится 71 млрд руб. Никакими сокращениями операционных расходов такой отток средств не возместить. Все операционные расходы за год у компании – около 200 млрд руб.», – пояснил он.</w:t>
      </w:r>
    </w:p>
    <w:p>
      <w:pPr>
        <w:pStyle w:val="Normal"/>
        <w:jc w:val="both"/>
        <w:rPr/>
      </w:pPr>
      <w:r>
        <w:rPr/>
        <w:t>К тому же у «Транснефти» есть и другие определенные финансовые сложности. В частности, рост тарифов, утвержденный ФАС, почти вдвое ниже ожиданий компании (5,76% вместо ожидаемых 10,71%).</w:t>
      </w:r>
    </w:p>
    <w:p>
      <w:pPr>
        <w:pStyle w:val="Normal"/>
        <w:jc w:val="both"/>
        <w:rPr/>
      </w:pPr>
      <w:r>
        <w:rPr/>
        <w:t>В итоге «Транснефти» придется искать дополнительные средства для реализации своих инвестпрограмм. Кроме того, у компании есть долларовый долг: «Транснефть» и «Роснефть» получили в 2009 году от Китайского банка развития кредиты на $10 млрд и $15 млрд соответственно в обмен на обеспечение долгосрочных поставок нефти в Китай. В отличие от «Роснефти», «Транснефть» получает выручку в рублях, поэтому обслуживание валютного долга после девальвации рубля для компании весьма обременительно, предполагает Андриевский.</w:t>
      </w:r>
    </w:p>
    <w:p>
      <w:pPr>
        <w:pStyle w:val="Normal"/>
        <w:jc w:val="both"/>
        <w:rPr/>
      </w:pPr>
      <w:r>
        <w:rPr/>
        <w:t>Возможные покупатели</w:t>
      </w:r>
    </w:p>
    <w:p>
      <w:pPr>
        <w:pStyle w:val="Normal"/>
        <w:jc w:val="both"/>
        <w:rPr/>
      </w:pPr>
      <w:r>
        <w:rPr/>
        <w:t>Что касается потенциальных покупателей (если допустить, что продажа все же состоится), это вряд ли будут иностранные компании, например из ОАЭ, об интересе которых к активу сообщалось ранее, уверен Безбородов из InfraNews. Среди возможных покупателей в материале «Дождя» назывался один из крупнейших мировых портовых операторов – DP World, принадлежащий правительству ОАЭ.</w:t>
      </w:r>
    </w:p>
    <w:p>
      <w:pPr>
        <w:pStyle w:val="Normal"/>
        <w:jc w:val="both"/>
        <w:rPr/>
      </w:pPr>
      <w:r>
        <w:rPr/>
        <w:t>«В России в стивидорную отрасль не пускают даже китайцев», – поясняет Безбородов.</w:t>
      </w:r>
    </w:p>
    <w:p>
      <w:pPr>
        <w:pStyle w:val="Normal"/>
        <w:jc w:val="both"/>
        <w:rPr/>
      </w:pPr>
      <w:r>
        <w:rPr/>
        <w:t>По мнению аналитика Райффайзенбанка Андрея Полищука, возможно, правительство выступает за идею сосредоточить контроль над НМТП в одних руках. При этом финальным владельцем НМТП, по мнению Полищука, может в итоге стать как «Сумма», так и сторонний инвестор.</w:t>
      </w:r>
    </w:p>
    <w:p>
      <w:pPr>
        <w:pStyle w:val="Normal"/>
        <w:jc w:val="both"/>
        <w:rPr/>
      </w:pPr>
      <w:r>
        <w:rPr/>
        <w:t>В «Сумме» и РФПИ отказались комментировать ситуацию вокруг НМ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9.09.2016; УБЫТКИ АВИАКОМПАНИЙ ПОШЛИ НА СНИЖЕНИЕ</w:t>
      </w:r>
    </w:p>
    <w:p>
      <w:pPr>
        <w:pStyle w:val="Normal"/>
        <w:jc w:val="both"/>
        <w:rPr>
          <w:szCs w:val="24"/>
        </w:rPr>
      </w:pPr>
      <w:r>
        <w:rPr/>
        <w:t>Российским авиакомпаниям в первом полугодии удалось улучшить финансовый результат своей деятельности, несмотря на продолжающееся падение рынка. Убыток перевозчиков за этот период сократился почти вдвое – до 13,9 млрд руб. В Ассоциации эксплуатантов воздушного транспорта считают причинами улучшения снижение НДС на внутренних линиях с 18% до 10% и сокращение расходов самими перевозчиками. Эксперты замечают, что на экономику участников рынка положительно повлиял уход «Трансаэро» в конце прошлого года, и не исключено, что во втором полугодии результат еще улучшится – за счет восстановления полетов в Турцию и, возможно, в Египет.</w:t>
      </w:r>
    </w:p>
    <w:p>
      <w:pPr>
        <w:pStyle w:val="Normal"/>
        <w:jc w:val="both"/>
        <w:rPr/>
      </w:pPr>
      <w:r>
        <w:rPr/>
        <w:t xml:space="preserve">В первом полугодии крупнейшие авиакомпании РФ получили убыток в 13,9 млрд руб., сообщил «Ъ» президент Ассоциации эксплуатантов воздушного транспорта (АЭВТ) Владимир Тасун. Этот результат почти вдвое лучше, чем в январе–июне 2015 года, когда убытки достигли 26,5 млрд руб. По данным АЭВТ, на международных линиях прибыль за полугодие составила 8,5 млрд руб. против 5,4 млрд руб. годом ранее, на внутренних результат по-прежнему отрицательный – убыток в 22,3 млрд руб., но в первом полугодии 2015 года он составлял 31,9 млрд руб. При этом прибыльные международные перевозки продолжают падать в объемном выражении. По данным </w:t>
      </w:r>
      <w:r>
        <w:rPr>
          <w:b/>
        </w:rPr>
        <w:t>Росавиаци</w:t>
      </w:r>
      <w:r>
        <w:rPr/>
        <w:t>и, за восемь месяцев с начала года пассажироперевозки за рубеж снизились на 26,5%, до 20,7 млн человек, тогда как на внутренних рейсах виден рост на 5,7%, до 37,7 млн пассажиров. Общие перевозки российских авиакомпаний сократились на 8,6%, до 58,4 млн человек.</w:t>
      </w:r>
    </w:p>
    <w:p>
      <w:pPr>
        <w:pStyle w:val="Normal"/>
        <w:jc w:val="both"/>
        <w:rPr/>
      </w:pPr>
      <w:r>
        <w:rPr/>
        <w:t>Господин Тасун пояснил «Ъ», что авиакомпаниям удалось «несколько улучшить результат на падающем рынке» за счет снижения НДС на внутренних линиях с 18% до 10% (с 1 июля 2015 года). «Нельзя не отметить и серьезную работу перевозчиков над издержками»,– подчеркнул он.</w:t>
      </w:r>
    </w:p>
    <w:p>
      <w:pPr>
        <w:pStyle w:val="Normal"/>
        <w:jc w:val="both"/>
        <w:rPr/>
      </w:pPr>
      <w:r>
        <w:rPr/>
        <w:t>В первом полугодии компании сократили расходы на оплату труда и топливо в среднем на 14-15%, затраты на различные производственные расходы – на 37%. Из-за роста курсов валют затраты на лизинг самолетов выросли на 67% – с 80 млрд руб. в первом полугодии 2015 года до 133 млрд руб. На финансы перевозчиков заметно повлияло и решение ФАС дерегулировать часть тарифов на аэропортовое обслуживание, считают в АЭВТ: в первом полугодии расходы на эти цели выросли на 8%, до 73,4 млрд руб. Затраты на метеообеспечение подорожали на 11%, превысив 1 млрд руб.</w:t>
      </w:r>
    </w:p>
    <w:p>
      <w:pPr>
        <w:pStyle w:val="Normal"/>
        <w:jc w:val="both"/>
        <w:rPr/>
      </w:pPr>
      <w:r>
        <w:rPr/>
        <w:t xml:space="preserve">В АЭВТ считают, что в сложных экономических условиях «авиакомпании ограничены в возможностях оптимизировать расходы». Поэтому целесообразным было бы не только продолжить работу по снижению НДС на внутренних рейсах, но и поддерживать программы субсидирования полетов в РФ, оценив эффективность уже проделанной работы. В ближайшее время АЭВТ направит письмо в Минфин и </w:t>
      </w:r>
      <w:r>
        <w:rPr>
          <w:b/>
        </w:rPr>
        <w:t>Минтранс</w:t>
      </w:r>
      <w:r>
        <w:rPr/>
        <w:t xml:space="preserve"> с просьбой продлить выделение госдотаций на перелеты в Крым (постановление действует до 2017 года). «Планируемое возобновление чартерных полетов в Египет и полномасштабное открытие сообщения с Турцией может снизить привлекательность курортных направлений РФ, особенно без госсубсидий»,– отметил Владимир Тасун.</w:t>
      </w:r>
    </w:p>
    <w:p>
      <w:pPr>
        <w:pStyle w:val="Normal"/>
        <w:jc w:val="both"/>
        <w:rPr/>
      </w:pPr>
      <w:r>
        <w:rPr/>
        <w:t xml:space="preserve">В </w:t>
      </w:r>
      <w:r>
        <w:rPr>
          <w:b/>
        </w:rPr>
        <w:t>Минтрансе</w:t>
      </w:r>
      <w:r>
        <w:rPr/>
        <w:t xml:space="preserve"> «Ъ» сообщили, что «на субсидирование предполагается направить порядка 7,7 млрд руб.». Кроме того, в министерстве по-прежнему работают над возможностью снизить НДС для внутренних линий до 0%, чтобы «уменьшить налоговую нагрузку на авиакомпании» и, сохранив на действующем уровне тарифы на внутренние перевозки, простимулировать развитие внутреннего туризма. </w:t>
      </w:r>
      <w:r>
        <w:rPr>
          <w:b/>
        </w:rPr>
        <w:t>Минтранс</w:t>
      </w:r>
      <w:r>
        <w:rPr/>
        <w:t xml:space="preserve"> уже подготовил проект закона, обнуляющего НДС, но он не был поддержан ни Минфином, ни Минэкономики, сообщили «Ъ» в </w:t>
      </w:r>
      <w:r>
        <w:rPr>
          <w:b/>
        </w:rPr>
        <w:t>Минтрансе</w:t>
      </w:r>
      <w:r>
        <w:rPr/>
        <w:t xml:space="preserve">. В Минфине «Ъ» не ответили. В Минэкономики уточнили, что «инициатором обнуления НДС выступает </w:t>
      </w:r>
      <w:r>
        <w:rPr>
          <w:b/>
        </w:rPr>
        <w:t>Минтранс</w:t>
      </w:r>
      <w:r>
        <w:rPr/>
        <w:t>», позиция Минэкономики и отраслевых ведомств по субсидированию полетов «формируется и будет определена в ходе бюджетного процесса».</w:t>
      </w:r>
    </w:p>
    <w:p>
      <w:pPr>
        <w:pStyle w:val="Normal"/>
        <w:jc w:val="both"/>
        <w:rPr/>
      </w:pPr>
      <w:r>
        <w:rPr/>
        <w:t>Исполнительный директор агентства «Авиапорт» Олег Пантелеев говорит, что на улучшении результата авиакомпаний сказался и уход «Трансаэро». Во-первых, в статистике уже нет негативного вклада от убыточной операционной деятельности перевозчика, пояснил он, во-вторых, сокращение провозных емкостей снизило давление на рынок, перевозчики меньше были привержены демпингу. Теперь вместо борьбы за долю на рынке авиакомпании стремятся вести взвешенную и разумную политику и в коммерции, и в области финансов, считает господин Пантелеев.?Он добавил, что второе полугодие может оказаться более позитивным: будут учтены прибыльный летний сезон и возобновление чартерного сообщения с Турцией и, как ожидается, с Егип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8.09.2016; ВТОРАЯ ВПП В «ДОМОДЕДОВО» БУДЕТ ГОТОВА К ОСЕНИ 2017Г – КАМЕНЩИК</w:t>
      </w:r>
    </w:p>
    <w:p>
      <w:pPr>
        <w:pStyle w:val="Normal"/>
        <w:jc w:val="both"/>
        <w:rPr>
          <w:szCs w:val="24"/>
        </w:rPr>
      </w:pPr>
      <w:r>
        <w:rPr/>
        <w:t>Завершение строительства второй взлетно-посадочной полосы (ВПП-2) в аэропорту «Домодедово» ожидается осенью 2017 года, заявил владелец аэропорта Дмитрий Каменщик на пресс-конференции в Москве в среду.</w:t>
      </w:r>
    </w:p>
    <w:p>
      <w:pPr>
        <w:pStyle w:val="Normal"/>
        <w:jc w:val="both"/>
        <w:rPr/>
      </w:pPr>
      <w:r>
        <w:rPr/>
        <w:t>По его словам, в настоящее время ведутся работы по укладке новой ВПП-2 (старую ВПП-2 планируется превратить в рулежную дорожку), что означает «достаточно высокую стадию реализации проекта». «Какое-то время (после строительства ВПП – ИФ) займут испытания и сертификация. В конце 2017 года она будет готова (к эксплуатации – ИФ)», – сказал Д.Каменщик.</w:t>
      </w:r>
    </w:p>
    <w:p>
      <w:pPr>
        <w:pStyle w:val="Normal"/>
        <w:jc w:val="both"/>
        <w:rPr/>
      </w:pPr>
      <w:r>
        <w:rPr/>
        <w:t>Как сообщалось, «Домодедово» на протяжении последних нескольких лет неоднократно обращалось к властям с просьбой рассмотреть вопрос о финансировании строительства новой ВПП, но решение долгое время не принималось. В среду Д.Каменщик сообщил, что после выхода из-под ареста он «обнаружил, что и государственные инвестиции также подтянулись на взлетно-посадочной полосе и перронах». «Наверное, мы довольны тем, как ведут дела сейчас по реконструкции второй летной зоны и перронов», – отметил он.</w:t>
      </w:r>
    </w:p>
    <w:p>
      <w:pPr>
        <w:pStyle w:val="Normal"/>
        <w:jc w:val="both"/>
        <w:rPr/>
      </w:pPr>
      <w:r>
        <w:rPr/>
        <w:t>Неплохо и «даже, наверное, хорошо», по словам Д.Каменщика, идут дела с собственными инвестициями в развитие «Домодедово». Он отметил, что «очень хорошими темпами» идет строительство сегмента аэропорта Т2 – ввод его в эксплуатацию намечен на начало 2018 г. После этого совокупная пропускная способность «Домодедово» (с учетом действующего сегмента Т1) составит 55-58 млн пассажиров. А после введения в строй сегмента Т3 (запланировано на 2023 г.), проектирование которого подходит к концу, этот показатель увеличится еще примерно на 50%.</w:t>
      </w:r>
    </w:p>
    <w:p>
      <w:pPr>
        <w:pStyle w:val="Heading3"/>
        <w:jc w:val="both"/>
        <w:rPr/>
      </w:pPr>
      <w:r>
        <w:rPr>
          <w:rFonts w:cs="Times New Roman" w:ascii="Times New Roman" w:hAnsi="Times New Roman"/>
          <w:sz w:val="24"/>
          <w:szCs w:val="24"/>
        </w:rPr>
        <w:t>LIFE; АЛЕНА СИВКОВА; 28.09.2016; РОСАВИАЦИЯ НАЧНЁТ СЛЕДИТЬ ЗА ЗДОРОВЬЕМ ПИЛОТОВ – БЕЗОПАСНОСТЬ ПЕРЕЛЁТОВ УСИЛЯТ</w:t>
      </w:r>
    </w:p>
    <w:p>
      <w:pPr>
        <w:pStyle w:val="Normal"/>
        <w:jc w:val="both"/>
        <w:rPr/>
      </w:pPr>
      <w:r>
        <w:rPr>
          <w:b/>
        </w:rPr>
        <w:t>Федеральное агентство воздушного транспорта</w:t>
      </w:r>
      <w:r>
        <w:rPr/>
        <w:t xml:space="preserve"> с мая этого года ожидает передачи полномочий для проведения медосвидетельствования персонала гражданской авиации.</w:t>
      </w:r>
    </w:p>
    <w:p>
      <w:pPr>
        <w:pStyle w:val="Normal"/>
        <w:jc w:val="both"/>
        <w:rPr/>
      </w:pPr>
      <w:r>
        <w:rPr/>
        <w:t xml:space="preserve">Ещё весной Владимир Путин поручил повысить безопасность полётов: внедрить единую систему наблюдения за воздушными судами при помощи ГЛОНАСС, а также до 1 октября передать </w:t>
      </w:r>
      <w:r>
        <w:rPr>
          <w:b/>
        </w:rPr>
        <w:t>Росавиаци</w:t>
      </w:r>
      <w:r>
        <w:rPr/>
        <w:t xml:space="preserve">и полномочия по организации медицинского освидетельствования авиационного персонала гражданской авиации. Последнее предусматривает то, что должна появиться специальная система для мониторинга состояния здоровья и профилактики авиационного персонала гражданской авиации, которой, по сути, и смогут заниматься специалисты </w:t>
      </w:r>
      <w:r>
        <w:rPr>
          <w:b/>
        </w:rPr>
        <w:t>Росавиаци</w:t>
      </w:r>
      <w:r>
        <w:rPr/>
        <w:t xml:space="preserve">и. Но вот до окончания выполнения поручения осталось три дня, и советник руководителя </w:t>
      </w:r>
      <w:r>
        <w:rPr>
          <w:b/>
        </w:rPr>
        <w:t>Росавиаци</w:t>
      </w:r>
      <w:r>
        <w:rPr/>
        <w:t xml:space="preserve">и Сергей Извольский пояснил Лайфу, что </w:t>
      </w:r>
      <w:r>
        <w:rPr>
          <w:b/>
        </w:rPr>
        <w:t>Росавиаци</w:t>
      </w:r>
      <w:r>
        <w:rPr/>
        <w:t>я ещё не получила эти полномочия. Но уже продумала, как будет проводить медосмотр.</w:t>
      </w:r>
    </w:p>
    <w:p>
      <w:pPr>
        <w:pStyle w:val="Normal"/>
        <w:jc w:val="both"/>
        <w:rPr/>
      </w:pPr>
      <w:r>
        <w:rPr/>
        <w:t xml:space="preserve">Лайф попытался понять, как изменится медкомиссия для пилотов. </w:t>
      </w:r>
    </w:p>
    <w:p>
      <w:pPr>
        <w:pStyle w:val="Normal"/>
        <w:jc w:val="both"/>
        <w:rPr/>
      </w:pPr>
      <w:r>
        <w:rPr/>
        <w:t>«Хлебная карточка» для каждого пилота</w:t>
      </w:r>
    </w:p>
    <w:p>
      <w:pPr>
        <w:pStyle w:val="Normal"/>
        <w:jc w:val="both"/>
        <w:rPr/>
      </w:pPr>
      <w:r>
        <w:rPr/>
        <w:t>Для тех, кто хочет стать пилотом, не секрет, что прежде, чем начать обучение, важно пройти через врачебно-лётную экспертную комиссию (ВЛЭК). Без справки от которой не только нельзя начать обучение на пилота, но и вообще нельзя летать, кроме как пассажиром. При этом процедура медосвидетельствования лётного состава в России является одной из самых сложных в мире. Для сравнения, в США свидетельство пилота может получить даже человек с ограниченными возможностями. Здоровье же наших лётчиков должно быть сопоставимо со здоровьем космонавтов. Из-за чего, по сути, все будущие лётчики сильно нервничают. Многие авиационные форумы кишат сообщениями, как пройти этот сложный ВЛЭК. Например, за несколько месяцев необходимо вылечить зубы, проверить зрение (раньше должно было быть строго 100-процентным без коррекции), сделать заранее ЭКГ (чтобы в случае отклонений было время на курс препаратов для нормализации давления), проверить вестибулярный аппарат, вылечить малейшие намёки на простуду, за несколько дней до обследования отказаться от алкоголя, курения, других вредных привычек. А главное, на обследование за «пропуском в небо» важно приходить выспавшимся и бодрым.</w:t>
      </w:r>
    </w:p>
    <w:p>
      <w:pPr>
        <w:pStyle w:val="Normal"/>
        <w:jc w:val="both"/>
        <w:rPr/>
      </w:pPr>
      <w:r>
        <w:rPr/>
        <w:t>Обычно всю комиссию проходят за три-четыре дня, если, как говорят лётчики, «ни на чём и нигде не зацепили».</w:t>
      </w:r>
    </w:p>
    <w:p>
      <w:pPr>
        <w:pStyle w:val="Normal"/>
        <w:jc w:val="both"/>
        <w:rPr/>
      </w:pPr>
      <w:r>
        <w:rPr/>
        <w:t>Требования к здоровью лётчиков прописаны в Федеральных авиационных правилах (ФАП-50) от 2002 года «Медицинское освидетельствование лётного диспетчерского состава…».</w:t>
      </w:r>
    </w:p>
    <w:p>
      <w:pPr>
        <w:pStyle w:val="Normal"/>
        <w:jc w:val="both"/>
        <w:rPr/>
      </w:pPr>
      <w:r>
        <w:rPr/>
        <w:t xml:space="preserve">Согласно поручению российского лидера, полномочия по проведению медосвидетельствования планируется передать </w:t>
      </w:r>
      <w:r>
        <w:rPr>
          <w:b/>
        </w:rPr>
        <w:t>Росавиаци</w:t>
      </w:r>
      <w:r>
        <w:rPr/>
        <w:t xml:space="preserve">и. Сейчас ВЛЭК для пилотов подведомственны </w:t>
      </w:r>
      <w:r>
        <w:rPr>
          <w:b/>
        </w:rPr>
        <w:t>Министерству транспорта</w:t>
      </w:r>
      <w:r>
        <w:rPr/>
        <w:t>, при этом все медицинские требования к здоровью пилотов разбиты на три графы: первая (самая жёсткая) для тех, кто поступает и проходит обучение в лётном училище, вторая для тех, кто имеет свидетельство пилотов, и третья для тех, кто начинает обучение на пилота в лётной школе или Авиационном учебном центре по программе пилотов-любителей.</w:t>
      </w:r>
    </w:p>
    <w:p>
      <w:pPr>
        <w:pStyle w:val="Normal"/>
        <w:jc w:val="both"/>
        <w:rPr/>
      </w:pPr>
      <w:r>
        <w:rPr/>
        <w:t>Популярный блогер, фотограф и пилот Алексей Кочемасов, известный в Интернете под ником Лётчик Лёха, считает, что такой медосмотр не так страшен, как о нём пишут на форумах.</w:t>
      </w:r>
    </w:p>
    <w:p>
      <w:pPr>
        <w:pStyle w:val="Normal"/>
        <w:jc w:val="both"/>
        <w:rPr/>
      </w:pPr>
      <w:r>
        <w:rPr/>
        <w:t xml:space="preserve">– </w:t>
      </w:r>
      <w:r>
        <w:rPr/>
        <w:t>Вопрос в другом стоит. Нужен ли он в таком объёме? Но, чем глубже медосмотр, тем лучше, – говорит он. – Разве плохо, что пилоты каждые полгода проходят комиссию? Один раз в год она очень большая и глубокая, вторая попроще. Разве плохо о своём здоровье узнать, тем более в обязательном порядке?</w:t>
      </w:r>
    </w:p>
    <w:p>
      <w:pPr>
        <w:pStyle w:val="Normal"/>
        <w:jc w:val="both"/>
        <w:rPr/>
      </w:pPr>
      <w:r>
        <w:rPr/>
        <w:t xml:space="preserve">Как исполняют поручение Владимира Путина </w:t>
      </w:r>
    </w:p>
    <w:p>
      <w:pPr>
        <w:pStyle w:val="Normal"/>
        <w:jc w:val="both"/>
        <w:rPr/>
      </w:pPr>
      <w:r>
        <w:rPr/>
        <w:t xml:space="preserve">Ещё в мае Владимир Путин поручил правительству создать специальную систему мониторинга состояния здоровья, профилактики, медицинской помощи и медицинской реабилитации авиационного персонала гражданской авиации, определить задачи и порядок проведения врачебно-лётной экспертизы указанного авиационного персонала, а сам медосмотр доверить </w:t>
      </w:r>
      <w:r>
        <w:rPr>
          <w:b/>
        </w:rPr>
        <w:t>Росавиаци</w:t>
      </w:r>
      <w:r>
        <w:rPr/>
        <w:t>и на базе подведомственных организаций, в том числе по проверке деятельности врачебно-лётных экспертных комиссий.</w:t>
      </w:r>
    </w:p>
    <w:p>
      <w:pPr>
        <w:pStyle w:val="Normal"/>
        <w:jc w:val="both"/>
        <w:rPr/>
      </w:pPr>
      <w:r>
        <w:rPr/>
        <w:t xml:space="preserve">Как рассказали Лайфу в </w:t>
      </w:r>
      <w:r>
        <w:rPr>
          <w:b/>
        </w:rPr>
        <w:t>Росавиаци</w:t>
      </w:r>
      <w:r>
        <w:rPr/>
        <w:t xml:space="preserve">и, полномочия ещё не получили, зато продумали дополнения: в Воздушный кодекс РФ, ФЗ «Об основах охраны здоровья граждан», а также ведомственное Положение о </w:t>
      </w:r>
      <w:r>
        <w:rPr>
          <w:b/>
        </w:rPr>
        <w:t>Росавиаци</w:t>
      </w:r>
      <w:r>
        <w:rPr/>
        <w:t>и.</w:t>
      </w:r>
    </w:p>
    <w:p>
      <w:pPr>
        <w:pStyle w:val="Normal"/>
        <w:jc w:val="both"/>
        <w:rPr/>
      </w:pPr>
      <w:r>
        <w:rPr>
          <w:b/>
        </w:rPr>
        <w:t>Министерство транспорта</w:t>
      </w:r>
      <w:r>
        <w:rPr/>
        <w:t xml:space="preserve"> и вовсе разработало отдельный законопроект. Сейчас он находится на согласовании у министра здравоохранения.</w:t>
      </w:r>
    </w:p>
    <w:p>
      <w:pPr>
        <w:pStyle w:val="Normal"/>
        <w:jc w:val="both"/>
        <w:rPr/>
      </w:pPr>
      <w:r>
        <w:rPr/>
        <w:t xml:space="preserve">Предполагается, что когда </w:t>
      </w:r>
      <w:r>
        <w:rPr>
          <w:b/>
        </w:rPr>
        <w:t>Росавиаци</w:t>
      </w:r>
      <w:r>
        <w:rPr/>
        <w:t>я получит необходимые полномочия, то организацию медицинских экспертиз, медицинских осмотров и медицинских освидетельствований специалистов авиационного персонала планируется осуществлять в медицинском учреждении, подведомственном Агентству, то есть в Центральной клинической больнице Гражданской авиации (ЦКБ ГА).</w:t>
      </w:r>
    </w:p>
    <w:p>
      <w:pPr>
        <w:pStyle w:val="Normal"/>
        <w:jc w:val="both"/>
        <w:rPr/>
      </w:pPr>
      <w:r>
        <w:rPr/>
        <w:t xml:space="preserve">Пока ещё на сайте </w:t>
      </w:r>
      <w:r>
        <w:rPr>
          <w:b/>
        </w:rPr>
        <w:t>Федерального агентства воздушного транспорта</w:t>
      </w:r>
      <w:r>
        <w:rPr/>
        <w:t xml:space="preserve"> есть отдельный список организаций, осуществляющих медицинское освидетельствование авиационного персонала. Комиссий таких немного – примерно 50 на всю Россию.</w:t>
      </w:r>
    </w:p>
    <w:p>
      <w:pPr>
        <w:pStyle w:val="Normal"/>
        <w:jc w:val="both"/>
        <w:rPr/>
      </w:pPr>
      <w:r>
        <w:rPr/>
        <w:t xml:space="preserve">– </w:t>
      </w:r>
      <w:r>
        <w:rPr/>
        <w:t xml:space="preserve">В соответствии с предложениями </w:t>
      </w:r>
      <w:r>
        <w:rPr>
          <w:b/>
        </w:rPr>
        <w:t>Росавиаци</w:t>
      </w:r>
      <w:r>
        <w:rPr/>
        <w:t xml:space="preserve">и «Положение» агентства должно быть дополнено полномочиями по утверждению состава и проверке деятельности центральной врачебно-лётной экспертной комиссии, врачебно-лётных экспертных комиссий и медицинских экспертов, – дополнил советник руководителя </w:t>
      </w:r>
      <w:r>
        <w:rPr>
          <w:b/>
        </w:rPr>
        <w:t>Росавиаци</w:t>
      </w:r>
      <w:r>
        <w:rPr/>
        <w:t>и Сергей Извольский.</w:t>
      </w:r>
    </w:p>
    <w:p>
      <w:pPr>
        <w:pStyle w:val="Normal"/>
        <w:jc w:val="both"/>
        <w:rPr/>
      </w:pPr>
      <w:r>
        <w:rPr/>
        <w:t xml:space="preserve">Кстати, сведения о результатах мониторинга состояния здоровья членов экипажей и диспетчеров вносятся в единую информационную систему, формирование и ведение которой осуществляется уполномоченным правительством ведомством. Скорее всего, после перераспределения полномочий доступ к этой системе получит как раз-таки </w:t>
      </w:r>
      <w:r>
        <w:rPr>
          <w:b/>
        </w:rPr>
        <w:t>Росавиаци</w:t>
      </w:r>
      <w:r>
        <w:rPr/>
        <w:t>я.</w:t>
      </w:r>
    </w:p>
    <w:p>
      <w:pPr>
        <w:pStyle w:val="Normal"/>
        <w:jc w:val="both"/>
        <w:rPr/>
      </w:pPr>
      <w:r>
        <w:rPr/>
        <w:t xml:space="preserve">Что предлагает </w:t>
      </w:r>
      <w:r>
        <w:rPr>
          <w:b/>
        </w:rPr>
        <w:t>Минтранс</w:t>
      </w:r>
      <w:r>
        <w:rPr/>
        <w:t>?</w:t>
      </w:r>
    </w:p>
    <w:p>
      <w:pPr>
        <w:pStyle w:val="Normal"/>
        <w:jc w:val="both"/>
        <w:rPr/>
      </w:pPr>
      <w:r>
        <w:rPr/>
        <w:t>Вообще стоит пояснить: в соответствии с Конвенцией о международной гражданской авиации (подписана в Чикаго в 1944 году) каждое договаривающееся государство обязуется сотрудничать и соответствовать одинаковым: правилам, стандартам, процедурам и организации воздушных судов, персонала, воздушных трасс и другим нюансам гражданской авиации. По правилам Международной организации гражданской авиации (ИКАО), в ответственных структурах должен быть медицинский отдел, который проводит медицинские тесты и выдаёт необходимые справки «в небо».</w:t>
      </w:r>
    </w:p>
    <w:p>
      <w:pPr>
        <w:pStyle w:val="Normal"/>
        <w:jc w:val="both"/>
        <w:rPr/>
      </w:pPr>
      <w:r>
        <w:rPr/>
        <w:t xml:space="preserve">Установлены строгие правила, дифференцированные критерии к каждой категории лётчиков. Россия – один из 191 члена ИКАО и несёт ответственность за обеспечение безопасности полётов. При этом, согласно пояснительной записке к законопроекту </w:t>
      </w:r>
      <w:r>
        <w:rPr>
          <w:b/>
        </w:rPr>
        <w:t>Министерства транспорта</w:t>
      </w:r>
      <w:r>
        <w:rPr/>
        <w:t>, требования и понятия российских документов не в полном объёме соответствуют международным терминам и понятиям ИКАО.</w:t>
      </w:r>
    </w:p>
    <w:p>
      <w:pPr>
        <w:pStyle w:val="Normal"/>
        <w:jc w:val="both"/>
        <w:rPr/>
      </w:pPr>
      <w:r>
        <w:rPr/>
        <w:t>Так, в ФЗ «Об основах здоровья граждан» отсутствует понятие «врачебно-лётная экспертиза» и, соответственно, все вытекающие из неё последствия и задачи.</w:t>
      </w:r>
    </w:p>
    <w:p>
      <w:pPr>
        <w:pStyle w:val="Normal"/>
        <w:jc w:val="both"/>
        <w:rPr/>
      </w:pPr>
      <w:r>
        <w:rPr/>
        <w:t>Поэтому в этом законе планируют прописать отдельную статью по врачебно-лётной экспертизе, в том числе её цели, организацию и порядок проведения, систему мониторинга, профилактики, лечения и медреабилитации авиационного персонала.</w:t>
      </w:r>
    </w:p>
    <w:p>
      <w:pPr>
        <w:pStyle w:val="Normal"/>
        <w:jc w:val="both"/>
        <w:rPr/>
      </w:pPr>
      <w:r>
        <w:rPr/>
        <w:t xml:space="preserve">Бывший командир воздушного судна специалист по безопасности полётов Александр Романов считает, что </w:t>
      </w:r>
      <w:r>
        <w:rPr>
          <w:b/>
        </w:rPr>
        <w:t>Росавиаци</w:t>
      </w:r>
      <w:r>
        <w:rPr/>
        <w:t>я всё же не должна иметь отношение к медосвидетельствованию.</w:t>
      </w:r>
    </w:p>
    <w:p>
      <w:pPr>
        <w:pStyle w:val="Normal"/>
        <w:jc w:val="both"/>
        <w:rPr/>
      </w:pPr>
      <w:r>
        <w:rPr/>
        <w:t xml:space="preserve">– </w:t>
      </w:r>
      <w:r>
        <w:rPr/>
        <w:t>Не понимаю, с какой стороны агентство должно подходить к освидетельствованию. Для того чтобы освидетельствовать лётчиков, нужны профессионалы-медики, которых мало. У нас во ВЛЭК они потеряли квалификацию. Иногда за взятки пропускают, иногда на что-то глаза закрывают. Я работал не один год в импортных компаниях капитаном, там медицинскую комиссию проходят 40 минут. Есть врачи, которые наблюдают человека. А не поверхностно раз в полгода, – говорит он.</w:t>
      </w:r>
    </w:p>
    <w:p>
      <w:pPr>
        <w:pStyle w:val="Normal"/>
        <w:jc w:val="both"/>
        <w:rPr/>
      </w:pPr>
      <w:r>
        <w:rPr/>
        <w:t>Первая комиссия, по рассказам лётчиков, самая сложная, она будет больше, чем последующие. Для прохождения комиссии в Европе понадобится полдня, в России не меньше двух дней. Пилоты шутят: это если все врачи будут на месте.</w:t>
      </w:r>
    </w:p>
    <w:p>
      <w:pPr>
        <w:pStyle w:val="Normal"/>
        <w:jc w:val="both"/>
        <w:rPr/>
      </w:pPr>
      <w:r>
        <w:rPr/>
        <w:t>Самое важное: анализы, зрение, кардиограмма. Вот в Европе на зрение особо не смотрят. Можно прийти в очках и со справкой о том, какие в них линзы.</w:t>
      </w:r>
    </w:p>
    <w:p>
      <w:pPr>
        <w:pStyle w:val="Normal"/>
        <w:jc w:val="both"/>
        <w:rPr/>
      </w:pPr>
      <w:r>
        <w:rPr/>
        <w:t>Продление комиссии также сильно различается в России и Европе. В некоторых европейских странах для продления справки нужно просто каждый год сдавать анализы. В России эта процедура аналогична первоначальной.</w:t>
      </w:r>
    </w:p>
    <w:p>
      <w:pPr>
        <w:pStyle w:val="Normal"/>
        <w:jc w:val="both"/>
        <w:rPr/>
      </w:pPr>
      <w:r>
        <w:rPr/>
        <w:t xml:space="preserve">– </w:t>
      </w:r>
      <w:r>
        <w:rPr/>
        <w:t>Разве что после первого прохождения уменьшается количество «докапок» и снижаются требования. Кстати, о требованиях. Для пилотов уже с лицензией, таких как я, требования к глазам снижены в отличие от поступающих и допускается коррекция очками до -3, – поясняет один из лётчиков в своём блоге.</w:t>
      </w:r>
    </w:p>
    <w:p>
      <w:pPr>
        <w:pStyle w:val="Normal"/>
        <w:jc w:val="both"/>
        <w:rPr/>
      </w:pPr>
      <w:r>
        <w:rPr/>
        <w:t>Кстати, на Западе понятия «реабилитация лётного состава», можно сказать, не существует. В большинстве европейских стран подход: годен – не годен. В США за здоровьем пилотов следят не ВЛЭКи, а авиамедэксперты. Это те же частные доктора, только с соответствующей лицензией.</w:t>
      </w:r>
    </w:p>
    <w:p>
      <w:pPr>
        <w:pStyle w:val="Normal"/>
        <w:jc w:val="both"/>
        <w:rPr/>
      </w:pPr>
      <w:r>
        <w:rPr/>
        <w:t>В марте 2015 года европейские врачи недосмотрели – во французских Альпах тогда произошло крушение самолёта А320 из-за того, что пилот намеренно направил самолёт к земле. Оказалось, что пилот страдал от депрессии и за несколько дней до трагедии искал в Интернете информацию о возможных способах самоубийства. Кроме того, выяснилось, что у него был синдром «эмоционального выгорания» и он лечился у нескольких неврологов и психиатров. После этого немецкий авиаперевозчик Deutsche Lufthansa AG ввёл внеплановые медицинские проверки для пилотов, чтобы предотвратить подобные авиакатастроф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8.09.2016; ФАС НЕ ПЛАНИРУЕТ ОТМЕНЯТЬ ТАРИФНОЕ РЕГУЛИРОВАНИЕ ДЛЯ АЭРОПОРТОВ</w:t>
      </w:r>
    </w:p>
    <w:p>
      <w:pPr>
        <w:pStyle w:val="Normal"/>
        <w:jc w:val="both"/>
        <w:rPr>
          <w:szCs w:val="24"/>
        </w:rPr>
      </w:pPr>
      <w:r>
        <w:rPr/>
        <w:t>Тарифное регулирование для аэропортов России, кроме Московского авиаузла, в ближайшие годы отменять не планируется; в частности, на Дальнем Востоке это невозможно из-за отсутствия конкуренции между аэропортами и сложной транспортной ситуации, заявил журналистам руководитель ФАС Игорь Артемьев.</w:t>
      </w:r>
    </w:p>
    <w:p>
      <w:pPr>
        <w:pStyle w:val="Normal"/>
        <w:jc w:val="both"/>
        <w:rPr/>
      </w:pPr>
      <w:r>
        <w:rPr/>
        <w:t>«Мы не ожидаем в ближайшие год-два-три изменения этой ситуации (тарифного регулирования для аэропортов). Мы эксперименты в Москве и Московской области будем патронировать, изучать, а потом делать выводы для Поволжья», – сказал Артемьев, подчеркнув, что от тарифов можно отказываться там, где есть реальная конкуренция.</w:t>
      </w:r>
    </w:p>
    <w:p>
      <w:pPr>
        <w:pStyle w:val="Normal"/>
        <w:jc w:val="both"/>
        <w:rPr/>
      </w:pPr>
      <w:r>
        <w:rPr/>
        <w:t>С 21 февраля этого года вступил в силу приказ ФАС, дерегулировавший сборы за взлет-посадку, авиабезопасность, стоянку судов и услуги аэровокзального комплекса в аэропортах Москвы. После этого ряд авиакомпаний, в частности, S7, заявляли, что аэропортовые услуги значительно подорожали.</w:t>
      </w:r>
    </w:p>
    <w:p>
      <w:pPr>
        <w:pStyle w:val="Normal"/>
        <w:jc w:val="both"/>
        <w:rPr/>
      </w:pPr>
      <w:r>
        <w:rPr/>
        <w:t>По словам Артемьева, в аэропортах Московского авиаузла достаточно большая конкуренция, которая позволила отказаться от тарифного регулирования, с тем чтобы цену контролировал рынок. Исследование рынка Поволжья показало, что в регионе можно говорить о частично развитой конкуренции.</w:t>
      </w:r>
    </w:p>
    <w:p>
      <w:pPr>
        <w:pStyle w:val="Normal"/>
        <w:jc w:val="both"/>
        <w:rPr/>
      </w:pPr>
      <w:r>
        <w:rPr/>
        <w:t>«На Дальнем Востоке это исключено, там на машине тысячу километров не проедешь, там никакой взаимозаменяемости аэропортов нет. Поэтому там еще долгие годы будет тарифное регулирование», – сказал Артемьев.</w:t>
      </w:r>
    </w:p>
    <w:p>
      <w:pPr>
        <w:pStyle w:val="Normal"/>
        <w:jc w:val="both"/>
        <w:rPr/>
      </w:pPr>
      <w:r>
        <w:rPr/>
        <w:t>Ранее глава ФАС неоднократно выступал за дерегулирование тарифов в аэропортах в принципе, оговаривая, что это возможно только в регионах, где высок уровень конкуренции. Ту же позицию высказывал в мае и первый зам</w:t>
      </w:r>
      <w:r>
        <w:rPr>
          <w:b/>
        </w:rPr>
        <w:t>министра транспорта</w:t>
      </w:r>
      <w:r>
        <w:rPr/>
        <w:t xml:space="preserve"> РФ Евгений </w:t>
      </w:r>
      <w:r>
        <w:rPr>
          <w:b/>
        </w:rPr>
        <w:t>Дитрих</w:t>
      </w:r>
      <w:r>
        <w:rPr/>
        <w:t xml:space="preserve">. Вместе с тем замглавы </w:t>
      </w:r>
      <w:r>
        <w:rPr>
          <w:b/>
        </w:rPr>
        <w:t>Минтранса</w:t>
      </w:r>
      <w:r>
        <w:rPr/>
        <w:t xml:space="preserve"> Валерий </w:t>
      </w:r>
      <w:r>
        <w:rPr>
          <w:b/>
        </w:rPr>
        <w:t>Окулов</w:t>
      </w:r>
      <w:r>
        <w:rPr/>
        <w:t xml:space="preserve"> в июне заявил, что министерство в нынешних условиях против либерализации регулируемых тарифов в аэропортах РФ, т.к. это может привести к повышению стоимости аэропортовых услуг для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9.2016; ЭКСПЕРТЫ: НОВЫЙ СБОР С ВЫЛЕТАЮЩИХ ЗА РУБЕЖ ПАССАЖИРОВ МОЖЕТ ПРИВЕСТИ К УДОРОЖАНИЮ БИЛЕТОВ</w:t>
      </w:r>
    </w:p>
    <w:p>
      <w:pPr>
        <w:pStyle w:val="Normal"/>
        <w:jc w:val="both"/>
        <w:rPr>
          <w:szCs w:val="24"/>
        </w:rPr>
      </w:pPr>
      <w:r>
        <w:rPr/>
        <w:t>Авиакомпании не должны становится посредниками между аэропортами и пассажирами при взимании инфраструктурного сбора с граждан, вылетающих за рубеж. Такое мнение в беседе с корреспондентом ТАСС высказал гендиректор авиакомпании «Уральские авиалинии» Сергей Скуратов.</w:t>
      </w:r>
    </w:p>
    <w:p>
      <w:pPr>
        <w:pStyle w:val="Normal"/>
        <w:jc w:val="both"/>
        <w:rPr/>
      </w:pPr>
      <w:r>
        <w:rPr/>
        <w:t>Ранее «Парламентская газета» сообщила, что рабочая группа Совета Федерации предложили ввести инфраструктурный сбор с пассажиров аэропортов, вылетающих за рубеж. Предполагается, что данный сбор будет направлен на содержание региональной аэродромной сети, на строительство и реконструкцию которой из бюджета ежегодно выделяется 40-42 млрд рублей. По мнению экспертов, на которых ссылается «Парламентская газета», средств для модернизации необходимо в два раза больше. Большинство авиационных терминалов в субъектах убыточны, для их поддержки и необходим новый налог.</w:t>
      </w:r>
    </w:p>
    <w:p>
      <w:pPr>
        <w:pStyle w:val="Normal"/>
        <w:jc w:val="both"/>
        <w:rPr/>
      </w:pPr>
      <w:r>
        <w:rPr/>
        <w:t xml:space="preserve">Размер выплаты будет согласовываться с </w:t>
      </w:r>
      <w:r>
        <w:rPr>
          <w:b/>
        </w:rPr>
        <w:t>Минтрансом</w:t>
      </w:r>
      <w:r>
        <w:rPr/>
        <w:t>, но не должен стать ощутимым для туристов. Газета отмечает, что крупные московские авиаузлы могут содержать себя сами.</w:t>
      </w:r>
    </w:p>
    <w:p>
      <w:pPr>
        <w:pStyle w:val="Normal"/>
        <w:jc w:val="both"/>
        <w:rPr/>
      </w:pPr>
      <w:r>
        <w:rPr/>
        <w:t>«Я не думаю, что в период определенного кризиса в экономике нужно увеличивать цены на билеты. Введение любого сбора приведет к их удорожанию, – сказал Скуратов. – Нужно понять, кто будет собирать этот сбор: аэропорты с авиакомпаний или напрямую с пассажиров. Авиакомпания не должна становится посредником между аэропортом и пассажиром при взимании данного сбора».</w:t>
      </w:r>
    </w:p>
    <w:p>
      <w:pPr>
        <w:pStyle w:val="Normal"/>
        <w:jc w:val="both"/>
        <w:rPr/>
      </w:pPr>
      <w:r>
        <w:rPr/>
        <w:t>Гендиректор «Уральских авиалиний» отметил, что в данном случае «аэропорт должен нести всю ответственность и работать напрямую с пассажирами, вылетающими за рубеж».</w:t>
      </w:r>
    </w:p>
    <w:p>
      <w:pPr>
        <w:pStyle w:val="Normal"/>
        <w:jc w:val="both"/>
        <w:rPr/>
      </w:pPr>
      <w:r>
        <w:rPr/>
        <w:t>По словам гендиректора авиакомпании «ЮВТ Аэро» Петра Трубаева, введение сбора станет новым финансовым обременением для пассажиров и поэтому отношение его к данной инициативе отрицательное. «Хотя, казалось бы, авиакомпании это принесет только пользу. Но это дополнительная плата, все это скажется на его (пассажира) платежеспособности, а сейчас не та обстановка», – сказал Трубаев.</w:t>
      </w:r>
    </w:p>
    <w:p>
      <w:pPr>
        <w:pStyle w:val="Normal"/>
        <w:jc w:val="both"/>
        <w:rPr/>
      </w:pPr>
      <w:r>
        <w:rPr/>
        <w:t>Оправданное решение</w:t>
      </w:r>
    </w:p>
    <w:p>
      <w:pPr>
        <w:pStyle w:val="Normal"/>
        <w:jc w:val="both"/>
        <w:rPr/>
      </w:pPr>
      <w:r>
        <w:rPr/>
        <w:t>В свою очередь в региональной авиакомпании «Оренбуржье» считают оправданной мерой введение инфраструктурного сбора с пассажиров. «Введение мер, направленных на поддержание развития работы региональных авиакомпаний, будь то государственное субсидирование или обсуждаемый сейчас инфраструктурный сбор с пассажиров, вылетающих за рубеж, оправдано, поскольку экономическое участие в региональных аиваперевозках – это действенный способ сохранения их жизнедеятельности», – сказали в авиакомпании.</w:t>
      </w:r>
    </w:p>
    <w:p>
      <w:pPr>
        <w:pStyle w:val="Normal"/>
        <w:jc w:val="both"/>
        <w:rPr/>
      </w:pPr>
      <w:r>
        <w:rPr/>
        <w:t>Введение обязательного сбора скорректирует пассажиропоток в направление отечественных путешествий и, как следствие, «простимулирует развитие туристической и авиационной инфраструктуры внутри страны». «На наш взгляд, подобный сбор определенно вызовет недовольство у людей, вынужденных по личным или рабочим вопросам часто отправляться за рубеж. Их интересы должны быть учтены. Вероятно, будет рационально рассмотреть льготные сборы для часто летающих за пределы РФ пассажиров», – считают в авиакомпании «Оренбуржье».</w:t>
      </w:r>
    </w:p>
    <w:p>
      <w:pPr>
        <w:pStyle w:val="Normal"/>
        <w:jc w:val="both"/>
        <w:rPr/>
      </w:pPr>
      <w:r>
        <w:rPr/>
        <w:t>По мнению директора ростовской сети турагентств «Розовый слон» Александра Мкртчяна, введение инфраструктурного сбора для граждан, вылетающих за рубеж, уравновесит курортный сбор для отдыхающих в России. «Для равновесия напрашивалась инициатива по сборам для людей которые отдыхают вне России. Это ожидаемо. Вопрос в сумме сбора и целевом расходовании средств – прозрачно или нет», – пояснил он.</w:t>
      </w:r>
    </w:p>
    <w:p>
      <w:pPr>
        <w:pStyle w:val="Normal"/>
        <w:jc w:val="both"/>
        <w:rPr/>
      </w:pPr>
      <w:r>
        <w:rPr/>
        <w:t>По его словам, данный сбор не должен превышать более 100 рублей на человека. «Я думаю, это тот размер, который был бы наименее болезненным. Если так будет, то это никак не отразится на турпотоке. Если это будет 500 рублей, то при семье из мамы, папы и ребенка, сбор составит уже 1,5 тыс. и мы можем потерять до 10% выездного потока», – добавил он.</w:t>
      </w:r>
    </w:p>
    <w:p>
      <w:pPr>
        <w:pStyle w:val="Normal"/>
        <w:jc w:val="both"/>
        <w:rPr/>
      </w:pPr>
      <w:r>
        <w:rPr/>
        <w:t>Позиция АТОР</w:t>
      </w:r>
    </w:p>
    <w:p>
      <w:pPr>
        <w:pStyle w:val="Normal"/>
        <w:jc w:val="both"/>
        <w:rPr/>
      </w:pPr>
      <w:r>
        <w:rPr/>
        <w:t>По словам вице-президента Ассоциации туроператоров России (АТОР) Дмитрия Горина, введение инфраструктурного сбора для граждан, выезжающих за рубеж – мировой опыт. В частности, он внедрен в ряде странах Юго-Восточной Азии и Латинской Америки и в среднем равен $5 – $10, которые пассажир оплачивает в аэропорту вылета при регистрации рейса.</w:t>
      </w:r>
    </w:p>
    <w:p>
      <w:pPr>
        <w:pStyle w:val="Normal"/>
        <w:jc w:val="both"/>
        <w:rPr/>
      </w:pPr>
      <w:r>
        <w:rPr/>
        <w:t>«Эта практика вполне применима и в России, но такой сбор очень существенен для пассажира. Кроме того, к уже существующим аэропортовым сборам в России добавился топливный сбор авиакомпаний, который зачастую составляет половину тарифа от билета. Аэропортовый, топливный и таксовый сбор в совокупности на международном рейсе средней дальности составляет 7 тыс. рублей, которые оплачивает пассажир. К чему приведет введение еще одного сбора – сказать сложно, так как непонятно, каким будет его размер», – сказал Горин.</w:t>
      </w:r>
    </w:p>
    <w:p>
      <w:pPr>
        <w:pStyle w:val="Normal"/>
        <w:jc w:val="both"/>
        <w:rPr/>
      </w:pPr>
      <w:r>
        <w:rPr/>
        <w:t>По его словам, данные последних лет говорят о существенном снижении международных перелетов в России. «Сейчас в регионах количество международных рейсов в разы уменьшилось в сравнении с двумя-тремя годами ранее. Все вернулось к централизации международных вылетов, и за последние два года Москва и Санкт-Петербург переориентировали на себя ряд международных рейсов. Это связано с сокращением прямых чартерных рейсов из регионов РФ», – добавил собеседник агентства.</w:t>
      </w:r>
    </w:p>
    <w:p>
      <w:pPr>
        <w:pStyle w:val="Normal"/>
        <w:jc w:val="both"/>
        <w:rPr/>
      </w:pPr>
      <w:r>
        <w:rPr/>
        <w:t>По его словам, в 2015 году большая доля международных рейсов приходилась на Турцию и Египет. «Были чартерные рейсы, которые обслуживали 6 млн пассажиров из 90 млн пассажиров, перевезенных российской авиацией в год. Поэтому насколько сбор окажется эффективным для региональных аэропортов при сложившейся на рынке ситуации пока сказать сложно», – пояснил Горин.</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3:00Z</dcterms:created>
  <dc:creator>Ким</dc:creator>
  <dc:description/>
  <cp:keywords/>
  <dc:language>en-US</dc:language>
  <cp:lastModifiedBy>Людмила</cp:lastModifiedBy>
  <cp:lastPrinted>2008-04-02T16:05:00Z</cp:lastPrinted>
  <dcterms:modified xsi:type="dcterms:W3CDTF">2016-09-29T06:03:00Z</dcterms:modified>
  <cp:revision>2</cp:revision>
  <dc:subject/>
  <dc:title>СОДЕРЖАНИЕ</dc:title>
</cp:coreProperties>
</file>