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СЕНТЯБ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62814263">
            <w:bookmarkStart w:id="1" w:name="_GoBack"/>
            <w:bookmarkEnd w:id="1"/>
            <w:r>
              <w:rPr>
                <w:rStyle w:val="IndexLink"/>
                <w:b/>
                <w:i/>
                <w:lang w:val="en-US" w:eastAsia="en-US"/>
              </w:rPr>
              <w:t>Деятельность Министра транспорта</w:t>
            </w:r>
            <w:r>
              <w:rPr>
                <w:rStyle w:val="IndexLink"/>
                <w:lang w:val="en-US" w:eastAsia="en-US"/>
              </w:rPr>
              <w:tab/>
              <w:t>3</w:t>
            </w:r>
          </w:hyperlink>
        </w:p>
        <w:p>
          <w:pPr>
            <w:pStyle w:val="Contents3"/>
            <w:tabs>
              <w:tab w:val="clear" w:pos="708"/>
              <w:tab w:val="right" w:pos="9345" w:leader="dot"/>
            </w:tabs>
            <w:rPr>
              <w:rFonts w:ascii="Calibri" w:hAnsi="Calibri" w:cs="Calibri"/>
              <w:sz w:val="22"/>
              <w:lang w:val="en-US" w:eastAsia="en-US"/>
            </w:rPr>
          </w:pPr>
          <w:hyperlink w:anchor="__RefHeading___Toc462814264">
            <w:r>
              <w:rPr>
                <w:rStyle w:val="IndexLink"/>
                <w:lang w:val="en-US" w:eastAsia="en-US"/>
              </w:rPr>
              <w:t>РИА НОВОСТИ; НАДИМ ЗУАУИ; 28.09.2016; ВТОРОЙ ТЕРМИНАЛ КАИРСКОГО АЭРОПОРТА НАЧИНАЕТ РАБОТАТЬ В ТЕСТОВОМ РЕЖИМЕ</w:t>
              <w:tab/>
              <w:t>3</w:t>
            </w:r>
          </w:hyperlink>
        </w:p>
        <w:p>
          <w:pPr>
            <w:pStyle w:val="Contents3"/>
            <w:tabs>
              <w:tab w:val="clear" w:pos="708"/>
              <w:tab w:val="right" w:pos="9345" w:leader="dot"/>
            </w:tabs>
            <w:rPr>
              <w:rFonts w:ascii="Calibri" w:hAnsi="Calibri" w:cs="Calibri"/>
              <w:sz w:val="22"/>
              <w:lang w:val="en-US" w:eastAsia="en-US"/>
            </w:rPr>
          </w:pPr>
          <w:hyperlink w:anchor="__RefHeading___Toc462814265">
            <w:r>
              <w:rPr>
                <w:rStyle w:val="IndexLink"/>
                <w:lang w:val="en-US" w:eastAsia="en-US"/>
              </w:rPr>
              <w:t>РИА НОВОСТИ; МАРГАРИТА КИСЛОВА; 27.09.2016; КАИР РАССЧИТЫВАЕТ НА ВОЗВРАЩЕНИЕ РОССИЙСКИХ ТУРИСТОВ ДО НОВОГО ГОДА</w:t>
              <w:tab/>
              <w:t>3</w:t>
            </w:r>
          </w:hyperlink>
        </w:p>
        <w:p>
          <w:pPr>
            <w:pStyle w:val="Contents3"/>
            <w:tabs>
              <w:tab w:val="clear" w:pos="708"/>
              <w:tab w:val="right" w:pos="9345" w:leader="dot"/>
            </w:tabs>
            <w:rPr>
              <w:rFonts w:ascii="Calibri" w:hAnsi="Calibri" w:cs="Calibri"/>
              <w:sz w:val="22"/>
              <w:lang w:val="en-US" w:eastAsia="en-US"/>
            </w:rPr>
          </w:pPr>
          <w:hyperlink w:anchor="__RefHeading___Toc462814266">
            <w:r>
              <w:rPr>
                <w:rStyle w:val="IndexLink"/>
                <w:lang w:val="en-US" w:eastAsia="en-US"/>
              </w:rPr>
              <w:t>ТАСС; 27.09.2016; EGYPTAIR ЗАПРОСИЛА ВРЕМЕННЫЕ СЛОТЫ В ДОМОДЕДОВЕ НА ОСЕННЕ-ЗИМНИЙ СЕЗОН</w:t>
              <w:tab/>
              <w:t>3</w:t>
            </w:r>
          </w:hyperlink>
        </w:p>
        <w:p>
          <w:pPr>
            <w:pStyle w:val="Contents3"/>
            <w:tabs>
              <w:tab w:val="clear" w:pos="708"/>
              <w:tab w:val="right" w:pos="9345" w:leader="dot"/>
            </w:tabs>
            <w:rPr>
              <w:rFonts w:ascii="Calibri" w:hAnsi="Calibri" w:cs="Calibri"/>
              <w:sz w:val="22"/>
              <w:lang w:val="en-US" w:eastAsia="en-US"/>
            </w:rPr>
          </w:pPr>
          <w:hyperlink w:anchor="__RefHeading___Toc462814267">
            <w:r>
              <w:rPr>
                <w:rStyle w:val="IndexLink"/>
                <w:lang w:val="en-US" w:eastAsia="en-US"/>
              </w:rPr>
              <w:t>REGNUM; 27.09.2016; В РОССИИ БУДЕТ СОЗДАНО ЕДИНОЕ ТРАНСПОРТНО-ЛОГИСТИЧЕСКОЕ ПРОСТРАНСТВО</w:t>
              <w:tab/>
              <w:t>3</w:t>
            </w:r>
          </w:hyperlink>
        </w:p>
        <w:p>
          <w:pPr>
            <w:pStyle w:val="Contents3"/>
            <w:tabs>
              <w:tab w:val="clear" w:pos="708"/>
              <w:tab w:val="right" w:pos="9345" w:leader="dot"/>
            </w:tabs>
            <w:rPr>
              <w:rFonts w:ascii="Calibri" w:hAnsi="Calibri" w:cs="Calibri"/>
              <w:sz w:val="22"/>
              <w:lang w:val="en-US" w:eastAsia="en-US"/>
            </w:rPr>
          </w:pPr>
          <w:hyperlink w:anchor="__RefHeading___Toc462814268">
            <w:r>
              <w:rPr>
                <w:rStyle w:val="IndexLink"/>
                <w:lang w:val="en-US" w:eastAsia="en-US"/>
              </w:rPr>
              <w:t>ФОНТАНКА; 27.09.2016; ПОЛТАВЧЕНКО ПООБЕЩАЛ ОСТАТЬСЯ</w:t>
              <w:tab/>
              <w:t>3</w:t>
            </w:r>
          </w:hyperlink>
        </w:p>
        <w:p>
          <w:pPr>
            <w:pStyle w:val="Contents1"/>
            <w:tabs>
              <w:tab w:val="clear" w:pos="708"/>
              <w:tab w:val="right" w:pos="9345" w:leader="dot"/>
            </w:tabs>
            <w:rPr>
              <w:rFonts w:ascii="Calibri" w:hAnsi="Calibri" w:cs="Calibri"/>
              <w:sz w:val="22"/>
              <w:lang w:val="en-US" w:eastAsia="en-US"/>
            </w:rPr>
          </w:pPr>
          <w:hyperlink w:anchor="__RefHeading___Toc462814269">
            <w:r>
              <w:rPr>
                <w:rStyle w:val="IndexLink"/>
                <w:b/>
                <w:i/>
                <w:lang w:val="en-US" w:eastAsia="en-US"/>
              </w:rPr>
              <w:t>Новости отрасли</w:t>
            </w:r>
            <w:r>
              <w:rPr>
                <w:rStyle w:val="IndexLink"/>
                <w:lang w:val="en-US" w:eastAsia="en-US"/>
              </w:rPr>
              <w:tab/>
              <w:t>3</w:t>
            </w:r>
          </w:hyperlink>
        </w:p>
        <w:p>
          <w:pPr>
            <w:pStyle w:val="Contents3"/>
            <w:tabs>
              <w:tab w:val="clear" w:pos="708"/>
              <w:tab w:val="right" w:pos="9345" w:leader="dot"/>
            </w:tabs>
            <w:rPr>
              <w:rFonts w:ascii="Calibri" w:hAnsi="Calibri" w:cs="Calibri"/>
              <w:sz w:val="22"/>
              <w:lang w:val="en-US" w:eastAsia="en-US"/>
            </w:rPr>
          </w:pPr>
          <w:hyperlink w:anchor="__RefHeading___Toc462814270">
            <w:r>
              <w:rPr>
                <w:rStyle w:val="IndexLink"/>
                <w:lang w:val="en-US" w:eastAsia="en-US"/>
              </w:rPr>
              <w:t>КОММЕРСАНТ ВЛАДИВОСТОК; ДМИТРИЙ ЩЕРБАКОВ; 28.09.2016; ПОРТО-ФРАНКО КРУГЛОСУТОЧНЫМ НЕ БУДЕТ</w:t>
              <w:tab/>
              <w:t>3</w:t>
            </w:r>
          </w:hyperlink>
        </w:p>
        <w:p>
          <w:pPr>
            <w:pStyle w:val="Contents3"/>
            <w:tabs>
              <w:tab w:val="clear" w:pos="708"/>
              <w:tab w:val="right" w:pos="9345" w:leader="dot"/>
            </w:tabs>
            <w:rPr>
              <w:rFonts w:ascii="Calibri" w:hAnsi="Calibri" w:cs="Calibri"/>
              <w:sz w:val="22"/>
              <w:lang w:val="en-US" w:eastAsia="en-US"/>
            </w:rPr>
          </w:pPr>
          <w:hyperlink w:anchor="__RefHeading___Toc462814271">
            <w:r>
              <w:rPr>
                <w:rStyle w:val="IndexLink"/>
                <w:lang w:val="en-US" w:eastAsia="en-US"/>
              </w:rPr>
              <w:t>ИНТЕРФАКС; 27.09.2016; ПРАВКОМИССИЯ ОДОБРИЛА ЗАКОНОПРОЕКТ О РАБОТЕ МЕТРО И ДРУГОГО ВНЕУЛИЧНОГО ТРАНСПОРТА</w:t>
              <w:tab/>
              <w:t>3</w:t>
            </w:r>
          </w:hyperlink>
        </w:p>
        <w:p>
          <w:pPr>
            <w:pStyle w:val="Contents1"/>
            <w:tabs>
              <w:tab w:val="clear" w:pos="708"/>
              <w:tab w:val="right" w:pos="9345" w:leader="dot"/>
            </w:tabs>
            <w:rPr>
              <w:rFonts w:ascii="Calibri" w:hAnsi="Calibri" w:cs="Calibri"/>
              <w:sz w:val="22"/>
              <w:lang w:val="en-US" w:eastAsia="en-US"/>
            </w:rPr>
          </w:pPr>
          <w:hyperlink w:anchor="__RefHeading___Toc462814272">
            <w:r>
              <w:rPr>
                <w:rStyle w:val="IndexLink"/>
                <w:i/>
                <w:lang w:val="en-US" w:eastAsia="en-US"/>
              </w:rPr>
              <w:t>Автомобильный и городской транспорт, дорожное хозяйство</w:t>
            </w:r>
            <w:r>
              <w:rPr>
                <w:rStyle w:val="IndexLink"/>
                <w:lang w:val="en-US" w:eastAsia="en-US"/>
              </w:rPr>
              <w:tab/>
              <w:t>3</w:t>
            </w:r>
          </w:hyperlink>
        </w:p>
        <w:p>
          <w:pPr>
            <w:pStyle w:val="Contents3"/>
            <w:tabs>
              <w:tab w:val="clear" w:pos="708"/>
              <w:tab w:val="right" w:pos="9345" w:leader="dot"/>
            </w:tabs>
            <w:rPr>
              <w:rFonts w:ascii="Calibri" w:hAnsi="Calibri" w:cs="Calibri"/>
              <w:sz w:val="22"/>
              <w:lang w:val="en-US" w:eastAsia="en-US"/>
            </w:rPr>
          </w:pPr>
          <w:hyperlink w:anchor="__RefHeading___Toc462814273">
            <w:r>
              <w:rPr>
                <w:rStyle w:val="IndexLink"/>
                <w:lang w:val="en-US" w:eastAsia="en-US"/>
              </w:rPr>
              <w:t>ВЕДОМОСТИ; ЕКАТЕРИНА МЕРЕМИНСКАЯ; 28.09.2016; «ПЛАТОН» ПРОДАСТ ИНФОРМАЦИЮ СТРАХОВЩИКАМ И ВЛАДЕЛЬЦАМ ГРУЗОВ</w:t>
              <w:tab/>
              <w:t>3</w:t>
            </w:r>
          </w:hyperlink>
        </w:p>
        <w:p>
          <w:pPr>
            <w:pStyle w:val="Contents3"/>
            <w:tabs>
              <w:tab w:val="clear" w:pos="708"/>
              <w:tab w:val="right" w:pos="9345" w:leader="dot"/>
            </w:tabs>
            <w:rPr>
              <w:rFonts w:ascii="Calibri" w:hAnsi="Calibri" w:cs="Calibri"/>
              <w:sz w:val="22"/>
              <w:lang w:val="en-US" w:eastAsia="en-US"/>
            </w:rPr>
          </w:pPr>
          <w:hyperlink w:anchor="__RefHeading___Toc462814274">
            <w:r>
              <w:rPr>
                <w:rStyle w:val="IndexLink"/>
                <w:lang w:val="en-US" w:eastAsia="en-US"/>
              </w:rPr>
              <w:t>ИЗВЕСТИЯ; 28.09.2016; РОССИЙСКИЕ ФУРЫ ДОЕДУТ ДО ПЕКИНА</w:t>
              <w:tab/>
              <w:t>3</w:t>
            </w:r>
          </w:hyperlink>
        </w:p>
        <w:p>
          <w:pPr>
            <w:pStyle w:val="Contents3"/>
            <w:tabs>
              <w:tab w:val="clear" w:pos="708"/>
              <w:tab w:val="right" w:pos="9345" w:leader="dot"/>
            </w:tabs>
            <w:rPr>
              <w:rFonts w:ascii="Calibri" w:hAnsi="Calibri" w:cs="Calibri"/>
              <w:sz w:val="22"/>
              <w:lang w:val="en-US" w:eastAsia="en-US"/>
            </w:rPr>
          </w:pPr>
          <w:hyperlink w:anchor="__RefHeading___Toc462814275">
            <w:r>
              <w:rPr>
                <w:rStyle w:val="IndexLink"/>
                <w:lang w:val="en-US" w:eastAsia="en-US"/>
              </w:rPr>
              <w:t>КОММЕРСАНТ ПЕРМЬ; СВЕТЛАНА БЫКОВА; 28.09.2016; ВНЕШТОРГМОСТ</w:t>
              <w:tab/>
              <w:t>3</w:t>
            </w:r>
          </w:hyperlink>
        </w:p>
        <w:p>
          <w:pPr>
            <w:pStyle w:val="Contents3"/>
            <w:tabs>
              <w:tab w:val="clear" w:pos="708"/>
              <w:tab w:val="right" w:pos="9345" w:leader="dot"/>
            </w:tabs>
            <w:rPr>
              <w:rFonts w:ascii="Calibri" w:hAnsi="Calibri" w:cs="Calibri"/>
              <w:sz w:val="22"/>
              <w:lang w:val="en-US" w:eastAsia="en-US"/>
            </w:rPr>
          </w:pPr>
          <w:hyperlink w:anchor="__RefHeading___Toc462814276">
            <w:r>
              <w:rPr>
                <w:rStyle w:val="IndexLink"/>
                <w:lang w:val="en-US" w:eastAsia="en-US"/>
              </w:rPr>
              <w:t>РИА НОВОСТИ; ВИКТОРИЯ СМИРНОВА; 28.09.2016; ТРИ ИНТЕЛЛЕКТУАЛЬНЫХ ПОСТА ВЕСОВОГО КОНТРОЛЯ УСТАНОВЯТ НА ВОЛОГОДЧИНЕ</w:t>
              <w:tab/>
              <w:t>3</w:t>
            </w:r>
          </w:hyperlink>
        </w:p>
        <w:p>
          <w:pPr>
            <w:pStyle w:val="Contents3"/>
            <w:tabs>
              <w:tab w:val="clear" w:pos="708"/>
              <w:tab w:val="right" w:pos="9345" w:leader="dot"/>
            </w:tabs>
            <w:rPr>
              <w:rFonts w:ascii="Calibri" w:hAnsi="Calibri" w:cs="Calibri"/>
              <w:sz w:val="22"/>
              <w:lang w:val="en-US" w:eastAsia="en-US"/>
            </w:rPr>
          </w:pPr>
          <w:hyperlink w:anchor="__RefHeading___Toc462814277">
            <w:r>
              <w:rPr>
                <w:rStyle w:val="IndexLink"/>
                <w:lang w:val="en-US" w:eastAsia="en-US"/>
              </w:rPr>
              <w:t>RNS; 27.09.2016; КОСТИН: СТРОИТЕЛЬСТВО ЗАПАДНОГО СКОРОСТНОГО ДИАМЕТРА БУДЕТ ЗАВЕРШЕНО ДО КОНЦА ГОДА</w:t>
              <w:tab/>
              <w:t>3</w:t>
            </w:r>
          </w:hyperlink>
        </w:p>
        <w:p>
          <w:pPr>
            <w:pStyle w:val="Contents1"/>
            <w:tabs>
              <w:tab w:val="clear" w:pos="708"/>
              <w:tab w:val="right" w:pos="9345" w:leader="dot"/>
            </w:tabs>
            <w:rPr>
              <w:rFonts w:ascii="Calibri" w:hAnsi="Calibri" w:cs="Calibri"/>
              <w:sz w:val="22"/>
              <w:lang w:val="en-US" w:eastAsia="en-US"/>
            </w:rPr>
          </w:pPr>
          <w:hyperlink w:anchor="__RefHeading___Toc462814278">
            <w:r>
              <w:rPr>
                <w:rStyle w:val="IndexLink"/>
                <w:i/>
                <w:lang w:val="en-US" w:eastAsia="en-US"/>
              </w:rPr>
              <w:t>Железнодорожный транспорт</w:t>
            </w:r>
            <w:r>
              <w:rPr>
                <w:rStyle w:val="IndexLink"/>
                <w:lang w:val="en-US" w:eastAsia="en-US"/>
              </w:rPr>
              <w:tab/>
              <w:t>3</w:t>
            </w:r>
          </w:hyperlink>
        </w:p>
        <w:p>
          <w:pPr>
            <w:pStyle w:val="Contents3"/>
            <w:tabs>
              <w:tab w:val="clear" w:pos="708"/>
              <w:tab w:val="right" w:pos="9345" w:leader="dot"/>
            </w:tabs>
            <w:rPr>
              <w:rFonts w:ascii="Calibri" w:hAnsi="Calibri" w:cs="Calibri"/>
              <w:sz w:val="22"/>
              <w:lang w:val="en-US" w:eastAsia="en-US"/>
            </w:rPr>
          </w:pPr>
          <w:hyperlink w:anchor="__RefHeading___Toc462814279">
            <w:r>
              <w:rPr>
                <w:rStyle w:val="IndexLink"/>
                <w:lang w:val="en-US" w:eastAsia="en-US"/>
              </w:rPr>
              <w:t>КОММЕРСАНТ; НАТАЛЬЯ СКОРЛЫГИНА; 28.09.2016; ОБЪЕДИНЕННЫХ ЖЕЛЕЗНОДОРОЖНИКОВ РАЗДЕЛЯТ ПО-НОВОМУ</w:t>
              <w:tab/>
              <w:t>3</w:t>
            </w:r>
          </w:hyperlink>
        </w:p>
        <w:p>
          <w:pPr>
            <w:pStyle w:val="Contents3"/>
            <w:tabs>
              <w:tab w:val="clear" w:pos="708"/>
              <w:tab w:val="right" w:pos="9345" w:leader="dot"/>
            </w:tabs>
            <w:rPr>
              <w:rFonts w:ascii="Calibri" w:hAnsi="Calibri" w:cs="Calibri"/>
              <w:sz w:val="22"/>
              <w:lang w:val="en-US" w:eastAsia="en-US"/>
            </w:rPr>
          </w:pPr>
          <w:hyperlink w:anchor="__RefHeading___Toc462814280">
            <w:r>
              <w:rPr>
                <w:rStyle w:val="IndexLink"/>
                <w:lang w:val="en-US" w:eastAsia="en-US"/>
              </w:rPr>
              <w:t>РОССИЙСКАЯ ГАЗЕТА; СЕРГЕЙ БАБКИН; 27.09.2016; ПОЛЕТ «ЛАСТОЧКИ»</w:t>
              <w:tab/>
              <w:t>3</w:t>
            </w:r>
          </w:hyperlink>
        </w:p>
        <w:p>
          <w:pPr>
            <w:pStyle w:val="Contents1"/>
            <w:tabs>
              <w:tab w:val="clear" w:pos="708"/>
              <w:tab w:val="right" w:pos="9345" w:leader="dot"/>
            </w:tabs>
            <w:rPr>
              <w:rFonts w:ascii="Calibri" w:hAnsi="Calibri" w:cs="Calibri"/>
              <w:sz w:val="22"/>
              <w:lang w:val="en-US" w:eastAsia="en-US"/>
            </w:rPr>
          </w:pPr>
          <w:hyperlink w:anchor="__RefHeading___Toc462814281">
            <w:r>
              <w:rPr>
                <w:rStyle w:val="IndexLink"/>
                <w:i/>
                <w:lang w:val="en-US" w:eastAsia="en-US"/>
              </w:rPr>
              <w:t>Морской транспорт</w:t>
            </w:r>
            <w:r>
              <w:rPr>
                <w:rStyle w:val="IndexLink"/>
                <w:lang w:val="en-US" w:eastAsia="en-US"/>
              </w:rPr>
              <w:tab/>
              <w:t>3</w:t>
            </w:r>
          </w:hyperlink>
        </w:p>
        <w:p>
          <w:pPr>
            <w:pStyle w:val="Contents3"/>
            <w:tabs>
              <w:tab w:val="clear" w:pos="708"/>
              <w:tab w:val="right" w:pos="9345" w:leader="dot"/>
            </w:tabs>
            <w:rPr>
              <w:rFonts w:ascii="Calibri" w:hAnsi="Calibri" w:cs="Calibri"/>
              <w:sz w:val="22"/>
              <w:lang w:val="en-US" w:eastAsia="en-US"/>
            </w:rPr>
          </w:pPr>
          <w:hyperlink w:anchor="__RefHeading___Toc462814282">
            <w:r>
              <w:rPr>
                <w:rStyle w:val="IndexLink"/>
                <w:lang w:val="en-US" w:eastAsia="en-US"/>
              </w:rPr>
              <w:t>RNS; 27.09.2016; НА КЕРЧЕНСКОЙ ПЕРЕПРАВЕ ОТМЕЧАЮТ СНИЖЕНИЕ ПЕРЕВОЗОК ВДВОЕ ПО СРАВНЕНИЮ С ЛЕТНИМ ПЕРИОДОМ</w:t>
              <w:tab/>
              <w:t>3</w:t>
            </w:r>
          </w:hyperlink>
        </w:p>
        <w:p>
          <w:pPr>
            <w:pStyle w:val="Contents3"/>
            <w:tabs>
              <w:tab w:val="clear" w:pos="708"/>
              <w:tab w:val="right" w:pos="9345" w:leader="dot"/>
            </w:tabs>
            <w:rPr>
              <w:rFonts w:ascii="Calibri" w:hAnsi="Calibri" w:cs="Calibri"/>
              <w:sz w:val="22"/>
              <w:lang w:val="en-US" w:eastAsia="en-US"/>
            </w:rPr>
          </w:pPr>
          <w:hyperlink w:anchor="__RefHeading___Toc462814283">
            <w:r>
              <w:rPr>
                <w:rStyle w:val="IndexLink"/>
                <w:lang w:val="en-US" w:eastAsia="en-US"/>
              </w:rPr>
              <w:t>РБК; 27.09.2016; ВЛАСТИ КРЫМА ПРЕДЛОЖИЛИ ЗАПУСТИТЬ МЕЖДУ КРЫМОМ И СОЧИ КРУИЗНЫЕ ТЕПЛОХОДЫ</w:t>
              <w:tab/>
              <w:t>3</w:t>
            </w:r>
          </w:hyperlink>
        </w:p>
        <w:p>
          <w:pPr>
            <w:pStyle w:val="Contents1"/>
            <w:tabs>
              <w:tab w:val="clear" w:pos="708"/>
              <w:tab w:val="right" w:pos="9345" w:leader="dot"/>
            </w:tabs>
            <w:rPr>
              <w:rFonts w:ascii="Calibri" w:hAnsi="Calibri" w:cs="Calibri"/>
              <w:sz w:val="22"/>
              <w:lang w:val="en-US" w:eastAsia="en-US"/>
            </w:rPr>
          </w:pPr>
          <w:hyperlink w:anchor="__RefHeading___Toc462814284">
            <w:r>
              <w:rPr>
                <w:rStyle w:val="IndexLink"/>
                <w:i/>
                <w:lang w:val="en-US" w:eastAsia="en-US"/>
              </w:rPr>
              <w:t>Воздушный транспорт</w:t>
            </w:r>
            <w:r>
              <w:rPr>
                <w:rStyle w:val="IndexLink"/>
                <w:lang w:val="en-US" w:eastAsia="en-US"/>
              </w:rPr>
              <w:tab/>
              <w:t>3</w:t>
            </w:r>
          </w:hyperlink>
        </w:p>
        <w:p>
          <w:pPr>
            <w:pStyle w:val="Contents3"/>
            <w:tabs>
              <w:tab w:val="clear" w:pos="708"/>
              <w:tab w:val="right" w:pos="9345" w:leader="dot"/>
            </w:tabs>
            <w:rPr>
              <w:rFonts w:ascii="Calibri" w:hAnsi="Calibri" w:cs="Calibri"/>
              <w:sz w:val="22"/>
              <w:lang w:val="en-US" w:eastAsia="en-US"/>
            </w:rPr>
          </w:pPr>
          <w:hyperlink w:anchor="__RefHeading___Toc462814285">
            <w:r>
              <w:rPr>
                <w:rStyle w:val="IndexLink"/>
                <w:lang w:val="en-US" w:eastAsia="en-US"/>
              </w:rPr>
              <w:t>РИА НОВОСТИ; НАДИМ ЗУАУИ; 28.09.2016; СОГЛАШЕНИЕ РОССИИ И ЕГИПТА БУДЕТ ОСНОВАНО НА ТРЕБОВАНИЯХ, ОДОБРЕННЫХ ИКАО</w:t>
              <w:tab/>
              <w:t>3</w:t>
            </w:r>
          </w:hyperlink>
        </w:p>
        <w:p>
          <w:pPr>
            <w:pStyle w:val="Contents3"/>
            <w:tabs>
              <w:tab w:val="clear" w:pos="708"/>
              <w:tab w:val="right" w:pos="9345" w:leader="dot"/>
            </w:tabs>
            <w:rPr>
              <w:rFonts w:ascii="Calibri" w:hAnsi="Calibri" w:cs="Calibri"/>
              <w:sz w:val="22"/>
              <w:lang w:val="en-US" w:eastAsia="en-US"/>
            </w:rPr>
          </w:pPr>
          <w:hyperlink w:anchor="__RefHeading___Toc462814286">
            <w:r>
              <w:rPr>
                <w:rStyle w:val="IndexLink"/>
                <w:lang w:val="en-US" w:eastAsia="en-US"/>
              </w:rPr>
              <w:t>РИА НОВОСТИ; 27.09.2016; СУД ОБЯЗАЛ S7 ОБЕСПЕЧИТЬ ПРОВОЗ 10 КГ БАГАЖА В ТАРИФЕ «ЭКОНОМ БАЗОВЫЙ»</w:t>
              <w:tab/>
              <w:t>3</w:t>
            </w:r>
          </w:hyperlink>
        </w:p>
        <w:p>
          <w:pPr>
            <w:pStyle w:val="Contents3"/>
            <w:tabs>
              <w:tab w:val="clear" w:pos="708"/>
              <w:tab w:val="right" w:pos="9345" w:leader="dot"/>
            </w:tabs>
            <w:rPr>
              <w:rFonts w:ascii="Calibri" w:hAnsi="Calibri" w:cs="Calibri"/>
              <w:sz w:val="22"/>
              <w:lang w:val="en-US" w:eastAsia="en-US"/>
            </w:rPr>
          </w:pPr>
          <w:hyperlink w:anchor="__RefHeading___Toc462814287">
            <w:r>
              <w:rPr>
                <w:rStyle w:val="IndexLink"/>
                <w:lang w:val="en-US" w:eastAsia="en-US"/>
              </w:rPr>
              <w:t>ИНТЕРФАКС; 27.09.2016; РОСАВИАЦИЯ ЧЕРЕЗ СУД ВЗЫСКАЛА НЕУСТОЙКУ С ПОДРЯДЧИКА РЕКОНСТРУКЦИИ АЭРОДРОМА САРАНСКА</w:t>
              <w:tab/>
              <w:t>3</w:t>
            </w:r>
          </w:hyperlink>
        </w:p>
        <w:p>
          <w:pPr>
            <w:pStyle w:val="Contents3"/>
            <w:tabs>
              <w:tab w:val="clear" w:pos="708"/>
              <w:tab w:val="right" w:pos="9345" w:leader="dot"/>
            </w:tabs>
            <w:rPr>
              <w:rFonts w:ascii="Calibri" w:hAnsi="Calibri" w:cs="Calibri"/>
              <w:sz w:val="22"/>
              <w:lang w:val="en-US" w:eastAsia="en-US"/>
            </w:rPr>
          </w:pPr>
          <w:hyperlink w:anchor="__RefHeading___Toc462814288">
            <w:r>
              <w:rPr>
                <w:rStyle w:val="IndexLink"/>
                <w:lang w:val="en-US" w:eastAsia="en-US"/>
              </w:rPr>
              <w:t>ТАСС; 27.09.2016; ПАССАЖИРОПОТОК МОСКОВСКИХ АЭРОПОРТОВ ЗА 8 МЕСЯЦЕВ СНИЗИЛСЯ НА 6,1%</w:t>
              <w:tab/>
              <w:t>3</w:t>
            </w:r>
          </w:hyperlink>
        </w:p>
        <w:p>
          <w:pPr>
            <w:pStyle w:val="Contents3"/>
            <w:tabs>
              <w:tab w:val="clear" w:pos="708"/>
              <w:tab w:val="right" w:pos="9345" w:leader="dot"/>
            </w:tabs>
            <w:rPr>
              <w:rFonts w:ascii="Calibri" w:hAnsi="Calibri" w:cs="Calibri"/>
              <w:sz w:val="22"/>
              <w:lang w:val="en-US" w:eastAsia="en-US"/>
            </w:rPr>
          </w:pPr>
          <w:hyperlink w:anchor="__RefHeading___Toc462814289">
            <w:r>
              <w:rPr>
                <w:rStyle w:val="IndexLink"/>
                <w:lang w:val="en-US" w:eastAsia="en-US"/>
              </w:rPr>
              <w:t>ИН ТАСС; 27.09.2016; КРУПНЕЙШИЕ РОССИЙСКИЕ АВИАКОМПАНИИ ЗА 8 МЕСЯЦЕВ 2016 Г. УВЕЛИЧИЛИ ПАССАЖИРОПОТОК НА 9%</w:t>
              <w:tab/>
              <w:t>3</w:t>
            </w:r>
          </w:hyperlink>
        </w:p>
        <w:p>
          <w:pPr>
            <w:pStyle w:val="Contents3"/>
            <w:tabs>
              <w:tab w:val="clear" w:pos="708"/>
              <w:tab w:val="right" w:pos="9345" w:leader="dot"/>
            </w:tabs>
            <w:rPr>
              <w:rFonts w:ascii="Calibri" w:hAnsi="Calibri" w:cs="Calibri"/>
              <w:sz w:val="22"/>
              <w:lang w:val="en-US" w:eastAsia="en-US"/>
            </w:rPr>
          </w:pPr>
          <w:hyperlink w:anchor="__RefHeading___Toc462814290">
            <w:r>
              <w:rPr>
                <w:rStyle w:val="IndexLink"/>
                <w:lang w:val="en-US" w:eastAsia="en-US"/>
              </w:rPr>
              <w:t>ИНТЕРФАКС; 27.09.2016; ПЕРВЫЙ ОПЕРАТОР БИЗНЕС-АВИАЦИИ В РФ ХОЧЕТ ЧЕРЕЗ СУД ВЕРНУТЬ ПРАВО ВЫПОЛНЯТЬ ПЕРЕВОЗКИ</w:t>
              <w:tab/>
              <w:t>3</w:t>
            </w:r>
          </w:hyperlink>
        </w:p>
        <w:p>
          <w:pPr>
            <w:pStyle w:val="Contents3"/>
            <w:tabs>
              <w:tab w:val="clear" w:pos="708"/>
              <w:tab w:val="right" w:pos="9345" w:leader="dot"/>
            </w:tabs>
            <w:rPr>
              <w:rFonts w:ascii="Calibri" w:hAnsi="Calibri" w:cs="Calibri"/>
              <w:sz w:val="22"/>
              <w:lang w:val="en-US" w:eastAsia="en-US"/>
            </w:rPr>
          </w:pPr>
          <w:hyperlink w:anchor="__RefHeading___Toc462814291">
            <w:r>
              <w:rPr>
                <w:rStyle w:val="IndexLink"/>
                <w:lang w:val="en-US" w:eastAsia="en-US"/>
              </w:rPr>
              <w:t>ИНТЕРФАКС; 27.09.2016; «ЮТЭЙР» В ЯНВАРЕ-АВГУСТЕ УВЕЛИЧИЛА ПЕРЕВОЗКУ ПАССАЖИРОВ НА 13,7%</w:t>
              <w:tab/>
              <w:t>3</w:t>
            </w:r>
          </w:hyperlink>
        </w:p>
        <w:p>
          <w:pPr>
            <w:pStyle w:val="Contents3"/>
            <w:tabs>
              <w:tab w:val="clear" w:pos="708"/>
              <w:tab w:val="right" w:pos="9345" w:leader="dot"/>
            </w:tabs>
            <w:rPr>
              <w:rFonts w:ascii="Calibri" w:hAnsi="Calibri" w:cs="Calibri"/>
              <w:sz w:val="22"/>
              <w:lang w:val="en-US" w:eastAsia="en-US"/>
            </w:rPr>
          </w:pPr>
          <w:hyperlink w:anchor="__RefHeading___Toc462814292">
            <w:r>
              <w:rPr>
                <w:rStyle w:val="IndexLink"/>
                <w:lang w:val="en-US" w:eastAsia="en-US"/>
              </w:rPr>
              <w:t>ЛЕНТА.RU; 27.09.2016; «АЭРОФЛОТ» НАЗВАН ЛУЧШЕЙ АВИАКОМПАНИЕЙ ЕВРОПЫ</w:t>
              <w:tab/>
              <w:t>3</w:t>
            </w:r>
          </w:hyperlink>
          <w:r>
            <w:rPr>
              <w:rStyle w:val="IndexLink"/>
              <w:lang w:val="en-US" w:eastAsia="en-US"/>
            </w:rPr>
            <w:fldChar w:fldCharType="end"/>
          </w:r>
        </w:p>
      </w:sdtContent>
    </w:sdt>
    <w:p>
      <w:pPr>
        <w:pStyle w:val="3"/>
        <w:numPr>
          <w:ilvl w:val="0"/>
          <w:numId w:val="0"/>
        </w:numPr>
        <w:spacing w:lineRule="auto" w:line="240" w:before="0" w:after="0"/>
        <w:jc w:val="left"/>
        <w:outlineLvl w:val="0"/>
        <w:rPr>
          <w:rFonts w:ascii="Calibri" w:hAnsi="Calibri" w:cs="Calibri"/>
          <w:b/>
          <w:b/>
          <w:i/>
          <w:i/>
          <w:color w:val="808080"/>
          <w:sz w:val="16"/>
          <w:szCs w:val="16"/>
          <w:lang w:val="en-US" w:eastAsia="en-US"/>
        </w:rPr>
      </w:pPr>
      <w:r>
        <w:rPr>
          <w:rFonts w:cs="Calibri" w:ascii="Calibri" w:hAnsi="Calibri"/>
          <w:b/>
          <w:i/>
          <w:color w:val="808080"/>
          <w:sz w:val="16"/>
          <w:szCs w:val="16"/>
          <w:lang w:val="en-US" w:eastAsia="en-US"/>
        </w:rPr>
      </w:r>
    </w:p>
    <w:p>
      <w:pPr>
        <w:pStyle w:val="Normal"/>
        <w:rPr>
          <w:b/>
          <w:b/>
          <w:i/>
          <w:i/>
          <w:color w:val="808080"/>
          <w:sz w:val="16"/>
          <w:szCs w:val="16"/>
        </w:rPr>
      </w:pPr>
      <w:r>
        <w:rPr>
          <w:b/>
          <w:i/>
          <w:color w:val="808080"/>
          <w:sz w:val="16"/>
          <w:szCs w:val="16"/>
        </w:rPr>
      </w:r>
      <w:r>
        <w:br w:type="page"/>
      </w:r>
    </w:p>
    <w:p>
      <w:pPr>
        <w:pStyle w:val="Normal"/>
        <w:rPr>
          <w:rFonts w:ascii="Courier New" w:hAnsi="Courier New" w:cs="Courier New"/>
          <w:b/>
          <w:b/>
          <w:caps/>
          <w:color w:val="0000FF"/>
          <w:sz w:val="32"/>
        </w:rPr>
      </w:pPr>
      <w:r>
        <w:rPr>
          <w:rFonts w:cs="Courier New" w:ascii="Courier New" w:hAnsi="Courier New"/>
          <w:b/>
          <w:caps/>
          <w:color w:val="0000FF"/>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bookmarkStart w:id="2" w:name="__RefHeading___Toc462814263"/>
      <w:bookmarkEnd w:id="2"/>
      <w:r>
        <w:rPr>
          <w:b/>
          <w:i/>
          <w:color w:val="808080"/>
          <w:sz w:val="36"/>
        </w:rPr>
        <w:t>Деятельность Министра транспорта</w:t>
      </w:r>
    </w:p>
    <w:p>
      <w:pPr>
        <w:pStyle w:val="Normal"/>
        <w:jc w:val="both"/>
        <w:rPr/>
      </w:pPr>
      <w:r>
        <w:rPr/>
        <w:t xml:space="preserve"> </w:t>
      </w:r>
    </w:p>
    <w:p>
      <w:pPr>
        <w:pStyle w:val="Heading3"/>
        <w:jc w:val="both"/>
        <w:rPr>
          <w:rFonts w:ascii="Times New Roman" w:hAnsi="Times New Roman" w:cs="Times New Roman"/>
          <w:sz w:val="24"/>
          <w:szCs w:val="24"/>
        </w:rPr>
      </w:pPr>
      <w:bookmarkStart w:id="3" w:name="__RefHeading___Toc462814264"/>
      <w:bookmarkEnd w:id="3"/>
      <w:r>
        <w:rPr>
          <w:rFonts w:cs="Times New Roman" w:ascii="Times New Roman" w:hAnsi="Times New Roman"/>
          <w:sz w:val="24"/>
          <w:szCs w:val="24"/>
        </w:rPr>
        <w:t>РИА НОВОСТИ; НАДИМ ЗУАУИ; 28.09.2016; ВТОРОЙ ТЕРМИНАЛ КАИРСКОГО АЭРОПОРТА НАЧИНАЕТ РАБОТАТЬ В ТЕСТОВОМ РЕЖИМЕ</w:t>
      </w:r>
    </w:p>
    <w:p>
      <w:pPr>
        <w:pStyle w:val="Normal"/>
        <w:jc w:val="both"/>
        <w:rPr/>
      </w:pPr>
      <w:r>
        <w:rPr/>
        <w:t>Второй терминал Международного каирского аэропорта, который несколько лет был закрыт на реконструкцию и модернизацию, в среду начинает работать в тестовом режиме, сообщило министерство гражданской авиации Египта в коммюнике.</w:t>
      </w:r>
    </w:p>
    <w:p>
      <w:pPr>
        <w:pStyle w:val="Normal"/>
        <w:jc w:val="both"/>
        <w:rPr/>
      </w:pPr>
      <w:r>
        <w:rPr/>
        <w:t>Открытие второго терминала может приблизить дату возобновления полетов российских пассажирских самолетов в Египет, которые были приостановлены после крушения авиалайнера с туристами на Синае в конце октября 2015 года.</w:t>
      </w:r>
    </w:p>
    <w:p>
      <w:pPr>
        <w:pStyle w:val="Normal"/>
        <w:jc w:val="both"/>
        <w:rPr/>
      </w:pPr>
      <w:r>
        <w:rPr/>
        <w:t>Ранее сообщалось, что авиасообщение сначала будет возобновлено с Каиром и лишь после этого с курортными городами Хургада и Шарм-эш-Шейх. Российский национальный авиаперевозчик «Аэрофлот» в ожидании возобновления полетов начал обустраивать новые офисы во втором терминале Каирского аэропорта, переехав из устаревшего первого.</w:t>
      </w:r>
    </w:p>
    <w:p>
      <w:pPr>
        <w:pStyle w:val="Normal"/>
        <w:jc w:val="both"/>
        <w:rPr/>
      </w:pPr>
      <w:r>
        <w:rPr/>
        <w:t xml:space="preserve">Египетские власти подчеркивают, что второй терминал оборудован по последнему слову техники, в том числе с точки зрения безопасности. Находившийся в Египте с визитом </w:t>
      </w:r>
      <w:r>
        <w:rPr>
          <w:b/>
        </w:rPr>
        <w:t>министр транспорта</w:t>
      </w:r>
      <w:r>
        <w:rPr/>
        <w:t xml:space="preserve"> России Максим </w:t>
      </w:r>
      <w:r>
        <w:rPr>
          <w:b/>
        </w:rPr>
        <w:t>Соколов</w:t>
      </w:r>
      <w:r>
        <w:rPr/>
        <w:t xml:space="preserve"> подтвердил, что «наибольшая готовность к возобновлению полетов» была отмечена именно в аэропорту Каира. Ранее египетские СМИ писали, что российские проверяющие комиссии высказали пожелание осмотреть второй терминал после начала его эксплуатации.</w:t>
      </w:r>
    </w:p>
    <w:p>
      <w:pPr>
        <w:pStyle w:val="Normal"/>
        <w:jc w:val="both"/>
        <w:rPr/>
      </w:pPr>
      <w:r>
        <w:rPr/>
        <w:t>Первыми свои рейсы из самого современного в Египте терминала начнут осуществлять авиакомпании Kuwait Airways и Jazeera Airways. Всего планируется, что во второй терминал перейдут 15 иностранных авиакомпаний.</w:t>
      </w:r>
    </w:p>
    <w:p>
      <w:pPr>
        <w:pStyle w:val="Normal"/>
        <w:jc w:val="both"/>
        <w:rPr/>
      </w:pPr>
      <w:r>
        <w:rPr/>
        <w:t>Пропускная способность второго терминала – 7,5 миллионов пассажиров в год. С его введением в эксплуатацию Каирский аэропорт сможет обслуживать около 30 миллионов пассажиров ежегодно.</w:t>
      </w:r>
    </w:p>
    <w:p>
      <w:pPr>
        <w:pStyle w:val="Normal"/>
        <w:jc w:val="both"/>
        <w:rPr/>
      </w:pPr>
      <w:r>
        <w:rPr/>
        <w:t>Полеты и турпоток в Египет из Россию были приостановлены после катастрофы российского самолета на Синае в конце октября 2015 года. Следствие продолжается до сих пор. Основной версией причины крушения самолета является взрыв на его борту. Россия заявила о необходимости обеспечения безопасности в аэропортах Египта для возобновления авиасообщения между странами. Египет уже посетили несколько делегаций из России, которые оценили принятые властями меры по обеспечению безопасности воздушных гаваней этой арабской страны.</w:t>
      </w:r>
    </w:p>
    <w:p>
      <w:pPr>
        <w:pStyle w:val="Normal"/>
        <w:jc w:val="both"/>
        <w:rPr/>
      </w:pPr>
      <w:hyperlink r:id="rId2">
        <w:r>
          <w:rPr>
            <w:rStyle w:val="InternetLink"/>
          </w:rPr>
          <w:t>https://ria.ru/economy/20160928/1478006247.html</w:t>
        </w:r>
      </w:hyperlink>
    </w:p>
    <w:p>
      <w:pPr>
        <w:pStyle w:val="Normal"/>
        <w:jc w:val="both"/>
        <w:rPr/>
      </w:pPr>
      <w:r>
        <w:rPr/>
        <w:t>На ту же тему:</w:t>
      </w:r>
    </w:p>
    <w:p>
      <w:pPr>
        <w:pStyle w:val="Normal"/>
        <w:jc w:val="both"/>
        <w:rPr/>
      </w:pPr>
      <w:hyperlink r:id="rId3">
        <w:r>
          <w:rPr>
            <w:rStyle w:val="InternetLink"/>
          </w:rPr>
          <w:t>https://rg.ru/2016/09/28/vtoroj-terminal-kairskogo-aeroporta-nachnet-rabotu-posle-rekonstrukcii.html</w:t>
        </w:r>
      </w:hyperlink>
      <w:r>
        <w:rPr/>
        <w:t xml:space="preserve"> </w:t>
      </w:r>
      <w:r>
        <w:br w:type="page"/>
      </w:r>
    </w:p>
    <w:p>
      <w:pPr>
        <w:pStyle w:val="Normal"/>
        <w:jc w:val="both"/>
        <w:rPr/>
      </w:pPr>
      <w:r>
        <w:rPr/>
      </w:r>
    </w:p>
    <w:p>
      <w:pPr>
        <w:pStyle w:val="Heading3"/>
        <w:jc w:val="both"/>
        <w:rPr>
          <w:rFonts w:ascii="Times New Roman" w:hAnsi="Times New Roman" w:cs="Times New Roman"/>
          <w:sz w:val="24"/>
          <w:szCs w:val="24"/>
        </w:rPr>
      </w:pPr>
      <w:bookmarkStart w:id="4" w:name="__RefHeading___Toc462814265"/>
      <w:bookmarkEnd w:id="4"/>
      <w:r>
        <w:rPr>
          <w:rFonts w:cs="Times New Roman" w:ascii="Times New Roman" w:hAnsi="Times New Roman"/>
          <w:sz w:val="24"/>
          <w:szCs w:val="24"/>
        </w:rPr>
        <w:t>РИА НОВОСТИ; МАРГАРИТА КИСЛОВА; 27.09.2016; КАИР РАССЧИТЫВАЕТ НА ВОЗВРАЩЕНИЕ РОССИЙСКИХ ТУРИСТОВ ДО НОВОГО ГОДА</w:t>
      </w:r>
    </w:p>
    <w:p>
      <w:pPr>
        <w:pStyle w:val="Normal"/>
        <w:jc w:val="both"/>
        <w:rPr/>
      </w:pPr>
      <w:r>
        <w:rPr/>
        <w:t>Российская сторона одобрила принятые Египтом меры по безопасности аэропортов, Каир рассчитывает на возвращение туристов из РФ до конца этого года, сообщает египетский новостной портал «Дот Маср» со ссылкой на высокопоставленный источник в министерстве авиации.</w:t>
      </w:r>
    </w:p>
    <w:p>
      <w:pPr>
        <w:pStyle w:val="Normal"/>
        <w:jc w:val="both"/>
        <w:rPr/>
      </w:pPr>
      <w:r>
        <w:rPr/>
        <w:t xml:space="preserve">«Египет выступил сегодня с просьбой о необходимости возвращения российских туристов до начала нового года, чтобы они могли отметить новогодние праздники (в Египте – ред.). Российский </w:t>
      </w:r>
      <w:r>
        <w:rPr>
          <w:b/>
        </w:rPr>
        <w:t>министр транспорта</w:t>
      </w:r>
      <w:r>
        <w:rPr/>
        <w:t xml:space="preserve"> подтвердил, что будет подготовлен доклад об этом для российского руководства для принятия решения о возвращении российских туристов. Он одобрил меры безопасности, которые принял Египет для возвращения туризма и обеспечения всего, что необходимо для возвращения (туризма – ред.) до конца этого года», – цитирует издание слова источника.</w:t>
      </w:r>
    </w:p>
    <w:p>
      <w:pPr>
        <w:pStyle w:val="Normal"/>
        <w:jc w:val="both"/>
        <w:rPr/>
      </w:pPr>
      <w:r>
        <w:rPr/>
        <w:t xml:space="preserve">По данным издания, российская сторона выступила с предложением объединить все аэропорты Египта в единую сеть электронного контроля. По словам источника, глава </w:t>
      </w:r>
      <w:r>
        <w:rPr>
          <w:b/>
        </w:rPr>
        <w:t>Минтранса</w:t>
      </w:r>
      <w:r>
        <w:rPr/>
        <w:t xml:space="preserve"> России указал египетской стороне на то, что в ходе последней проверки аэропортов Хургады и Шарм-эш-Шейха были выявлены неработающие камеры наблюдения. В ходе заседания было решено, что служба безопасности аэропортов вместе с частной компанией возьмет на себя ответственность за оснащение всех аэропортов современными камерами для стопроцентного покрытия.</w:t>
      </w:r>
    </w:p>
    <w:p>
      <w:pPr>
        <w:pStyle w:val="Normal"/>
        <w:jc w:val="both"/>
        <w:rPr/>
      </w:pPr>
      <w:r>
        <w:rPr/>
        <w:t xml:space="preserve">При этом в целом, российская сторона выразила свое удовлетворение быстрой ликвидацией основных выявленных недостатков. По словам источника, Максим </w:t>
      </w:r>
      <w:r>
        <w:rPr>
          <w:b/>
        </w:rPr>
        <w:t>Соколов</w:t>
      </w:r>
      <w:r>
        <w:rPr/>
        <w:t xml:space="preserve"> сообщил также, что в Хургаду и Шарм-эш-Шейх после устранения последних замечаний в скором времени будет направлена еще одна российская инспекция.</w:t>
      </w:r>
    </w:p>
    <w:p>
      <w:pPr>
        <w:pStyle w:val="Normal"/>
        <w:jc w:val="both"/>
        <w:rPr/>
      </w:pPr>
      <w:r>
        <w:rPr/>
        <w:t>Полеты в Египет из РФ и турпоток были приостановлены после катастрофы российского самолета на Синае в конце октября 2015 года. Следствие продолжается до сих пор. Основной версией причины крушения самолета является взрыв на его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t>Предполагается, что полеты между Россией и Египтом возобновятся в несколько этапов: на первом восстановят регулярные рейсы между Москвой и Каиром. Все перелеты будут выполняться из обновленного второго терминала Каирского международного аэропорта. Его тестовый запуск планируется на 28 сентября. Сообщалось, что национальный российский авиаперевозчик «Аэрофлот» уже оборудовал во втором терминале билетную кассу и офис авиакомпании. На втором этапе запустят регулярные рейсы в Шарм-эш-Шейх и Хургаду. Чартерные авиаперевозки на египетские курорты возобновят в последнюю очередь.</w:t>
      </w:r>
    </w:p>
    <w:p>
      <w:pPr>
        <w:pStyle w:val="Normal"/>
        <w:jc w:val="both"/>
        <w:rPr/>
      </w:pPr>
      <w:hyperlink r:id="rId4">
        <w:r>
          <w:rPr>
            <w:rStyle w:val="InternetLink"/>
          </w:rPr>
          <w:t>https://ria.ru/tourism/20160927/1477980678.html</w:t>
        </w:r>
      </w:hyperlink>
    </w:p>
    <w:p>
      <w:pPr>
        <w:pStyle w:val="Normal"/>
        <w:jc w:val="both"/>
        <w:rPr/>
      </w:pPr>
      <w:r>
        <w:rPr/>
        <w:t>На ту же тему:</w:t>
      </w:r>
    </w:p>
    <w:p>
      <w:pPr>
        <w:pStyle w:val="Normal"/>
        <w:jc w:val="both"/>
        <w:rPr/>
      </w:pPr>
      <w:hyperlink r:id="rId5">
        <w:r>
          <w:rPr>
            <w:rStyle w:val="InternetLink"/>
          </w:rPr>
          <w:t>http://www.m24.ru/articles/117706</w:t>
        </w:r>
      </w:hyperlink>
      <w:r>
        <w:rPr/>
        <w:t xml:space="preserve"> </w:t>
      </w:r>
    </w:p>
    <w:p>
      <w:pPr>
        <w:pStyle w:val="Normal"/>
        <w:jc w:val="both"/>
        <w:rPr/>
      </w:pPr>
      <w:hyperlink r:id="rId6">
        <w:r>
          <w:rPr>
            <w:rStyle w:val="InternetLink"/>
          </w:rPr>
          <w:t>https://rg.ru/2016/09/27/aeroport-kaira-stal-samym-podgotovlennym-k-priemu-turistov-iz-rossii.html</w:t>
        </w:r>
      </w:hyperlink>
      <w:r>
        <w:rPr/>
        <w:t xml:space="preserve"> </w:t>
      </w:r>
    </w:p>
    <w:p>
      <w:pPr>
        <w:pStyle w:val="Normal"/>
        <w:jc w:val="both"/>
        <w:rPr/>
      </w:pPr>
      <w:hyperlink r:id="rId7">
        <w:r>
          <w:rPr>
            <w:rStyle w:val="InternetLink"/>
          </w:rPr>
          <w:t>http://izvestia.ru/news/634838</w:t>
        </w:r>
      </w:hyperlink>
      <w:r>
        <w:rPr/>
        <w:t xml:space="preserve"> </w:t>
      </w:r>
    </w:p>
    <w:p>
      <w:pPr>
        <w:pStyle w:val="Normal"/>
        <w:jc w:val="both"/>
        <w:rPr/>
      </w:pPr>
      <w:hyperlink r:id="rId8">
        <w:r>
          <w:rPr>
            <w:rStyle w:val="InternetLink"/>
          </w:rPr>
          <w:t>http://www.rbc.ru/business/27/09/2016/57ea7c2d9a794759c82ec448</w:t>
        </w:r>
      </w:hyperlink>
      <w:r>
        <w:rPr/>
        <w:t xml:space="preserve"> </w:t>
      </w:r>
    </w:p>
    <w:p>
      <w:pPr>
        <w:pStyle w:val="Normal"/>
        <w:jc w:val="both"/>
        <w:rPr/>
      </w:pPr>
      <w:hyperlink r:id="rId9">
        <w:r>
          <w:rPr>
            <w:rStyle w:val="InternetLink"/>
          </w:rPr>
          <w:t>https://www.gazeta.ru/business/news/2016/09/27/n_9158033.shtml</w:t>
        </w:r>
      </w:hyperlink>
      <w:r>
        <w:rPr/>
        <w:t xml:space="preserve"> </w:t>
      </w:r>
    </w:p>
    <w:p>
      <w:pPr>
        <w:pStyle w:val="Normal"/>
        <w:jc w:val="both"/>
        <w:rPr/>
      </w:pPr>
      <w:hyperlink r:id="rId10">
        <w:r>
          <w:rPr>
            <w:rStyle w:val="InternetLink"/>
          </w:rPr>
          <w:t>https://ria.ru/world/20160927/1477981774.html</w:t>
        </w:r>
      </w:hyperlink>
      <w:r>
        <w:rPr/>
        <w:t xml:space="preserve"> </w:t>
      </w:r>
    </w:p>
    <w:p>
      <w:pPr>
        <w:pStyle w:val="Normal"/>
        <w:jc w:val="both"/>
        <w:rPr/>
      </w:pPr>
      <w:hyperlink r:id="rId11">
        <w:r>
          <w:rPr>
            <w:rStyle w:val="InternetLink"/>
          </w:rPr>
          <w:t>https://rns.online/transport/Sokolov-otmetil-visokuyu-gotovnost-aeroporta-Kaira-k-vozobnovleniyu-poletov-mezhdu-RF-i-Egiptom-2016-09-27/</w:t>
        </w:r>
      </w:hyperlink>
      <w:r>
        <w:rPr/>
        <w:t xml:space="preserve"> </w:t>
      </w:r>
      <w:r>
        <w:br w:type="page"/>
      </w:r>
    </w:p>
    <w:p>
      <w:pPr>
        <w:pStyle w:val="Normal"/>
        <w:jc w:val="both"/>
        <w:rPr/>
      </w:pPr>
      <w:r>
        <w:rPr/>
      </w:r>
    </w:p>
    <w:p>
      <w:pPr>
        <w:pStyle w:val="Heading3"/>
        <w:jc w:val="both"/>
        <w:rPr>
          <w:rFonts w:ascii="Times New Roman" w:hAnsi="Times New Roman" w:cs="Times New Roman"/>
          <w:sz w:val="24"/>
          <w:szCs w:val="24"/>
        </w:rPr>
      </w:pPr>
      <w:bookmarkStart w:id="5" w:name="__RefHeading___Toc462814266"/>
      <w:bookmarkEnd w:id="5"/>
      <w:r>
        <w:rPr>
          <w:rFonts w:cs="Times New Roman" w:ascii="Times New Roman" w:hAnsi="Times New Roman"/>
          <w:sz w:val="24"/>
          <w:szCs w:val="24"/>
        </w:rPr>
        <w:t>ТАСС; 27.09.2016; EGYPTAIR ЗАПРОСИЛА ВРЕМЕННЫЕ СЛОТЫ В ДОМОДЕДОВЕ НА ОСЕННЕ-ЗИМНИЙ СЕЗОН</w:t>
      </w:r>
    </w:p>
    <w:p>
      <w:pPr>
        <w:pStyle w:val="Normal"/>
        <w:jc w:val="both"/>
        <w:rPr/>
      </w:pPr>
      <w:r>
        <w:rPr/>
        <w:t>Египетский национальный перевозчик EgyptAir запросил временные слоты (временной промежуток, в течение которого аэропорт принимает и обслуживает воздушное судно) для полетов из московского аэропорта Домодедово в Каир. Об этом ТАСС сообщил источник, близкий к авиакомпании.</w:t>
      </w:r>
    </w:p>
    <w:p>
      <w:pPr>
        <w:pStyle w:val="Normal"/>
        <w:jc w:val="both"/>
        <w:rPr/>
      </w:pPr>
      <w:r>
        <w:rPr/>
        <w:t>«EgyptAir запросил слоты на осенне-зимний период на выполнение трех рейсов в неделю», – отметил он.</w:t>
      </w:r>
    </w:p>
    <w:p>
      <w:pPr>
        <w:pStyle w:val="Normal"/>
        <w:jc w:val="both"/>
        <w:rPr/>
      </w:pPr>
      <w:r>
        <w:rPr/>
        <w:t>По его словам, авиакомпания подала заявку на временные слоты на вторник, четверг и субботу. Осенне-зимний период навигации традиционно начинается 30 октября и длится до 25 марта. В пресс-службе EgyptAir от комментариев воздержались. В пресс-службе аэропорта Домодедово отметили, что до открытия авиасообщения между РФ и Египтом преждевременно обсуждать этот вопрос.</w:t>
      </w:r>
    </w:p>
    <w:p>
      <w:pPr>
        <w:pStyle w:val="Normal"/>
        <w:jc w:val="both"/>
        <w:rPr/>
      </w:pPr>
      <w:r>
        <w:rPr/>
        <w:t>Ранее авиакомпания также запрашивала слоты в Домодедове. Как сообщал ТАСС, в марте 2016 года EgyptAir запросила временные слоты на три регулярных рейса в неделю в весенне – летний период в столичном аэропорту Домодедово.</w:t>
      </w:r>
    </w:p>
    <w:p>
      <w:pPr>
        <w:pStyle w:val="Normal"/>
        <w:jc w:val="both"/>
        <w:rPr/>
      </w:pPr>
      <w:r>
        <w:rPr/>
        <w:t>Главный редактор портала Avia.ru Network Роман Гусаров пояснил, что запрос аэропортовых слотов по большей части техническая процедура, однако, по его словам, это также свидетельствует о том, что египетская авиакомпания готовится к скорому возобновлению авиасообщения между РФ и Египтом и стремится забронировать для себя наиболее выгодное и удобное время прилетов и вылетов рейсов.</w:t>
      </w:r>
    </w:p>
    <w:p>
      <w:pPr>
        <w:pStyle w:val="Normal"/>
        <w:jc w:val="both"/>
        <w:rPr/>
      </w:pPr>
      <w:r>
        <w:rPr/>
        <w:t xml:space="preserve">«Последние события говорят нам о том, что переговоры близки к завершению. Как говорит египетская сторона, возобновление авиасообщения возможно уже в октябре. Косвенно эта информация подтверждается вчерашним визитом </w:t>
      </w:r>
      <w:r>
        <w:rPr>
          <w:b/>
        </w:rPr>
        <w:t>министра транспорта</w:t>
      </w:r>
      <w:r>
        <w:rPr/>
        <w:t xml:space="preserve"> в Египет. Это говорит о том, что на уровне рабочих групп достигнута высокая степень понимая и египетская сторона приблизилась вплотную к выполнению наших требований, – говорит он. – Само собой, сейчас все авиакомпании, имеющие виды на рынок Египта, выстраивают планы и стратегию и будут стараться сейчас закрепить за собой наиболее интересные и выгодные слоты».</w:t>
      </w:r>
    </w:p>
    <w:p>
      <w:pPr>
        <w:pStyle w:val="Normal"/>
        <w:jc w:val="both"/>
        <w:rPr/>
      </w:pPr>
      <w:r>
        <w:rPr/>
        <w:t>В том случае, если открытие авиасообщения будет отложено, пассажиры не пострадают, добавляет Гусаров. Продажи билетов начнутся только после получения разрешений на выполнение полетов со стороны российских авиавластей.</w:t>
      </w:r>
    </w:p>
    <w:p>
      <w:pPr>
        <w:pStyle w:val="Normal"/>
        <w:jc w:val="both"/>
        <w:rPr/>
      </w:pPr>
      <w:r>
        <w:rPr/>
        <w:t xml:space="preserve">Переговоры о возобновлении авиасообщения с Египтом длятся с конца 2015 г. Авиасообщение было прекращено в ноябре 2015 г. после теракта на борту самолета «Когалымавиа», который летел из Шарм-эш-Шейха в Санкт-Петербург. Ранее </w:t>
      </w:r>
      <w:r>
        <w:rPr>
          <w:b/>
        </w:rPr>
        <w:t>министр транспорта РФ</w:t>
      </w:r>
      <w:r>
        <w:rPr/>
        <w:t xml:space="preserve"> Максим </w:t>
      </w:r>
      <w:r>
        <w:rPr>
          <w:b/>
        </w:rPr>
        <w:t>Соколов</w:t>
      </w:r>
      <w:r>
        <w:rPr/>
        <w:t xml:space="preserve"> заявлял, что сначала для российских рейсов будет открыт только аэропорт Каира – там открывается новый терминал, который будет, в том числе, обслуживать российские рейсы.</w:t>
      </w:r>
    </w:p>
    <w:p>
      <w:pPr>
        <w:pStyle w:val="Normal"/>
        <w:jc w:val="both"/>
        <w:rPr/>
      </w:pPr>
      <w:hyperlink r:id="rId12">
        <w:r>
          <w:rPr>
            <w:rStyle w:val="InternetLink"/>
          </w:rPr>
          <w:t>http://tass.ru/ekonomika/3658004</w:t>
        </w:r>
      </w:hyperlink>
    </w:p>
    <w:p>
      <w:pPr>
        <w:pStyle w:val="Heading3"/>
        <w:jc w:val="both"/>
        <w:rPr>
          <w:rFonts w:ascii="Times New Roman" w:hAnsi="Times New Roman" w:cs="Times New Roman"/>
          <w:sz w:val="24"/>
          <w:szCs w:val="24"/>
        </w:rPr>
      </w:pPr>
      <w:bookmarkStart w:id="6" w:name="__RefHeading___Toc462814267"/>
      <w:bookmarkEnd w:id="6"/>
      <w:r>
        <w:rPr>
          <w:rFonts w:cs="Times New Roman" w:ascii="Times New Roman" w:hAnsi="Times New Roman"/>
          <w:sz w:val="24"/>
          <w:szCs w:val="24"/>
        </w:rPr>
        <w:t>REGNUM; 27.09.2016; В РОССИИ БУДЕТ СОЗДАНО ЕДИНОЕ ТРАНСПОРТНО-ЛОГИСТИЧЕСКОЕ ПРОСТРАНСТВО</w:t>
      </w:r>
    </w:p>
    <w:p>
      <w:pPr>
        <w:pStyle w:val="Normal"/>
        <w:jc w:val="both"/>
        <w:rPr/>
      </w:pPr>
      <w:r>
        <w:rPr/>
        <w:t xml:space="preserve">Единое электронное пространство позволит снизить стоимость грузовых перевозок и создать открытый электронный рынок товаров и услуг, независимый от географии. Это в том числе снизит цены на товары за счет создания равных возможностей торговли для всех регионов страны, исключения лишних посредников между покупателями и производителями, а также совершенствованием технологий управления логистикой. «Создание единого электронного пространства позволит перейти от локальных решений по автоматизации к решениям национального масштаба, охватывающих целиком отрасль, – заявил </w:t>
      </w:r>
      <w:r>
        <w:rPr>
          <w:b/>
        </w:rPr>
        <w:t>министр транспорта</w:t>
      </w:r>
      <w:r>
        <w:rPr/>
        <w:t xml:space="preserve"> России Максим </w:t>
      </w:r>
      <w:r>
        <w:rPr>
          <w:b/>
        </w:rPr>
        <w:t>Соколов</w:t>
      </w:r>
      <w:r>
        <w:rPr/>
        <w:t>.– Такой качественный прорыв на рынке транспортно-логистических услуг необходим для снятия ограничений в области логистики для рынка и государства. Для создания единого транспортно-логистического пространства возможно использовать уже построенную современную инфраструктуру государственной системы «Платон», как платформу для создания дополнительных сервисов. Это позволит управлять всей транспортной инфраструктурой страны, создать равные прозрачные условия для малого и крупного бизнеса и обеспечить доступность и высокое качество транспортно-логистических услуг для всех граждан. Это необходимый шаг для развития экономики страны и усиление транзитного потенциала России».</w:t>
      </w:r>
    </w:p>
    <w:p>
      <w:pPr>
        <w:pStyle w:val="Normal"/>
        <w:jc w:val="both"/>
        <w:rPr/>
      </w:pPr>
      <w:r>
        <w:rPr/>
        <w:t>Как отметил генеральный директор ООО «Национальные телематические системы» Алексей Нащекин, «грузоперевозчикам нужна единая современная удобная система мультимодальных перевозок для выполнения всех возможных сервисов по логистике, чтобы исключить лишних посредников, снизить затраты, ускорить доставку, обеспечить прозрачность и конкурентную среду для бизнеса. «Это не только помощь государству, но и потенциальная возможность создать дополнительные сервисы для коммерческого транспорта», – подчеркнул Нащекин. «Платон» – самая масштабная система взимания платы по охвату территории. У ее пользователей порядка миллиона транспортных средств, это целый рынок, которому необходимы удобные дополнительные сервисы для работы. «Платон» – единственная в мире система взимания платы на открытых кодах, это обеспечивает независимость и надёжность программного обеспечения. Инфраструктура системы создана с высокой долей локализации в России. «Платон» позволяет государству получить важную статистику о структуре рынка грузоперевозок, о загрузке конкретных дорог и об интенсивности движения с помощью установленных на автомобилях бортовых устройств, рамок и машин контроля на трассах», – заключил генеральный директор компании-оператора системы «Платон» ООО «РТ-Инвест Транспортные Системы» Александр Советников. О необходимости электронной торговой площадки для железнодорожного транспорта заявил управляющий партнер компании «ИнтэлЛекс» Султан Аббасов. Он отметил, что площадка станет новой возможностью для развития рынка, это единое окно для размещения заказов, а также равные и прозрачные «интерфейсы» взаимодействия с РЖД для всех отраслевых компаний».</w:t>
      </w:r>
    </w:p>
    <w:p>
      <w:pPr>
        <w:pStyle w:val="Normal"/>
        <w:jc w:val="both"/>
        <w:rPr/>
      </w:pPr>
      <w:hyperlink r:id="rId13">
        <w:r>
          <w:rPr>
            <w:rStyle w:val="InternetLink"/>
          </w:rPr>
          <w:t>https://regnum.ru/news/economy/2185372.html</w:t>
        </w:r>
      </w:hyperlink>
    </w:p>
    <w:p>
      <w:pPr>
        <w:pStyle w:val="Normal"/>
        <w:jc w:val="both"/>
        <w:rPr/>
      </w:pPr>
      <w:r>
        <w:rPr/>
        <w:t>На ту же тему:</w:t>
      </w:r>
    </w:p>
    <w:p>
      <w:pPr>
        <w:pStyle w:val="Normal"/>
        <w:jc w:val="both"/>
        <w:rPr/>
      </w:pPr>
      <w:hyperlink r:id="rId14">
        <w:r>
          <w:rPr>
            <w:rStyle w:val="InternetLink"/>
          </w:rPr>
          <w:t>http://www.mskagency.ru/materials/2592834</w:t>
        </w:r>
      </w:hyperlink>
      <w:r>
        <w:rPr/>
        <w:t xml:space="preserve"> </w:t>
      </w:r>
    </w:p>
    <w:p>
      <w:pPr>
        <w:pStyle w:val="Normal"/>
        <w:jc w:val="both"/>
        <w:rPr/>
      </w:pPr>
      <w:hyperlink r:id="rId15">
        <w:r>
          <w:rPr>
            <w:rStyle w:val="InternetLink"/>
          </w:rPr>
          <w:t>https://ria.ru/economy/20160927/1477973086.html</w:t>
        </w:r>
      </w:hyperlink>
      <w:r>
        <w:rPr/>
        <w:t xml:space="preserve"> </w:t>
      </w:r>
    </w:p>
    <w:p>
      <w:pPr>
        <w:pStyle w:val="Normal"/>
        <w:jc w:val="both"/>
        <w:rPr/>
      </w:pPr>
      <w:hyperlink r:id="rId16">
        <w:r>
          <w:rPr>
            <w:rStyle w:val="InternetLink"/>
          </w:rPr>
          <w:t>http://www.aif.ru/money/economy/na_baze_sistemy_platon_mogut_sozdat_edinoe_transportnoe_prostranstvo</w:t>
        </w:r>
      </w:hyperlink>
      <w:r>
        <w:rPr/>
        <w:t xml:space="preserve"> </w:t>
      </w:r>
    </w:p>
    <w:p>
      <w:pPr>
        <w:pStyle w:val="Heading3"/>
        <w:jc w:val="both"/>
        <w:rPr>
          <w:rFonts w:ascii="Times New Roman" w:hAnsi="Times New Roman" w:cs="Times New Roman"/>
          <w:sz w:val="24"/>
          <w:szCs w:val="24"/>
        </w:rPr>
      </w:pPr>
      <w:bookmarkStart w:id="7" w:name="__RefHeading___Toc462814268"/>
      <w:bookmarkEnd w:id="7"/>
      <w:r>
        <w:rPr>
          <w:rFonts w:cs="Times New Roman" w:ascii="Times New Roman" w:hAnsi="Times New Roman"/>
          <w:sz w:val="24"/>
          <w:szCs w:val="24"/>
        </w:rPr>
        <w:t>ФОНТАНКА; 27.09.2016; ПОЛТАВЧЕНКО ПООБЕЩАЛ ОСТАТЬСЯ</w:t>
      </w:r>
    </w:p>
    <w:p>
      <w:pPr>
        <w:pStyle w:val="Normal"/>
        <w:jc w:val="both"/>
        <w:rPr/>
      </w:pPr>
      <w:r>
        <w:rPr/>
        <w:t>Губернатор Георгий Полтавченко решился прокомментировать слухи о своем возможном уходе после заседания правительства, которое прошло в Смольном 27 сентября. Судя по его резкому тону, волна публикаций и тревожного шептания за спиной, которые сопровождают его работу последние месяцы, ему изрядно надоела. Впрочем, лазейка для спекуляций на тему все равно осталась.</w:t>
      </w:r>
    </w:p>
    <w:p>
      <w:pPr>
        <w:pStyle w:val="Normal"/>
        <w:jc w:val="both"/>
        <w:rPr/>
      </w:pPr>
      <w:r>
        <w:rPr/>
        <w:t>Разговор Георгий Полтавченко начал издалека. «В каждом коллективе есть племя бездельников, которое использует любой повод, чтобы ничего не делать. Обсуждают слухи, ложную информацию. К сожалению, такие есть и у нас», – заметил он. С учетом того, что главной темой заседания правительства была подготовка к зиме, можно было подумать, что сейчас достанется тем чиновникам, которые, например, не убирают лично снег или не сбивают с крыш сосульки.</w:t>
      </w:r>
    </w:p>
    <w:p>
      <w:pPr>
        <w:pStyle w:val="Normal"/>
        <w:jc w:val="both"/>
        <w:rPr/>
      </w:pPr>
      <w:r>
        <w:rPr/>
        <w:t>«Я имею в виду информацию о моем уходе, которая муссируется последний месяц. И некоторые вместо того, чтобы трудиться, сидят и пересуживают: «Уйдет начальник или не уйдет. А пока он не уйдет, мы и делать ничего не будем», – уточнил Полтавченко. А затем строго добавил, что будет увольнять сплетников. Правда, не пояснил, как надо действовать для выявления таковых – видимо, без спецсредств здесь не обойтись. Так же он посоветовал поступать со своими подчиненными и главам комитетов и районов.</w:t>
      </w:r>
    </w:p>
    <w:p>
      <w:pPr>
        <w:pStyle w:val="Normal"/>
        <w:jc w:val="both"/>
        <w:rPr/>
      </w:pPr>
      <w:r>
        <w:rPr/>
        <w:t>Что касается самой отставки, то Георгий Полтавченко заверил, что сам никуда уходить не собирается. А самое главное – никто и не предлагал ему увольняться. «Я могу уйти по трем причинам. Во-первых, если жители города перестанут мне доверять. А сегодня они мне доверяют, что показывают социологические опросы и прошедшие выборы», – уверен Полтавченко.</w:t>
      </w:r>
    </w:p>
    <w:p>
      <w:pPr>
        <w:pStyle w:val="Normal"/>
        <w:jc w:val="both"/>
        <w:rPr/>
      </w:pPr>
      <w:r>
        <w:rPr/>
        <w:t>Второй повод для ухода – решение президента Владимира Путина. «Такого решения он не принимал и со мной на эту тему не говорил», – создал Полтавченко самую горячую новость утра 27 сентября. А затем добавил, что и сам он уходить никуда не собирается. «У меня нет желания покинуть ваши славные ряды, я хочу с вами поработать как можно дольше», – поделился планами градоначальник.</w:t>
      </w:r>
    </w:p>
    <w:p>
      <w:pPr>
        <w:pStyle w:val="Normal"/>
        <w:jc w:val="both"/>
        <w:rPr/>
      </w:pPr>
      <w:r>
        <w:rPr/>
        <w:t xml:space="preserve">Напомним, что очередная волна слухов про отставку губернатора Петербурга поднялась летом 2016 года накануне выборов. 30 августа они были оформлены в виде статьи журналистами РБК. По данным источников издания, Георгия Полтавченко рассматривали в качестве кандидата на пост спикера обновленной Госдумы или даже в качестве руководителя объединенного Следственного комитета, в который могут влить полицейское следствие. Впоследствии телеканал «Дождь», после критики Горизбиркома со стороны главы ЦИКа Эллы Памфиловой, сообщил, что скандалы на выборах могут ускорить уход губернатора. Опять же – со ссылкой на источники. В качестве замены Полтавченко, по сообщениям СМИ, рассматривался </w:t>
      </w:r>
      <w:r>
        <w:rPr>
          <w:b/>
        </w:rPr>
        <w:t>министр транспорта</w:t>
      </w:r>
      <w:r>
        <w:rPr/>
        <w:t xml:space="preserve"> Максим </w:t>
      </w:r>
      <w:r>
        <w:rPr>
          <w:b/>
        </w:rPr>
        <w:t>Соколов</w:t>
      </w:r>
      <w:r>
        <w:rPr/>
        <w:t xml:space="preserve"> и тогдашний спикер Госдумы Сергей Нарышкин.</w:t>
      </w:r>
    </w:p>
    <w:p>
      <w:pPr>
        <w:pStyle w:val="Normal"/>
        <w:jc w:val="both"/>
        <w:rPr/>
      </w:pPr>
      <w:r>
        <w:rPr/>
        <w:t>Не прекращались слухи и после того, как Нарышкин стал главой СВР, а пост спикера было предложено занять замглавы президентской администрации Вячеславу Володину. Масла в огонь подлили ресурсы миллиардера и хозяина «фабрики троллей» Евгения Пригожина, которые в пятницу, 23 сентября, со ссылкой друг на друга, сообщили об отставке губернатора Петербурга как о решенном вопросе.</w:t>
      </w:r>
    </w:p>
    <w:p>
      <w:pPr>
        <w:pStyle w:val="Normal"/>
        <w:jc w:val="both"/>
        <w:rPr/>
      </w:pPr>
      <w:r>
        <w:rPr/>
        <w:t>Наконец, еще одна волна поднялась в понедельник, 26 сентября, после появления в федеральных СМИ информации о том, что глава СКР Александр Бастрыкин якобы подал рапорт об отставке: сразу несколько человек написали корреспонденту «Фонтанки», что, по их самым точным данным, Полтавченко сейчас находится у Путина, который предлагает ему возглавить Следственный комитет. Градоначальник же при этом только-только закончил выступать на форуме пространственного развития в Петербурге.</w:t>
      </w:r>
    </w:p>
    <w:p>
      <w:pPr>
        <w:pStyle w:val="Normal"/>
        <w:jc w:val="both"/>
        <w:rPr/>
      </w:pPr>
      <w:r>
        <w:rPr/>
        <w:t>«Всех прошу не ориентироваться на так называемые «общественные отделы кадров». А тем более на «досужих щелкоперов», которые ссылаются на какие-то непонятные источники, якобы информированные непонятно где. А ориентироваться на ту информацию, которая есть: я никуда не собираюсь. Во всяком случае, нет у меня такого желания. И мне ничего не предлагали: это сто процентов», – повторил еще раз в заключение Георгий Полтавченко.</w:t>
      </w:r>
    </w:p>
    <w:p>
      <w:pPr>
        <w:pStyle w:val="Normal"/>
        <w:jc w:val="both"/>
        <w:rPr/>
      </w:pPr>
      <w:r>
        <w:rPr/>
        <w:t>«Прекратить разговоры и работать. А кто не будет работать, того буду наказывать», – вдогонку добавил он чиновникам. В зале раздались аплодисменты.</w:t>
      </w:r>
    </w:p>
    <w:p>
      <w:pPr>
        <w:pStyle w:val="Normal"/>
        <w:jc w:val="both"/>
        <w:rPr/>
      </w:pPr>
      <w:r>
        <w:rPr/>
        <w:t>Впрочем, лазейку для слухов он все же оставил. «Да, президент ничего не предлагал. Но кто же знает его планы!» – заявил в кулуарах Смольного один чиновник.</w:t>
      </w:r>
    </w:p>
    <w:p>
      <w:pPr>
        <w:pStyle w:val="Normal"/>
        <w:jc w:val="both"/>
        <w:rPr/>
      </w:pPr>
      <w:hyperlink r:id="rId17">
        <w:r>
          <w:rPr>
            <w:rStyle w:val="InternetLink"/>
          </w:rPr>
          <w:t>http://www.fontanka.ru/2016/09/27/082/</w:t>
        </w:r>
      </w:hyperlink>
      <w:r>
        <w:rPr/>
        <w:t xml:space="preserve"> </w:t>
      </w:r>
    </w:p>
    <w:p>
      <w:pPr>
        <w:pStyle w:val="Normal"/>
        <w:jc w:val="both"/>
        <w:rPr/>
      </w:pPr>
      <w:r>
        <w:rPr/>
        <w:t>На ту же тему:</w:t>
      </w:r>
    </w:p>
    <w:p>
      <w:pPr>
        <w:pStyle w:val="Normal"/>
        <w:jc w:val="both"/>
        <w:rPr/>
      </w:pPr>
      <w:hyperlink r:id="rId18">
        <w:r>
          <w:rPr>
            <w:rStyle w:val="InternetLink"/>
          </w:rPr>
          <w:t>http://www.newsru.com/russia/27sep2016/poltavchenko.html</w:t>
        </w:r>
      </w:hyperlink>
    </w:p>
    <w:p>
      <w:pPr>
        <w:pStyle w:val="Normal"/>
        <w:jc w:val="both"/>
        <w:rPr/>
      </w:pPr>
      <w:hyperlink r:id="rId19">
        <w:r>
          <w:rPr>
            <w:rStyle w:val="InternetLink"/>
          </w:rPr>
          <w:t>http://og.ru/politics/2016/09/27/83840</w:t>
        </w:r>
      </w:hyperlink>
      <w:r>
        <w:br w:type="page"/>
      </w:r>
    </w:p>
    <w:p>
      <w:pPr>
        <w:pStyle w:val="Normal"/>
        <w:jc w:val="both"/>
        <w:rPr/>
      </w:pPr>
      <w:r>
        <w:rPr/>
      </w:r>
    </w:p>
    <w:p>
      <w:pPr>
        <w:pStyle w:val="Normal"/>
        <w:jc w:val="both"/>
        <w:rPr/>
      </w:pPr>
      <w:r>
        <w:rPr/>
      </w:r>
    </w:p>
    <w:p>
      <w:pPr>
        <w:pStyle w:val="3"/>
        <w:numPr>
          <w:ilvl w:val="0"/>
          <w:numId w:val="0"/>
        </w:numPr>
        <w:spacing w:lineRule="auto" w:line="240" w:before="0" w:after="0"/>
        <w:outlineLvl w:val="0"/>
        <w:rPr>
          <w:b/>
          <w:b/>
          <w:i/>
          <w:i/>
          <w:color w:val="808080"/>
          <w:sz w:val="36"/>
        </w:rPr>
      </w:pPr>
      <w:bookmarkStart w:id="8" w:name="__RefHeading___Toc462814269"/>
      <w:bookmarkEnd w:id="8"/>
      <w:r>
        <w:rPr>
          <w:b/>
          <w:i/>
          <w:color w:val="808080"/>
          <w:sz w:val="36"/>
        </w:rPr>
        <w:t>Новости отрасли</w:t>
      </w:r>
    </w:p>
    <w:p>
      <w:pPr>
        <w:pStyle w:val="Heading3"/>
        <w:jc w:val="both"/>
        <w:rPr/>
      </w:pPr>
      <w:bookmarkStart w:id="9" w:name="__RefHeading___Toc462814270"/>
      <w:bookmarkEnd w:id="9"/>
      <w:r>
        <w:rPr>
          <w:rFonts w:cs="Times New Roman" w:ascii="Times New Roman" w:hAnsi="Times New Roman"/>
          <w:sz w:val="24"/>
          <w:szCs w:val="24"/>
        </w:rPr>
        <w:t>КОММЕРСАНТ ВЛАДИВОСТОК; ДМИТРИЙ ЩЕРБАКОВ; 28.09.2016; ПОРТО-ФРАНКО КРУГЛОСУТОЧНЫМ НЕ БУДЕТ</w:t>
      </w:r>
    </w:p>
    <w:p>
      <w:pPr>
        <w:pStyle w:val="Normal"/>
        <w:jc w:val="both"/>
        <w:rPr/>
      </w:pPr>
      <w:r>
        <w:rPr/>
        <w:t>Как выяснил „Ъ“, Свободный порт Владивосток (СПВ) с 1 октября не заработает в полной мере в круглосуточном режиме, как это предписывает закон. В таможенном ведомстве, ответственном за реализацию нормы, объяснили, что обеспечить круглосуточное функционирование автомобильных пунктов пропуска СПВ в Приморье не может китайская сторона, хотя российские пограничники готовы работать по ночам. Китайцы готовы обеспечивать работу пунктов пропуска максимум по 12–16 часов в сутки, говорят местные власти. Сейчас за сутки через автомобильные пункты в Приморье проходит всего 200–350 автомобилей, за год это дает около 1,5 млн т грузов. Эксперты полагают, что нужна реконструкция пунктов пропуска с радикальным увеличением их пропускной способности.</w:t>
      </w:r>
    </w:p>
    <w:p>
      <w:pPr>
        <w:pStyle w:val="Normal"/>
        <w:jc w:val="both"/>
        <w:rPr/>
      </w:pPr>
      <w:r>
        <w:rPr/>
        <w:t>О том, что к 1 октября не все пункты пропуска Свободного порта Владивосток (СПВ) смогут заработать в предписанном круглосуточном режиме, заявил вчера на заседании консультативного совета при Дальневосточном таможенном управлении (ДВТУ) первый замглавы ведомства Сергей Федоров. По данным ДВТУ, на территории СПВ сейчас действует 14 пунктов пропуска: один воздушный (в аэропорту Кневичи), шесть морских, три железнодорожных и четыре автомобильных. С первыми тремя категориями, заверил Сергей Федоров, проблем не возникнет: они начнут работать круглосуточно, «в первую очередь это касается операций, связанных с прибытием и убытием и оформлением таможенного транзита». Но режим работы автомобильных пунктов пропуска «во многом зависит от сопредельной стороны, в том числе решений межправительственной комиссии», посетовал таможенник.</w:t>
      </w:r>
    </w:p>
    <w:p>
      <w:pPr>
        <w:pStyle w:val="Normal"/>
        <w:jc w:val="both"/>
        <w:rPr/>
      </w:pPr>
      <w:r>
        <w:rPr/>
        <w:t>Режим свободного порта, напомним, был введен на территории южных муниципалитетов Приморского края 12 октября 2015 года. Порто-франко предусматривает налоговые и административные льготы для компаний-резидентов, которые вступили в силу еще в прошлом году, и ряд таможенных послаблений, которые должны заработать с 1 октября текущего года. К ним относится упрощение процедуры контроля на границе – его должны начать осуществлять только таможня и пограничники без специалистов Роспотребнадзора и Россельхознадзора – и перевод пунктов пропуска в режим работы 24 часа в сутки.</w:t>
      </w:r>
    </w:p>
    <w:p>
      <w:pPr>
        <w:pStyle w:val="Normal"/>
        <w:jc w:val="both"/>
        <w:rPr/>
      </w:pPr>
      <w:r>
        <w:rPr/>
        <w:t>«Полноформатно мы перейдем на круглосуточный режим работы только после решения некоторых вопросов»,– сказал представитель ДВТУ, не пояснив, в чем именно возникли проблемы. Российские таможенники, подчеркнул он, перейдут в этих пунктах на режим работы 12 или 14 часов в сутки без выходных. «В ночное время мы тоже там будем находиться и работать, но смены будут неполные, уже исходя из товарооборота будем принимать решения»,– уточнил представитель ДВТУ.</w:t>
      </w:r>
    </w:p>
    <w:p>
      <w:pPr>
        <w:pStyle w:val="Normal"/>
        <w:jc w:val="both"/>
        <w:rPr/>
      </w:pPr>
      <w:r>
        <w:rPr/>
        <w:t>Заместитель начальника Хабаровского таможенного поста Алексей Кардашенко подтвердил „Ъ“, что с 1 октября в режим круглосуточной работы перейдут пункты пропуска, подчиняющиеся Владивостокской, Находкинской и Уссурийской таможне. «Насколько я знаю, пока китайская сторона в части сухопутных автомобильных пунктов пропуска не готова до конца к круглосуточной работе. Мы уже готовы, последние моменты со штатной численностью решаются. С нашей стороны с 1 октября все заработает точно»,– заверил таможенник.</w:t>
      </w:r>
    </w:p>
    <w:p>
      <w:pPr>
        <w:pStyle w:val="Normal"/>
        <w:jc w:val="both"/>
        <w:rPr/>
      </w:pPr>
      <w:r>
        <w:rPr/>
        <w:t>Сейчас пункты пропуска «Полтавка» и «Турий Рог» работают как двусторонние (ДАПП), «Пограничный» и «Краскино» – многосторонние (МАПП). Пропускная способность «Краскино» – до 90 автомобилей в сутки, «Пограничного» – до 200. Через «Турий Рог» за вчерашние сутки, по данным оперативного контроля очередей на границе, пропущено три грузовых и 14 легковых автомобилей, ДАПП «Полтавка» на Дуннин – 41 грузовик и девять легковых автомобилей. Ожидания пересечения границы длительностью более дня не зафиксировано. «Очередей в обычные дни нет, но они могут появляться перед праздниками. В начале октября, например, неделю празднуют день образования КНР. „Краскино“ тогда закрывается на грузы на несколько дней»,– сказал „Ъ“ один из занимающихся торговлей через границу российских бизнесменов.</w:t>
      </w:r>
    </w:p>
    <w:p>
      <w:pPr>
        <w:pStyle w:val="Normal"/>
        <w:jc w:val="both"/>
        <w:rPr/>
      </w:pPr>
      <w:r>
        <w:rPr/>
        <w:t xml:space="preserve">По данным дальневосточного представительства Ассоциации международных автомобильных перевозок (АСМАП), за 2015 год через автомобильные пункты пропуска в ДФО перевезено 1,48 млн т грузов: 876 тыс. т – экспортировано, 607 тыс. т – импортировано. По данным главы представительства Сергея Ремизова, основная нагрузка приходится на пункт пропуска «Пограничный», через который проходят грузы не только на Приморье, но и на Хабаровский край, Амурскую область и даже европейскую часть России, в результате чего «в пиковые сезоны водители простаивают в очереди по семь-восемь суток». Решить проблему, по мнению господина Ремизова, может только реконструкция инфраструктуры пунктов пропуска в Приморье. Их реконструкцией начинала заниматься еще Росграница, но проекты так и не были завершены из-за недобросовестности подрядчиков, а само ведомство в феврале 2016 года упразднили с передачей полномочий </w:t>
      </w:r>
      <w:r>
        <w:rPr>
          <w:b/>
        </w:rPr>
        <w:t>Минтрансу</w:t>
      </w:r>
      <w:r>
        <w:rPr/>
        <w:t>.</w:t>
      </w:r>
    </w:p>
    <w:p>
      <w:pPr>
        <w:pStyle w:val="Normal"/>
        <w:jc w:val="both"/>
        <w:rPr/>
      </w:pPr>
      <w:r>
        <w:rPr/>
        <w:t xml:space="preserve">Власти Приморья весной этого года заявили, что «Краскино» и «Пограничный» нужно реконструировать, повысив мощность соответственно до 250–500 и 1,3 тыс. автомобилей в сутки. В понедельник департамент международного сотрудничества региона распространил сообщение о </w:t>
      </w:r>
    </w:p>
    <w:p>
      <w:pPr>
        <w:pStyle w:val="Normal"/>
        <w:jc w:val="both"/>
        <w:rPr/>
      </w:pPr>
      <w:r>
        <w:rPr/>
        <w:t>том, что реконструкция начнется уже в этом году. За год удалось договориться с китайскими коллегами о том, что пункты пропуска в Приморье с 1 октября перейдут с шестидневного на семидневный режим работы, кроме того, если «Пограничный» сейчас работает 12 часов, то китайская сторона готова рассмотреть перспективы его перехода на 16-часовой рабочий день.</w:t>
      </w:r>
    </w:p>
    <w:p>
      <w:pPr>
        <w:pStyle w:val="Normal"/>
        <w:jc w:val="both"/>
        <w:rPr/>
      </w:pPr>
      <w:r>
        <w:rPr/>
        <w:t>Отметим, что пока не получила широкого распространения и другая важная преференция режима порто-франко во Владивостоке – возможность создания свободной таможенной зоны (СТЗ) любым из резидентов. По данным Минвостокразвития, 70 компаний-резидентов из 93, зарегистрированных на вчерашний день, заявили о намерении создать СТЗ. Процедура разрешает беспошлинный ввоз на 49 лет товаров, в первую очередь оборудования, на площадки проектов. Впрочем, режимом пока не воспользовался ни один резидент.</w:t>
      </w:r>
    </w:p>
    <w:p>
      <w:pPr>
        <w:pStyle w:val="Normal"/>
        <w:jc w:val="both"/>
        <w:rPr/>
      </w:pPr>
      <w:r>
        <w:rPr/>
        <w:t>Среди компаний – резидентов территорий опережающего развития, имеющих по закону аналогичную возможность, режимом СТЗ воспользовались лишь две: ООО «Маслоэкстракционный завод „Амурский“« в ТОР «Белогорск» (Амурская область) и один из резидентов ТОР «Большой Камень» (Приморье), сообщила заместитель департамента территорий опережающего развития и инфраструктуры Минвостокразвития Светлана Утяшева. Маслоэкстракционный завод, уточнили „Ъ“ в таможне, вложил 8 млн руб. в оборудование площадки, ввез оборудование стоимостью около 120 млн руб. и сэкономил на пошлинах до 35 млн руб. Возможность применения режима СТЗ также рассматривает хабаровское ООО «Прада промфильтр», заявившее проект по строительству цеха автомобильных салонных и воздушных фильтров по корейской технологии за 54,9 млн руб. в ТОР «Хабаровск». Начальник Хабаровского таможенного поста Вячеслав Евсеев подтвердил „Ъ“, что «Прада промфильтр» «имеет такие намерения».</w:t>
      </w:r>
    </w:p>
    <w:p>
      <w:pPr>
        <w:pStyle w:val="Normal"/>
        <w:jc w:val="both"/>
        <w:rPr/>
      </w:pPr>
      <w:hyperlink r:id="rId20">
        <w:r>
          <w:rPr>
            <w:rStyle w:val="InternetLink"/>
          </w:rPr>
          <w:t>http://kommersant.ru/doc/3100610</w:t>
        </w:r>
      </w:hyperlink>
      <w:r>
        <w:br w:type="page"/>
      </w:r>
    </w:p>
    <w:p>
      <w:pPr>
        <w:pStyle w:val="Normal"/>
        <w:jc w:val="both"/>
        <w:rPr/>
      </w:pPr>
      <w:r>
        <w:rPr/>
      </w:r>
    </w:p>
    <w:p>
      <w:pPr>
        <w:pStyle w:val="Heading3"/>
        <w:jc w:val="both"/>
        <w:rPr>
          <w:rFonts w:ascii="Times New Roman" w:hAnsi="Times New Roman" w:cs="Times New Roman"/>
          <w:sz w:val="24"/>
          <w:szCs w:val="24"/>
        </w:rPr>
      </w:pPr>
      <w:bookmarkStart w:id="10" w:name="__RefHeading___Toc462814271"/>
      <w:bookmarkEnd w:id="10"/>
      <w:r>
        <w:rPr>
          <w:rFonts w:cs="Times New Roman" w:ascii="Times New Roman" w:hAnsi="Times New Roman"/>
          <w:sz w:val="24"/>
          <w:szCs w:val="24"/>
        </w:rPr>
        <w:t>ИНТЕРФАКС; 27.09.2016; ПРАВКОМИССИЯ ОДОБРИЛА ЗАКОНОПРОЕКТ О РАБОТЕ МЕТРО И ДРУГОГО ВНЕУЛИЧНОГО ТРАНСПОРТА</w:t>
      </w:r>
    </w:p>
    <w:p>
      <w:pPr>
        <w:pStyle w:val="Normal"/>
        <w:jc w:val="both"/>
        <w:rPr/>
      </w:pPr>
      <w:r>
        <w:rPr/>
        <w:t xml:space="preserve">Работа метро и других видов внеуличного транспорта (канатные дороги, фуникулеры) будет регулироваться специальным законом. В понедельник комиссия правительства по законопроектной деятельности одобрила проект этого закона, сообщила «Интерфаксу» представитель Минэкономразвития. Сейчас в законодательстве нет четкого определения понятия «метрополитен», что наряду с другими неурегулированными вопросами создает правовой пробел, мешающий развитию этого вида транспорта, считают в </w:t>
      </w:r>
      <w:r>
        <w:rPr>
          <w:b/>
        </w:rPr>
        <w:t>Минтрансе</w:t>
      </w:r>
      <w:r>
        <w:rPr/>
        <w:t>.</w:t>
      </w:r>
    </w:p>
    <w:p>
      <w:pPr>
        <w:pStyle w:val="Normal"/>
        <w:jc w:val="both"/>
        <w:rPr/>
      </w:pPr>
      <w:r>
        <w:rPr/>
        <w:t>Правкомиссия по законопроектной деятельности в целом одобрила законопроект «О внеуличном транспорте и внесении изменений в отдельные законодательные акты РФ». Документ поступил в Минэкономразвития и был согласован с замечаниями, уточнила представитель Минэкономразвития.</w:t>
      </w:r>
    </w:p>
    <w:p>
      <w:pPr>
        <w:pStyle w:val="Normal"/>
        <w:jc w:val="both"/>
        <w:rPr/>
      </w:pPr>
      <w:r>
        <w:rPr/>
        <w:t xml:space="preserve">Законопроект, разработанный </w:t>
      </w:r>
      <w:r>
        <w:rPr>
          <w:b/>
        </w:rPr>
        <w:t>Минтрансом</w:t>
      </w:r>
      <w:r>
        <w:rPr/>
        <w:t>, состоит из шести блоков: общие положения, полномочия органов власти, эксплуатация внеуличного транспорта, перевозка пассажиров и ручной клади, особенности регулирования труда и заключительные и переходные положения.</w:t>
      </w:r>
    </w:p>
    <w:p>
      <w:pPr>
        <w:pStyle w:val="Normal"/>
        <w:jc w:val="both"/>
        <w:rPr/>
      </w:pPr>
      <w:r>
        <w:rPr/>
        <w:t>Согласно проекту, с которым ознакомился «Интерфакс», федеральные власти будут определять основные направления государственной политики в этой области, проводить ее в области развития объектов инфраструктуры, утверждать типовые правила пользования и технической эксплуатации внеуличного транспорта и т.д. Контролировать соблюдение правил будут региональные власти за счет субвенций из федерального бюджета. Их будут выделять по методике правительства, исходя из годовых объемов перевозок пассажиров и эксплуатационной длины линий.</w:t>
      </w:r>
    </w:p>
    <w:p>
      <w:pPr>
        <w:pStyle w:val="Normal"/>
        <w:jc w:val="both"/>
        <w:rPr/>
      </w:pPr>
      <w:r>
        <w:rPr/>
        <w:t>Органы местного самоуправления будут отвечать за организацию транспортного обслуживания населения: устанавливать порядок открытия, изменения и закрытия местных маршрутов и утверждать графики их транспортного обслуживания в границах субъектов – городов федерального значения Москвы, Санкт-Петербурга и Севастополя. Льготы за проезд, установленные регионами, будут компенсироваться из региональных бюджетов. Компенсация вреда жизни и здоровью пассажиров ляжет на плечи перевозчиков.</w:t>
      </w:r>
    </w:p>
    <w:p>
      <w:pPr>
        <w:pStyle w:val="Normal"/>
        <w:jc w:val="both"/>
        <w:rPr/>
      </w:pPr>
      <w:r>
        <w:rPr/>
        <w:t>Законопроект призван ликвидировать правовой пробел в регулировании работы метро и других видов внеуличного транспорта (например, фуникулеров, монорельса и канатной дороги). Различия в технологическом и организационно-правовом механизме работы не позволяют применять к метро положения, регулирующие работу железнодорожного транспорта, который является единым технологическим комплексом, охватывающим всю сеть железных дорог, объясняют авторы в пояснительной записке.</w:t>
      </w:r>
    </w:p>
    <w:p>
      <w:pPr>
        <w:pStyle w:val="Normal"/>
        <w:jc w:val="both"/>
        <w:rPr/>
      </w:pPr>
      <w:r>
        <w:rPr/>
        <w:t>К примеру, сейчас в законодательстве нет четкого определения понятия «метрополитен», хотя термин употребляется в законах. «Урегулированы лишь вопросы разграничения собственности на имущество метро, порядка возмещения вреда жизни, здоровью и имуществу пассажира», и то только на уровне регионов, указывают авторы проекта.</w:t>
      </w:r>
    </w:p>
    <w:p>
      <w:pPr>
        <w:pStyle w:val="Normal"/>
        <w:jc w:val="both"/>
        <w:rPr/>
      </w:pPr>
      <w:r>
        <w:rPr/>
        <w:t>С помощью этого законопроекта авторы планируют также заложить основу возможной интеграции метро и железнодорожного транспорта внутри поселений и агломераций. Сейчас в России нет законодательной базы для таких «перспективных проектов», указывают разработчики.</w:t>
      </w:r>
      <w:r>
        <w:br w:type="page"/>
      </w:r>
    </w:p>
    <w:p>
      <w:pPr>
        <w:pStyle w:val="Normal"/>
        <w:jc w:val="both"/>
        <w:rPr/>
      </w:pPr>
      <w:r>
        <w:rPr/>
      </w:r>
    </w:p>
    <w:p>
      <w:pPr>
        <w:pStyle w:val="Normal"/>
        <w:jc w:val="both"/>
        <w:rPr/>
      </w:pPr>
      <w:r>
        <w:rPr/>
        <w:t xml:space="preserve">Отношения между пассажиром и метро регулируются в основном на базе устоявшейся практики. </w:t>
      </w:r>
      <w:r>
        <w:rPr>
          <w:b/>
        </w:rPr>
        <w:t>Минтранс</w:t>
      </w:r>
      <w:r>
        <w:rPr/>
        <w:t xml:space="preserve"> предлагает понимать перевозку не только как перемещение пассажира, но и как использование инфраструктуры метро. По мнению авторов, это позволит четко фиксировать момент начала и окончания услуг (проход через турникет). Законопроект обязывает на федеральном уровне разработать типовые правила технической эксплуатации.</w:t>
      </w:r>
    </w:p>
    <w:p>
      <w:pPr>
        <w:pStyle w:val="Normal"/>
        <w:jc w:val="both"/>
        <w:rPr/>
      </w:pPr>
      <w:r>
        <w:rPr/>
      </w:r>
    </w:p>
    <w:p>
      <w:pPr>
        <w:pStyle w:val="3"/>
        <w:numPr>
          <w:ilvl w:val="0"/>
          <w:numId w:val="0"/>
        </w:numPr>
        <w:spacing w:lineRule="auto" w:line="240" w:before="0" w:after="0"/>
        <w:outlineLvl w:val="0"/>
        <w:rPr>
          <w:i/>
          <w:i/>
          <w:color w:val="808080"/>
          <w:sz w:val="36"/>
        </w:rPr>
      </w:pPr>
      <w:bookmarkStart w:id="11" w:name="__RefHeading___Toc462814272"/>
      <w:bookmarkEnd w:id="11"/>
      <w:r>
        <w:rPr>
          <w:i/>
          <w:color w:val="808080"/>
          <w:sz w:val="36"/>
        </w:rPr>
        <w:t>Автомобильный и городской транспорт, дорожное хозяйство</w:t>
      </w:r>
    </w:p>
    <w:p>
      <w:pPr>
        <w:pStyle w:val="Heading3"/>
        <w:jc w:val="both"/>
        <w:rPr/>
      </w:pPr>
      <w:bookmarkStart w:id="12" w:name="__RefHeading___Toc462814273"/>
      <w:bookmarkEnd w:id="12"/>
      <w:r>
        <w:rPr>
          <w:rFonts w:cs="Times New Roman" w:ascii="Times New Roman" w:hAnsi="Times New Roman"/>
          <w:sz w:val="24"/>
          <w:szCs w:val="24"/>
        </w:rPr>
        <w:t>ВЕДОМОСТИ; ЕКАТЕРИНА МЕРЕМИНСКАЯ; 28.09.2016; «ПЛАТОН» ПРОДАСТ ИНФОРМАЦИЮ СТРАХОВЩИКАМ И ВЛАДЕЛЬЦАМ ГРУЗОВ</w:t>
      </w:r>
    </w:p>
    <w:p>
      <w:pPr>
        <w:pStyle w:val="Normal"/>
        <w:jc w:val="both"/>
        <w:rPr/>
      </w:pPr>
      <w:r>
        <w:rPr/>
        <w:t>«Платон», собирающий плату за проезд грузовиков, может оказывать и другие услуги, его функционал используется не полностью, заявил гендиректор «РТ-инвест транспортные системы» (РТИТС принадлежит Игорю Ротенбергу и фонду «РТ-инвест») Александр Советников. На 86% грузовиков, зарегистрированных в системе, установлено более полумиллиона бортовых устройств, позволяющих следить за автомобилями. Данные могут быть использованы для создания сервиса «умное страхование», рассказал Советников, со страховыми компаниями обсуждаются варианты сотрудничества.</w:t>
      </w:r>
    </w:p>
    <w:p>
      <w:pPr>
        <w:pStyle w:val="Normal"/>
        <w:jc w:val="both"/>
        <w:rPr/>
      </w:pPr>
      <w:r>
        <w:rPr/>
        <w:t>Грузоперевозчики могли бы получать скидки при оформлении полиса каско или страховании груза в зависимости от стиля вождения, объема и частоты перевозок, страховщики – лояльных клиентов и точно определенные риски, считает Советников, а РТИТС – процент от скидки по агентскому договору. Цену он не назвал: пока только обсуждается, какая именно информация интересна страховщикам. Данные (стиль вождения, ускорение, резкие торможения, скоростной режим) будут передаваться только с согласия владельца грузовика, уточнил представитель РТИТС.</w:t>
      </w:r>
    </w:p>
    <w:p>
      <w:pPr>
        <w:pStyle w:val="Normal"/>
        <w:jc w:val="both"/>
        <w:rPr/>
      </w:pPr>
      <w:r>
        <w:rPr/>
        <w:t>«Платон» работает с 15 ноября 2015 г. и собрал в федеральный дорожный фонд 14,5 млрд руб. Сам оператор, РТИТС, получает ежегодную плату – 10,6 млрд руб.</w:t>
      </w:r>
    </w:p>
    <w:p>
      <w:pPr>
        <w:pStyle w:val="Normal"/>
        <w:jc w:val="both"/>
        <w:rPr/>
      </w:pPr>
      <w:r>
        <w:rPr/>
        <w:t>Программы «умного страхования» уже работают на рынке легковых автомобилей. Страховщик платит за данные о характере вождения страхователя, в машину которого установлено телематическое устройство, объясняет старший вице-президент Meta System Алексей Шипулин.</w:t>
      </w:r>
    </w:p>
    <w:p>
      <w:pPr>
        <w:pStyle w:val="Normal"/>
        <w:jc w:val="both"/>
        <w:rPr/>
      </w:pPr>
      <w:r>
        <w:rPr/>
        <w:t>Данные от «Платона» могут быть интересны для рынка страхования как ответственности, так и грузов, говорит заместитель гендиректора «Ингосстраха» Илья Соломатин. Интересны данные и по автомобилям, и по водителям, а в перспективе и записи с видеокамер для разбора страховых случаев, уточняет он. Возможны два варианта предоставления данных, рассуждает Соломатин: интеллектуальная система, передающая информацию в реальном времени, или база данных о прошлых поездках. Поскольку формат еще не ясен, предположить цену невозможно, говорит он. У Meta System цена начинается от 250 руб. с одного автомобиля в месяц, тариф включает пред– и постобработку данных, лицензию на телематическую платформу, стоимость оборудования в него не входит, рассказал Шипулин.</w:t>
      </w:r>
    </w:p>
    <w:p>
      <w:pPr>
        <w:pStyle w:val="Normal"/>
        <w:jc w:val="both"/>
        <w:rPr/>
      </w:pPr>
      <w:r>
        <w:rPr/>
        <w:t>Перевозчики уже могут сами или с подачи страховщика устанавливать трекеры, передающие данные страховой компании или грузоотправителю, замечает представитель «Альфастрахования». Любой посредник не снизит расходы страховой компании, а значит, вряд ли сильно снизится и стоимость страхования, считает он.</w:t>
      </w:r>
    </w:p>
    <w:p>
      <w:pPr>
        <w:pStyle w:val="Normal"/>
        <w:jc w:val="both"/>
        <w:rPr/>
      </w:pPr>
      <w:hyperlink r:id="rId21">
        <w:r>
          <w:rPr>
            <w:rStyle w:val="InternetLink"/>
          </w:rPr>
          <w:t>http://www.vedomosti.ru/economics/articles/2016/09/28/658778-platon-prodast</w:t>
        </w:r>
      </w:hyperlink>
      <w:r>
        <w:br w:type="page"/>
      </w:r>
    </w:p>
    <w:p>
      <w:pPr>
        <w:pStyle w:val="Normal"/>
        <w:jc w:val="both"/>
        <w:rPr/>
      </w:pPr>
      <w:r>
        <w:rPr/>
      </w:r>
    </w:p>
    <w:p>
      <w:pPr>
        <w:pStyle w:val="Heading3"/>
        <w:jc w:val="both"/>
        <w:rPr>
          <w:rFonts w:ascii="Times New Roman" w:hAnsi="Times New Roman" w:cs="Times New Roman"/>
          <w:sz w:val="24"/>
          <w:szCs w:val="24"/>
        </w:rPr>
      </w:pPr>
      <w:bookmarkStart w:id="13" w:name="__RefHeading___Toc462814274"/>
      <w:bookmarkEnd w:id="13"/>
      <w:r>
        <w:rPr>
          <w:rFonts w:cs="Times New Roman" w:ascii="Times New Roman" w:hAnsi="Times New Roman"/>
          <w:sz w:val="24"/>
          <w:szCs w:val="24"/>
        </w:rPr>
        <w:t>ИЗВЕСТИЯ; 28.09.2016; РОССИЙСКИЕ ФУРЫ ДОЕДУТ ДО ПЕКИНА</w:t>
      </w:r>
    </w:p>
    <w:p>
      <w:pPr>
        <w:pStyle w:val="Normal"/>
        <w:jc w:val="both"/>
        <w:rPr/>
      </w:pPr>
      <w:r>
        <w:rPr/>
        <w:t xml:space="preserve">Рост автомобильных грузоперевозок между Россией и Китаем вызвал необходимость расширения дорожной инфраструктуры между странами. Бизнес ждет решения об открытии нового транзитного маршрута в КНР через Монголию к концу этого года. Межправительственное соглашение должно стать итогом работы по организации грузовых автоперевозок на новом направлении, рассказал «Известиям» генеральный директор </w:t>
      </w:r>
      <w:r>
        <w:rPr>
          <w:b/>
        </w:rPr>
        <w:t>Агентства автомобильного транспорта</w:t>
      </w:r>
      <w:r>
        <w:rPr/>
        <w:t xml:space="preserve"> (Росавтотранс) Алексей Двойных.</w:t>
      </w:r>
    </w:p>
    <w:p>
      <w:pPr>
        <w:pStyle w:val="Normal"/>
        <w:jc w:val="both"/>
        <w:rPr/>
      </w:pPr>
      <w:r>
        <w:rPr/>
        <w:t xml:space="preserve">– </w:t>
      </w:r>
      <w:r>
        <w:rPr/>
        <w:t>Подписание планируется уже в декабре этого года, – отметил он.</w:t>
      </w:r>
    </w:p>
    <w:p>
      <w:pPr>
        <w:pStyle w:val="Normal"/>
        <w:jc w:val="both"/>
        <w:rPr/>
      </w:pPr>
      <w:r>
        <w:rPr/>
        <w:t>Российские автоперевозчики заинтересованы в скорейшем открытии нового маршрута, поскольку с ним расстояние от юга Китая до европейской части России сократится на 1,4 тыс. км, а общее время в пути по новому транспортному коридору будет составлять четыре дня.</w:t>
      </w:r>
    </w:p>
    <w:p>
      <w:pPr>
        <w:pStyle w:val="Normal"/>
        <w:jc w:val="both"/>
        <w:rPr/>
      </w:pPr>
      <w:r>
        <w:rPr/>
        <w:t xml:space="preserve">– </w:t>
      </w:r>
      <w:r>
        <w:rPr/>
        <w:t>По предварительным оценкам, до 2020 года за счет распределения транспортных потоков на новые маршруты грузопоток вырастет на 17–20%. В дальнейшем возможен рост до 10% в год, что в принципе соответствует среднегодовому росту объемов внешней торговли России и Китая, – полагает Алексей Двойных.</w:t>
      </w:r>
    </w:p>
    <w:p>
      <w:pPr>
        <w:pStyle w:val="Normal"/>
        <w:jc w:val="both"/>
        <w:rPr/>
      </w:pPr>
      <w:r>
        <w:rPr/>
        <w:t>В Росавтотрансе рассказали, что в настоящее время двухсторонние автоперевозки между Россией и Китаем могут осуществляться лишь между сопредельными территориями стран через установленные пункты пропуска и только по открытым для международных автоперевозок маршрутам. Соответствующим межправительственным соглашением с КНР также предусмотрено ограничение по въезду грузового транспорта вглубь территории этой страны. Поэтому сейчас перевозки грузов выполняются только до ближайших к границе населенных пунктов и терминалов.</w:t>
      </w:r>
    </w:p>
    <w:p>
      <w:pPr>
        <w:pStyle w:val="Normal"/>
        <w:jc w:val="both"/>
        <w:rPr/>
      </w:pPr>
      <w:r>
        <w:rPr/>
        <w:t>Согласно новым договоренностям, российским перевозчикам будет разрешено проехать от китайской границы до Пекина и портового города Тяньцзинь. В Росавтотрансе пояснили, что в результате не придется перегружать товары (или менять перевозчика) в приграничных городах.</w:t>
      </w:r>
    </w:p>
    <w:p>
      <w:pPr>
        <w:pStyle w:val="Normal"/>
        <w:jc w:val="both"/>
        <w:rPr/>
      </w:pPr>
      <w:r>
        <w:rPr/>
        <w:t>По словам руководителя департамента автомобильных перевозок из Китая компании «Траско» Максима Игнатова, сейчас можно использовать три транспортных коридора. Один из них проходит по территории Дальнего Востока через Благовещенск, а второй расположен в Забайкальском крае. Кроме того, в этом году двухстороннее автосообщение стало возможно осуществлять транзитом через территорию Казахстана.</w:t>
      </w:r>
    </w:p>
    <w:p>
      <w:pPr>
        <w:pStyle w:val="Normal"/>
        <w:jc w:val="both"/>
        <w:rPr/>
      </w:pPr>
      <w:r>
        <w:rPr/>
        <w:t>Транзит через Казахстан обеспечен временным соглашением между Россией и КНР. Однако этот маршрут не завоевал популярности у перевозчиков, что связано со сложным таможенным оформлением на территории Казахстана, отметил руководитель направления международного транспорта FM Logistic Иван Головко.</w:t>
      </w:r>
    </w:p>
    <w:p>
      <w:pPr>
        <w:pStyle w:val="Normal"/>
        <w:jc w:val="both"/>
        <w:rPr/>
      </w:pPr>
      <w:r>
        <w:rPr/>
        <w:t>Основным для автоперевозчиков продолжает оставаться путь через погранпереход «Забайкальск» и сопредельный к нему единственный китайский город Маньчжурия, в который могут заехать российские перевозчики.</w:t>
      </w:r>
    </w:p>
    <w:p>
      <w:pPr>
        <w:pStyle w:val="Normal"/>
        <w:jc w:val="both"/>
        <w:rPr/>
      </w:pPr>
      <w:r>
        <w:rPr/>
        <w:t xml:space="preserve">– </w:t>
      </w:r>
      <w:r>
        <w:rPr/>
        <w:t>Трафик с каждым годом возрастает, и сейчас погранпереход «Забайкальск» значительно перегружен. Причем работает он не круглосуточно, а лишь с девяти утра до девяти вечера. На прохождение обеих границ нужно сутки-двое. В пиковые загрузки можно простоять до четырех дней. У китайцев оформление происходит за 4–5 часов, – рассказал Максим Игнатов.</w:t>
      </w:r>
    </w:p>
    <w:p>
      <w:pPr>
        <w:pStyle w:val="Normal"/>
        <w:jc w:val="both"/>
        <w:rPr/>
      </w:pPr>
      <w:r>
        <w:rPr/>
        <w:t>За последние два года объемы автоперевозок между Россией и КНР существенно увеличились. По данным Росавтотранса, в период 2012–2014 годов показатели по объемам перевезенных автомобильным транспортом грузов составляли в среднем 1,7 млн т в год. За восемь месяцев этого года объем автоперевозок уже превысил 1,9 млн т, что соответствует итоговому показателю 2015 года, отметил Алексей Двойных. По его словам, наиболее динамично возрастает российский экспорт.</w:t>
      </w:r>
    </w:p>
    <w:p>
      <w:pPr>
        <w:pStyle w:val="Normal"/>
        <w:jc w:val="both"/>
        <w:rPr/>
      </w:pPr>
      <w:r>
        <w:rPr/>
        <w:t xml:space="preserve">– </w:t>
      </w:r>
      <w:r>
        <w:rPr/>
        <w:t>Такой рост объясняется резким увеличением экспортных перевозок из России сои, кукурузы и значительной номенклатуры продовольственной продукции, в частности кондитерских изделий, – пояснил он.</w:t>
      </w:r>
    </w:p>
    <w:p>
      <w:pPr>
        <w:pStyle w:val="Normal"/>
        <w:jc w:val="both"/>
        <w:rPr/>
      </w:pPr>
      <w:r>
        <w:rPr/>
        <w:t xml:space="preserve">В числе продуктов, которые везут сейчас из России в Китай, – отечественное мороженое, популярное в Китае, макаронные изделия, крупы, подсолнечное масло и пиво, рассказал Максим Игнатов. </w:t>
      </w:r>
    </w:p>
    <w:p>
      <w:pPr>
        <w:pStyle w:val="Normal"/>
        <w:jc w:val="both"/>
        <w:rPr/>
      </w:pPr>
      <w:r>
        <w:rPr/>
        <w:t xml:space="preserve">– </w:t>
      </w:r>
      <w:r>
        <w:rPr/>
        <w:t>Но большей частью везется всё-таки древесина. Причем даже не обработанная – сырье. Идет из Бурятии, Забайкальского края и Иркутской области, – сообщил он.</w:t>
      </w:r>
    </w:p>
    <w:p>
      <w:pPr>
        <w:pStyle w:val="Normal"/>
        <w:jc w:val="both"/>
        <w:rPr/>
      </w:pPr>
      <w:r>
        <w:rPr/>
        <w:t>Увеличение грузооборота также связано с различными санкциями, отметил Максим Игнатов. В частности, из Китая сейчас поступают большие объемы фруктов и овощей, а также оборудования, в том числе для нефтяного сектора.</w:t>
      </w:r>
    </w:p>
    <w:p>
      <w:pPr>
        <w:pStyle w:val="Normal"/>
        <w:jc w:val="both"/>
        <w:rPr/>
      </w:pPr>
      <w:r>
        <w:rPr/>
        <w:t>Интерес к автомобильным поставкам в КНР со стороны экспортеров пищевой продукции и полуфабрикатов пищевого производства связан с тем, что сроки поставки имеют для них решающее значение, считает Иван Головко.</w:t>
      </w:r>
    </w:p>
    <w:p>
      <w:pPr>
        <w:pStyle w:val="Normal"/>
        <w:jc w:val="both"/>
        <w:rPr/>
      </w:pPr>
      <w:r>
        <w:fldChar w:fldCharType="begin"/>
      </w:r>
      <w:r>
        <w:rPr>
          <w:rStyle w:val="InternetLink"/>
        </w:rPr>
        <w:instrText xml:space="preserve"> HYPERLINK "http://izvestia.ru/news/634201" \l "ixzz4LWEuUdSn"</w:instrText>
      </w:r>
      <w:r>
        <w:rPr>
          <w:rStyle w:val="InternetLink"/>
        </w:rPr>
        <w:fldChar w:fldCharType="separate"/>
      </w:r>
      <w:r>
        <w:rPr>
          <w:rStyle w:val="InternetLink"/>
        </w:rPr>
        <w:t>http://izvestia.ru/news/634201#ixzz4LWEuUdSn</w:t>
      </w:r>
      <w:r>
        <w:rPr>
          <w:rStyle w:val="InternetLink"/>
        </w:rPr>
        <w:fldChar w:fldCharType="end"/>
      </w:r>
    </w:p>
    <w:p>
      <w:pPr>
        <w:pStyle w:val="Normal"/>
        <w:jc w:val="both"/>
        <w:rPr/>
      </w:pPr>
      <w:r>
        <w:rPr/>
        <w:t>На ту же тему:</w:t>
      </w:r>
    </w:p>
    <w:p>
      <w:pPr>
        <w:pStyle w:val="Normal"/>
        <w:jc w:val="both"/>
        <w:rPr/>
      </w:pPr>
      <w:hyperlink r:id="rId22">
        <w:r>
          <w:rPr>
            <w:rStyle w:val="InternetLink"/>
          </w:rPr>
          <w:t>http://tass.ru/ekonomika/3659019</w:t>
        </w:r>
      </w:hyperlink>
      <w:r>
        <w:rPr/>
        <w:t xml:space="preserve"> </w:t>
      </w:r>
    </w:p>
    <w:p>
      <w:pPr>
        <w:pStyle w:val="Heading3"/>
        <w:jc w:val="both"/>
        <w:rPr>
          <w:rFonts w:ascii="Times New Roman" w:hAnsi="Times New Roman" w:cs="Times New Roman"/>
          <w:sz w:val="24"/>
          <w:szCs w:val="24"/>
        </w:rPr>
      </w:pPr>
      <w:bookmarkStart w:id="14" w:name="__RefHeading___Toc462814275"/>
      <w:bookmarkEnd w:id="14"/>
      <w:r>
        <w:rPr>
          <w:rFonts w:cs="Times New Roman" w:ascii="Times New Roman" w:hAnsi="Times New Roman"/>
          <w:sz w:val="24"/>
          <w:szCs w:val="24"/>
        </w:rPr>
        <w:t>КОММЕРСАНТ ПЕРМЬ; СВЕТЛАНА БЫКОВА; 28.09.2016; ВНЕШТОРГМОСТ</w:t>
      </w:r>
    </w:p>
    <w:p>
      <w:pPr>
        <w:pStyle w:val="Normal"/>
        <w:jc w:val="both"/>
        <w:rPr/>
      </w:pPr>
      <w:r>
        <w:rPr/>
        <w:t>Ключевой объект дорожной инфраструктуры Пермского края – часть дороги Пермь – Березники с мостовым переходом через Чусовую и участком Восточного обхода – достался группе ВТБ. «Пермская концессионная компания», учредителями которой выступают структуры ВТБ, стала победителем конкурса на право заключить с краем концессионное соглашение по строительству этого объекта. Она обошла «Региональную инфраструктурную компанию», близкую к Газпромбанку и негосударственному пенсионному фонду РЖД «Благосостояние». В строительстве также могут принять участие пермские игроки, которым уже поступило такое предложение.</w:t>
      </w:r>
    </w:p>
    <w:p>
      <w:pPr>
        <w:pStyle w:val="Normal"/>
        <w:jc w:val="both"/>
        <w:rPr/>
      </w:pPr>
      <w:r>
        <w:rPr/>
        <w:t xml:space="preserve">Краевой </w:t>
      </w:r>
      <w:r>
        <w:rPr>
          <w:b/>
        </w:rPr>
        <w:t>минтранс</w:t>
      </w:r>
      <w:r>
        <w:rPr/>
        <w:t xml:space="preserve"> подвел итоги конкурса на право заключения концессионного соглашения по строительству, реконструкции и эксплуатации автомобильной дороги Пермь – Березники, мостового перехода через Чусовую и Восточного обхода. В окончательном отборе приняли участие две компании – ООО «Пермская концессионная компания» (ПКК) и ООО «Региональная инфраструктурная компания» (РИК). Оба предложения признаны соответствующими требованиям конкурсной документации. Как следует из протокола рассмотрения и оценки, ПКК предложила капитальный грант в размере 11,14 млрд руб., а размер платы концедента (им является Пермский край в лице </w:t>
      </w:r>
      <w:r>
        <w:rPr>
          <w:b/>
        </w:rPr>
        <w:t>минтранса</w:t>
      </w:r>
      <w:r>
        <w:rPr/>
        <w:t>) – 499 млн руб. Заявка РИК предусматривала 10,1 млрд руб. и 9,45 млрд руб. соответственно. Победителем признана «Региональная инфраструктурная компания». Подписание протокола о результатах конкурса назначено на 30 сентября.</w:t>
      </w:r>
    </w:p>
    <w:p>
      <w:pPr>
        <w:pStyle w:val="Normal"/>
        <w:jc w:val="both"/>
        <w:rPr/>
      </w:pPr>
      <w:r>
        <w:rPr/>
        <w:t>Строительство моста через реку Чусовую и подходов к ней – один из наиболее масштабных проектов, реализуемых в крае. Концессионное соглашение также предусматривает реконструкцию Восточного обхода на участке с 0 по 9 км.</w:t>
      </w:r>
    </w:p>
    <w:p>
      <w:pPr>
        <w:pStyle w:val="Normal"/>
        <w:jc w:val="both"/>
        <w:rPr/>
      </w:pPr>
      <w:r>
        <w:rPr/>
        <w:t xml:space="preserve">Общую стоимость реализации проектов краевые власти оценивали ранее в 14 млрд руб. Планировалось, что около 10 млрд руб. будет привлечено из федерального бюджета, 1,75 млрд будет выделено из региональной казны, а 2,5 млрд руб. вложит концессионер. В январе этого года </w:t>
      </w:r>
      <w:r>
        <w:rPr>
          <w:b/>
        </w:rPr>
        <w:t>министерство транспорта</w:t>
      </w:r>
      <w:r>
        <w:rPr/>
        <w:t xml:space="preserve"> края объявило торги на право заключения концессионного соглашения. В предварительном отборе, который состоялся весной, кроме ПКК и РИК также приняло участие ООО «Основной формат», которое входит в консорциум «Лидер групп» (акционерами УК «Лидер» являются ВЭБ, «Газпромбанк», «Газфонд», «Газпром»).</w:t>
      </w:r>
    </w:p>
    <w:p>
      <w:pPr>
        <w:pStyle w:val="Normal"/>
        <w:jc w:val="both"/>
        <w:rPr/>
      </w:pPr>
      <w:r>
        <w:rPr/>
        <w:t>По условиям соглашения, которое должно быть подписано в ноябре, концессионер обязан построить новый мост через Чусовую, параллельный старому мосту (проезд по новому участку будет платным), реконструировать смежные участки дорог. Затем объект концессионного соглашения остается на содержании концессионера на период действия соглашения. Срок действия концессионного соглашения – 15 лет. Право собственности на объект соглашения остается за Пермским краем.</w:t>
      </w:r>
    </w:p>
    <w:p>
      <w:pPr>
        <w:pStyle w:val="Normal"/>
        <w:jc w:val="both"/>
        <w:rPr/>
      </w:pPr>
      <w:r>
        <w:rPr/>
        <w:t>ООО «Пермская концессионная компания» (ПКК), по данным kartoteka.ru, создано в марте 2016 года, уставный капитал – 1,5 млн руб., основной вид деятельности – производство общестроительных работ по строительству мостов, надземных автомобильных дорог, тоннелей и подземных дорог. Гендиректором является Андрей Антоновский, учредителями – ООО «Инфраструктурные инвестиции Холдинг» (49% долей, обществом владеют структуры группы ВТБ – ООО «ВТБ Инфраструктурные инвестиции» и ООО «Холдинг ВТБ Ай Би»), а также АО «Институт „Стройпроект“« (51%, Санкт-Петербург). В портфеле проектов института – искусственные сооружения Кольцевой автодороги и Западный скоростной диаметр в Санкт-Петербурге, объекты транспортной инфраструктуры олимпийского Сочи. Компания участвует также в проектах строительства скоростной платной автодороги Москва – Санкт-Петербург и других.</w:t>
      </w:r>
    </w:p>
    <w:p>
      <w:pPr>
        <w:pStyle w:val="Normal"/>
        <w:jc w:val="both"/>
        <w:rPr/>
      </w:pPr>
      <w:r>
        <w:rPr/>
        <w:t>ООО «РИК», по информации kartoteka.ru, образовано в феврале этого года, уставный капитал – 10 тыс. руб. Основной вид деятельности – строительство автомобильных дорог и автомагистралей. Компанию возглавляет Сергей Бирюков, учредителями являются ООО «Строй-Профит» (26%, основной владелец этого общества – «Газпромбанк») и АО «Мостострой-11» (74%). Последнее контролируется ПАО «Мостотрест». На сайте ПАО указано, что это крупнейшая мостостроительная компания страны. Ранее она была подконтрольна бизнесмену Аркадию Ротенбергу (а затем его сыну Игорю), но в прошлом году Ротенберги вышли из этого проекта, основным акционером стал подконтрольный РЖД НПФ «Благосостояние».</w:t>
      </w:r>
    </w:p>
    <w:p>
      <w:pPr>
        <w:pStyle w:val="Normal"/>
        <w:jc w:val="both"/>
        <w:rPr/>
      </w:pPr>
      <w:r>
        <w:rPr/>
        <w:t>Как выяснил „Ъ“, местные участники рынка также могут принять участие в строительстве дорожных объектов, предусмотренных концессией. Директор «Мостоотряда №123» (входит в «Уралмостострой») Юрий Истягин знает о результатах конкурсного отбора. Он пояснил, что его компании уже поступило предложение принять участие в реализации этого крупного инфраструктурного проекта. «Мы сейчас над этим думаем», – добавил собеседник „Ъ“. От кого именно поступило такое предложение, господин Истягин уточнять не стал.</w:t>
      </w:r>
    </w:p>
    <w:p>
      <w:pPr>
        <w:pStyle w:val="Normal"/>
        <w:jc w:val="both"/>
        <w:rPr/>
      </w:pPr>
      <w:hyperlink r:id="rId23">
        <w:r>
          <w:rPr>
            <w:rStyle w:val="InternetLink"/>
          </w:rPr>
          <w:t>http://kommersant.ru/doc/3100905</w:t>
        </w:r>
      </w:hyperlink>
    </w:p>
    <w:p>
      <w:pPr>
        <w:pStyle w:val="Heading3"/>
        <w:jc w:val="both"/>
        <w:rPr>
          <w:rFonts w:ascii="Times New Roman" w:hAnsi="Times New Roman" w:cs="Times New Roman"/>
          <w:sz w:val="24"/>
          <w:szCs w:val="24"/>
        </w:rPr>
      </w:pPr>
      <w:bookmarkStart w:id="15" w:name="__RefHeading___Toc462814276"/>
      <w:bookmarkEnd w:id="15"/>
      <w:r>
        <w:rPr>
          <w:rFonts w:cs="Times New Roman" w:ascii="Times New Roman" w:hAnsi="Times New Roman"/>
          <w:sz w:val="24"/>
          <w:szCs w:val="24"/>
        </w:rPr>
        <w:t>РИА НОВОСТИ; ВИКТОРИЯ СМИРНОВА; 28.09.2016; ТРИ ИНТЕЛЛЕКТУАЛЬНЫХ ПОСТА ВЕСОВОГО КОНТРОЛЯ УСТАНОВЯТ НА ВОЛОГОДЧИНЕ</w:t>
      </w:r>
    </w:p>
    <w:p>
      <w:pPr>
        <w:pStyle w:val="Normal"/>
        <w:jc w:val="both"/>
        <w:rPr/>
      </w:pPr>
      <w:r>
        <w:rPr/>
        <w:t>Пилотный проект по запуску трех интеллектуальных постов весового контроля для большегрузов стартует 1 октября в Вологодской области, сообщил во вторник РИА Новости заместитель губернатора Виталий Тушинов.</w:t>
      </w:r>
    </w:p>
    <w:p>
      <w:pPr>
        <w:pStyle w:val="Normal"/>
        <w:jc w:val="both"/>
        <w:rPr/>
      </w:pPr>
      <w:r>
        <w:rPr/>
        <w:t>По его словам, после испытаний системы в Вологодской области, автоматизированные комплексы появятся по всей России, в общей сложности – более 300 комплексов. Стоимость каждого составляет около 38-40 миллионов рублей, добавил Тушинов.</w:t>
      </w:r>
    </w:p>
    <w:p>
      <w:pPr>
        <w:pStyle w:val="Normal"/>
        <w:jc w:val="both"/>
        <w:rPr/>
      </w:pPr>
      <w:r>
        <w:rPr/>
        <w:t>«Автоматизированные посты контроля заработают на трех федеральных трассах: у поста «Бакланка» на дороге в сторону Москвы, на выезде из Вологды в сторону Архангельска, у поста «Чекшино» в Великоустюгском районе», – сказал замгубернатора.</w:t>
      </w:r>
      <w:r>
        <w:br w:type="page"/>
      </w:r>
    </w:p>
    <w:p>
      <w:pPr>
        <w:pStyle w:val="Normal"/>
        <w:jc w:val="both"/>
        <w:rPr/>
      </w:pPr>
      <w:r>
        <w:rPr/>
      </w:r>
    </w:p>
    <w:p>
      <w:pPr>
        <w:pStyle w:val="Normal"/>
        <w:jc w:val="both"/>
        <w:rPr/>
      </w:pPr>
      <w:r>
        <w:rPr/>
        <w:t>По его словам, установленное на постах оборудования в режиме реального времени будет отслеживать вес автотранспорта и, если будет зафиксирован перегруз, автоматически отправит собственнику машины-нарушителя письмо со штрафом.</w:t>
      </w:r>
    </w:p>
    <w:p>
      <w:pPr>
        <w:pStyle w:val="Normal"/>
        <w:jc w:val="both"/>
        <w:rPr/>
      </w:pPr>
      <w:r>
        <w:rPr/>
        <w:t>«Согласно прошлогодним изменениям в КоАП штраф составит от 150 тысяч до 500 тысяч рублей. Штрафы с нарушителей будут направлены в Федеральный дорожный фонд, затем эти средства будут потрачены на строительство, содержание и ремонт федеральных дорог»,– пояснил собеседник агентства.</w:t>
      </w:r>
    </w:p>
    <w:p>
      <w:pPr>
        <w:pStyle w:val="Normal"/>
        <w:jc w:val="both"/>
        <w:rPr/>
      </w:pPr>
      <w:hyperlink r:id="rId24">
        <w:r>
          <w:rPr>
            <w:rStyle w:val="InternetLink"/>
          </w:rPr>
          <w:t>https://ria.ru/economy/20160927/1477983432.html</w:t>
        </w:r>
      </w:hyperlink>
    </w:p>
    <w:p>
      <w:pPr>
        <w:pStyle w:val="Heading3"/>
        <w:jc w:val="both"/>
        <w:rPr>
          <w:rFonts w:ascii="Times New Roman" w:hAnsi="Times New Roman" w:cs="Times New Roman"/>
          <w:sz w:val="24"/>
          <w:szCs w:val="24"/>
        </w:rPr>
      </w:pPr>
      <w:bookmarkStart w:id="16" w:name="__RefHeading___Toc462814277"/>
      <w:bookmarkEnd w:id="16"/>
      <w:r>
        <w:rPr>
          <w:rFonts w:cs="Times New Roman" w:ascii="Times New Roman" w:hAnsi="Times New Roman"/>
          <w:sz w:val="24"/>
          <w:szCs w:val="24"/>
        </w:rPr>
        <w:t>RNS; 27.09.2016; КОСТИН: СТРОИТЕЛЬСТВО ЗАПАДНОГО СКОРОСТНОГО ДИАМЕТРА БУДЕТ ЗАВЕРШЕНО ДО КОНЦА ГОДА</w:t>
      </w:r>
    </w:p>
    <w:p>
      <w:pPr>
        <w:pStyle w:val="Normal"/>
        <w:jc w:val="both"/>
        <w:rPr/>
      </w:pPr>
      <w:r>
        <w:rPr/>
        <w:t>Строительство магистрали «Западный скоростной диаметр» (ЗСД) в Санкт-Петербурге будет завершено до конца года. Об этом президент – председатель правления ВТБ Андрей Костин рассказал на встрече с президентом РФ Владимиром Путиным.</w:t>
      </w:r>
    </w:p>
    <w:p>
      <w:pPr>
        <w:pStyle w:val="Normal"/>
        <w:jc w:val="both"/>
        <w:rPr/>
      </w:pPr>
      <w:r>
        <w:rPr/>
        <w:t>«Что касается ГЧП: мы участвуем практически во всех крупнейших проектах. Общий объем инвестиций составляет 320 миллиардов рублей. Не могу не упомянуть крупнейший проект, который мы точно сдадим до конца этого года по плану, – это строительство Западного скоростного диаметра, крупнейший в мире проект государственно-частного партнерства в области платных автомобильных дорог. Сумма – 210 миллиардов рублей, но важно не освоить деньги, а важно построить. Так вот, строительство будет завершено ровно в срок», – сказал он.</w:t>
      </w:r>
    </w:p>
    <w:p>
      <w:pPr>
        <w:pStyle w:val="Normal"/>
        <w:jc w:val="both"/>
        <w:rPr/>
      </w:pPr>
      <w:r>
        <w:rPr/>
        <w:t>«Недавно пролетал на вертолете над этой стройкой: три моста, которые входят в систему Западного скоростного диаметра, мне кажется, не только технологически очень совершенны, но и украсят архитектуру великого Санкт-Петербурга», – добавил он.</w:t>
      </w:r>
    </w:p>
    <w:p>
      <w:pPr>
        <w:pStyle w:val="Normal"/>
        <w:jc w:val="both"/>
        <w:rPr/>
      </w:pPr>
      <w:r>
        <w:rPr/>
        <w:t>ЗСД – платная городская автомагистраль, которая свяжет северные и южные районы города в обход исторического центра. Пока действуют два участка: северный (от Приморского проспекта до трассы «Скандинавия») и южный (от кольцевой автодороги вокруг Петербурга до набережной реки Екатерингофка). Центральный участок соединит Васильевский остров с Адмиралтейским и Приморским районами города и пройдет от границ морского порта до Приморского проспекта.</w:t>
      </w:r>
    </w:p>
    <w:p>
      <w:pPr>
        <w:pStyle w:val="Normal"/>
        <w:jc w:val="both"/>
        <w:rPr/>
      </w:pPr>
      <w:hyperlink r:id="rId25">
        <w:r>
          <w:rPr>
            <w:rStyle w:val="InternetLink"/>
          </w:rPr>
          <w:t>https://rns.online/transport/Kostin-stroitelstvo-Zapadnogo-skorostnogo-diametra-zavershitsya-do-kontsa-goda-2016-09-27/</w:t>
        </w:r>
      </w:hyperlink>
    </w:p>
    <w:p>
      <w:pPr>
        <w:pStyle w:val="Normal"/>
        <w:rPr/>
      </w:pPr>
      <w:r>
        <w:rPr/>
      </w:r>
    </w:p>
    <w:p>
      <w:pPr>
        <w:pStyle w:val="3"/>
        <w:numPr>
          <w:ilvl w:val="0"/>
          <w:numId w:val="0"/>
        </w:numPr>
        <w:spacing w:lineRule="auto" w:line="240" w:before="0" w:after="0"/>
        <w:outlineLvl w:val="0"/>
        <w:rPr>
          <w:i/>
          <w:i/>
          <w:color w:val="808080"/>
          <w:sz w:val="36"/>
        </w:rPr>
      </w:pPr>
      <w:bookmarkStart w:id="17" w:name="__RefHeading___Toc462814278"/>
      <w:bookmarkEnd w:id="17"/>
      <w:r>
        <w:rPr>
          <w:i/>
          <w:color w:val="808080"/>
          <w:sz w:val="36"/>
        </w:rPr>
        <w:t>Железнодорожный транспорт</w:t>
      </w:r>
    </w:p>
    <w:p>
      <w:pPr>
        <w:pStyle w:val="Heading3"/>
        <w:jc w:val="both"/>
        <w:rPr>
          <w:rFonts w:ascii="Times New Roman" w:hAnsi="Times New Roman" w:cs="Times New Roman"/>
          <w:sz w:val="24"/>
          <w:szCs w:val="24"/>
        </w:rPr>
      </w:pPr>
      <w:bookmarkStart w:id="18" w:name="__RefHeading___Toc462814279"/>
      <w:bookmarkEnd w:id="18"/>
      <w:r>
        <w:rPr>
          <w:rFonts w:cs="Times New Roman" w:ascii="Times New Roman" w:hAnsi="Times New Roman"/>
          <w:sz w:val="24"/>
          <w:szCs w:val="24"/>
        </w:rPr>
        <w:t>КОММЕРСАНТ; НАТАЛЬЯ СКОРЛЫГИНА; 28.09.2016; ОБЪЕДИНЕННЫХ ЖЕЛЕЗНОДОРОЖНИКОВ РАЗДЕЛЯТ ПО-НОВОМУ</w:t>
      </w:r>
    </w:p>
    <w:p>
      <w:pPr>
        <w:pStyle w:val="Normal"/>
        <w:jc w:val="both"/>
        <w:rPr/>
      </w:pPr>
      <w:r>
        <w:rPr/>
        <w:t>Как выяснил «Ъ», предложенная ОАО РЖД схема реорганизации Объединенной транспортно-логистической компании (ОТЛК, СП железнодорожных монополий РФ, Белоруссии и Казахстана) в формат «без активов» не устроила Минэкономики и Росимущество. Глава Росимущества Дмитрий Пристансков счел, что схема не вернет внесенные в ОТЛК «Трансконтейнер» и «РЖД-Логистику» под прямой контроль ОАО РЖД и не позволяет монополии получить дивиденды от этих активов. Минэкономики предлагает перевести бизнес ОТЛК в новую структуру в паритетном владении России, Казахстана и Белоруссии, а саму ОТЛК с российскими активами присоединить к ОАО РЖД.</w:t>
      </w:r>
    </w:p>
    <w:p>
      <w:pPr>
        <w:pStyle w:val="Normal"/>
        <w:jc w:val="both"/>
        <w:rPr/>
      </w:pPr>
      <w:r>
        <w:rPr/>
        <w:t>Минэкономики выступило против схемы реорганизации ОТЛК по модели «без активов», предложенной ОАО РЖД. Об этом замминистра экономики, руководитель Росимущества Дмитрий Пристансков на прошлой неделе сообщил в письме правительству, рассказал «Ъ» источник, знакомый с позицией министерства.</w:t>
      </w:r>
    </w:p>
    <w:p>
      <w:pPr>
        <w:pStyle w:val="Normal"/>
        <w:jc w:val="both"/>
        <w:rPr/>
      </w:pPr>
      <w:r>
        <w:rPr/>
        <w:t>ОТЛК учреждена ОАО РЖД, «Казахстан темир жолы» (КТЖ, железные дороги Казахстана) и «Белорусскими железными дорогами» (БЖД) как логистическая компания и оператор вагонов и грузовых терминалов. Акционеры должны были внести в ОТЛК ряд активов, но это сделало только ОАО РЖД, внесшее 50% плюс две акции «Трансконтейнера» и 100% минус одну акцию «РЖД-Логистики» (РЖДЛ). В итоге ОАО РЖД в ОТЛК получило 99,84%, а КТЖ и БЖД, сделавшие взнос в 32,7 млн руб.,– по 0,08%. В ноябре 2015 года КТЖ предложили ОТЛК модель asset-light (без активов), чтобы та лишь управляла контейнерными сервисами, партнеры согласовали новую концепцию. В рамках процесса, в частности, акционеры должны достигнуть паритета в капитале ОТЛК через вывод за ее контур «Трансконтейнера» и РЖДЛ.</w:t>
      </w:r>
    </w:p>
    <w:p>
      <w:pPr>
        <w:pStyle w:val="Normal"/>
        <w:jc w:val="both"/>
        <w:rPr/>
      </w:pPr>
      <w:r>
        <w:rPr/>
        <w:t>ОАО РЖД предложило разделить ОТЛК на четыре структуры, в каждой из которых будут сосредоточены отдельные активы – «Трансконтейнер», РЖДЛ, денежные взносы сторон в ОТЛК, а также дивиденды «Трансконтейнера» и РЖДЛ в пользу ОТЛК и текущая прибыль ОТЛК (см. «Ъ» от 9 августа). Их акционерами станут ОАО РЖД, БЖД и КТЖ – либо прямо, либо опосредованно через «ОТЛК-Контейнер» (одна из этих компаний, в которую уйдет пакет «Трансконтейнера»). Но Минэкономики и Росимущество выступили против этой схемы, говорит источник «Ъ», поскольку она не возвращает ОАО РЖД прямой корпоративный контроль над «Трансконтейнером» и РЖДЛ. Взамен ведомства предлагают свою схему.</w:t>
      </w:r>
    </w:p>
    <w:p>
      <w:pPr>
        <w:pStyle w:val="Normal"/>
        <w:jc w:val="both"/>
        <w:rPr/>
      </w:pPr>
      <w:r>
        <w:rPr/>
        <w:t>Сначала ОАО РЖД и какая-то его дочерняя компания учреждают АО «ОТЛК-Новое», где монополии принадлежит 100% минус одна акция. Далее и КТЖ, и БЖД обменивают свои 0,08% ОТЛК на 33% «ОТЛК-Нового», ОАО РЖД выкупает одну акцию у соучредителя АО. Затем ОТЛК передает бизнес и персонал в «ОТЛК-Новое», а старое ОТЛК реорганизуется путем присоединения к ОАО РЖД. Таким образом, «Трансконтейнер» и РЖДЛ, равно как и их дивидендные выплаты, возвращаются под прямой контроль ОАО РЖД. Денис Ворчик из «Уралсиба» отмечает, что схема, в рамках которой «Трансконтейнер» и РЖДЛ оказываются под прямым контролем ОАО РЖД, облегчает монополии продажу этих активов, если такое решение будет принято, и получение дивидендов «Трансконтейнера».</w:t>
      </w:r>
    </w:p>
    <w:p>
      <w:pPr>
        <w:pStyle w:val="Normal"/>
        <w:jc w:val="both"/>
        <w:rPr/>
      </w:pPr>
      <w:r>
        <w:rPr/>
        <w:t xml:space="preserve">В ОАО РЖД сообщили, что совместно с партнерами – КТЖ и БЖД – согласовали модель ОТЛК как модель без активов, «она уже так и работает», и сейчас задача – закрепить ее юридически. От комментариев по схемам там отказались. В Минэкономики «Ъ» пояснили, что вопрос в стадии согласования и итоговой схемы пока нет. По словам источника «Ъ», Минэкономики также направило предложения в </w:t>
      </w:r>
      <w:r>
        <w:rPr>
          <w:b/>
        </w:rPr>
        <w:t>Минтранс</w:t>
      </w:r>
      <w:r>
        <w:rPr/>
        <w:t xml:space="preserve"> и ОАО РЖД и по результатам обсуждения представит в правительство проект директив.</w:t>
      </w:r>
    </w:p>
    <w:p>
      <w:pPr>
        <w:pStyle w:val="Normal"/>
        <w:jc w:val="both"/>
        <w:rPr/>
      </w:pPr>
      <w:hyperlink r:id="rId26">
        <w:r>
          <w:rPr>
            <w:rStyle w:val="InternetLink"/>
          </w:rPr>
          <w:t>http://kommersant.ru/doc/3100889</w:t>
        </w:r>
      </w:hyperlink>
    </w:p>
    <w:p>
      <w:pPr>
        <w:pStyle w:val="Heading3"/>
        <w:jc w:val="both"/>
        <w:rPr/>
      </w:pPr>
      <w:bookmarkStart w:id="19" w:name="__RefHeading___Toc462814280"/>
      <w:bookmarkEnd w:id="19"/>
      <w:r>
        <w:rPr>
          <w:rFonts w:cs="Times New Roman" w:ascii="Times New Roman" w:hAnsi="Times New Roman"/>
          <w:sz w:val="24"/>
          <w:szCs w:val="24"/>
        </w:rPr>
        <w:t>РОССИЙСКАЯ ГАЗЕТА; СЕРГЕЙ БАБКИН; 27.09.2016; ПОЛЕТ «ЛАСТОЧКИ»</w:t>
      </w:r>
    </w:p>
    <w:p>
      <w:pPr>
        <w:pStyle w:val="Normal"/>
        <w:jc w:val="both"/>
        <w:rPr/>
      </w:pPr>
      <w:r>
        <w:rPr/>
        <w:t>Полностью Московское центральное кольцо заработает до конца октября. В этом журналисты убедились, побывав на пока еще закрытых станциях.</w:t>
      </w:r>
    </w:p>
    <w:p>
      <w:pPr>
        <w:pStyle w:val="Normal"/>
        <w:jc w:val="both"/>
        <w:rPr/>
      </w:pPr>
      <w:r>
        <w:rPr/>
        <w:t>Напомню, МЦК, ставшее вторым, наземным кольцом метро, открылось 10 сентября. В этот день пассажиров приняли 26 станций, большинство из которых обеспечивает пересадку на метро, наземный транспорт или электричку. В ряде случаев проезд на фирменном поезде «Ласточка» экономит уйму времени. Например, до его запуска от «Бульвара Рокоссовского» до «Владыкино» приходилось ехать не меньше 40 минут. С учетом пересадки – это 16 станций на метро. А на МЦК на тот же маршрут достаточно 12 минут.</w:t>
      </w:r>
    </w:p>
    <w:p>
      <w:pPr>
        <w:pStyle w:val="Normal"/>
        <w:jc w:val="both"/>
        <w:rPr/>
      </w:pPr>
      <w:r>
        <w:rPr/>
        <w:t>На втором этапе кольцо пополнится еще пятью станциями: «Дубровка», «Коптево», «Соколиная гора», «Зорге» и «Панфиловская». На двух последних строятся не просто платформы, а крупные пересадочные узлы.</w:t>
      </w:r>
    </w:p>
    <w:p>
      <w:pPr>
        <w:pStyle w:val="Normal"/>
        <w:jc w:val="both"/>
        <w:rPr/>
      </w:pPr>
      <w:r>
        <w:rPr/>
        <w:t xml:space="preserve">– </w:t>
      </w:r>
      <w:r>
        <w:rPr/>
        <w:t>Посмотрите по навигатору: от «Панфиловской» до станции метро «Октябрьское поле» совсем близко, – указывает замгендиректора «МКЖД» Николай Конторщиков. – И тем не менее в ее окрестностях строят дополнительные остановки общественного транспорта. Так что идти пешком – минут восемь, а на автобусе будет быстрее раза в два.</w:t>
      </w:r>
    </w:p>
    <w:p>
      <w:pPr>
        <w:pStyle w:val="Normal"/>
        <w:jc w:val="both"/>
        <w:rPr/>
      </w:pPr>
      <w:r>
        <w:rPr/>
        <w:t>Пока «Ласточка» пролетает «Панфиловскую» без остановки, но платформы с обеих сторон уже полностью готовы. Сейчас строители соединяют их с переходом, который свяжет улицы Народного Ополчения и Панфилова. По крытой галерее можно попасть на обе стороны кольцевой дороги.</w:t>
      </w:r>
    </w:p>
    <w:p>
      <w:pPr>
        <w:pStyle w:val="Normal"/>
        <w:jc w:val="both"/>
        <w:rPr/>
      </w:pPr>
      <w:r>
        <w:rPr/>
        <w:t xml:space="preserve">– </w:t>
      </w:r>
      <w:r>
        <w:rPr/>
        <w:t>Пространство для стройки тут ограниченное: кругом оживленные магистрали, – комментирует Конторщиков. – Тем не менее две группы входных дверей, эскалаторы и сам этот переход остро необходимы. Мы провели предварительные подсчеты и выяснили, что в сутки «Панфиловской» будут пользоваться от 10 до 15 тысяч человек. Это сопоставимо с оживленными станциями метрополитена.</w:t>
      </w:r>
    </w:p>
    <w:p>
      <w:pPr>
        <w:pStyle w:val="Normal"/>
        <w:jc w:val="both"/>
        <w:rPr/>
      </w:pPr>
      <w:r>
        <w:rPr/>
        <w:t>На «Панфиловской» работают в основном отделочники. Монтажники инженерной инфраструктуры уже ушли. Отделка занимает не более 10 процентов работ. Так что можно быть уверенными, заявил Конторщиков, к концу октября «Ласточки» уже будут останавливаться на «Панфиловской».</w:t>
      </w:r>
    </w:p>
    <w:p>
      <w:pPr>
        <w:pStyle w:val="Normal"/>
        <w:jc w:val="both"/>
        <w:rPr/>
      </w:pPr>
      <w:hyperlink r:id="rId27">
        <w:r>
          <w:rPr>
            <w:rStyle w:val="InternetLink"/>
          </w:rPr>
          <w:t>https://rg.ru/2016/09/27/reg-cfo/vse-stancii-mck-otkroiutsia-do-konca-oktiabria.html</w:t>
        </w:r>
      </w:hyperlink>
    </w:p>
    <w:p>
      <w:pPr>
        <w:pStyle w:val="Normal"/>
        <w:rPr/>
      </w:pPr>
      <w:r>
        <w:rPr/>
      </w:r>
    </w:p>
    <w:p>
      <w:pPr>
        <w:pStyle w:val="3"/>
        <w:numPr>
          <w:ilvl w:val="0"/>
          <w:numId w:val="0"/>
        </w:numPr>
        <w:spacing w:lineRule="auto" w:line="240" w:before="0" w:after="0"/>
        <w:outlineLvl w:val="0"/>
        <w:rPr>
          <w:i/>
          <w:i/>
          <w:color w:val="808080"/>
          <w:sz w:val="36"/>
        </w:rPr>
      </w:pPr>
      <w:bookmarkStart w:id="20" w:name="__RefHeading___Toc462814281"/>
      <w:bookmarkEnd w:id="20"/>
      <w:r>
        <w:rPr>
          <w:i/>
          <w:color w:val="808080"/>
          <w:sz w:val="36"/>
        </w:rPr>
        <w:t>Морской транспорт</w:t>
      </w:r>
    </w:p>
    <w:p>
      <w:pPr>
        <w:pStyle w:val="Heading3"/>
        <w:jc w:val="both"/>
        <w:rPr>
          <w:rFonts w:ascii="Times New Roman" w:hAnsi="Times New Roman" w:cs="Times New Roman"/>
          <w:sz w:val="24"/>
          <w:szCs w:val="24"/>
        </w:rPr>
      </w:pPr>
      <w:bookmarkStart w:id="21" w:name="__RefHeading___Toc462814282"/>
      <w:bookmarkEnd w:id="21"/>
      <w:r>
        <w:rPr>
          <w:rFonts w:cs="Times New Roman" w:ascii="Times New Roman" w:hAnsi="Times New Roman"/>
          <w:sz w:val="24"/>
          <w:szCs w:val="24"/>
        </w:rPr>
        <w:t>RNS; 27.09.2016; НА КЕРЧЕНСКОЙ ПЕРЕПРАВЕ ОТМЕЧАЮТ СНИЖЕНИЕ ПЕРЕВОЗОК ВДВОЕ ПО СРАВНЕНИЮ С ЛЕТНИМ ПЕРИОДОМ</w:t>
      </w:r>
    </w:p>
    <w:p>
      <w:pPr>
        <w:pStyle w:val="Normal"/>
        <w:jc w:val="both"/>
        <w:rPr/>
      </w:pPr>
      <w:r>
        <w:rPr/>
        <w:t>Пассажиропоток на Керченской паромной переправе снизился вдвое по сравнению с летним периодом, в связи с этим увеличен интервал отправления паромов, сообщили RNS в Единой транспортной дирекции.</w:t>
      </w:r>
    </w:p>
    <w:p>
      <w:pPr>
        <w:pStyle w:val="Normal"/>
        <w:jc w:val="both"/>
        <w:rPr/>
      </w:pPr>
      <w:r>
        <w:rPr/>
        <w:t>«Сегодня паромы отправляются с интервалом примерно в час. В летние месяцы интервал составлял 30–40 минут», – сообщил представитель дирекции.</w:t>
      </w:r>
    </w:p>
    <w:p>
      <w:pPr>
        <w:pStyle w:val="Normal"/>
        <w:jc w:val="both"/>
        <w:rPr/>
      </w:pPr>
      <w:r>
        <w:rPr/>
        <w:t>Сейчас на переправе действуют паромы «Олимпиада», «Елена», «Протопорос IV» и «Крым», они курсируют раз в час с каждого берега.</w:t>
      </w:r>
    </w:p>
    <w:p>
      <w:pPr>
        <w:pStyle w:val="Normal"/>
        <w:jc w:val="both"/>
        <w:rPr/>
      </w:pPr>
      <w:r>
        <w:rPr/>
      </w:r>
    </w:p>
    <w:p>
      <w:pPr>
        <w:pStyle w:val="Normal"/>
        <w:jc w:val="both"/>
        <w:rPr/>
      </w:pPr>
      <w:r>
        <w:rPr/>
        <w:t>В сентябре на Керченской переправе был зафиксирован миллионный перевезенный автомобиль и 5-миллионный пассажир.</w:t>
      </w:r>
    </w:p>
    <w:p>
      <w:pPr>
        <w:pStyle w:val="Normal"/>
        <w:jc w:val="both"/>
        <w:rPr/>
      </w:pPr>
      <w:r>
        <w:rPr/>
        <w:t>Прогноз объема перевозок на 2016 год составил 6 млн пассажиров, 1,4 млн единиц легкового автотранспорта, 310 тыс. единиц грузового автотранспорта, 47 тыс. единиц автобусов.</w:t>
      </w:r>
    </w:p>
    <w:p>
      <w:pPr>
        <w:pStyle w:val="Normal"/>
        <w:jc w:val="both"/>
        <w:rPr/>
      </w:pPr>
      <w:r>
        <w:rPr/>
        <w:t>До воссоединения Крыма с Россией объем перевозок составлял в среднем в год 600 тыс. пассажиров, 50 тыс. автомобилей и 10 тыс. тонн грузов.</w:t>
      </w:r>
    </w:p>
    <w:p>
      <w:pPr>
        <w:pStyle w:val="Normal"/>
        <w:jc w:val="both"/>
        <w:rPr/>
      </w:pPr>
      <w:hyperlink r:id="rId28">
        <w:r>
          <w:rPr>
            <w:rStyle w:val="InternetLink"/>
          </w:rPr>
          <w:t>https://rns.online/transport/Na-Kerchenskoi-pereprave-otmechayut-snizhenie-perevozok-vdvoe-po-sravneniyu-s-letnim-periodom-2016-09-27/</w:t>
        </w:r>
      </w:hyperlink>
      <w:r>
        <w:br w:type="page"/>
      </w:r>
    </w:p>
    <w:p>
      <w:pPr>
        <w:pStyle w:val="Normal"/>
        <w:jc w:val="both"/>
        <w:rPr/>
      </w:pPr>
      <w:r>
        <w:rPr/>
      </w:r>
    </w:p>
    <w:p>
      <w:pPr>
        <w:pStyle w:val="Heading3"/>
        <w:jc w:val="both"/>
        <w:rPr>
          <w:rFonts w:ascii="Times New Roman" w:hAnsi="Times New Roman" w:cs="Times New Roman"/>
          <w:sz w:val="24"/>
          <w:szCs w:val="24"/>
        </w:rPr>
      </w:pPr>
      <w:bookmarkStart w:id="22" w:name="__RefHeading___Toc462814283"/>
      <w:bookmarkEnd w:id="22"/>
      <w:r>
        <w:rPr>
          <w:rFonts w:cs="Times New Roman" w:ascii="Times New Roman" w:hAnsi="Times New Roman"/>
          <w:sz w:val="24"/>
          <w:szCs w:val="24"/>
        </w:rPr>
        <w:t>РБК; 27.09.2016; ВЛАСТИ КРЫМА ПРЕДЛОЖИЛИ ЗАПУСТИТЬ МЕЖДУ КРЫМОМ И СОЧИ КРУИЗНЫЕ ТЕПЛОХОДЫ</w:t>
      </w:r>
    </w:p>
    <w:p>
      <w:pPr>
        <w:pStyle w:val="Normal"/>
        <w:jc w:val="both"/>
        <w:rPr/>
      </w:pPr>
      <w:r>
        <w:rPr/>
        <w:t>Морское сообщение между Крымом и Сочи должны выполнять круизные теплоходы, сообщил РИА Новости глава комитета крымского парламента по санаторно-курортному комплексу и туризму Алексей Черняк. По его мнению, услуга будет востребована среди иностранцев.</w:t>
      </w:r>
    </w:p>
    <w:p>
      <w:pPr>
        <w:pStyle w:val="Normal"/>
        <w:jc w:val="both"/>
        <w:rPr/>
      </w:pPr>
      <w:r>
        <w:rPr/>
        <w:t>По словам главы комитета, это позволило бы разгрузить переправу и дорогу от Керчи до Ялты. Также Алексей Черняк считает, что услуга будет востребована у иностранных туристов, которые напрямую еще боятся ехать в Крым, но посещают Сочи и готовы сделать круизный переход до Ялты и Севастополя, после чего вернуться обратно.</w:t>
      </w:r>
    </w:p>
    <w:p>
      <w:pPr>
        <w:pStyle w:val="Normal"/>
        <w:jc w:val="both"/>
        <w:rPr/>
      </w:pPr>
      <w:r>
        <w:rPr/>
        <w:t>Ранее губернатор Краснодарского края Вениамина Кондратьева говорил, для организации регулярного морского сообщения между Сочи и Крымом могут использовать механизм государственно-частного партнерства. Но проект предварительно оценят с точки зрения экономического эффекта для Кубани.</w:t>
      </w:r>
    </w:p>
    <w:p>
      <w:pPr>
        <w:pStyle w:val="Normal"/>
        <w:jc w:val="both"/>
        <w:rPr/>
      </w:pPr>
      <w:r>
        <w:rPr/>
        <w:t>«Технические возможности для такого сообщения есть. Для нас принципиально важно и мы очень хотели бы, чтобы морское сообщение между Краснодарским краем и Крымом было. Но в любом проекте должна быть экономика. И если бизнес не будет получать прибыль, значит, должно быть дотирование этого проекта из бюджета. Очень важно, чтобы наше желание совпало с нашими возможностями. Поэтому этот вопрос требует особой проработки со всех сторон», – отметил Кондратьев.</w:t>
      </w:r>
    </w:p>
    <w:p>
      <w:pPr>
        <w:pStyle w:val="Normal"/>
        <w:jc w:val="both"/>
        <w:rPr/>
      </w:pPr>
      <w:r>
        <w:rPr/>
        <w:t>Напомним, 15 сентября 2016г. в ходе заседания Государственного совета в Керчи президент РФ Владимир Путин поручил проработать вопрос морского и авиасообщения между Ялтой и Сочи.</w:t>
      </w:r>
    </w:p>
    <w:p>
      <w:pPr>
        <w:pStyle w:val="Normal"/>
        <w:jc w:val="both"/>
        <w:rPr/>
      </w:pPr>
      <w:r>
        <w:rPr/>
        <w:t>«Я уверен, что люди пользовались бы этим сообщением, наверняка. Приезжающие в Крым посмотрели бы Сочи, олимпийские объекты, а те, кто отдыхает в Сочи – посетили бы музеи Крыма», – отметил Путин.</w:t>
      </w:r>
    </w:p>
    <w:p>
      <w:pPr>
        <w:pStyle w:val="Normal"/>
        <w:jc w:val="both"/>
        <w:rPr/>
      </w:pPr>
      <w:r>
        <w:rPr/>
        <w:t xml:space="preserve">Позже гендиректор сочинского порта Владимира Деркунова рассказал ТАСС, что весной 2017г. планируется открыть регулярную круизную линию по Черному морю из порта Сочи. «С февраля 2016г. активно ведется проработка проекта восстановления регулярного круизного судоходства по Черному морю с участием заинтересованных организаций, таких как группа компаний «Интермарин»(Россия), </w:t>
      </w:r>
      <w:r>
        <w:rPr>
          <w:b/>
        </w:rPr>
        <w:t>Министерство транспорта</w:t>
      </w:r>
      <w:r>
        <w:rPr/>
        <w:t xml:space="preserve"> Крыма, АНО «Единая транспортная дирекция» и АО «Сочинский морской торговый порт». Открытие регулярной круизной линии по Черному морю из порта Сочи планируется на апрель 2017г.», – рассказал гендиректор порта Сочи.</w:t>
      </w:r>
    </w:p>
    <w:p>
      <w:pPr>
        <w:pStyle w:val="Normal"/>
        <w:jc w:val="both"/>
        <w:rPr/>
      </w:pPr>
      <w:r>
        <w:rPr/>
        <w:t xml:space="preserve">Проект уже получил одобрение в </w:t>
      </w:r>
      <w:r>
        <w:rPr>
          <w:b/>
        </w:rPr>
        <w:t>Минтрансе</w:t>
      </w:r>
      <w:r>
        <w:rPr/>
        <w:t xml:space="preserve"> РФ и сейчас находится в стадии реализации. Планируется организовать недельные морские круизы из Сочи с заходами в порты Новороссийск, Ялта, Севастополь.</w:t>
      </w:r>
    </w:p>
    <w:p>
      <w:pPr>
        <w:pStyle w:val="Normal"/>
        <w:jc w:val="both"/>
        <w:rPr/>
      </w:pPr>
      <w:hyperlink r:id="rId29">
        <w:r>
          <w:rPr>
            <w:rStyle w:val="InternetLink"/>
          </w:rPr>
          <w:t>http://kuban.rbc.ru/krasnodar/freenews/57ea15fc9a7947e59d1b19df</w:t>
        </w:r>
      </w:hyperlink>
    </w:p>
    <w:p>
      <w:pPr>
        <w:pStyle w:val="Normal"/>
        <w:jc w:val="both"/>
        <w:rPr/>
      </w:pPr>
      <w:r>
        <w:rPr/>
      </w:r>
    </w:p>
    <w:p>
      <w:pPr>
        <w:pStyle w:val="3"/>
        <w:numPr>
          <w:ilvl w:val="0"/>
          <w:numId w:val="0"/>
        </w:numPr>
        <w:spacing w:lineRule="auto" w:line="240" w:before="0" w:after="0"/>
        <w:outlineLvl w:val="0"/>
        <w:rPr>
          <w:i/>
          <w:i/>
          <w:color w:val="808080"/>
          <w:sz w:val="36"/>
        </w:rPr>
      </w:pPr>
      <w:bookmarkStart w:id="23" w:name="__RefHeading___Toc462814284"/>
      <w:bookmarkEnd w:id="23"/>
      <w:r>
        <w:rPr>
          <w:i/>
          <w:color w:val="808080"/>
          <w:sz w:val="36"/>
        </w:rPr>
        <w:t>Воздушный транспорт</w:t>
      </w:r>
    </w:p>
    <w:p>
      <w:pPr>
        <w:pStyle w:val="Heading3"/>
        <w:jc w:val="both"/>
        <w:rPr>
          <w:rFonts w:ascii="Times New Roman" w:hAnsi="Times New Roman" w:cs="Times New Roman"/>
          <w:sz w:val="24"/>
          <w:szCs w:val="24"/>
        </w:rPr>
      </w:pPr>
      <w:bookmarkStart w:id="24" w:name="__RefHeading___Toc462814285"/>
      <w:bookmarkEnd w:id="24"/>
      <w:r>
        <w:rPr>
          <w:rFonts w:cs="Times New Roman" w:ascii="Times New Roman" w:hAnsi="Times New Roman"/>
          <w:sz w:val="24"/>
          <w:szCs w:val="24"/>
        </w:rPr>
        <w:t>РИА НОВОСТИ; НАДИМ ЗУАУИ; 28.09.2016; СОГЛАШЕНИЕ РОССИИ И ЕГИПТА БУДЕТ ОСНОВАНО НА ТРЕБОВАНИЯХ, ОДОБРЕННЫХ ИКАО</w:t>
      </w:r>
    </w:p>
    <w:p>
      <w:pPr>
        <w:pStyle w:val="Normal"/>
        <w:jc w:val="both"/>
        <w:rPr/>
      </w:pPr>
      <w:r>
        <w:rPr/>
        <w:t>Российско-египетское соглашение об авиабезопасности будет основываться на требованиях, одобренных ИКАО и внесенных в национальную программу авиабезопасности Египта, говорится в опубликованном в среду заявлении египетского министерства гражданской авиации.</w:t>
      </w:r>
    </w:p>
    <w:p>
      <w:pPr>
        <w:pStyle w:val="Normal"/>
        <w:jc w:val="both"/>
        <w:rPr/>
      </w:pPr>
      <w:r>
        <w:rPr/>
        <w:t xml:space="preserve">Российский </w:t>
      </w:r>
      <w:r>
        <w:rPr>
          <w:b/>
        </w:rPr>
        <w:t>Минтранс</w:t>
      </w:r>
      <w:r>
        <w:rPr/>
        <w:t xml:space="preserve"> ранее сообщал, что стороны отмечают значительный прогресс в согласовании проекта соглашения.</w:t>
      </w:r>
    </w:p>
    <w:p>
      <w:pPr>
        <w:pStyle w:val="Normal"/>
        <w:jc w:val="both"/>
        <w:rPr/>
      </w:pPr>
      <w:r>
        <w:rPr/>
        <w:t>«Пункты данного соглашения будут основываться на тех требованиях, которые были одобрены Международной организацией гражданской авиации (ИКАО) и которые были ранее внесены в национальную программу безопасности авиации Египта», – говорится в заявлении египетского ведомства по итогам переговоров глав министерств России и Египта.</w:t>
      </w:r>
    </w:p>
    <w:p>
      <w:pPr>
        <w:pStyle w:val="Normal"/>
        <w:jc w:val="both"/>
        <w:rPr/>
      </w:pPr>
      <w:r>
        <w:rPr/>
        <w:t>Стороны также обсудили меры безопасности в аэропортах Каира, Шарм-эш-Шейха и Хургады, говорится в сообщении. «В частности, усиление мер по обеспечению безопасности пассажиров, багажа и самолетов», – заявили в минавиации.</w:t>
      </w:r>
    </w:p>
    <w:p>
      <w:pPr>
        <w:pStyle w:val="Normal"/>
        <w:jc w:val="both"/>
        <w:rPr/>
      </w:pPr>
      <w:r>
        <w:rPr/>
        <w:t>Кроме того, российский и египетский министры рассмотрели технические вопросы обеспечения безопасности, в том числе сроки установки специального оборудования в аэропортах, добавляет египетское ведомство.</w:t>
      </w:r>
    </w:p>
    <w:p>
      <w:pPr>
        <w:pStyle w:val="Normal"/>
        <w:jc w:val="both"/>
        <w:rPr/>
      </w:pPr>
      <w:r>
        <w:rPr/>
        <w:t>Полеты и турпоток в Египет из России были приостановлены после катастрофы российского самолета на Синае в 2015 году. Следствие продолжается до сих пор. Основной версией причины крушения самолета является взрыв на его борту. Россия заявила о необходимости обеспечения безопасности в аэропортах Египта для возобновления авиасообщения между странами.</w:t>
      </w:r>
    </w:p>
    <w:p>
      <w:pPr>
        <w:pStyle w:val="Normal"/>
        <w:jc w:val="both"/>
        <w:rPr/>
      </w:pPr>
      <w:hyperlink r:id="rId30">
        <w:r>
          <w:rPr>
            <w:rStyle w:val="InternetLink"/>
          </w:rPr>
          <w:t>https://ria.ru/economy/20160928/1478008469.html</w:t>
        </w:r>
      </w:hyperlink>
    </w:p>
    <w:p>
      <w:pPr>
        <w:pStyle w:val="Heading3"/>
        <w:jc w:val="both"/>
        <w:rPr>
          <w:rFonts w:ascii="Times New Roman" w:hAnsi="Times New Roman" w:cs="Times New Roman"/>
          <w:sz w:val="24"/>
          <w:szCs w:val="24"/>
        </w:rPr>
      </w:pPr>
      <w:bookmarkStart w:id="25" w:name="__RefHeading___Toc462814286"/>
      <w:bookmarkEnd w:id="25"/>
      <w:r>
        <w:rPr>
          <w:rFonts w:cs="Times New Roman" w:ascii="Times New Roman" w:hAnsi="Times New Roman"/>
          <w:sz w:val="24"/>
          <w:szCs w:val="24"/>
        </w:rPr>
        <w:t>РИА НОВОСТИ; 27.09.2016; СУД ОБЯЗАЛ S7 ОБЕСПЕЧИТЬ ПРОВОЗ 10 КГ БАГАЖА В ТАРИФЕ «ЭКОНОМ БАЗОВЫЙ»</w:t>
      </w:r>
    </w:p>
    <w:p>
      <w:pPr>
        <w:pStyle w:val="Normal"/>
        <w:jc w:val="both"/>
        <w:rPr/>
      </w:pPr>
      <w:r>
        <w:rPr/>
        <w:t xml:space="preserve">Арбитражный суд Москвы подтвердил законность предписания </w:t>
      </w:r>
      <w:r>
        <w:rPr>
          <w:b/>
        </w:rPr>
        <w:t>Ространснадзор</w:t>
      </w:r>
      <w:r>
        <w:rPr/>
        <w:t>а, который обязал авиакомпанию «Сибирь» (бренд S7 Airlines) изменить правила тарифа «Эконом базовый», чтобы обеспечить пассажиру право бесплатного провоза багажа весом до 10 кг и линейным размером до 203 см, передает корреспондент РИА Новости из зала суда.</w:t>
      </w:r>
    </w:p>
    <w:p>
      <w:pPr>
        <w:pStyle w:val="Normal"/>
        <w:jc w:val="both"/>
        <w:rPr/>
      </w:pPr>
      <w:r>
        <w:rPr/>
        <w:t>Суд полностью отклонил претензии перевозчика, требовавшего признать незаконным и отменить предписание ведомства от 31 марта.</w:t>
      </w:r>
    </w:p>
    <w:p>
      <w:pPr>
        <w:pStyle w:val="Normal"/>
        <w:jc w:val="both"/>
        <w:rPr/>
      </w:pPr>
      <w:r>
        <w:rPr/>
        <w:t xml:space="preserve">Как пояснил представитель </w:t>
      </w:r>
      <w:r>
        <w:rPr>
          <w:b/>
        </w:rPr>
        <w:t>Ространснадзор</w:t>
      </w:r>
      <w:r>
        <w:rPr/>
        <w:t xml:space="preserve">а в суде, авиакомпания в этом тарифе установила право провоза пассажиром в салоне самолета ручной клади весом не более 10 кг и размером не более 55х40х20 см. Между тем, Федеральными авиационными правилами установлена обязательная норма бесплатного провоза багажа весом не более 10 кг с линейным размером не более 203 см. Кроме того, разрешается провоз ручной клади. По словам представителя </w:t>
      </w:r>
      <w:r>
        <w:rPr>
          <w:b/>
        </w:rPr>
        <w:t>Ространснадзор</w:t>
      </w:r>
      <w:r>
        <w:rPr/>
        <w:t>а, «Сибирь» смешала понятия «багаж» и «ручная кладь», нарушив права пассажиров. Так, в случае, если габарит багажа превысит 55 см, у пассажира остается единственная возможность провезти его – за дополнительную плату, хотя провоз 10 кг багажа уже заложен в тариф, отметил представитель надзорного органа.</w:t>
      </w:r>
    </w:p>
    <w:p>
      <w:pPr>
        <w:pStyle w:val="Normal"/>
        <w:jc w:val="both"/>
        <w:rPr/>
      </w:pPr>
      <w:r>
        <w:rPr/>
        <w:t>Представитель авиакомпании заявил в суде, что закон не содержит императивных норм о месте размещения багажа – в салоне воздушного судна или в багажном отсеке. Более того, провоз багажа в салоне, по словам заявителя, удобней пассажирам, поскольку после посадки им не приходится ждать выдачу багажа.</w:t>
      </w:r>
    </w:p>
    <w:p>
      <w:pPr>
        <w:pStyle w:val="Normal"/>
        <w:jc w:val="both"/>
        <w:rPr/>
      </w:pPr>
      <w:r>
        <w:rPr/>
        <w:t xml:space="preserve">Арбитраж Москвы в августе признал законным другое предписание </w:t>
      </w:r>
      <w:r>
        <w:rPr>
          <w:b/>
        </w:rPr>
        <w:t>Ространснадзор</w:t>
      </w:r>
      <w:r>
        <w:rPr/>
        <w:t>а, обязавшего авиакомпанию «Сибирь» объединять нормы бесплатного провоза багажа у пассажиров, летящих одной группой, в частности, у семей.</w:t>
      </w:r>
    </w:p>
    <w:p>
      <w:pPr>
        <w:pStyle w:val="Normal"/>
        <w:jc w:val="both"/>
        <w:rPr/>
      </w:pPr>
      <w:r>
        <w:rPr/>
        <w:t xml:space="preserve">S7 – крупнейший частный авиационный холдинг РФ, состоит из двух перевозчиков – авиакомпании «Сибирь» (по данным </w:t>
      </w:r>
      <w:r>
        <w:rPr>
          <w:b/>
        </w:rPr>
        <w:t>Росавиаци</w:t>
      </w:r>
      <w:r>
        <w:rPr/>
        <w:t>и, в 2015 году авиакомпания перевезла 8,2 миллиона пассажиров, продемонстрировав рост на 3,4%) и авиакомпании «Глобус» (по итогам 2015 года перевезла 2,42 миллиона пассажиров, рост на 13,8%).</w:t>
      </w:r>
    </w:p>
    <w:p>
      <w:pPr>
        <w:pStyle w:val="Normal"/>
        <w:jc w:val="both"/>
        <w:rPr/>
      </w:pPr>
      <w:hyperlink r:id="rId31">
        <w:r>
          <w:rPr>
            <w:rStyle w:val="InternetLink"/>
          </w:rPr>
          <w:t>https://ria.ru/economy/20160927/1477939093.html</w:t>
        </w:r>
      </w:hyperlink>
      <w:r>
        <w:br w:type="page"/>
      </w:r>
    </w:p>
    <w:p>
      <w:pPr>
        <w:pStyle w:val="Normal"/>
        <w:jc w:val="both"/>
        <w:rPr/>
      </w:pPr>
      <w:r>
        <w:rPr/>
      </w:r>
    </w:p>
    <w:p>
      <w:pPr>
        <w:pStyle w:val="Heading3"/>
        <w:jc w:val="both"/>
        <w:rPr/>
      </w:pPr>
      <w:bookmarkStart w:id="26" w:name="__RefHeading___Toc462814287"/>
      <w:bookmarkEnd w:id="26"/>
      <w:r>
        <w:rPr>
          <w:rFonts w:cs="Times New Roman" w:ascii="Times New Roman" w:hAnsi="Times New Roman"/>
          <w:sz w:val="24"/>
          <w:szCs w:val="24"/>
        </w:rPr>
        <w:t>ИНТЕРФАКС; 27.09.2016; РОСАВИАЦИЯ ЧЕРЕЗ СУД ВЗЫСКАЛА НЕУСТОЙКУ С ПОДРЯДЧИКА РЕКОНСТРУКЦИИ АЭРОДРОМА САРАНСКА</w:t>
      </w:r>
    </w:p>
    <w:p>
      <w:pPr>
        <w:pStyle w:val="Normal"/>
        <w:jc w:val="both"/>
        <w:rPr/>
      </w:pPr>
      <w:r>
        <w:rPr/>
        <w:t>Арбитражный суд Москвы постановил взыскать с ООО «Строительная компания Аэродор» (Москва) 11,27 млн рублей неустойки в виде штрафа по расторгнутому госконтракту на реконструкцию аэродрома Саранска, говорится в материалах суда.</w:t>
      </w:r>
    </w:p>
    <w:p>
      <w:pPr>
        <w:pStyle w:val="Normal"/>
        <w:jc w:val="both"/>
        <w:rPr/>
      </w:pPr>
      <w:r>
        <w:rPr/>
        <w:t xml:space="preserve">Суд 15 августа полностью удовлетворил иск </w:t>
      </w:r>
      <w:r>
        <w:rPr>
          <w:b/>
        </w:rPr>
        <w:t>Росавиаци</w:t>
      </w:r>
      <w:r>
        <w:rPr/>
        <w:t xml:space="preserve">и о взыскании неустойки на указанную сумму с «Аэродора» по контракту на первый этап реконструкции аэродрома Саранска (расширение мест стоянок воздушных судов), заключенному с подрядчиком ФГУП «Администрация гражданских аэропортов (аэродромов)» (АГАА, подведомственная организация </w:t>
      </w:r>
      <w:r>
        <w:rPr>
          <w:b/>
        </w:rPr>
        <w:t>Росавиаци</w:t>
      </w:r>
      <w:r>
        <w:rPr/>
        <w:t>и) 23 марта 2015 года.</w:t>
      </w:r>
    </w:p>
    <w:p>
      <w:pPr>
        <w:pStyle w:val="Normal"/>
        <w:jc w:val="both"/>
        <w:rPr/>
      </w:pPr>
      <w:r>
        <w:rPr/>
        <w:t>Суд пришел к выводу, что «Аэродор» не исполнил свои обязательства в установленный договором срок.</w:t>
      </w:r>
    </w:p>
    <w:p>
      <w:pPr>
        <w:pStyle w:val="Normal"/>
        <w:jc w:val="both"/>
        <w:rPr/>
      </w:pPr>
      <w:r>
        <w:rPr/>
        <w:t>«Аэродор», не согласившись с решением суда первой инстанции, подала апелляционную жалобу в Девятый арбитражный апелляционный суд. Жалоба назначена к рассмотрению на 29 сентября.</w:t>
      </w:r>
    </w:p>
    <w:p>
      <w:pPr>
        <w:pStyle w:val="Normal"/>
        <w:jc w:val="both"/>
        <w:rPr/>
      </w:pPr>
      <w:r>
        <w:rPr/>
        <w:t xml:space="preserve">В производстве Арбитражного суда Москвы есть еще один иск </w:t>
      </w:r>
      <w:r>
        <w:rPr>
          <w:b/>
        </w:rPr>
        <w:t>Росавиаци</w:t>
      </w:r>
      <w:r>
        <w:rPr/>
        <w:t>и о взыскании с компании «Аэродор» штрафа в размере 2,817 млн рублей по тому же контракту. Подрядчик в рамках дела подал к истцу встречный иск на такую же сумму. Следующее заседание по делу назначено на 11 октября.</w:t>
      </w:r>
    </w:p>
    <w:p>
      <w:pPr>
        <w:pStyle w:val="Normal"/>
        <w:jc w:val="both"/>
        <w:rPr/>
      </w:pPr>
      <w:r>
        <w:rPr/>
        <w:t xml:space="preserve">Между тем </w:t>
      </w:r>
      <w:r>
        <w:rPr>
          <w:b/>
        </w:rPr>
        <w:t>Росавиаци</w:t>
      </w:r>
      <w:r>
        <w:rPr/>
        <w:t>я отозвала из арбитража Москвы свой иск о признании расторгнутым госконтракт на первый этап реконструкции аэродрома Саранска, по которому взыскивает неустойки. В определении суда о прекращении дела говорится, что обе стороны считают этот госконтракт расторгнутым с мая текущего года. «Таким образом, спора между сторонами по вопросу – является ли контракт действующим или расторгнутым – не имеется», – говорится в определении.</w:t>
      </w:r>
    </w:p>
    <w:p>
      <w:pPr>
        <w:pStyle w:val="Normal"/>
        <w:jc w:val="both"/>
        <w:rPr/>
      </w:pPr>
      <w:r>
        <w:rPr/>
        <w:t>Как сообщалось со ссылкой на АГАА, госконтракт с ООО «Строительная компания Аэродор» был расторгнут из-за ненадлежащего исполнения подрядчиком своих обязательств. «Подрядчику предъявлен ряд претензий об уплате неустойки по фактам ненадлежащего исполнения госконтракта, ведутся судебные разбирательства», – говорил «Интерфаксу» представитель пресс-службы АГАА.</w:t>
      </w:r>
    </w:p>
    <w:p>
      <w:pPr>
        <w:pStyle w:val="Normal"/>
        <w:jc w:val="both"/>
        <w:rPr/>
      </w:pPr>
      <w:r>
        <w:rPr/>
        <w:t>Контракт на сумму 563,5 млн рублей с «Аэродором» был заключен в марте 2015 года, строительные работы должны были быть завершены в декабре того же года.</w:t>
      </w:r>
    </w:p>
    <w:p>
      <w:pPr>
        <w:pStyle w:val="Normal"/>
        <w:jc w:val="both"/>
        <w:rPr/>
      </w:pPr>
      <w:r>
        <w:rPr/>
        <w:t>Со ссылкой на АГАА также сообщалось, что нового подрядчика на первый этап реконструкции саранского аэродрома планируется выбрать на конкурсной основе в первом квартале 2017 года, а завершение этого этапа работ запланировано на декабрь 2017 года.</w:t>
      </w:r>
    </w:p>
    <w:p>
      <w:pPr>
        <w:pStyle w:val="Normal"/>
        <w:jc w:val="both"/>
        <w:rPr/>
      </w:pPr>
      <w:r>
        <w:rPr/>
        <w:t>В июле 2016 года АГАА отдала АО «Ирмаст-Холдинг» (Москва) подряд на второй этап реконструкции аэропортового комплекса Саранска (Мордовия) за 1 млрд 716,7 млн рублей. В пресс-службе отметили, что работы на саранском аэродроме «возможно осуществлять параллельно по двум этапам строительства».</w:t>
      </w:r>
    </w:p>
    <w:p>
      <w:pPr>
        <w:pStyle w:val="Normal"/>
        <w:jc w:val="both"/>
        <w:rPr/>
      </w:pPr>
      <w:r>
        <w:rPr/>
        <w:t>В Саранске также планируется построить временный терминал обслуживания международных авиарейсов во время Чемпионата мира по футболу 2018 года. Строительство будет вестись по требованиям ФИФА.</w:t>
      </w:r>
    </w:p>
    <w:p>
      <w:pPr>
        <w:pStyle w:val="Normal"/>
        <w:rPr/>
      </w:pPr>
      <w:r>
        <w:rPr/>
        <w:t>В 2015 году распоряжением премьер-министра РФ аэропорту присвоен статус международного.</w:t>
      </w:r>
      <w:r>
        <w:br w:type="page"/>
      </w:r>
    </w:p>
    <w:p>
      <w:pPr>
        <w:pStyle w:val="Normal"/>
        <w:rPr/>
      </w:pPr>
      <w:r>
        <w:rPr/>
      </w:r>
    </w:p>
    <w:p>
      <w:pPr>
        <w:pStyle w:val="Heading3"/>
        <w:jc w:val="both"/>
        <w:rPr>
          <w:rFonts w:ascii="Times New Roman" w:hAnsi="Times New Roman" w:cs="Times New Roman"/>
          <w:sz w:val="24"/>
          <w:szCs w:val="24"/>
        </w:rPr>
      </w:pPr>
      <w:bookmarkStart w:id="27" w:name="__RefHeading___Toc462814288"/>
      <w:bookmarkEnd w:id="27"/>
      <w:r>
        <w:rPr>
          <w:rFonts w:cs="Times New Roman" w:ascii="Times New Roman" w:hAnsi="Times New Roman"/>
          <w:sz w:val="24"/>
          <w:szCs w:val="24"/>
        </w:rPr>
        <w:t>ТАСС; 27.09.2016; ПАССАЖИРОПОТОК МОСКОВСКИХ АЭРОПОРТОВ ЗА 8 МЕСЯЦЕВ СНИЗИЛСЯ НА 6,1%</w:t>
      </w:r>
    </w:p>
    <w:p>
      <w:pPr>
        <w:pStyle w:val="Normal"/>
        <w:jc w:val="both"/>
        <w:rPr/>
      </w:pPr>
      <w:r>
        <w:rPr/>
        <w:t xml:space="preserve">Пассажиропоток московских аэропортов в январе-августе 2016 года снизился на 6,1% по сравнению с аналогичным периодом годом ранее – до 50, 2 млн пассажиров, следует из данных </w:t>
      </w:r>
      <w:r>
        <w:rPr>
          <w:b/>
        </w:rPr>
        <w:t>Федерального агентства воздушного транспорта</w:t>
      </w:r>
      <w:r>
        <w:rPr/>
        <w:t xml:space="preserve"> (</w:t>
      </w:r>
      <w:r>
        <w:rPr>
          <w:b/>
        </w:rPr>
        <w:t>Росавиаци</w:t>
      </w:r>
      <w:r>
        <w:rPr/>
        <w:t>я).</w:t>
      </w:r>
    </w:p>
    <w:p>
      <w:pPr>
        <w:pStyle w:val="Normal"/>
        <w:jc w:val="both"/>
        <w:rPr/>
      </w:pPr>
      <w:r>
        <w:rPr/>
        <w:t xml:space="preserve">Заметно сокращается пассажиропоток российских и зарубежных авиакомпаний на международных рейсах – </w:t>
      </w:r>
      <w:r>
        <w:rPr>
          <w:b/>
        </w:rPr>
        <w:t>Росавиаци</w:t>
      </w:r>
      <w:r>
        <w:rPr/>
        <w:t>я зарегистрировала снижение на 16,3%, до 22,2 млн пассажиров. Вместе с тем сохраняется тенденция к росту пассажиропотока на внутренних рейсах – увеличение составило 4,1% (всего перевезено 27,9 млн пассажиров).</w:t>
      </w:r>
    </w:p>
    <w:p>
      <w:pPr>
        <w:pStyle w:val="Normal"/>
        <w:jc w:val="both"/>
        <w:rPr/>
      </w:pPr>
      <w:r>
        <w:rPr/>
        <w:t>Среди московских аэропортов пассажиропоток по-прежнему растет только в Шереметьеве: за 8 месяцев 2016 года показатель увеличился на 5,5% до 22 млн человек по сравнению с аналогичным периодом прошлого года. В Домодедове пассажиропоток снизился на 9,2%, до 19,2 млн человек, во Внуково – на 21,5%, до 8,9 млн пассажиров.</w:t>
      </w:r>
    </w:p>
    <w:p>
      <w:pPr>
        <w:pStyle w:val="Normal"/>
        <w:jc w:val="both"/>
        <w:rPr/>
      </w:pPr>
      <w:r>
        <w:rPr/>
        <w:t>В августе 2016 года пассажиропоток трех московских аэропортов уменьшился на 8,1% – до 8,4 млн человек по сравнению с августом 2015 года. При этом международный пассажиропоток снизился на 15,1%, внутренний – на 1,3%. Пассажиропоток в Шереметьеве показал рост на 2,3%, Домодедове и Внукове – снижение на 11,9% и 18,2% соответственно.</w:t>
      </w:r>
    </w:p>
    <w:p>
      <w:pPr>
        <w:pStyle w:val="Normal"/>
        <w:jc w:val="both"/>
        <w:rPr/>
      </w:pPr>
      <w:hyperlink r:id="rId32">
        <w:r>
          <w:rPr>
            <w:rStyle w:val="InternetLink"/>
          </w:rPr>
          <w:t>http://tass.ru/ekonomika/3656246</w:t>
        </w:r>
      </w:hyperlink>
    </w:p>
    <w:p>
      <w:pPr>
        <w:pStyle w:val="Normal"/>
        <w:jc w:val="both"/>
        <w:rPr/>
      </w:pPr>
      <w:r>
        <w:rPr/>
        <w:t>На ту же тему:</w:t>
      </w:r>
    </w:p>
    <w:p>
      <w:pPr>
        <w:pStyle w:val="Normal"/>
        <w:jc w:val="both"/>
        <w:rPr/>
      </w:pPr>
      <w:hyperlink r:id="rId33">
        <w:r>
          <w:rPr>
            <w:rStyle w:val="InternetLink"/>
          </w:rPr>
          <w:t>https://rns.online/transport/Passazhiropotok-moskovskih-aeroportov-v-avguste-sokratilsya-na-81–do-85-mln-chelovek–2016-09-27/</w:t>
        </w:r>
      </w:hyperlink>
      <w:r>
        <w:rPr/>
        <w:t xml:space="preserve"> </w:t>
      </w:r>
    </w:p>
    <w:p>
      <w:pPr>
        <w:pStyle w:val="Normal"/>
        <w:rPr/>
      </w:pPr>
      <w:r>
        <w:rPr/>
      </w:r>
    </w:p>
    <w:p>
      <w:pPr>
        <w:pStyle w:val="Heading3"/>
        <w:jc w:val="both"/>
        <w:rPr/>
      </w:pPr>
      <w:bookmarkStart w:id="28" w:name="__RefHeading___Toc462814289"/>
      <w:bookmarkEnd w:id="28"/>
      <w:r>
        <w:rPr>
          <w:rFonts w:cs="Times New Roman" w:ascii="Times New Roman" w:hAnsi="Times New Roman"/>
          <w:sz w:val="24"/>
          <w:szCs w:val="24"/>
        </w:rPr>
        <w:t>ИН ТАСС; 27.09.2016; КРУПНЕЙШИЕ РОССИЙСКИЕ АВИАКОМПАНИИ ЗА 8 МЕСЯЦЕВ 2016 Г. УВЕЛИЧИЛИ ПАССАЖИРОПОТОК НА 9%</w:t>
      </w:r>
    </w:p>
    <w:p>
      <w:pPr>
        <w:pStyle w:val="Normal"/>
        <w:jc w:val="both"/>
        <w:rPr/>
      </w:pPr>
      <w:r>
        <w:rPr/>
        <w:t>Крупнейшие российские авиаперевозчики (35 компаний, осуществляющие 99% всех авиаперевозок в РФ) в январе-августе 2016 г. увеличили пассажиропоток на 9% по сравнению с показателем за аналогичный период прошедшего года – до 57 млн человек.</w:t>
      </w:r>
    </w:p>
    <w:p>
      <w:pPr>
        <w:pStyle w:val="Normal"/>
        <w:jc w:val="both"/>
        <w:rPr/>
      </w:pPr>
      <w:r>
        <w:rPr/>
        <w:t>Первая пятерка крупнейших авиакомпаний – «Аэрофлот», «Сибирь», «Россия», UTair и «Уральские авиалинии» (на них приходится более 67% всех авиаперевозок) увеличила пассажиропоток на 16,8% – до 39,2 млн человек.</w:t>
      </w:r>
    </w:p>
    <w:p>
      <w:pPr>
        <w:pStyle w:val="Normal"/>
        <w:jc w:val="both"/>
        <w:rPr/>
      </w:pPr>
      <w:r>
        <w:rPr/>
        <w:t xml:space="preserve">Объем перевозок пассажиров среди всех авиакомпаний снизился на 8,6% – до 58,4 млн. Как сообщили ТАСС в </w:t>
      </w:r>
      <w:r>
        <w:rPr>
          <w:b/>
        </w:rPr>
        <w:t>Росавиаци</w:t>
      </w:r>
      <w:r>
        <w:rPr/>
        <w:t>и, такое снижение, прежде всего, связано с ограничением авиасообщения с Турцией и Египтом (ограничение на выполнение чартерных рейсов в Турцию было снято только в конце августа).</w:t>
      </w:r>
    </w:p>
    <w:p>
      <w:pPr>
        <w:pStyle w:val="Normal"/>
        <w:jc w:val="both"/>
        <w:rPr/>
      </w:pPr>
      <w:r>
        <w:rPr/>
        <w:t xml:space="preserve">«Совокупно только по этим двум направлениям в 2015 г. до закрытия авиасообщения с Египтом и до введения ограничения на выполнение чартеров в Турцию было перевезено более 10 млн пассажиров, – отметили в </w:t>
      </w:r>
      <w:r>
        <w:rPr>
          <w:b/>
        </w:rPr>
        <w:t>Росавиаци</w:t>
      </w:r>
      <w:r>
        <w:rPr/>
        <w:t>и. – С возобновлением и развитием чартерного сообщения, а также в связи с продолжающимся ростом пассажироперевозок на внутренних линиях в 2017 г. прогнозируется выход на показатели 2014-2015 гг.».</w:t>
      </w:r>
    </w:p>
    <w:p>
      <w:pPr>
        <w:pStyle w:val="Normal"/>
        <w:jc w:val="both"/>
        <w:rPr/>
      </w:pPr>
      <w:r>
        <w:rPr/>
        <w:t>В августе российские авиакомпании перевезли 10,3 млн человек, что на 10,2% меньше, чем в августе 2015 г. Международные перевозки в августе упали на 25,6% – до 3,7 млн пассажиров, внутренние – выросли на 1,5% – до 6,6 млн пассажиров.</w:t>
      </w:r>
    </w:p>
    <w:p>
      <w:pPr>
        <w:pStyle w:val="Normal"/>
        <w:jc w:val="both"/>
        <w:rPr/>
      </w:pPr>
      <w:hyperlink r:id="rId34">
        <w:r>
          <w:rPr>
            <w:rStyle w:val="InternetLink"/>
          </w:rPr>
          <w:t>http://tass.ru/transport/3657460</w:t>
        </w:r>
      </w:hyperlink>
    </w:p>
    <w:p>
      <w:pPr>
        <w:pStyle w:val="Normal"/>
        <w:jc w:val="both"/>
        <w:rPr/>
      </w:pPr>
      <w:r>
        <w:rPr/>
        <w:t>На ту же тему:</w:t>
      </w:r>
    </w:p>
    <w:p>
      <w:pPr>
        <w:pStyle w:val="Normal"/>
        <w:jc w:val="both"/>
        <w:rPr/>
      </w:pPr>
      <w:hyperlink r:id="rId35">
        <w:r>
          <w:rPr>
            <w:rStyle w:val="InternetLink"/>
          </w:rPr>
          <w:t>http://www.kommersant.ru/doc/3100710</w:t>
        </w:r>
      </w:hyperlink>
    </w:p>
    <w:p>
      <w:pPr>
        <w:pStyle w:val="Normal"/>
        <w:jc w:val="both"/>
        <w:rPr/>
      </w:pPr>
      <w:hyperlink r:id="rId36">
        <w:r>
          <w:rPr>
            <w:rStyle w:val="InternetLink"/>
          </w:rPr>
          <w:t>https://rg.ru/2016/09/27/rosaviaciia-zafiksirovala-rost-pokazatelej-aviakompanij-s-nachala-goda.htmlТЕРФАКС</w:t>
        </w:r>
      </w:hyperlink>
      <w:r>
        <w:rPr/>
        <w:t xml:space="preserve"> </w:t>
      </w:r>
      <w:r>
        <w:br w:type="page"/>
      </w:r>
    </w:p>
    <w:p>
      <w:pPr>
        <w:pStyle w:val="Normal"/>
        <w:jc w:val="both"/>
        <w:rPr/>
      </w:pPr>
      <w:r>
        <w:rPr/>
      </w:r>
    </w:p>
    <w:p>
      <w:pPr>
        <w:pStyle w:val="Heading3"/>
        <w:jc w:val="both"/>
        <w:rPr>
          <w:rFonts w:ascii="Times New Roman" w:hAnsi="Times New Roman" w:cs="Times New Roman"/>
          <w:sz w:val="24"/>
          <w:szCs w:val="24"/>
        </w:rPr>
      </w:pPr>
      <w:bookmarkStart w:id="29" w:name="__RefHeading___Toc462814290"/>
      <w:bookmarkEnd w:id="29"/>
      <w:r>
        <w:rPr>
          <w:rFonts w:cs="Times New Roman" w:ascii="Times New Roman" w:hAnsi="Times New Roman"/>
          <w:sz w:val="24"/>
          <w:szCs w:val="24"/>
        </w:rPr>
        <w:t>ИНТЕРФАКС; 27.09.2016; ПЕРВЫЙ ОПЕРАТОР БИЗНЕС-АВИАЦИИ В РФ ХОЧЕТ ЧЕРЕЗ СУД ВЕРНУТЬ ПРАВО ВЫПОЛНЯТЬ ПЕРЕВОЗКИ</w:t>
      </w:r>
    </w:p>
    <w:p>
      <w:pPr>
        <w:pStyle w:val="Normal"/>
        <w:jc w:val="both"/>
        <w:rPr/>
      </w:pPr>
      <w:r>
        <w:rPr/>
        <w:t xml:space="preserve">Первый оператор бизнес-авиации в РФ – ООО «Аэролимузин» – подал в Арбитражный суд Москвы иск к </w:t>
      </w:r>
      <w:r>
        <w:rPr>
          <w:b/>
        </w:rPr>
        <w:t>Росавиаци</w:t>
      </w:r>
      <w:r>
        <w:rPr/>
        <w:t>и, говорится на сайте «Электронное правосудие».</w:t>
      </w:r>
    </w:p>
    <w:p>
      <w:pPr>
        <w:pStyle w:val="Normal"/>
        <w:jc w:val="both"/>
        <w:rPr/>
      </w:pPr>
      <w:r>
        <w:rPr/>
        <w:t>«Аэролимузин» требует признать недействительным приказ ведомства о введении ограничения в действие сертификата эксплуатанта компании, следует из определения суда о принятии иска к производству. Предварительное судебное заседание по делу назначено на 2 ноября.</w:t>
      </w:r>
    </w:p>
    <w:p>
      <w:pPr>
        <w:pStyle w:val="Normal"/>
        <w:jc w:val="both"/>
        <w:rPr/>
      </w:pPr>
      <w:r>
        <w:rPr>
          <w:b/>
        </w:rPr>
        <w:t>Росавиаци</w:t>
      </w:r>
      <w:r>
        <w:rPr/>
        <w:t>я ограничила срок действия сертификата «Аэролимузина» до 25 июля. Снятия ограничений после этого не последовало, в связи с чем авиакомпания была вынуждена приостановить деятельность.</w:t>
      </w:r>
    </w:p>
    <w:p>
      <w:pPr>
        <w:pStyle w:val="Normal"/>
        <w:jc w:val="both"/>
        <w:rPr/>
      </w:pPr>
      <w:r>
        <w:rPr/>
        <w:t>В июне самолет «Аэролимузина», выполнявший чартерный рейс по маршруту Тюмень – Нерюнгри, при заходе на посадку задел кроны деревьев и получил повреждения. На борту самолета находились пять пассажиров и три члена экипажа, никто из них не пострадал. Дальневосточная транспортная прокуратура начала проверку по факту этого инцидента.</w:t>
      </w:r>
    </w:p>
    <w:p>
      <w:pPr>
        <w:pStyle w:val="Normal"/>
        <w:jc w:val="both"/>
        <w:rPr/>
      </w:pPr>
      <w:r>
        <w:rPr/>
        <w:t>«Аэролимузин» начал деятельность в 1988 году. Занимается чартерными перевозками и обслуживанием VIP пассажиров. Обладает самолетами бизнес-класса: английскими Hawker-125-700 и французскими Falcon, а также переоборудованными под VIP-перевозки самолетами отечественного производства Ту-134 и Як-40. Кроме того, авиакомпания имеет собственный терминал в аэропорту «Домодедово». Согласно данным базы «СПАРК-Интерфакс», компанией владеют 5 граждан РФ.</w:t>
      </w:r>
    </w:p>
    <w:p>
      <w:pPr>
        <w:pStyle w:val="Heading3"/>
        <w:jc w:val="both"/>
        <w:rPr/>
      </w:pPr>
      <w:bookmarkStart w:id="30" w:name="__RefHeading___Toc462814291"/>
      <w:bookmarkEnd w:id="30"/>
      <w:r>
        <w:rPr>
          <w:rFonts w:cs="Times New Roman" w:ascii="Times New Roman" w:hAnsi="Times New Roman"/>
          <w:sz w:val="24"/>
          <w:szCs w:val="24"/>
        </w:rPr>
        <w:t>ИНТЕРФАКС; 27.09.2016; «ЮТЭЙР» В ЯНВАРЕ-АВГУСТЕ УВЕЛИЧИЛА ПЕРЕВОЗКУ ПАССАЖИРОВ НА 13,7%</w:t>
      </w:r>
    </w:p>
    <w:p>
      <w:pPr>
        <w:pStyle w:val="Normal"/>
        <w:jc w:val="both"/>
        <w:rPr/>
      </w:pPr>
      <w:r>
        <w:rPr/>
        <w:t>Авиакомпания «ЮТэйр» (MOEX: UTAR) в январе-августе 2016 года перевезла 4,315 млн пассажиров, что на 13,7% превысило показатель аналогичного периода прошлого года, говорится в сообщении перевозчика.</w:t>
      </w:r>
    </w:p>
    <w:p>
      <w:pPr>
        <w:pStyle w:val="Normal"/>
        <w:jc w:val="both"/>
        <w:rPr/>
      </w:pPr>
      <w:r>
        <w:rPr/>
        <w:t>Пассажирооборот компании на внутренних линиях вырос на 20,4%, до 5 млрд 569,437 млн пассажиро-километров. В целом пассажирооборот составил 7 млрд 110,309 млн пассажиро-километров.</w:t>
      </w:r>
    </w:p>
    <w:p>
      <w:pPr>
        <w:pStyle w:val="Normal"/>
        <w:jc w:val="both"/>
        <w:rPr/>
      </w:pPr>
      <w:r>
        <w:rPr/>
        <w:t>Воздушные суда компании перевезли 16,108 тыс. тонн грузов (рост на 54,2%).</w:t>
      </w:r>
    </w:p>
    <w:p>
      <w:pPr>
        <w:pStyle w:val="Normal"/>
        <w:jc w:val="both"/>
        <w:rPr/>
      </w:pPr>
      <w:r>
        <w:rPr/>
        <w:t>«В августе нам удалось сохранить положительную динамику основных производственных показателей за счет выполнения насыщенной сезонной программы полетов на курорты Черноморского побережья из десятка городов России и по самым востребованным региональным направлениям. В осеннем сезоне мы продолжим курс на повышение эффективности управления маршрутной сетью и флотом компании», – приводятся в сообщении слова президента «ЮТэйр» – Пассажирские авиалинии» Алексея Будника.</w:t>
      </w:r>
    </w:p>
    <w:p>
      <w:pPr>
        <w:pStyle w:val="Normal"/>
        <w:jc w:val="both"/>
        <w:rPr/>
      </w:pPr>
      <w:r>
        <w:rPr/>
        <w:t>Группа «ЮТэйр» включает компании, эксплуатирующие воздушные суда (самолеты и вертолеты), а также предприятия по их ремонту и техническому обслуживанию, сервисному обеспечению рейсов и продаже авиаперевозок. Ядром группы является авиакомпания «ЮТэйр», основными акционерами которой выступают ООО «АК-инвест» (50,004%, принадлежит НПФ «Сургутнефтегаз» (MOEX: SNGS)), Ханты-Мансийский автономный округ (38,83%) и Тюменская область (8,44%). Базовым хабом является международный аэропорт «Внуково». В настоящее время в парке компании более 60 самолетов.</w:t>
      </w:r>
    </w:p>
    <w:p>
      <w:pPr>
        <w:pStyle w:val="Normal"/>
        <w:jc w:val="both"/>
        <w:rPr/>
      </w:pPr>
      <w:r>
        <w:rPr/>
        <w:t>На ту же тему:</w:t>
      </w:r>
    </w:p>
    <w:p>
      <w:pPr>
        <w:pStyle w:val="Normal"/>
        <w:jc w:val="both"/>
        <w:rPr/>
      </w:pPr>
      <w:hyperlink r:id="rId37">
        <w:r>
          <w:rPr>
            <w:rStyle w:val="InternetLink"/>
          </w:rPr>
          <w:t>https://ria.ru/economy/20160927/1477992077.html</w:t>
        </w:r>
      </w:hyperlink>
      <w:r>
        <w:rPr/>
        <w:t xml:space="preserve"> </w:t>
      </w:r>
    </w:p>
    <w:p>
      <w:pPr>
        <w:pStyle w:val="Normal"/>
        <w:jc w:val="both"/>
        <w:rPr/>
      </w:pPr>
      <w:hyperlink r:id="rId38">
        <w:r>
          <w:rPr>
            <w:rStyle w:val="InternetLink"/>
          </w:rPr>
          <w:t>https://rns.online/transport/Passazhiropotok-UTair-za-yanvar-avgust-viros-na-137--do-431-mln-chelovek-2016-09-27/</w:t>
        </w:r>
      </w:hyperlink>
      <w:r>
        <w:rPr/>
        <w:t xml:space="preserve"> </w:t>
      </w:r>
      <w:r>
        <w:br w:type="page"/>
      </w:r>
    </w:p>
    <w:p>
      <w:pPr>
        <w:pStyle w:val="Normal"/>
        <w:jc w:val="both"/>
        <w:rPr/>
      </w:pPr>
      <w:r>
        <w:rPr/>
      </w:r>
    </w:p>
    <w:p>
      <w:pPr>
        <w:pStyle w:val="Heading3"/>
        <w:jc w:val="both"/>
        <w:rPr/>
      </w:pPr>
      <w:bookmarkStart w:id="31" w:name="__RefHeading___Toc462814292"/>
      <w:bookmarkEnd w:id="31"/>
      <w:r>
        <w:rPr>
          <w:rFonts w:cs="Times New Roman" w:ascii="Times New Roman" w:hAnsi="Times New Roman"/>
          <w:sz w:val="24"/>
          <w:szCs w:val="24"/>
        </w:rPr>
        <w:t>ЛЕНТА.RU; 27.09.2016; «АЭРОФЛОТ» НАЗВАН ЛУЧШЕЙ АВИАКОМПАНИЕЙ ЕВРОПЫ</w:t>
      </w:r>
    </w:p>
    <w:p>
      <w:pPr>
        <w:pStyle w:val="Normal"/>
        <w:jc w:val="both"/>
        <w:rPr/>
      </w:pPr>
      <w:r>
        <w:rPr/>
        <w:t>«Аэрофлот» стал обладателем престижной премии в области путешествий и туризма Business Traveller Russia and CIS awards. Об этом сообщается в пресс-релизе, поступившем в редакцию «Ленты.ру» во вторник, 27 сентября.</w:t>
      </w:r>
    </w:p>
    <w:p>
      <w:pPr>
        <w:pStyle w:val="Normal"/>
        <w:jc w:val="both"/>
        <w:rPr/>
      </w:pPr>
      <w:r>
        <w:rPr/>
        <w:t>Авиакомпания была удостоена высшей награды в номинации «Лучшая авиакомпания Европы», опередив таких ведущих игроков глобальной отрасли, как Air France, KLM, Lufthansa, Turkish Airlines. Аэрофлот также занял первое место в номинациях «Лучший бизнес-класс на среднемагистральных рейсах» и «Лучшая авиакомпания России и СНГ».</w:t>
      </w:r>
    </w:p>
    <w:p>
      <w:pPr>
        <w:pStyle w:val="Normal"/>
        <w:jc w:val="both"/>
        <w:rPr/>
      </w:pPr>
      <w:r>
        <w:rPr/>
        <w:t>Премия была учреждена популярным международным журналом о путешествиях – британским изданием Business Traveller. Первая церемония вручения наград Business Traveller Awards состоялась в 1988 году, а в этом году впервые прошла в России. За время своего существования Business Traveller Awards стала одной из самых желанных наград в индустрии путешествий во многом благодаря своей объективности – победителей определяет читательское голосование.</w:t>
      </w:r>
    </w:p>
    <w:p>
      <w:pPr>
        <w:pStyle w:val="Normal"/>
        <w:jc w:val="both"/>
        <w:rPr/>
      </w:pPr>
      <w:r>
        <w:rPr/>
        <w:t>В 2016 году флагман российской гражданской авиации был удостоен высокого рейтинга – четырех звезд из пяти возможных – от консалтинговой компании Skytrax (Великобритания), которая считается самым авторитетным в мире оценщиком уровня услуг на воздушном транспорте, а также был в пятый раз признан лучшей авиакомпанией Восточной Европы по версии премии Skytrax World Airline Awards.</w:t>
      </w:r>
    </w:p>
    <w:p>
      <w:pPr>
        <w:pStyle w:val="Normal"/>
        <w:jc w:val="both"/>
        <w:rPr/>
      </w:pPr>
      <w:hyperlink r:id="rId39">
        <w:r>
          <w:rPr>
            <w:rStyle w:val="InternetLink"/>
          </w:rPr>
          <w:t>https://lenta.ru/news/2016/09/27/aero/</w:t>
        </w:r>
      </w:hyperlink>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40"/>
      <w:headerReference w:type="first" r:id="rId41"/>
      <w:footerReference w:type="default" r:id="rId42"/>
      <w:footerReference w:type="first" r:id="rId43"/>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Calibri Light" w:hAnsi="Calibri Light" w:cs="Calibri Light"/>
      <w:b/>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economy/20160928/1478006247.html" TargetMode="External"/><Relationship Id="rId3" Type="http://schemas.openxmlformats.org/officeDocument/2006/relationships/hyperlink" Target="https://rg.ru/2016/09/28/vtoroj-terminal-kairskogo-aeroporta-nachnet-rabotu-posle-rekonstrukcii.html" TargetMode="External"/><Relationship Id="rId4" Type="http://schemas.openxmlformats.org/officeDocument/2006/relationships/hyperlink" Target="https://ria.ru/tourism/20160927/1477980678.html" TargetMode="External"/><Relationship Id="rId5" Type="http://schemas.openxmlformats.org/officeDocument/2006/relationships/hyperlink" Target="http://www.m24.ru/articles/117706" TargetMode="External"/><Relationship Id="rId6" Type="http://schemas.openxmlformats.org/officeDocument/2006/relationships/hyperlink" Target="https://rg.ru/2016/09/27/aeroport-kaira-stal-samym-podgotovlennym-k-priemu-turistov-iz-rossii.html" TargetMode="External"/><Relationship Id="rId7" Type="http://schemas.openxmlformats.org/officeDocument/2006/relationships/hyperlink" Target="http://izvestia.ru/news/634838" TargetMode="External"/><Relationship Id="rId8" Type="http://schemas.openxmlformats.org/officeDocument/2006/relationships/hyperlink" Target="http://www.rbc.ru/business/27/09/2016/57ea7c2d9a794759c82ec448" TargetMode="External"/><Relationship Id="rId9" Type="http://schemas.openxmlformats.org/officeDocument/2006/relationships/hyperlink" Target="https://www.gazeta.ru/business/news/2016/09/27/n_9158033.shtml" TargetMode="External"/><Relationship Id="rId10" Type="http://schemas.openxmlformats.org/officeDocument/2006/relationships/hyperlink" Target="https://ria.ru/world/20160927/1477981774.html" TargetMode="External"/><Relationship Id="rId11" Type="http://schemas.openxmlformats.org/officeDocument/2006/relationships/hyperlink" Target="https://rns.online/transport/Sokolov-otmetil-visokuyu-gotovnost-aeroporta-Kaira-k-vozobnovleniyu-poletov-mezhdu-RF-i-Egiptom-2016-09-27/" TargetMode="External"/><Relationship Id="rId12" Type="http://schemas.openxmlformats.org/officeDocument/2006/relationships/hyperlink" Target="http://tass.ru/ekonomika/3658004" TargetMode="External"/><Relationship Id="rId13" Type="http://schemas.openxmlformats.org/officeDocument/2006/relationships/hyperlink" Target="https://regnum.ru/news/economy/2185372.html" TargetMode="External"/><Relationship Id="rId14" Type="http://schemas.openxmlformats.org/officeDocument/2006/relationships/hyperlink" Target="http://www.mskagency.ru/materials/2592834" TargetMode="External"/><Relationship Id="rId15" Type="http://schemas.openxmlformats.org/officeDocument/2006/relationships/hyperlink" Target="https://ria.ru/economy/20160927/1477973086.html" TargetMode="External"/><Relationship Id="rId16" Type="http://schemas.openxmlformats.org/officeDocument/2006/relationships/hyperlink" Target="http://www.aif.ru/money/economy/na_baze_sistemy_platon_mogut_sozdat_edinoe_transportnoe_prostranstvo" TargetMode="External"/><Relationship Id="rId17" Type="http://schemas.openxmlformats.org/officeDocument/2006/relationships/hyperlink" Target="http://www.fontanka.ru/2016/09/27/082/" TargetMode="External"/><Relationship Id="rId18" Type="http://schemas.openxmlformats.org/officeDocument/2006/relationships/hyperlink" Target="http://www.newsru.com/russia/27sep2016/poltavchenko.html" TargetMode="External"/><Relationship Id="rId19" Type="http://schemas.openxmlformats.org/officeDocument/2006/relationships/hyperlink" Target="http://og.ru/politics/2016/09/27/83840" TargetMode="External"/><Relationship Id="rId20" Type="http://schemas.openxmlformats.org/officeDocument/2006/relationships/hyperlink" Target="http://kommersant.ru/doc/3100610" TargetMode="External"/><Relationship Id="rId21" Type="http://schemas.openxmlformats.org/officeDocument/2006/relationships/hyperlink" Target="http://www.vedomosti.ru/economics/articles/2016/09/28/658778-platon-prodast" TargetMode="External"/><Relationship Id="rId22" Type="http://schemas.openxmlformats.org/officeDocument/2006/relationships/hyperlink" Target="http://tass.ru/ekonomika/3659019" TargetMode="External"/><Relationship Id="rId23" Type="http://schemas.openxmlformats.org/officeDocument/2006/relationships/hyperlink" Target="http://kommersant.ru/doc/3100905" TargetMode="External"/><Relationship Id="rId24" Type="http://schemas.openxmlformats.org/officeDocument/2006/relationships/hyperlink" Target="https://ria.ru/economy/20160927/1477983432.html" TargetMode="External"/><Relationship Id="rId25" Type="http://schemas.openxmlformats.org/officeDocument/2006/relationships/hyperlink" Target="https://rns.online/transport/Kostin-stroitelstvo-Zapadnogo-skorostnogo-diametra-zavershitsya-do-kontsa-goda-2016-09-27/" TargetMode="External"/><Relationship Id="rId26" Type="http://schemas.openxmlformats.org/officeDocument/2006/relationships/hyperlink" Target="http://kommersant.ru/doc/3100889" TargetMode="External"/><Relationship Id="rId27" Type="http://schemas.openxmlformats.org/officeDocument/2006/relationships/hyperlink" Target="https://rg.ru/2016/09/27/reg-cfo/vse-stancii-mck-otkroiutsia-do-konca-oktiabria.html" TargetMode="External"/><Relationship Id="rId28" Type="http://schemas.openxmlformats.org/officeDocument/2006/relationships/hyperlink" Target="https://rns.online/transport/Na-Kerchenskoi-pereprave-otmechayut-snizhenie-perevozok-vdvoe-po-sravneniyu-s-letnim-periodom-2016-09-27/" TargetMode="External"/><Relationship Id="rId29" Type="http://schemas.openxmlformats.org/officeDocument/2006/relationships/hyperlink" Target="http://kuban.rbc.ru/krasnodar/freenews/57ea15fc9a7947e59d1b19df" TargetMode="External"/><Relationship Id="rId30" Type="http://schemas.openxmlformats.org/officeDocument/2006/relationships/hyperlink" Target="https://ria.ru/economy/20160928/1478008469.html" TargetMode="External"/><Relationship Id="rId31" Type="http://schemas.openxmlformats.org/officeDocument/2006/relationships/hyperlink" Target="https://ria.ru/economy/20160927/1477939093.html" TargetMode="External"/><Relationship Id="rId32" Type="http://schemas.openxmlformats.org/officeDocument/2006/relationships/hyperlink" Target="http://tass.ru/ekonomika/3656246" TargetMode="External"/><Relationship Id="rId33" Type="http://schemas.openxmlformats.org/officeDocument/2006/relationships/hyperlink" Target="https://rns.online/transport/Passazhiropotok-moskovskih-aeroportov-v-avguste-sokratilsya-na-81--do-85-mln-chelovek--2016-09-27/" TargetMode="External"/><Relationship Id="rId34" Type="http://schemas.openxmlformats.org/officeDocument/2006/relationships/hyperlink" Target="http://tass.ru/transport/3657460" TargetMode="External"/><Relationship Id="rId35" Type="http://schemas.openxmlformats.org/officeDocument/2006/relationships/hyperlink" Target="http://www.kommersant.ru/doc/3100710" TargetMode="External"/><Relationship Id="rId36" Type="http://schemas.openxmlformats.org/officeDocument/2006/relationships/hyperlink" Target="https://rg.ru/2016/09/27/rosaviaciia-zafiksirovala-rost-pokazatelej-aviakompanij-s-nachala-goda.html&#1058;&#1045;&#1056;&#1060;&#1040;&#1050;&#1057;" TargetMode="External"/><Relationship Id="rId37" Type="http://schemas.openxmlformats.org/officeDocument/2006/relationships/hyperlink" Target="https://ria.ru/economy/20160927/1477992077.html" TargetMode="External"/><Relationship Id="rId38" Type="http://schemas.openxmlformats.org/officeDocument/2006/relationships/hyperlink" Target="https://rns.online/transport/Passazhiropotok-UTair-za-yanvar-avgust-viros-na-137--do-431-mln-chelovek-2016-09-27/" TargetMode="External"/><Relationship Id="rId39" Type="http://schemas.openxmlformats.org/officeDocument/2006/relationships/hyperlink" Target="https://lenta.ru/news/2016/09/27/aer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Ким</dc:creator>
  <dc:description/>
  <cp:keywords/>
  <dc:language>en-US</dc:language>
  <cp:lastModifiedBy>Людмила</cp:lastModifiedBy>
  <cp:lastPrinted>2008-04-02T16:05:00Z</cp:lastPrinted>
  <dcterms:modified xsi:type="dcterms:W3CDTF">2016-09-28T06:00:00Z</dcterms:modified>
  <cp:revision>2</cp:revision>
  <dc:subject/>
  <dc:title>СОДЕРЖАНИЕ</dc:title>
</cp:coreProperties>
</file>