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6; СОКОЛОВ ДОЛОЖИЛ ПУТИНУ О ХОДЕ СТРОИТЕЛЬСТВА КЕРЧЕНСКОГО МОСТА</w:t>
      </w:r>
    </w:p>
    <w:p>
      <w:pPr>
        <w:pStyle w:val="Normal"/>
        <w:jc w:val="both"/>
        <w:rPr/>
      </w:pPr>
      <w:r>
        <w:rPr>
          <w:b/>
        </w:rPr>
        <w:t>Министр транспорта РФ</w:t>
      </w:r>
      <w:r>
        <w:rPr/>
        <w:t xml:space="preserve"> Максим </w:t>
      </w:r>
      <w:r>
        <w:rPr>
          <w:b/>
        </w:rPr>
        <w:t>Соколов</w:t>
      </w:r>
      <w:r>
        <w:rPr/>
        <w:t xml:space="preserve"> доложил президенту Владимиру Путину о ходе строительства моста через Керченский пролив, отметив, что в настоящий момент идет самая активная фаза и мост возводится четко по запланированному графику.</w:t>
      </w:r>
    </w:p>
    <w:p>
      <w:pPr>
        <w:pStyle w:val="Normal"/>
        <w:jc w:val="both"/>
        <w:rPr/>
      </w:pPr>
      <w:r>
        <w:rPr/>
        <w:t xml:space="preserve">«Для остальных участников совещания я коротко скажу про проект – его протяженность 19 километров, автомобильная часть – четыре полосы, расчетная скорость движения на дороге – до 120 километров в час, а пропускная способность – 40 тысяч автомобилей в сутки», – сообщил </w:t>
      </w:r>
      <w:r>
        <w:rPr>
          <w:b/>
        </w:rPr>
        <w:t>Соколов</w:t>
      </w:r>
      <w:r>
        <w:rPr/>
        <w:t xml:space="preserve"> на заседании президиума Госсовета.</w:t>
      </w:r>
    </w:p>
    <w:p>
      <w:pPr>
        <w:pStyle w:val="Normal"/>
        <w:jc w:val="both"/>
        <w:rPr/>
      </w:pPr>
      <w:r>
        <w:rPr/>
        <w:t>Он добавил, что «железнодорожная составляющая – это два пути с пропускной способностью не менее 50 пар поездов в сутки, расчетная скорость движения для пассажирских поездов – 120, грузовых – 80 километров в час».</w:t>
      </w:r>
    </w:p>
    <w:p>
      <w:pPr>
        <w:pStyle w:val="Normal"/>
        <w:jc w:val="both"/>
        <w:rPr/>
      </w:pPr>
      <w:r>
        <w:rPr/>
        <w:t xml:space="preserve">«Сейчас как раз самая активная фаза строительства моста – возводится одновременно по всей длине восьми участков – на суше и в акватории забиваются сваи, формируются опоры, как в автомобильной, так и в железнодорожной части этого моста», – сказал </w:t>
      </w:r>
      <w:r>
        <w:rPr>
          <w:b/>
        </w:rPr>
        <w:t>министр транспорта</w:t>
      </w:r>
      <w:r>
        <w:rPr/>
        <w:t>.</w:t>
      </w:r>
    </w:p>
    <w:p>
      <w:pPr>
        <w:pStyle w:val="Normal"/>
        <w:jc w:val="both"/>
        <w:rPr/>
      </w:pPr>
      <w:r>
        <w:rPr/>
        <w:t>По его словам, «всего будет чуть больше 7 тысяч свай вбито, из них почти 2500 уже погружены до проектных отметок, готовы 116 опор из 595 запланированных и в работе сейчас еще находятся еще 138 опор».</w:t>
      </w:r>
    </w:p>
    <w:p>
      <w:pPr>
        <w:pStyle w:val="Normal"/>
        <w:jc w:val="both"/>
        <w:rPr/>
      </w:pPr>
      <w:r>
        <w:rPr>
          <w:b/>
        </w:rPr>
        <w:t>Соколов</w:t>
      </w:r>
      <w:r>
        <w:rPr/>
        <w:t xml:space="preserve"> также сообщил, что на сухопутных участках моста уже ведется монтаж пролетов и «важный этап строительства – сборка арочных пролетов для судоходной части моста, она ведется на керченской стороне».</w:t>
      </w:r>
    </w:p>
    <w:p>
      <w:pPr>
        <w:pStyle w:val="Normal"/>
        <w:jc w:val="both"/>
        <w:rPr/>
      </w:pPr>
      <w:r>
        <w:rPr/>
        <w:t>Министр напомнил, что на проекте трудятся около 3 тысяч строителей из разных регионов страны и «для организации работ на объект уже отгружено более 6 миллионов тонн различных грузов».</w:t>
      </w:r>
    </w:p>
    <w:p>
      <w:pPr>
        <w:pStyle w:val="Normal"/>
        <w:jc w:val="both"/>
        <w:rPr/>
      </w:pPr>
      <w:r>
        <w:rPr/>
        <w:t>Он добавил, что строительство моста идет «четко, в соответствии с график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6; ПУТИН ПОТРЕБОВАЛ СКОРЕЙШЕЙ ВЫДАЧИ РАЗРЕШЕНИЯ ОТЭКО НА СТРОИТЕЛЬСТВО Ж/Д ПОДХОДОВ К ПОРТУ ТАМАНЬ</w:t>
      </w:r>
    </w:p>
    <w:p>
      <w:pPr>
        <w:pStyle w:val="Normal"/>
        <w:jc w:val="both"/>
        <w:rPr/>
      </w:pPr>
      <w:r>
        <w:rPr/>
        <w:t xml:space="preserve">Президент Владимир Путин потребовал от </w:t>
      </w:r>
      <w:r>
        <w:rPr>
          <w:b/>
        </w:rPr>
        <w:t>министра транспорта</w:t>
      </w:r>
      <w:r>
        <w:rPr/>
        <w:t xml:space="preserve"> РФ Максима </w:t>
      </w:r>
      <w:r>
        <w:rPr>
          <w:b/>
        </w:rPr>
        <w:t>Соколов</w:t>
      </w:r>
      <w:r>
        <w:rPr/>
        <w:t>а обеспечения условий для скорейшей выдачи разрешения группе «ОТЭКО» на строительство железнодорожных подходов к морскому порту «Тамань».</w:t>
      </w:r>
    </w:p>
    <w:p>
      <w:pPr>
        <w:pStyle w:val="Normal"/>
        <w:jc w:val="both"/>
        <w:rPr/>
      </w:pPr>
      <w:r>
        <w:rPr/>
        <w:t>«Я помню, что у нас была дискуссия: либо вкладывать бюджетные деньги в строительство нового порта, либо помочь инфраструктурой частному инвестору. И тогда мы приняли решение: чем тратить федеральные бюджетные деньги на строительство нового порта, не лучше ли и не эффективнее ли помочь частному инвестору, который доверяет российскому государству, вкладывает миллиарды долларов. И я-то считал, что мы эту дискуссию закончили. Или нет?», – обратился президент к М.</w:t>
      </w:r>
      <w:r>
        <w:rPr>
          <w:b/>
        </w:rPr>
        <w:t>Соколов</w:t>
      </w:r>
      <w:r>
        <w:rPr/>
        <w:t>у на заседании президиума Госсовета по вопросам развития транспортной системы юга России.</w:t>
      </w:r>
    </w:p>
    <w:p>
      <w:pPr>
        <w:pStyle w:val="Normal"/>
        <w:jc w:val="both"/>
        <w:rPr/>
      </w:pPr>
      <w:r>
        <w:rPr/>
        <w:t>«Владимир Владимирович, я не вижу никаких проблем, чтобы обеспечить порт «ОТЭКО» необходимой подходной железнодорожной инфраструктурой», – сказал М.</w:t>
      </w:r>
      <w:r>
        <w:rPr>
          <w:b/>
        </w:rPr>
        <w:t>Соколов</w:t>
      </w:r>
      <w:r>
        <w:rPr/>
        <w:t>.</w:t>
      </w:r>
    </w:p>
    <w:p>
      <w:pPr>
        <w:pStyle w:val="Normal"/>
        <w:jc w:val="both"/>
        <w:rPr/>
      </w:pPr>
      <w:r>
        <w:rPr/>
        <w:t>Однако В.Путина такой ответ не удовлетворил, он попросил уточнить, когда инвестор получит необходимые разрешительные документы.</w:t>
      </w:r>
    </w:p>
    <w:p>
      <w:pPr>
        <w:pStyle w:val="Normal"/>
        <w:jc w:val="both"/>
        <w:rPr/>
      </w:pPr>
      <w:r>
        <w:rPr/>
        <w:t>«Там речь идет о подписании дополнительного соглашения, все необходимые шаги с нашей стороны сделаны, здесь больше даже зависит от инвестора, но здесь никакой проблемы нет, это я ответственно заявляю», – сказал М.</w:t>
      </w:r>
      <w:r>
        <w:rPr>
          <w:b/>
        </w:rPr>
        <w:t>Соколов</w:t>
      </w:r>
      <w:r>
        <w:rPr/>
        <w:t>, добавив, что если инвестор подпишет допсоглашение, разрешение на строительство он получит «буквально завтра».</w:t>
      </w:r>
    </w:p>
    <w:p>
      <w:pPr>
        <w:pStyle w:val="Normal"/>
        <w:jc w:val="both"/>
        <w:rPr/>
      </w:pPr>
      <w:r>
        <w:rPr/>
        <w:t>«Ясно, проблема есть, если документы до сих пор не подписаны. Можно ведь выкатить инвестору такие условия, что он никогда не подпишет. Потому что это означает, что он только веревку должен принести, чтобы его повесили. Поэтому нужно посмотреть эти условия, которые вы предлагаете», – ответил президент.</w:t>
      </w:r>
    </w:p>
    <w:p>
      <w:pPr>
        <w:pStyle w:val="Normal"/>
        <w:jc w:val="both"/>
        <w:rPr/>
      </w:pPr>
      <w:r>
        <w:rPr/>
        <w:t xml:space="preserve">В.Путин поручил главе </w:t>
      </w:r>
      <w:r>
        <w:rPr>
          <w:b/>
        </w:rPr>
        <w:t>Минтранса</w:t>
      </w:r>
      <w:r>
        <w:rPr/>
        <w:t xml:space="preserve"> и губернатору Краснодарского края Вениамину Кондратьеву «довести дела до конца».</w:t>
      </w:r>
    </w:p>
    <w:p>
      <w:pPr>
        <w:pStyle w:val="Normal"/>
        <w:jc w:val="both"/>
        <w:rPr/>
      </w:pPr>
      <w:r>
        <w:rPr/>
        <w:t xml:space="preserve">Как сообщалось, в конце июля правительство согласовало концессионное соглашение с ЗАО «Таманьнефтегаз» (входит в группу компаний «ОТЭКО») на строительство ж/д подходов федеральной собственности в крымском направлении, направлении сухогрузного района морского порта «Тамань» и портовых мощностей ЗАО «Таманьнефтегаз». Само соглашение </w:t>
      </w:r>
      <w:r>
        <w:rPr>
          <w:b/>
        </w:rPr>
        <w:t>Росжелдор</w:t>
      </w:r>
      <w:r>
        <w:rPr/>
        <w:t xml:space="preserve"> (выступает концедентом от имени РФ) и «Таманьнефтегаз» подписали на ПМЭФ-2016. Оно предполагает, что финансирование строительства будет обеспечено за счет средств последнего. Инвестиции составят 362 млн рублей. Завершить строительство «Таманьнефтегаз» планирует в 2017 году.</w:t>
      </w:r>
    </w:p>
    <w:p>
      <w:pPr>
        <w:pStyle w:val="Normal"/>
        <w:jc w:val="both"/>
        <w:rPr/>
      </w:pPr>
      <w:r>
        <w:rPr/>
        <w:t>«Таманьнефтегаз» является заказчиком строительства и оператором таманского перегрузочного комплекса сжиженных углеводородных газов, нефти и нефтепродуктов. В 2015 году компания увеличила их перевалку на 35%, до 8,5 млн тонн. Кроме того, «ОТЭКО» строит в порту «Тамань» терминальный комплекс по перевалке навалочных грузов (уголь, железная руда, минудобрения и сера) мощностью 35 млн тонн в год. Инвестиции в проект составляют более 50 млрд рублей, ввод терминала в эксплуатацию намечен на 2018 год.</w:t>
      </w:r>
    </w:p>
    <w:p>
      <w:pPr>
        <w:pStyle w:val="Normal"/>
        <w:jc w:val="both"/>
        <w:rPr/>
      </w:pPr>
      <w:r>
        <w:rPr/>
        <w:t>Группа «ОТЭКО» занимается железнодорожными перевозками нефтяных грузов. В парке группы – около 15 тыс. цистерн для перевозки светлых и темных нефтепродуктов, сжиженных газов, а также магистральные грузовые тепловозы. Владельцем является предприниматель Мишель Литва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6; МЕДВЕДЕВ ПРИЗЫВАЕТ РАЗУМНО ИСПОЛЬЗОВАТЬ ДЕНЬГИ, ВЫДЕЛЯЕМЫЕ НА СТРОИТЕЛЬСТВО И РЕКОНСТРУКЦИЮ ДОРОГИ «ТАВРИДА»</w:t>
      </w:r>
    </w:p>
    <w:p>
      <w:pPr>
        <w:pStyle w:val="Normal"/>
        <w:jc w:val="both"/>
        <w:rPr/>
      </w:pPr>
      <w:r>
        <w:rPr/>
        <w:t>Подрядчики, которые занимаются строительством и реконструкцией автодороги «Таврида» в Крыму, должны разумно расходовать средства, дополнительных резервов на эти цели нет, заявил премьер-министр РФ Дмитрий Медведев.</w:t>
      </w:r>
    </w:p>
    <w:p>
      <w:pPr>
        <w:pStyle w:val="Normal"/>
        <w:jc w:val="both"/>
        <w:rPr/>
      </w:pPr>
      <w:r>
        <w:rPr/>
        <w:t>«Надо, чтобы они понимали: такие деньги из воздуха не возникают, и никаких дополнительных резервов на эту тему нет. Подрядчик должен это понимать», – сказал Д.Медведев, который по прибытии в Крым сразу же ознакомился с ходом строительства и реконструкции автодороги «Таврида».</w:t>
      </w:r>
    </w:p>
    <w:p>
      <w:pPr>
        <w:pStyle w:val="Normal"/>
        <w:jc w:val="both"/>
        <w:rPr/>
      </w:pPr>
      <w:r>
        <w:rPr/>
        <w:t xml:space="preserve">О том, как ведутся работы, главе правительства рассказал </w:t>
      </w:r>
      <w:r>
        <w:rPr>
          <w:b/>
        </w:rPr>
        <w:t>министр транспорта РФ</w:t>
      </w:r>
      <w:r>
        <w:rPr/>
        <w:t xml:space="preserve"> Максим </w:t>
      </w:r>
      <w:r>
        <w:rPr>
          <w:b/>
        </w:rPr>
        <w:t>Соколов</w:t>
      </w:r>
      <w:r>
        <w:rPr/>
        <w:t>. Он отметил, что ранее была представлена предельная стоимость автомобильной дороги «Таврида», которая составляет 138,9 миллиардов рублей в ценах первого квартала 2016 года.</w:t>
      </w:r>
    </w:p>
    <w:p>
      <w:pPr>
        <w:pStyle w:val="Normal"/>
        <w:jc w:val="both"/>
        <w:rPr/>
      </w:pPr>
      <w:r>
        <w:rPr/>
        <w:t>«Контракт на проектирование заключен. Работы мы начнем со следующего года. По реконструкции и приведению этой дороги в нормативное состояние – это будет четырехполосная дорога», – заявил М.</w:t>
      </w:r>
      <w:r>
        <w:rPr>
          <w:b/>
        </w:rPr>
        <w:t>Соколов</w:t>
      </w:r>
      <w:r>
        <w:rPr/>
        <w:t>.</w:t>
      </w:r>
    </w:p>
    <w:p>
      <w:pPr>
        <w:pStyle w:val="Normal"/>
        <w:jc w:val="both"/>
        <w:rPr/>
      </w:pPr>
      <w:r>
        <w:rPr/>
        <w:t>Он также отметил, что окончательная стоимость работ будет известна по итогам проектирования.</w:t>
      </w:r>
    </w:p>
    <w:p>
      <w:pPr>
        <w:pStyle w:val="Normal"/>
        <w:jc w:val="both"/>
        <w:rPr/>
      </w:pPr>
      <w:r>
        <w:rPr/>
        <w:t>Кроме того, М.</w:t>
      </w:r>
      <w:r>
        <w:rPr>
          <w:b/>
        </w:rPr>
        <w:t>Соколов</w:t>
      </w:r>
      <w:r>
        <w:rPr/>
        <w:t xml:space="preserve"> рассказал о расходовании средств, выделенных на строительство дороги в рамках выполнения региональной программы. Он отметил, что на сегодняшний день работы ведутся в основном по ремонту участка трассы «Таврида» до Симферополя.</w:t>
      </w:r>
    </w:p>
    <w:p>
      <w:pPr>
        <w:pStyle w:val="Normal"/>
        <w:jc w:val="both"/>
        <w:rPr/>
      </w:pPr>
      <w:r>
        <w:rPr/>
        <w:t>Также приводится в нормативное состояние дорога до Николаевки на берегу моря, к тому же в районе Нового Света и Судака производится сооружение конструкций по защите дорог от оползней.</w:t>
      </w:r>
    </w:p>
    <w:p>
      <w:pPr>
        <w:pStyle w:val="Normal"/>
        <w:jc w:val="both"/>
        <w:rPr/>
      </w:pPr>
      <w:r>
        <w:rPr/>
        <w:t xml:space="preserve">«На сегодняшний день общий объем освоения средств 16%. Но этот объем он разный, как по федеральной программе, так и по региональной. По региональной он существенно выше, и в общем-то мы, несмотря на то, что ряд контрактов еще не заключен, особенно по выделенной субсидии в 4,5 миллиарда (рублей). Мы сегодня уверены, что эти работы будут выполнены, потому что подрядчики уже работают на объекте», – отметил руководитель </w:t>
      </w:r>
      <w:r>
        <w:rPr>
          <w:b/>
        </w:rPr>
        <w:t>Минтранса</w:t>
      </w:r>
      <w:r>
        <w:rPr/>
        <w:t>.</w:t>
      </w:r>
    </w:p>
    <w:p>
      <w:pPr>
        <w:pStyle w:val="Normal"/>
        <w:jc w:val="both"/>
        <w:rPr/>
      </w:pPr>
      <w:r>
        <w:rPr/>
        <w:t>М.</w:t>
      </w:r>
      <w:r>
        <w:rPr>
          <w:b/>
        </w:rPr>
        <w:t>Соколов</w:t>
      </w:r>
      <w:r>
        <w:rPr/>
        <w:t xml:space="preserve"> также доложил Д.Медведеву, как ведется строительство дорог в Севастополе и как расходуются на эти цели выделенные правительством средства. Многие из этих трасс, по словам М.</w:t>
      </w:r>
      <w:r>
        <w:rPr>
          <w:b/>
        </w:rPr>
        <w:t>Соколов</w:t>
      </w:r>
      <w:r>
        <w:rPr/>
        <w:t>а, должны разгрузить трассу «Таврида». Он отметил, что контракты с подрядчиками удалось заключить со снижением стоимости на 10%.</w:t>
      </w:r>
    </w:p>
    <w:p>
      <w:pPr>
        <w:pStyle w:val="Normal"/>
        <w:jc w:val="both"/>
        <w:rPr/>
      </w:pPr>
      <w:r>
        <w:rPr/>
        <w:t>Как заверили региональные власти, реконструкция и строительство дорог в Крыму с учетом комфортного климата будут продолжаться до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16.09.2016; МИНТРАНС ЗАГОНЯЕТ СУДА В ПОРТЫ</w:t>
      </w:r>
    </w:p>
    <w:p>
      <w:pPr>
        <w:pStyle w:val="Normal"/>
        <w:jc w:val="both"/>
        <w:rPr>
          <w:szCs w:val="24"/>
        </w:rPr>
      </w:pPr>
      <w:r>
        <w:rPr>
          <w:b/>
        </w:rPr>
        <w:t>Минтранс</w:t>
      </w:r>
      <w:r>
        <w:rPr/>
        <w:t xml:space="preserve"> обеспокоен расширением практики перевалки грузов в море с одного судна на другое, что выводит грузы из портов и снижает объем портовых сборов. Министерство предлагает в ускоренном темпе изменить законодательство, для чего потребуется решение Евразийской экономической комиссии.</w:t>
      </w:r>
    </w:p>
    <w:p>
      <w:pPr>
        <w:pStyle w:val="Normal"/>
        <w:jc w:val="both"/>
        <w:rPr/>
      </w:pPr>
      <w:r>
        <w:rPr>
          <w:b/>
        </w:rPr>
        <w:t>Минтранс</w:t>
      </w:r>
      <w:r>
        <w:rPr/>
        <w:t xml:space="preserve"> предложил обязать компании осуществлять перевалку грузов в портах, это предложение министр Максим </w:t>
      </w:r>
      <w:r>
        <w:rPr>
          <w:b/>
        </w:rPr>
        <w:t>Соколов</w:t>
      </w:r>
      <w:r>
        <w:rPr/>
        <w:t xml:space="preserve"> высказал вчера на заседании президиума Госсовета по развитию транспорта на юге РФ. В последнее время, по мнению господина </w:t>
      </w:r>
      <w:r>
        <w:rPr>
          <w:b/>
        </w:rPr>
        <w:t>Соколов</w:t>
      </w:r>
      <w:r>
        <w:rPr/>
        <w:t xml:space="preserve">а, «наметилась тенденция к росту перевалки грузов, в первую очередь нефтепродуктов и зерна, с судна на судно за пределами территориальных вод РФ», в частности в Керченском проливе. Это законно, признал чиновник, но из-за этого в российских портах сокращается грузооборот, уменьшаются поступления портовых сборов, а также нет должного контроля за судовладельцами в части требований безопасности мореплавания. Поэтому Максим </w:t>
      </w:r>
      <w:r>
        <w:rPr>
          <w:b/>
        </w:rPr>
        <w:t>Соколов</w:t>
      </w:r>
      <w:r>
        <w:rPr/>
        <w:t xml:space="preserve"> предложил президенту РФ проработать изменения в законодательство по регулированию такой деятельности. Министр подчеркнул, что заинтересованность в перевалке грузов в российских портах выразили «операторы специализированного терминала порта Тамань и губернатор Краснодарского края».</w:t>
      </w:r>
    </w:p>
    <w:p>
      <w:pPr>
        <w:pStyle w:val="Normal"/>
        <w:jc w:val="both"/>
        <w:rPr/>
      </w:pPr>
      <w:r>
        <w:rPr/>
        <w:t xml:space="preserve">Речь, в частности, идет о смешивании сжиженных углеводородных газов (СУГ) на борту судов. Господин </w:t>
      </w:r>
      <w:r>
        <w:rPr>
          <w:b/>
        </w:rPr>
        <w:t>Соколов</w:t>
      </w:r>
      <w:r>
        <w:rPr/>
        <w:t xml:space="preserve"> пояснил, что «в РФ запрещено смешивание СУГ на борту после их таможенного декларирования». Изменить это, по его словам, может отдельная норма Таможенного кодекса Евразийского экономического союза, но на ратификацию изменений требуется около года, и </w:t>
      </w:r>
      <w:r>
        <w:rPr>
          <w:b/>
        </w:rPr>
        <w:t>Минтранс</w:t>
      </w:r>
      <w:r>
        <w:rPr/>
        <w:t xml:space="preserve"> предложил принять решение в ускоренном режиме на уровне Евразийской экономической комиссии. По данным “Ъ”, со сходной просьбой к вице-премьеру Аркадию </w:t>
      </w:r>
      <w:r>
        <w:rPr>
          <w:b/>
        </w:rPr>
        <w:t>Дворкович</w:t>
      </w:r>
      <w:r>
        <w:rPr/>
        <w:t>у летом обращалась «Роснефть», предлагавшая упростить требования к смешиванию СУГ в портах.</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6; СОКОЛОВ: ВЛАСТИ ИЗУЧАЮТ ВАРИАНТЫ ЭЛЕКТРИФИКАЦИИ КРЫМСКОЙ ЖЕЛЕЗНОЙ ДОРОГИ</w:t>
      </w:r>
    </w:p>
    <w:p>
      <w:pPr>
        <w:pStyle w:val="Normal"/>
        <w:jc w:val="both"/>
        <w:rPr/>
      </w:pPr>
      <w:r>
        <w:rPr/>
        <w:t xml:space="preserve">Российские власти прорабатывают различные варианты электрификации крымской железной дороги, заявил </w:t>
      </w:r>
      <w:r>
        <w:rPr>
          <w:b/>
        </w:rPr>
        <w:t>министр транспорта</w:t>
      </w:r>
      <w:r>
        <w:rPr/>
        <w:t xml:space="preserve"> России Максим </w:t>
      </w:r>
      <w:r>
        <w:rPr>
          <w:b/>
        </w:rPr>
        <w:t>Соколов</w:t>
      </w:r>
      <w:r>
        <w:rPr/>
        <w:t xml:space="preserve"> на заседании президиума Госсовета в четверг.</w:t>
      </w:r>
    </w:p>
    <w:p>
      <w:pPr>
        <w:pStyle w:val="Normal"/>
        <w:jc w:val="both"/>
        <w:rPr/>
      </w:pPr>
      <w:r>
        <w:rPr/>
        <w:t>Электрификация железных дорог – среди задач федеральной целевой программы развития Крыма.</w:t>
      </w:r>
    </w:p>
    <w:p>
      <w:pPr>
        <w:pStyle w:val="Normal"/>
        <w:jc w:val="both"/>
        <w:rPr/>
      </w:pPr>
      <w:r>
        <w:rPr/>
        <w:t xml:space="preserve">«В части перспектив развития Крымской дороги мы прорабатываем различные варианты электрификации. Вы (обращается к президенту Владимиру Путину) давали соответствующее поручение, там срок – октябрь месяц. Мы в установленный срок обязательно вам по согласованию тесно с правительством Российской Федерации доложим», – сказал </w:t>
      </w:r>
      <w:r>
        <w:rPr>
          <w:b/>
        </w:rPr>
        <w:t>Соколов</w:t>
      </w:r>
      <w:r>
        <w:rPr/>
        <w:t>.</w:t>
      </w:r>
    </w:p>
    <w:p>
      <w:pPr>
        <w:pStyle w:val="Normal"/>
        <w:jc w:val="both"/>
        <w:rPr/>
      </w:pPr>
      <w:r>
        <w:rPr/>
        <w:t>Министр также сообщил о необходимости выделения дополнительных мощностей в энергетике.</w:t>
      </w:r>
    </w:p>
    <w:p>
      <w:pPr>
        <w:pStyle w:val="Normal"/>
        <w:jc w:val="both"/>
        <w:rPr/>
      </w:pPr>
      <w:r>
        <w:rPr/>
        <w:t xml:space="preserve">«При этом увеличение перевозок по крымской железной дороге и электрификация требуют выделения дополнительных мощностей в энергетике, это уже понятно сейчас. Ориентировочно, 130 мегаватт. И этот вопрос тоже требует дополнительного изучения», – поясни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RNS; 15.09.2016; МИНТРАНС: НА СУБСИДИРОВАНИЕ ВОЗДУШНЫХ ПЕРЕВОЗОК В ЮФО В 2016 ГОДУ ВЫДЕЛЕНО 1,2 МЛРД РУБ.</w:t>
      </w:r>
    </w:p>
    <w:p>
      <w:pPr>
        <w:pStyle w:val="Normal"/>
        <w:jc w:val="both"/>
        <w:rPr/>
      </w:pPr>
      <w:r>
        <w:rPr/>
        <w:t xml:space="preserve">Объем бюджетный ассигнований на программу субсидирования воздушных перевозок на территорию Южного ФО составил 1,2 млрд руб., за 8 месяцев перевезено порядка 100 тыс. пассажиров, заявил на заседании президиума Госсовета в Керчи </w:t>
      </w:r>
      <w:r>
        <w:rPr>
          <w:b/>
        </w:rPr>
        <w:t>министр транспорта РФ</w:t>
      </w:r>
      <w:r>
        <w:rPr/>
        <w:t xml:space="preserve"> Максим </w:t>
      </w:r>
      <w:r>
        <w:rPr>
          <w:b/>
        </w:rPr>
        <w:t>Соколов</w:t>
      </w:r>
      <w:r>
        <w:rPr/>
        <w:t>.</w:t>
      </w:r>
    </w:p>
    <w:p>
      <w:pPr>
        <w:pStyle w:val="Normal"/>
        <w:jc w:val="both"/>
        <w:rPr/>
      </w:pPr>
      <w:r>
        <w:rPr/>
        <w:t>«В текущем году на территории округа реализуется три программы государственного субсидирования воздушных перевозок, одна из программ позволила обеспечить прямые перевозки между Симферополем и 58 городами нашей страны. Вторая программа позволила установить связь между городами округа: Сочи, Анапа, Геленджик, Симферополь по 14 субсидированным маршрутам с городами Севера, Сибири и Дальнего Востока, такими как, Владивосток, Иркутск, Норильск, Хабаровск, Якутск и другие. Третья программа круглогодично обеспечивает субсидирование перевозок в Южный федеральный округ всех категорий граждан по 24 маршрутам. Общий объем бюджетный ассигнований по этим программ составил 1,2 млрд рублей, и по итогам 8 месяцев текущего года перевезено порядка 100 тыс. пассажиров, участников этих программ», – сказал он.</w:t>
      </w:r>
    </w:p>
    <w:p>
      <w:pPr>
        <w:pStyle w:val="Normal"/>
        <w:jc w:val="both"/>
        <w:rPr/>
      </w:pPr>
      <w:r>
        <w:rPr/>
        <w:t>Также министр отметил, что на территории округа активно реконструируются аэропорты.</w:t>
      </w:r>
    </w:p>
    <w:p>
      <w:pPr>
        <w:pStyle w:val="Normal"/>
        <w:jc w:val="both"/>
        <w:rPr/>
      </w:pPr>
      <w:r>
        <w:rPr/>
        <w:t>«В рамках федеральных государственных программ предусматриваются мероприятия по реконструкции аэропортов: Краснодара, Элисты. Недавно был открыт новый аэропортовый терминал в Волгограде. До конца текущего года будет готов новый аэровокзальный комплекс в Анапе. Также важнейшее значение для региона имеет и строящейся в рамках подготовки к ЧМ по футболу аэропорт Южный в Ростове-на-Дону, по итогам народного голосования аэропорту предлагается дать имя «Атамана Платона»«, – сказал он.</w:t>
      </w:r>
    </w:p>
    <w:p>
      <w:pPr>
        <w:pStyle w:val="Normal"/>
        <w:jc w:val="both"/>
        <w:rPr/>
      </w:pPr>
      <w:r>
        <w:rPr/>
        <w:t>Путин заявил, что планирует посетить аэропорт «Южный» в Ростове-на-Дону.</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6; МИНТРАНС РФ ВЫСТУПАЕТ ЗА ДОПЗАКУПКУ 40 ЛОКОМОТИВОВ И 1 ТЫС. ВАГОНОВ ДЛЯ СООБЩЕНИЯ С КРЫМОМ</w:t>
      </w:r>
    </w:p>
    <w:p>
      <w:pPr>
        <w:pStyle w:val="Normal"/>
        <w:jc w:val="both"/>
        <w:rPr/>
      </w:pPr>
      <w:r>
        <w:rPr>
          <w:b/>
        </w:rPr>
        <w:t>Министерство транспорта</w:t>
      </w:r>
      <w:r>
        <w:rPr/>
        <w:t xml:space="preserve"> РФ выступает за дополнительную закупку 40 локомотивов и 1 тыс. пассажирских вагонов для обеспечения сообщения с Крымом и на самом полуострове, заявил </w:t>
      </w:r>
      <w:r>
        <w:rPr>
          <w:b/>
        </w:rPr>
        <w:t>министр транспорта РФ</w:t>
      </w:r>
      <w:r>
        <w:rPr/>
        <w:t xml:space="preserve"> Максим </w:t>
      </w:r>
      <w:r>
        <w:rPr>
          <w:b/>
        </w:rPr>
        <w:t>Соколов</w:t>
      </w:r>
      <w:r>
        <w:rPr/>
        <w:t xml:space="preserve"> в ходе заседания президиума Госсовета по развитию транспорта юга России в четверг в Керчи.</w:t>
      </w:r>
    </w:p>
    <w:p>
      <w:pPr>
        <w:pStyle w:val="Normal"/>
        <w:jc w:val="both"/>
        <w:rPr/>
      </w:pPr>
      <w:r>
        <w:rPr/>
        <w:t>По его словам, увеличение перевозок по Крымской железной дороге требует обновления подвижного состава – пассажирских вагонов и локомотивов, «чтобы к моменту запуска моста можно было эксплуатировать современные поезда на Крымском направлении». «Здесь необходима закупка нового парка из расчета 15 пар поездов в сутки – это порядка 1 тысячи вагонов и 40 локомотивов. Также для организации пригородных перевозок необходимо 14 составов моторвагонного подвижного состава в 10-вагонном исполнении», – отметил министр, указав, что это может помочь поддержать машиностроителей.</w:t>
      </w:r>
    </w:p>
    <w:p>
      <w:pPr>
        <w:pStyle w:val="Normal"/>
        <w:jc w:val="both"/>
        <w:rPr/>
      </w:pPr>
      <w:r>
        <w:rPr/>
        <w:t xml:space="preserve">По мнению М. </w:t>
      </w:r>
      <w:r>
        <w:rPr>
          <w:b/>
        </w:rPr>
        <w:t>Соколов</w:t>
      </w:r>
      <w:r>
        <w:rPr/>
        <w:t xml:space="preserve">а, эти меры могут быть частично профинансированы за счет внебюджетных источников. «Мы активно обсуждаем эти вопросы», – заключи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6; МИНТРАНС СОКРАТИЛ ФИНАНСИРОВАНИЕ ТРАНСПОРТНОГО ОБХОДА КРАСНОДАРА</w:t>
      </w:r>
    </w:p>
    <w:p>
      <w:pPr>
        <w:pStyle w:val="Normal"/>
        <w:jc w:val="both"/>
        <w:rPr/>
      </w:pPr>
      <w:r>
        <w:rPr/>
        <w:t xml:space="preserve">Финансирование транспортного обхода Краснодара сокращено на 29 миллиардов рублей из-за оптимизации бюджета, но этот проект нужно реализовать в полном объеме, отметил </w:t>
      </w:r>
      <w:r>
        <w:rPr>
          <w:b/>
        </w:rPr>
        <w:t>министр транспорта РФ</w:t>
      </w:r>
      <w:r>
        <w:rPr/>
        <w:t xml:space="preserve"> Максим </w:t>
      </w:r>
      <w:r>
        <w:rPr>
          <w:b/>
        </w:rPr>
        <w:t>Соколов</w:t>
      </w:r>
      <w:r>
        <w:rPr/>
        <w:t xml:space="preserve"> во время заседания президиума Госсовета по развитию транспортной инфраструктуры.</w:t>
      </w:r>
    </w:p>
    <w:p>
      <w:pPr>
        <w:pStyle w:val="Normal"/>
        <w:jc w:val="both"/>
        <w:rPr/>
      </w:pPr>
      <w:r>
        <w:rPr/>
        <w:t xml:space="preserve">«В рамках оптимизации бюджета до 2019 года сокращено финансирование обхода Краснодара, порядка 29 миллиардов рублей. И, конечно же, необходимо реализовать этот объект в полном объеме, иначе нам будет не проехать ни в порты, ни в другие курортные города Азово-Черноморского бассейна», – сказал </w:t>
      </w:r>
      <w:r>
        <w:rPr>
          <w:b/>
        </w:rPr>
        <w:t>Соколов</w:t>
      </w:r>
      <w:r>
        <w:rPr/>
        <w:t>.</w:t>
      </w:r>
    </w:p>
    <w:p>
      <w:pPr>
        <w:pStyle w:val="Normal"/>
        <w:jc w:val="both"/>
        <w:rPr/>
      </w:pPr>
      <w:r>
        <w:rPr/>
        <w:t>Цель проекта – обеспечение доставки грузов в порты Азово-Черноморского бассейна (Новороссийск, Туапсе, Кавказ, Темрюк и Грушевая) в планируемых объемах и оптимизация работы Краснодарского узла с переключением грузового движения в обход Краснодара на участок Тимашевская – Крымская. Трасса маршрута проходит по территории Ростовской области и Краснода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RNS; 15.09.2016; МИНТРАНС: ДОРОГА ОТ КРАСНОДАРА ДО КЕРЧЕНСКОГО МОСТА МОЖЕТ ПЕРЕЙТИ В ФЕДЕРАЛЬНУЮ СОБСТВЕННОСТЬ</w:t>
      </w:r>
    </w:p>
    <w:p>
      <w:pPr>
        <w:pStyle w:val="Normal"/>
        <w:jc w:val="both"/>
        <w:rPr/>
      </w:pPr>
      <w:r>
        <w:rPr>
          <w:b/>
        </w:rPr>
        <w:t>Минтранс</w:t>
      </w:r>
      <w:r>
        <w:rPr/>
        <w:t xml:space="preserve"> рассматривает вопрос о принятии в федеральную собственность дороги от Краснодара до моста через Крым, сообщил глава ведомства Максим </w:t>
      </w:r>
      <w:r>
        <w:rPr>
          <w:b/>
        </w:rPr>
        <w:t>Соколов</w:t>
      </w:r>
      <w:r>
        <w:rPr/>
        <w:t>.</w:t>
      </w:r>
    </w:p>
    <w:p>
      <w:pPr>
        <w:pStyle w:val="Normal"/>
        <w:jc w:val="both"/>
        <w:rPr/>
      </w:pPr>
      <w:r>
        <w:rPr/>
        <w:t>По его словам, наиболее оптимальным маршрутом проезда к Керченскому мосту с точки зрения распределения потоков является маршрут М4 «Дон» на участке от Батайска до Краснодара и далее по региональным дорогам.</w:t>
      </w:r>
    </w:p>
    <w:p>
      <w:pPr>
        <w:pStyle w:val="Normal"/>
        <w:jc w:val="both"/>
        <w:rPr/>
      </w:pPr>
      <w:r>
        <w:rPr/>
        <w:t xml:space="preserve">«В связи с этим мы сейчас рассматриваем вопрос о принятии в собственность РФ этой автомобильной дороги, я имею в виду от Краснодара через Славянск-на-Кубани, и включение ее в перечень дорог общего пользования федерального значения одновременно с вводом в эксплуатацию транспортного перехода (к Керченскому мосту. – RNS)», – сказал глава </w:t>
      </w:r>
      <w:r>
        <w:rPr>
          <w:b/>
        </w:rPr>
        <w:t>Минтранса</w:t>
      </w:r>
      <w:r>
        <w:rPr/>
        <w:t xml:space="preserve"> на заседании президиума госсовета, посвященного развитию транспортной системы Юга России.</w:t>
      </w:r>
    </w:p>
    <w:p>
      <w:pPr>
        <w:pStyle w:val="Normal"/>
        <w:jc w:val="both"/>
        <w:rPr/>
      </w:pPr>
      <w:r>
        <w:rPr/>
        <w:t>Он сообщил, что по итогам прошлого года протяженность автомобильных дорог федерального значения, находящихся в нормативном состоянии, увеличилась почти на 7% (в ЮФО).</w:t>
      </w:r>
    </w:p>
    <w:p>
      <w:pPr>
        <w:pStyle w:val="Normal"/>
        <w:jc w:val="both"/>
        <w:rPr/>
      </w:pPr>
      <w:r>
        <w:rPr/>
        <w:t xml:space="preserve">«По итогам текущего года мы планируем, что уже более 55% федеральных дорог будет приведено в нормативное состояние и прирост по этому году будет еще 10%», – сказал </w:t>
      </w:r>
      <w:r>
        <w:rPr>
          <w:b/>
        </w:rPr>
        <w:t>Соколов</w:t>
      </w:r>
      <w:r>
        <w:rPr/>
        <w:t>.</w:t>
      </w:r>
    </w:p>
    <w:p>
      <w:pPr>
        <w:pStyle w:val="Normal"/>
        <w:jc w:val="both"/>
        <w:rPr/>
      </w:pPr>
      <w:r>
        <w:rPr/>
        <w:t>В настоящее время, отметил министр, в ЮФО ведутся работы по строительству, реконструкции и ремонту около 625 км дорог, на следующий период запланированы ремонт и реконструкция 560 км.</w:t>
      </w:r>
    </w:p>
    <w:p>
      <w:pPr>
        <w:pStyle w:val="Normal"/>
        <w:jc w:val="both"/>
        <w:rPr/>
      </w:pPr>
      <w:r>
        <w:rPr/>
        <w:t xml:space="preserve">«В этом году из федерального бюджета по госпрограммам предусмотрено выделение более 40 млрд рублей на финансирование дорожного хозяйства субъектов округа. А общий объем бюджетных ассигнований дорожных фондов субъектов ЮФО в текущем году составляет почти 50 млрд рублей», – отметил глава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ЕЛИЗАВЕТА КУЗНЕЦОВА; 15.09.2016; КРЫМ И КУБАНЬ СВЯЖУТ АВИАРЕЙСАМИ</w:t>
      </w:r>
    </w:p>
    <w:p>
      <w:pPr>
        <w:pStyle w:val="Normal"/>
        <w:jc w:val="both"/>
        <w:rPr>
          <w:szCs w:val="24"/>
        </w:rPr>
      </w:pPr>
      <w:r>
        <w:rPr/>
        <w:t>Правительство намеревается создать туристический поток между двумя основными российскими курортами: Сочи и городами Крыма. Согласно поручению Владимира Путина, к 2017 году между Сочи и Крымом должно быть организовано авиационное и морское сообщение. Сейчас Краснодарский край и Крым связывают несколько авиакомпаний, выполняющих рейсы из Краснодара и Анапы. Причем из Анапы до Крыма можно добраться по субсидированным билетам.</w:t>
      </w:r>
    </w:p>
    <w:p>
      <w:pPr>
        <w:pStyle w:val="Normal"/>
        <w:jc w:val="both"/>
        <w:rPr/>
      </w:pPr>
      <w:r>
        <w:rPr/>
        <w:t xml:space="preserve">К 2017 году </w:t>
      </w:r>
      <w:r>
        <w:rPr>
          <w:b/>
        </w:rPr>
        <w:t>Минтранс</w:t>
      </w:r>
      <w:r>
        <w:rPr/>
        <w:t xml:space="preserve"> должен просчитать возможность организации туристического морского и авиационного сообщения из Сочи в крымские города – Ялту и Симферополь. Соответствующее поручение дал Владимир Путин на заседании президиума Госсовета по вопросам развития транспортной системы юга России. По словам президента, туристы, посещающие Крым, могли бы «съездить на денечек посмотреть Сочи, олимпийские объекты, а те, кто отдыхают в Сочи, съездили бы посмотреть музеи Крыма». Поэтому «необходимо посмотреть, будет или не будет пользоваться вниманием» данное направление, отметил президент, обращаясь к министру транспорта Максиму </w:t>
      </w:r>
      <w:r>
        <w:rPr>
          <w:b/>
        </w:rPr>
        <w:t>Соколов</w:t>
      </w:r>
      <w:r>
        <w:rPr/>
        <w:t>у.</w:t>
      </w:r>
    </w:p>
    <w:p>
      <w:pPr>
        <w:pStyle w:val="Normal"/>
        <w:jc w:val="both"/>
        <w:rPr/>
      </w:pPr>
      <w:r>
        <w:rPr/>
        <w:t>Рейсы из Сочи в Симферополь выполняла авиакомпания «Уральские авиалинии» по маршруту Самара–Сочи–Симферополь с конца октября 2015 года до конца марта 2016 года. По данным авиакомпании, стоимость перелета из Сочи в Симферополь начиналась от 3,7 тыс. руб. Краснодарский край и Крым также связывали «Донавиа» (сейчас входит в объединенную дочернюю компанию «Аэрофлота» «Россию»), «Уральские авиалинии» и «Алроса»: все три перевозчика летали из Краснодара. Кроме того, из Анапы в Крым летала авиакомпания «Авиалинии Мордовии». Причем полеты из обоих городов вошли в список субсидируемых рейсов: дотационные билеты могли купить социально незащищенные группы населения по цене 1,8 тыс. руб. и 2,5 тыс. руб. соответственно.</w:t>
      </w:r>
    </w:p>
    <w:p>
      <w:pPr>
        <w:pStyle w:val="Normal"/>
        <w:jc w:val="both"/>
        <w:rPr/>
      </w:pPr>
      <w:r>
        <w:rPr/>
        <w:t>По оценкам холдинга «Базэл аэро» (управляет аэропортами Сочи, Краснодара, Анапы и Геленджика), за 8 месяцев 2016 года число обслуженных пассажиров на маршруте в Симферополь из трех аэропортов (Сочи, Анапа, Краснодар) сократилось до 42,8 тыс. пассажиров. За аналогичный период 2015 года показатель составил 56,7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NS; 15.09.2016; МИНТРАНС ОЖИДАЕТ РОСТА ПАССАЖИРОПОТОКА В КРЫМ ПО ЕДИНОМУ БИЛЕТУ НА 15% ПО ИТОГАМ ГОДА</w:t>
      </w:r>
    </w:p>
    <w:p>
      <w:pPr>
        <w:pStyle w:val="Normal"/>
        <w:jc w:val="both"/>
        <w:rPr/>
      </w:pPr>
      <w:r>
        <w:rPr/>
        <w:t xml:space="preserve">Пассажиропоток в Крым в 2016 году по единому железнодорожному билету вырастет на 15% по сравнению с прошлым годом и составит 400 тыс. человек, сообщил в Керчи в ходе президиума Госсовета </w:t>
      </w:r>
      <w:r>
        <w:rPr>
          <w:b/>
        </w:rPr>
        <w:t>министр транспорта</w:t>
      </w:r>
      <w:r>
        <w:rPr/>
        <w:t xml:space="preserve"> Максим </w:t>
      </w:r>
      <w:r>
        <w:rPr>
          <w:b/>
        </w:rPr>
        <w:t>Соколов</w:t>
      </w:r>
      <w:r>
        <w:rPr/>
        <w:t>.</w:t>
      </w:r>
    </w:p>
    <w:p>
      <w:pPr>
        <w:pStyle w:val="Normal"/>
        <w:jc w:val="both"/>
        <w:rPr/>
      </w:pPr>
      <w:r>
        <w:rPr/>
        <w:t>«В Крым по железной дороге по единому билету планируется доставить порядка 400 тысяч человек, это на 15% больше показателей прошлого года», – сказал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6; МИНТРАНС РФ ПРОГНОЗИРУЕТ РОСТ ПАССАЖИРОПОТОКА В АЭРОПОРТУ СИМФЕРОПОЛЯ В 2016Г НА 4%</w:t>
      </w:r>
    </w:p>
    <w:p>
      <w:pPr>
        <w:pStyle w:val="Normal"/>
        <w:jc w:val="both"/>
        <w:rPr>
          <w:szCs w:val="24"/>
        </w:rPr>
      </w:pPr>
      <w:r>
        <w:rPr>
          <w:b/>
        </w:rPr>
        <w:t>Министерство транспорта</w:t>
      </w:r>
      <w:r>
        <w:rPr/>
        <w:t xml:space="preserve"> России прогнозирует в 2016 году рост пассажиропотока АО «Международный аэропорт «Симферополь» (Крым) почти на 4% по сравнению с прошлым годом – до 5,2 млн человек.</w:t>
      </w:r>
    </w:p>
    <w:p>
      <w:pPr>
        <w:pStyle w:val="Normal"/>
        <w:jc w:val="both"/>
        <w:rPr/>
      </w:pPr>
      <w:r>
        <w:rPr/>
        <w:t xml:space="preserve">«По итогам 2016 года мы прогнозируем перевозку свыше 5,2 млн человек. Это превысит значение перевезенных пассажиров еще в советские времена», – сообщил глава ведомства Максим </w:t>
      </w:r>
      <w:r>
        <w:rPr>
          <w:b/>
        </w:rPr>
        <w:t>Соколов</w:t>
      </w:r>
      <w:r>
        <w:rPr/>
        <w:t xml:space="preserve"> на заседании президиума Госсовета по развитию транспорта юга России в четверг в Керчи.</w:t>
      </w:r>
    </w:p>
    <w:p>
      <w:pPr>
        <w:pStyle w:val="Normal"/>
        <w:jc w:val="both"/>
        <w:rPr/>
      </w:pPr>
      <w:r>
        <w:rPr/>
        <w:t>Министр напомнил, что к 2018 году планируется закончить строительство нового терминала «по обслуживанию порядка 7 млн пассажиров на первом этапе».</w:t>
      </w:r>
    </w:p>
    <w:p>
      <w:pPr>
        <w:pStyle w:val="Normal"/>
        <w:jc w:val="both"/>
        <w:rPr/>
      </w:pPr>
      <w:r>
        <w:rPr/>
        <w:t>Как сообщалось, аэропорт Симферополя в 2015 году обслужил 5,018 млн пассажиров, что на 79% больше, чем в 2014 году. Гендиректор аэропорта Евгений Плаксин весной этого года заявлял, что в 2016 году ожидается увеличение пассажиропотока примерно на 10% – до 5,5 млн человек.</w:t>
      </w:r>
    </w:p>
    <w:p>
      <w:pPr>
        <w:pStyle w:val="Normal"/>
        <w:jc w:val="both"/>
        <w:rPr/>
      </w:pPr>
      <w:r>
        <w:rPr/>
        <w:t>Симферопольский аэропорт построен в 1940-х годах, после реконструкции может принимать все типы воздушных судов. Собственником является Минимущество Крыма. С марта 2014 года предприятие обслуживает только внутренние рейсы. Официальные международные рейсы не осуществляются, что связано с санкциями, введенными после присоединения Крыма к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AEX.RU;15.09.2016; РОСАВИАЦИЯ ЛИШИЛА «ЛЕТНЫЕ ПРОВЕРКИ И СИСТЕМЫ» ПРАВА НА ОСУЩЕСТВЛЕНИЕ КОММЕРЧЕСКИХ ПЕРЕВОЗОК</w:t>
      </w:r>
    </w:p>
    <w:p>
      <w:pPr>
        <w:pStyle w:val="Normal"/>
        <w:jc w:val="both"/>
        <w:rPr>
          <w:szCs w:val="24"/>
        </w:rPr>
      </w:pPr>
      <w:r>
        <w:rPr>
          <w:b/>
        </w:rPr>
        <w:t>Федеральное агентство воздушного транспорта</w:t>
      </w:r>
      <w:r>
        <w:rPr/>
        <w:t xml:space="preserve"> (</w:t>
      </w:r>
      <w:r>
        <w:rPr>
          <w:b/>
        </w:rPr>
        <w:t>Росавиаци</w:t>
      </w:r>
      <w:r>
        <w:rPr/>
        <w:t xml:space="preserve">я) аннулировало сертификат эксплуатанта №467 закрытого акционерного общества (ЗАО) «Летные проверки и системы». Об этом говорится в материалах </w:t>
      </w:r>
      <w:r>
        <w:rPr>
          <w:b/>
        </w:rPr>
        <w:t>Росавиаци</w:t>
      </w:r>
      <w:r>
        <w:rPr/>
        <w:t>и.</w:t>
      </w:r>
    </w:p>
    <w:p>
      <w:pPr>
        <w:pStyle w:val="Normal"/>
        <w:jc w:val="both"/>
        <w:rPr/>
      </w:pPr>
      <w:r>
        <w:rPr/>
        <w:t xml:space="preserve">«В соответствии с подпунктами 5.4.12, 9.9 Положения о </w:t>
      </w:r>
      <w:r>
        <w:rPr>
          <w:b/>
        </w:rPr>
        <w:t>Федеральном агентстве воздушного транспорта</w:t>
      </w:r>
      <w:r>
        <w:rPr/>
        <w:t xml:space="preserve">, утвержденного постановлением Правительства Российской Федерации от 30.07.2004 № 396, подпунктом «б» пункта 109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утвержденных приказом </w:t>
      </w:r>
      <w:r>
        <w:rPr>
          <w:b/>
        </w:rPr>
        <w:t>Минтранса</w:t>
      </w:r>
      <w:r>
        <w:rPr/>
        <w:t xml:space="preserve"> России от 13.08.2015 № 246, приказываю аннулировать сертификат эксплуатанта № 467 закрытого акционерного общества «Летные проверки и системы», – говорится в приказе главы </w:t>
      </w:r>
      <w:r>
        <w:rPr>
          <w:b/>
        </w:rPr>
        <w:t>Росавиаци</w:t>
      </w:r>
      <w:r>
        <w:rPr/>
        <w:t xml:space="preserve">и Александра </w:t>
      </w:r>
      <w:r>
        <w:rPr>
          <w:b/>
        </w:rPr>
        <w:t>Нерадько</w:t>
      </w:r>
      <w:r>
        <w:rPr/>
        <w:t>.</w:t>
      </w:r>
    </w:p>
    <w:p>
      <w:pPr>
        <w:pStyle w:val="Normal"/>
        <w:jc w:val="both"/>
        <w:rPr/>
      </w:pPr>
      <w:r>
        <w:rPr/>
        <w:t xml:space="preserve">Контроль за исполнением настоящего приказа возложен на заместителя руководителя </w:t>
      </w:r>
      <w:r>
        <w:rPr>
          <w:b/>
        </w:rPr>
        <w:t>Росавиаци</w:t>
      </w:r>
      <w:r>
        <w:rPr/>
        <w:t>и Олега Сторчевого.</w:t>
      </w:r>
    </w:p>
    <w:p>
      <w:pPr>
        <w:pStyle w:val="Normal"/>
        <w:jc w:val="both"/>
        <w:rPr/>
      </w:pPr>
      <w:r>
        <w:rPr/>
        <w:t xml:space="preserve">ЗАО «Летные проверки и системы» осуществляет круглосуточное дежурство по поисково-спасательному обеспечению полетов в зонах авиационно-космического поиска и спасания центрального и приволжского управления </w:t>
      </w:r>
      <w:r>
        <w:rPr>
          <w:b/>
        </w:rPr>
        <w:t>Росавиаци</w:t>
      </w:r>
      <w:r>
        <w:rPr/>
        <w:t>и в границах ответственности Московского и Самарского зональных центров единой системы организации воздушного движения (ОрВД).</w:t>
      </w:r>
      <w:r>
        <w:br w:type="page"/>
      </w:r>
    </w:p>
    <w:p>
      <w:pPr>
        <w:pStyle w:val="Normal"/>
        <w:jc w:val="both"/>
        <w:rPr/>
      </w:pPr>
      <w:r>
        <w:rPr/>
        <w:t>Компания является официальным уполномоченным представителем госкорпорации организации воздушного движения в сфере проведения летных проверок наземных средств радиотехнического обеспечения полетов, авиационной электросвязи и систем светосигнального оборудования. С 2004 г. ЗАО «Летные проверки и системы» имеет сертификат эксплуатанта №467, который предоставлял право осуществлять коммерческие воздушные перевозки, согласно руководству по производству полетов, конвенцией о международной, гражданской авиации и воздушным законодательств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6; ИРАН И РФ ОБСУДЯТ РАСШИРЕНИЕ ТОРГОВЫХ СВЯЗЕЙ ЗА СЧЕТ МАХАЧКАЛИНСКОГО ПОРТА</w:t>
      </w:r>
    </w:p>
    <w:p>
      <w:pPr>
        <w:pStyle w:val="Normal"/>
        <w:jc w:val="both"/>
        <w:rPr>
          <w:szCs w:val="24"/>
        </w:rPr>
      </w:pPr>
      <w:r>
        <w:rPr/>
        <w:t xml:space="preserve">Перспективы расширения торговых связей РФ через Махачкалинский порт обсудят на встрече в Иране в октябре, сообщил замглавы </w:t>
      </w:r>
      <w:r>
        <w:rPr>
          <w:b/>
        </w:rPr>
        <w:t>Минтранса</w:t>
      </w:r>
      <w:r>
        <w:rPr/>
        <w:t xml:space="preserve"> России Виктор </w:t>
      </w:r>
      <w:r>
        <w:rPr>
          <w:b/>
        </w:rPr>
        <w:t>Олерский</w:t>
      </w:r>
      <w:r>
        <w:rPr/>
        <w:t xml:space="preserve"> на встрече в Махачкале с властями региона.</w:t>
      </w:r>
    </w:p>
    <w:p>
      <w:pPr>
        <w:pStyle w:val="Normal"/>
        <w:jc w:val="both"/>
        <w:rPr/>
      </w:pPr>
      <w:r>
        <w:rPr/>
        <w:t>Он посетил Махачкалинской порт, где принял участие в открытии нового пятиэтажного административного здания.</w:t>
      </w:r>
    </w:p>
    <w:p>
      <w:pPr>
        <w:pStyle w:val="Normal"/>
        <w:jc w:val="both"/>
        <w:rPr/>
      </w:pPr>
      <w:r>
        <w:rPr/>
        <w:t>«Геополитически Махачкала и Махачкалинский порт занимают очень правильную позицию на карте. Это крупнейший российский порт на Каспии. 1 октября лечу на встречу с моим иранским коллегой – зам</w:t>
      </w:r>
      <w:r>
        <w:rPr>
          <w:b/>
        </w:rPr>
        <w:t>министра транспорта</w:t>
      </w:r>
      <w:r>
        <w:rPr/>
        <w:t xml:space="preserve"> Ирана, мы проводим рабочую группу, в том числе обсудим возможности более глубоких связей торговли Ирана и РФ через порт Махачкалы», – сказал </w:t>
      </w:r>
      <w:r>
        <w:rPr>
          <w:b/>
        </w:rPr>
        <w:t>Олерский</w:t>
      </w:r>
      <w:r>
        <w:rPr/>
        <w:t>.</w:t>
      </w:r>
    </w:p>
    <w:p>
      <w:pPr>
        <w:pStyle w:val="Normal"/>
        <w:jc w:val="both"/>
        <w:rPr/>
      </w:pPr>
      <w:r>
        <w:rPr/>
        <w:t>Он отметил, что на сегодняшний день перед властями региона стоят две основные задачи: очистка дна в акватории порта и подготовка порта к акционированию.</w:t>
      </w:r>
    </w:p>
    <w:p>
      <w:pPr>
        <w:pStyle w:val="Normal"/>
        <w:jc w:val="both"/>
        <w:rPr/>
      </w:pPr>
      <w:r>
        <w:rPr/>
        <w:t>ФГУП «Махачкалинский морской торговый порт» является важным стратегическим связующим звеном транспортной системы Юга России с государствами Средней Азии, Ираном, Закавказьем, другими странами региона и одним из основных составляющих крупного транспортного узла на южных рубежах России. Акватория порта состоит из сухогрузной и нефтеналивной гаваней и внешнего рейда. Совокупная мощность перегрузочных комплексов сухогрузной гавани составляет 3,15 миллиона тонн в год. Мощность перегрузочных комплексов нефтеналивной гавани составляет 7,95 миллиона тонн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9.2016; ПУТИН: РФ ДОЛЖНА БЫТЬ ГОТОВА К КОНКУРЕНЦИИ С СОСЕДНИМИ СТРАНАМИ В ТРАНСПОРТИРОВКЕ ГРУЗОВ</w:t>
      </w:r>
    </w:p>
    <w:p>
      <w:pPr>
        <w:pStyle w:val="Normal"/>
        <w:jc w:val="both"/>
        <w:rPr/>
      </w:pPr>
      <w:r>
        <w:rPr/>
        <w:t>Россия должна быть готова к конкуренции с соседними странами в сфере транспортировки грузов, а нынешняя транспортная инфраструктура на юге РФ работает на пределе возможностей. Об этом заявил президент РФ Владимир Путин на заседании президиума Госсовета.</w:t>
      </w:r>
    </w:p>
    <w:p>
      <w:pPr>
        <w:pStyle w:val="Normal"/>
        <w:jc w:val="both"/>
        <w:rPr/>
      </w:pPr>
      <w:r>
        <w:rPr/>
        <w:t>«Важно помнить, что наши соседи по региону на месте не сидят, создают привлекательные условия для международных перевозок, в том числе и в крупных портах», – подчеркнул президент. «Мы должны быть готовы к этой конкуренции, предлагать грузоотправителям качественные услуги – это касается и скорости доставки, и условий обработки различных категорий грузов»,– сказал он.</w:t>
      </w:r>
    </w:p>
    <w:p>
      <w:pPr>
        <w:pStyle w:val="Normal"/>
        <w:jc w:val="both"/>
        <w:rPr/>
      </w:pPr>
      <w:r>
        <w:rPr/>
        <w:t>Путин отметил, что объем грузопотоков растет. «При этом железнодорожная система в направлении портов Азово-Черноморского бассейна находится фактически на пределе своих возможностей, автомагистрали перегружены, потенциал внутреннего водного транспорта используется слабо»,– сказал Путин, призвав наращивать пропускную способность транспортной инфраструктуры.</w:t>
      </w:r>
      <w:r>
        <w:br w:type="page"/>
      </w:r>
    </w:p>
    <w:p>
      <w:pPr>
        <w:pStyle w:val="Normal"/>
        <w:jc w:val="both"/>
        <w:rPr/>
      </w:pPr>
      <w:r>
        <w:rPr/>
      </w:r>
    </w:p>
    <w:p>
      <w:pPr>
        <w:pStyle w:val="Normal"/>
        <w:jc w:val="both"/>
        <w:rPr/>
      </w:pPr>
      <w:r>
        <w:rPr/>
        <w:t>По его словам, к развитию инфраструктуры необходимо привлекать частных инвесторов, отметив, что подобный опыт есть, например проект по развитию терминальных мощностей на Таманском полуострове, который реализует компания «Отэко». «Мы договаривались, что учтем, что частный инвестор вкладывает свои собственные ресурсы, речь идет о миллиардах долларов», – отметил Путин. «Будем иметь ввиду, что она готова продолжить это инвестирование в объемах больших, чем это было сделано до сих пор»,–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6; ПУТИН ПРИЗВАЛ ОБРАТИТЬ ВНИМАНИЕ НА СОВЕРШЕНСТВОВАНИЕ ТРАНСПОРТНОЙ ИНФРАСТРУКТУРЫ В ГОРОДАХ, ГДЕ ПРОЙДУТ МАТЧИ ЧМ-2018 ПО ФУТБОЛУ</w:t>
      </w:r>
    </w:p>
    <w:p>
      <w:pPr>
        <w:pStyle w:val="Normal"/>
        <w:jc w:val="both"/>
        <w:rPr/>
      </w:pPr>
      <w:r>
        <w:rPr/>
        <w:t>Президент РФ Владимир Путин обратил внимание на необходимость усовершенствовать транспортные объекты в городах, где пройдут матчи Чемпионата мира по футболу в 2018 году.</w:t>
      </w:r>
    </w:p>
    <w:p>
      <w:pPr>
        <w:pStyle w:val="Normal"/>
        <w:jc w:val="both"/>
        <w:rPr/>
      </w:pPr>
      <w:r>
        <w:rPr/>
        <w:t>«Еще одно важное направление – совершенствование транспортной инфраструктуры в тех городах Южного федерального округа, которые примут у себя матч Чемпионата мира по футболу в 2018 году», – заявил В.Путин на заседании президиума госсовета в четверг.</w:t>
      </w:r>
    </w:p>
    <w:p>
      <w:pPr>
        <w:pStyle w:val="Normal"/>
        <w:jc w:val="both"/>
        <w:rPr/>
      </w:pPr>
      <w:r>
        <w:rPr/>
        <w:t>По его словам, «в Волгограде новый международный терминал аэропорта уже открыт, идет строительство аэропортов комплекса «Южный» в Ростове-на-Дону».</w:t>
      </w:r>
    </w:p>
    <w:p>
      <w:pPr>
        <w:pStyle w:val="Normal"/>
        <w:jc w:val="both"/>
        <w:rPr/>
      </w:pPr>
      <w:r>
        <w:rPr/>
        <w:t>«Надо, кстати говоря, тоже съездить, посмотреть, как эти работы идут в целом, как я понимаю, по графику», – сказал В.Путин.</w:t>
      </w:r>
    </w:p>
    <w:p>
      <w:pPr>
        <w:pStyle w:val="Normal"/>
        <w:jc w:val="both"/>
        <w:rPr/>
      </w:pPr>
      <w:r>
        <w:rPr/>
        <w:t>Кроме того, намечена масштабная модернизация дорожной сети в регионе, добави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9.2016; ПУТИН: СТРОИТЕЛЬСТВО КЕРЧЕНСКОГО МОСТА ИДЕТ ХОРОШИМИ ТЕМПАМИ, НО НУЖНА И ИНФРАСТРУКТУРА</w:t>
      </w:r>
    </w:p>
    <w:p>
      <w:pPr>
        <w:pStyle w:val="Normal"/>
        <w:jc w:val="both"/>
        <w:rPr/>
      </w:pPr>
      <w:r>
        <w:rPr/>
        <w:t>Строительство Керченского моста идет хорошими темпами, но нужно качественно построить и сопутствующую инфраструктуру.</w:t>
      </w:r>
    </w:p>
    <w:p>
      <w:pPr>
        <w:pStyle w:val="Normal"/>
        <w:jc w:val="both"/>
        <w:rPr/>
      </w:pPr>
      <w:r>
        <w:rPr/>
        <w:t>Об этом заявил президент РФ Владимир Путин на заседании президиума Госсовета, посвященном развитию транспорта на юге страны.</w:t>
      </w:r>
    </w:p>
    <w:p>
      <w:pPr>
        <w:pStyle w:val="Normal"/>
        <w:jc w:val="both"/>
        <w:rPr/>
      </w:pPr>
      <w:r>
        <w:rPr/>
        <w:t>«Строительство (моста) идет хорошими темпами, но хочу напомнить, что транспортный переход через Керченский пролив – это не только сам мост. Нужно на качественном уровне подготовить автомобильные и железнодорожные подходы к нему, обеспечить всю сопутствующую инфраструктуру как со стороны Краснодарского края, так и на территории Крыма», – сказал глава государства.</w:t>
      </w:r>
    </w:p>
    <w:p>
      <w:pPr>
        <w:pStyle w:val="Normal"/>
        <w:jc w:val="both"/>
        <w:rPr/>
      </w:pPr>
      <w:r>
        <w:rPr/>
        <w:t>Путин подчеркнул, что строительство Керченского моста – это «важнейший общенациональный проект», так как этот транспортный переход обеспечит полноценную интеграцию Крыма в общую транспортную систему страны, «создаст дополнительные возможности для экономического роста».</w:t>
      </w:r>
    </w:p>
    <w:p>
      <w:pPr>
        <w:pStyle w:val="Normal"/>
        <w:jc w:val="both"/>
        <w:rPr/>
      </w:pPr>
      <w:r>
        <w:rPr/>
        <w:t>«Транспортный переход с самого начала эксплуатации должен действовать как единый, слаженный механизм, обеспечивать быстрое и бесперебойное сообщение с Крымом», – заявил глава государства.</w:t>
      </w:r>
    </w:p>
    <w:p>
      <w:pPr>
        <w:pStyle w:val="Normal"/>
        <w:jc w:val="both"/>
        <w:rPr/>
      </w:pPr>
      <w:r>
        <w:rPr/>
        <w:t>Президент просил премьер-министра РФ Дмитрий Медведева «посмотреть внимательно, как идут работы (по дорожному строительству – прим. ТАСС) на этой стороне, на стороне Крыма». Он напомнил в связи с этим, что ранее было принято решение выделить на дорожное строительство на полуострове в этом году дополнительно 5 млрд рублей, что довело объем финансирования этой сферы до 18 млрд рублей.</w:t>
      </w:r>
    </w:p>
    <w:p>
      <w:pPr>
        <w:pStyle w:val="Normal"/>
        <w:jc w:val="both"/>
        <w:rPr/>
      </w:pPr>
      <w:r>
        <w:rPr/>
        <w:t>«Это в принципе солидные средства. Можно было бы еще добавить, но дело уже не в объемах, дело в том, как осваиваются эти ресурсы», – заключил президент.</w:t>
      </w:r>
    </w:p>
    <w:p>
      <w:pPr>
        <w:pStyle w:val="Normal"/>
        <w:jc w:val="both"/>
        <w:rPr/>
      </w:pPr>
      <w:r>
        <w:rPr/>
        <w:t>Преимущества выхода к Черному морю и Каспию</w:t>
      </w:r>
    </w:p>
    <w:p>
      <w:pPr>
        <w:pStyle w:val="Normal"/>
        <w:jc w:val="both"/>
        <w:rPr/>
      </w:pPr>
      <w:r>
        <w:rPr/>
        <w:t>России необходимо активно использовать конкурентные преимущества выхода к Черному и Каспийскому морям как в сфере внутренних, так и для трансграничных перевозок, заявил президент РФ.</w:t>
      </w:r>
    </w:p>
    <w:p>
      <w:pPr>
        <w:pStyle w:val="Normal"/>
        <w:jc w:val="both"/>
        <w:rPr/>
      </w:pPr>
      <w:r>
        <w:rPr/>
        <w:t>Глава государства отметил, что Южный федеральный округ играет значимую роль в обеспечении экспортно-импортных перевозок, в том числе в рамках международных транспортных коридоров, таких как Север – Юг, и уже сейчас через Азово– Черноморский бассейн идет более трети всего грузопотока российских портов.</w:t>
      </w:r>
    </w:p>
    <w:p>
      <w:pPr>
        <w:pStyle w:val="Normal"/>
        <w:jc w:val="both"/>
        <w:rPr/>
      </w:pPr>
      <w:r>
        <w:rPr/>
        <w:t>«Необходимо активно использовать конкурентные преимущества выхода к Черному и Каспийскому морям, развивать транспортную инфраструктуру, удобную как для внутренних, так и для трансграничных перевозок», – сказал президент. При этом, продолжил Путин, «мы должны исходить не только из текущих потребностей, но и работать на перспективу: анализировать, как будут выглядеть пассажирские и грузовые потоки через пять и десять лет».</w:t>
      </w:r>
    </w:p>
    <w:p>
      <w:pPr>
        <w:pStyle w:val="Normal"/>
        <w:jc w:val="both"/>
        <w:rPr/>
      </w:pPr>
      <w:r>
        <w:rPr/>
        <w:t>Также необходимо учитывать развитие интеграционных процессов и деятельность таких структур как Организация черноморского экономического сотрудничества, сказал президент.</w:t>
      </w:r>
    </w:p>
    <w:p>
      <w:pPr>
        <w:pStyle w:val="Normal"/>
        <w:jc w:val="both"/>
        <w:rPr/>
      </w:pPr>
      <w:r>
        <w:rPr/>
        <w:t>Путин подчеркнул, что развитие транспортной инфраструктуры юга России является комплексной задачей, от решения которой зависит социально-экономическое развитие не только этого региона, но и страны в цел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9.2016; МЕДВЕДЕВ: СРЕДСТВА НА КЕРЧЕНСКИЙ МОСТ И «ТАВРИДУ» БОЛЬШИЕ, НОВЫХ ЗАЯВОК БЫТЬ НЕ ДОЛЖНО</w:t>
      </w:r>
    </w:p>
    <w:p>
      <w:pPr>
        <w:pStyle w:val="Normal"/>
        <w:jc w:val="both"/>
        <w:rPr/>
      </w:pPr>
      <w:r>
        <w:rPr/>
        <w:t>Объем финансирования в этом году строительства Керченского моста и трассы «Таврида» составит около 200 млрд рублей, новых заявок на увеличение финансирования быть не должно. Об этом заявил премьер– министр Дмитрий Медведев на заседании президиума Госсовета.</w:t>
      </w:r>
    </w:p>
    <w:p>
      <w:pPr>
        <w:pStyle w:val="Normal"/>
        <w:jc w:val="both"/>
        <w:rPr/>
      </w:pPr>
      <w:r>
        <w:rPr/>
        <w:t>«Лимит финансирования на возведение транспортного перехода составляет в этом году 57,7 млрд рублей, а финансирование Тавриды составит около 140 млрд рублей. По срокам срывов быть не должно. Как и не должно быть несогласованных новых запросов по деньгам, деньги это очень большие. Но самое главное – с трудом изыскиваем возможности для того, чтобы обеспечить финансирование в нынешней непростой ситуации»,– сказал Медведев.</w:t>
      </w:r>
    </w:p>
    <w:p>
      <w:pPr>
        <w:pStyle w:val="Normal"/>
        <w:jc w:val="both"/>
        <w:rPr/>
      </w:pPr>
      <w:r>
        <w:rPr/>
        <w:t>Он подчеркнул, что проектирование «Тавриды» должно быть завершено к 30 марта 2017 года, а технико-экономическое обоснование и финансовый аудит – к 1 декабря.</w:t>
      </w:r>
    </w:p>
    <w:p>
      <w:pPr>
        <w:pStyle w:val="Normal"/>
        <w:jc w:val="both"/>
        <w:rPr/>
      </w:pPr>
      <w:r>
        <w:rPr/>
        <w:t>Как заявил глава правительства, мост и трасса «Таврида» должны кардинально изменить транспортную ситуацию на полуострове. По словам Медведева, нынешняя дорога на Керчь находится в очень тяжелом состоянии. «И вот как только будут завершены эти процедуры, нужно будет немедленно выходить и начинать строить, потому что количество грузов, которые перевозятся, возросло кратно, радикально», – сказа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9.2016; ПЛАТЕЖИ, СОБРАННЫЕ «ПЛАТОНОМ», ПОМОГЛИ СТРОИТЕЛЬСТВУ МОСТА ЧЕРЕЗ ДОН В РОСТОВЕ-НА-ДОНУ</w:t>
      </w:r>
    </w:p>
    <w:p>
      <w:pPr>
        <w:pStyle w:val="Normal"/>
        <w:jc w:val="both"/>
        <w:rPr>
          <w:szCs w:val="24"/>
        </w:rPr>
      </w:pPr>
      <w:r>
        <w:rPr/>
        <w:t>Платежи с большегрузов, собранные по системе взимания оплаты «Платон», помогли строительству главного моста через Дон в Ростове-на-Дону – Ворошиловского. Об этом в четверг сообщил губернатор Ростовской области Василий Голубев на заседании президиума Госсовета, посвященном развитию транспорта юга страны.</w:t>
      </w:r>
    </w:p>
    <w:p>
      <w:pPr>
        <w:pStyle w:val="Normal"/>
        <w:jc w:val="both"/>
        <w:rPr/>
      </w:pPr>
      <w:r>
        <w:rPr/>
        <w:t xml:space="preserve">Ранее </w:t>
      </w:r>
      <w:r>
        <w:rPr>
          <w:b/>
        </w:rPr>
        <w:t>Росавтодор</w:t>
      </w:r>
      <w:r>
        <w:rPr/>
        <w:t xml:space="preserve"> сообщал, что средства федерального бюджета, собранные за счет функционирования системы «Платон», будут перечислены в региональные дорожные фонды 19 субъектов страны. В частности, Ростовская область должна была получить 1,5 млрд рублей.</w:t>
      </w:r>
    </w:p>
    <w:p>
      <w:pPr>
        <w:pStyle w:val="Normal"/>
        <w:jc w:val="both"/>
        <w:rPr/>
      </w:pPr>
      <w:r>
        <w:rPr/>
        <w:t>«Несколько слов о системе «Платон» – она начала давать конкретные результаты. В текущем году благодаря этому мы получили на продолжение строительства нашего главного моста – Ворошиловского – финансовые средства, которые гарантировано позволяют нам завершить его полное строительство к осени следующего года, точно за восемь месяцев до начала чемпионата (мира по футболу)», – сказал Голубев.</w:t>
      </w:r>
    </w:p>
    <w:p>
      <w:pPr>
        <w:pStyle w:val="Normal"/>
        <w:jc w:val="both"/>
        <w:rPr/>
      </w:pPr>
      <w:r>
        <w:rPr/>
        <w:t>Ворошиловский мост был введен в эксплуатацию в 1965 году и должен был принимать 19 тыс. автомобилей в сутки, но после 2000 годов по нему ежедневно следовали около 50 тыс. автомобилей. В октябре 2007 года были выявлены серьезные деформации конструкции, движение вначале было ограничено, а после полностью запрещено.</w:t>
      </w:r>
    </w:p>
    <w:p>
      <w:pPr>
        <w:pStyle w:val="Normal"/>
        <w:jc w:val="both"/>
        <w:rPr/>
      </w:pPr>
      <w:r>
        <w:rPr/>
        <w:t>В сентябре 2013 года началась реконструкция объекта, подразумевающая строительство двух трехполосных мостов. Во время разборки старого моста рядом велось строительство нового, которое было завершено в августе 2015 года. Окончательный срок ввода объекта из двух мостов запланирован 30 ноября 2017 года. Общая стоимость реконструкции с учетом всех затрат составляет 6,3 млрд рублей.</w:t>
      </w:r>
    </w:p>
    <w:p>
      <w:pPr>
        <w:pStyle w:val="Normal"/>
        <w:jc w:val="both"/>
        <w:rPr/>
      </w:pPr>
      <w:r>
        <w:rPr/>
        <w:t>Система «Платон» запущена в ноябре 2015 года для взимания платы с большегрузов массой более 12 тонн за проезд по федеральным трассам. Плата составляет 1,53 рубля за каждый километр. Денежные средства поступают в Федеральный дорожный фонд для компенсации вреда, наносимого трассам автомобил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6; АКСЕНОВ ОТЧИТАЛСЯ О РАСХОДОВАНИИ СРЕДСТВ, ВЫДЕЛЕННЫХ КРЫМУ НА РЕМОНТ ДОРОГ</w:t>
      </w:r>
    </w:p>
    <w:p>
      <w:pPr>
        <w:pStyle w:val="Normal"/>
        <w:jc w:val="both"/>
        <w:rPr>
          <w:szCs w:val="24"/>
        </w:rPr>
      </w:pPr>
      <w:r>
        <w:rPr/>
        <w:t>Глава Крыма Сергей Аксенов отчитался, куда были направлены дополнительные 4,5 миллиарда рублей, выделенные на ремонт дорог республики.</w:t>
      </w:r>
    </w:p>
    <w:p>
      <w:pPr>
        <w:pStyle w:val="Normal"/>
        <w:jc w:val="both"/>
        <w:rPr/>
      </w:pPr>
      <w:r>
        <w:rPr/>
        <w:t>В этом году на дорожную отрасль Крыма было выделено 13,641 миллиарда рублей. Из них 2,149 миллиарда рублей – на местные дороги внутри городов и сел и 11,491 миллиарда рублей – на межмуниципальные дороги. В том числе 4,5 миллиарда рублей были выделены дополнительно по распоряжению главы государства.</w:t>
      </w:r>
    </w:p>
    <w:p>
      <w:pPr>
        <w:pStyle w:val="Normal"/>
        <w:jc w:val="both"/>
        <w:rPr/>
      </w:pPr>
      <w:r>
        <w:rPr/>
        <w:t>«Когда выделили дополнительно 4,5 миллиарда рублей, у нас был оползневой участок Новый Свет – Судак. Там 700 миллионов где-то общий объем работ», – сказал Аксенов на заседании президиума Госсовета в Крыму, которое проходило под руководством президента РФ Владимира Путина.</w:t>
      </w:r>
    </w:p>
    <w:p>
      <w:pPr>
        <w:pStyle w:val="Normal"/>
        <w:jc w:val="both"/>
        <w:rPr/>
      </w:pPr>
      <w:r>
        <w:rPr/>
        <w:t>Кроме того, по его словам, средства были направлены на ремонт дороги Симферополь – Керчь и «развалившейся окончательно» дороги возле Керченской паромной переправы.</w:t>
      </w:r>
    </w:p>
    <w:p>
      <w:pPr>
        <w:pStyle w:val="Normal"/>
        <w:jc w:val="both"/>
        <w:rPr/>
      </w:pPr>
      <w:r>
        <w:rPr/>
        <w:t>«Благодаря этим деньгам мы в режиме ЧС, в авральном порядке начали восстановление – 53 километра будет сделано именно за счет этих средств», – подчеркнул глава республики.</w:t>
      </w:r>
    </w:p>
    <w:p>
      <w:pPr>
        <w:pStyle w:val="Normal"/>
        <w:jc w:val="both"/>
        <w:rPr/>
      </w:pPr>
      <w:r>
        <w:rPr/>
        <w:t>Аксенов добавил, что в ремонте также нуждается дорога со стороны Севастополя. «Особенно летом, в жару, тяжелые транспортные средства попродавливали ямы на выезде из Симферополя, и надо принимать уже какие-то чрезвычайные меры», – подчеркнул глава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5.09.2016; СТРОИТЬ МОСТ В КИРИШАХ НАЧНУТ В 2017 ГОДУ В СЛУЧАЕ ПОСТУПЛЕНИЯ ФЕДЕРАЛЬНЫХ СУБСИДИЙ</w:t>
      </w:r>
    </w:p>
    <w:p>
      <w:pPr>
        <w:pStyle w:val="Normal"/>
        <w:jc w:val="both"/>
        <w:rPr>
          <w:szCs w:val="24"/>
        </w:rPr>
      </w:pPr>
      <w:r>
        <w:rPr/>
        <w:t>Власти Ленинградской области рассчитывают, что всё же получат в 2017 году обещанную субсидию из федерального бюджета и смогут начать строительство нового моста через реку Волхов на подъезде к городу Кириши. Об этом на пресс-конференции 15 сентября заявил председатель комитета по дорожному хозяйству Ленинградской области Михаил Козьминых.</w:t>
      </w:r>
    </w:p>
    <w:p>
      <w:pPr>
        <w:pStyle w:val="Normal"/>
        <w:jc w:val="both"/>
        <w:rPr/>
      </w:pPr>
      <w:r>
        <w:rPr/>
        <w:t>«Существующий мостовой переход реконструировать достаточно сложно, потому что он по своим техническим характеристикам не выдерживает никакой критики: у него только две полосы движения, а ведь это фактически единственный цивилизованный выезд из города Кириши в сторону федеральной трассы М-10 и Ленинградской области. Необходимо строить новый мост», – пояснил Козьминых.</w:t>
      </w:r>
    </w:p>
    <w:p>
      <w:pPr>
        <w:pStyle w:val="Normal"/>
        <w:jc w:val="both"/>
        <w:rPr/>
      </w:pPr>
      <w:r>
        <w:rPr/>
        <w:t>На сегодняшний день проект моста есть, госэкспертиза пройдена, стоимость строительства – порядка 2,8 млрд рублей. «В свое время губернатор Ленинградской области Александр Дрозденко обратился к Президенту РФ Владимиру Путину, и мы получили письмо-подтверждение о возможности начала финансирования строительства этого объекта, в том числе за счет поддержки из федерального бюджета на 2017 год», – сообщил Козьминых.</w:t>
      </w:r>
    </w:p>
    <w:p>
      <w:pPr>
        <w:pStyle w:val="Normal"/>
        <w:jc w:val="both"/>
        <w:rPr/>
      </w:pPr>
      <w:r>
        <w:rPr/>
        <w:t xml:space="preserve">На сегодняшний день размер субсидий на 2017 год для Ленинградской области из федерального бюджета еще не известен, но власти рассчитывают получить средства, о которых шла речь в письме </w:t>
      </w:r>
      <w:r>
        <w:rPr>
          <w:b/>
        </w:rPr>
        <w:t>Минтранса</w:t>
      </w:r>
      <w:r>
        <w:rPr/>
        <w:t xml:space="preserve"> – 700 млн рублей в 2017 году и по 800 млн рублей в 2018 и 2019 годах.</w:t>
      </w:r>
    </w:p>
    <w:p>
      <w:pPr>
        <w:pStyle w:val="Normal"/>
        <w:jc w:val="both"/>
        <w:rPr/>
      </w:pPr>
      <w:r>
        <w:rPr/>
        <w:t>«Без поддержки федерального бюджета нам с этим проектом не справиться», – заявил председатель комитета по дорожному хозяйству Ленинградской области.</w:t>
      </w:r>
    </w:p>
    <w:p>
      <w:pPr>
        <w:pStyle w:val="Normal"/>
        <w:jc w:val="both"/>
        <w:rPr/>
      </w:pPr>
      <w:r>
        <w:rPr/>
        <w:t>Напомним, власти Ленобласти также подавали заявку на получение средств из федерального бюджета на строительство моста через реку Свирь в Подпорожь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5.09.2016; ПРИ СТРОИТЕЛЬСТВЕ ПУТЕПРОВОДА В ЧИСТЫЕ ПРУДЫ В КИРОВЕ ОСВОИЛИ ВСЕ ВЫДЕЛЕННЫЕ НА ГОД СРЕДСТВА</w:t>
      </w:r>
    </w:p>
    <w:p>
      <w:pPr>
        <w:pStyle w:val="Normal"/>
        <w:jc w:val="both"/>
        <w:rPr>
          <w:szCs w:val="24"/>
        </w:rPr>
      </w:pPr>
      <w:r>
        <w:rPr/>
        <w:t>В Кирове завершены строительно-монтажные работы на путепроводе в микрорайон Чистые Пруды за счет выделенных ассигнований на текущий год. Об этом корреспонденту «ДорИнфо» сообщили в пресс-службе администрации города в четверг, 15 сентября.</w:t>
      </w:r>
    </w:p>
    <w:p>
      <w:pPr>
        <w:pStyle w:val="Normal"/>
        <w:jc w:val="both"/>
        <w:rPr/>
      </w:pPr>
      <w:r>
        <w:rPr/>
        <w:t xml:space="preserve">В настоящий момент </w:t>
      </w:r>
      <w:r>
        <w:rPr>
          <w:b/>
        </w:rPr>
        <w:t>Минтранс</w:t>
      </w:r>
      <w:r>
        <w:rPr/>
        <w:t xml:space="preserve"> Кировской области ведет переговоры с </w:t>
      </w:r>
      <w:r>
        <w:rPr>
          <w:b/>
        </w:rPr>
        <w:t>Минтрансом</w:t>
      </w:r>
      <w:r>
        <w:rPr/>
        <w:t xml:space="preserve"> РФ по вопросу увеличения объема финансирования объекта на 2016 год до ранее запланированного объема в 625,6 млн рублей. Работы на путепроводе продолжатся при увеличении финансирования текущего года или с открытием финансирования следующего финансового года.</w:t>
      </w:r>
    </w:p>
    <w:p>
      <w:pPr>
        <w:pStyle w:val="Normal"/>
        <w:jc w:val="both"/>
        <w:rPr/>
      </w:pPr>
      <w:r>
        <w:rPr/>
        <w:t xml:space="preserve">По вопросу получения дополнительного финансирования из федерального бюджета в этом году направлено письмо заместителю председателя Правительства РФ Аркадию </w:t>
      </w:r>
      <w:r>
        <w:rPr>
          <w:b/>
        </w:rPr>
        <w:t>Дворкович</w:t>
      </w:r>
      <w:r>
        <w:rPr/>
        <w:t>у. Кроме того, готов проект аналогичного письма на имя Премьер-министра РФ Дмитрия Медведева.</w:t>
      </w:r>
    </w:p>
    <w:p>
      <w:pPr>
        <w:pStyle w:val="Normal"/>
        <w:jc w:val="both"/>
        <w:rPr/>
      </w:pPr>
      <w:r>
        <w:rPr/>
        <w:t xml:space="preserve">Также </w:t>
      </w:r>
      <w:r>
        <w:rPr>
          <w:b/>
        </w:rPr>
        <w:t>Минтрансом</w:t>
      </w:r>
      <w:r>
        <w:rPr/>
        <w:t xml:space="preserve"> РФ подготовлены предложения по дополнительной потребности софинансирования строительства путепровода в Кирове в объеме 600 млн рублей в 2017 году, 800 млн рублей в 2018 году, 773,9 млн рублей в 2019 году.</w:t>
      </w:r>
    </w:p>
    <w:p>
      <w:pPr>
        <w:pStyle w:val="Normal"/>
        <w:jc w:val="both"/>
        <w:rPr/>
      </w:pPr>
      <w:r>
        <w:rPr/>
        <w:t>«Окончательное решение по данному вопросу будет принято Правительственной комиссией по бюджетным корректировкам», – уточнили в пресс-службе администрации города.</w:t>
      </w:r>
    </w:p>
    <w:p>
      <w:pPr>
        <w:pStyle w:val="Normal"/>
        <w:jc w:val="both"/>
        <w:rPr/>
      </w:pPr>
      <w:r>
        <w:rPr/>
        <w:t>Добавим, путепровод в Кирове в микрорайон Чистые Пруды начали строить осенью прошлого года. Изначально предполагалось выделение свыше 625 млн рублей из федерального бюджета на реализацию проекта в этом году. Однако позже объем финансирования сократили до 312 млн рублей.</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LENTA.RU; 15.09.2016; ЭКСПЕРТЫ ПРИЗНАЛИ НЕПРИГОДНЫМИ БОЛЕЕ ПОЛОВИНЫ РОССИЙСКИХ ДОРОГ</w:t>
      </w:r>
    </w:p>
    <w:p>
      <w:pPr>
        <w:pStyle w:val="Normal"/>
        <w:jc w:val="both"/>
        <w:rPr/>
      </w:pPr>
      <w:r>
        <w:rPr/>
        <w:t xml:space="preserve">Начальник управления эксплуатации </w:t>
      </w:r>
      <w:r>
        <w:rPr>
          <w:b/>
        </w:rPr>
        <w:t>Федерального дорожного агентства</w:t>
      </w:r>
      <w:r>
        <w:rPr/>
        <w:t xml:space="preserve"> (</w:t>
      </w:r>
      <w:r>
        <w:rPr>
          <w:b/>
        </w:rPr>
        <w:t>Росавтодор</w:t>
      </w:r>
      <w:r>
        <w:rPr/>
        <w:t>) Игорь Астахов заявил, что в России не отвечают нормативам 57,5 процента дорог. Об этом Астахов сказал в ходе заседания, посвященного автопробегу «Дороги объединяют Россию» в Томске, сообщает «Интерфакс».</w:t>
      </w:r>
    </w:p>
    <w:p>
      <w:pPr>
        <w:pStyle w:val="Normal"/>
        <w:jc w:val="both"/>
        <w:rPr/>
      </w:pPr>
      <w:r>
        <w:rPr/>
        <w:t>В абсолютном выражении, по словам Астахова, не соответствуют стандартам более 27 тысяч километров федеральных трасс. Он также добавил, что 27 процентов дорог в России работают в режиме перегрузки.</w:t>
      </w:r>
    </w:p>
    <w:p>
      <w:pPr>
        <w:pStyle w:val="Normal"/>
        <w:jc w:val="both"/>
        <w:rPr/>
      </w:pPr>
      <w:r>
        <w:rPr/>
        <w:t>«В 1960-е годы дороги строились для другой нагрузки», – сообщил чиновник, добавив, что принимать транспортные средства с нагрузкой на ось более 10 тонн может только треть федеральных трасс страны. В среднем, как сообщил Астахов, по километру российских дорог проезжает 6,5 тысячи автомобилей в сутки.</w:t>
      </w:r>
    </w:p>
    <w:p>
      <w:pPr>
        <w:pStyle w:val="Normal"/>
        <w:jc w:val="both"/>
        <w:rPr/>
      </w:pPr>
      <w:r>
        <w:rPr/>
        <w:t xml:space="preserve">В ходе заседания Астахов также затронул вопрос финансирования капитального ремонта и содержания дорог. Он отметил, что в полном объеме (206,8 миллиарда рублей) средства на эти цели будут выделены </w:t>
      </w:r>
      <w:r>
        <w:rPr>
          <w:b/>
        </w:rPr>
        <w:t>Росавтодор</w:t>
      </w:r>
      <w:r>
        <w:rPr/>
        <w:t>у, начиная с 2014 года. В 2013 году, по его словам, ведомство получит только 82 процента от необходимого финансирования – 171,3 миллиарда рублей.</w:t>
      </w:r>
    </w:p>
    <w:p>
      <w:pPr>
        <w:pStyle w:val="Normal"/>
        <w:jc w:val="both"/>
        <w:rPr/>
      </w:pPr>
      <w:r>
        <w:rPr/>
        <w:t>Полноценное финансирование, как заметил Астахов, позволит привести федеральные трассы в нормативное состояние к 2019 году.</w:t>
      </w:r>
    </w:p>
    <w:p>
      <w:pPr>
        <w:pStyle w:val="Normal"/>
        <w:jc w:val="both"/>
        <w:rPr/>
      </w:pPr>
      <w:r>
        <w:rPr/>
        <w:t>В феврале 2013 года эксперты Всемирного экономического форума представили отчет о качестве дорог в различных странах. Российские дороги оказались на 136 месте рейтинга из 144, получив 2,3 балла из 7 возможных. Лучшими были признаны дороги Франции, ОАЭ и Сингапура (все получили по 6,5 балл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9.2016; ПУТИН: ПАРК ВАГОНОВ, НА КОТОРЫХ ЕДУТ ОТДЫХАТЬ В КРЫМ, НУЖНО ОБНОВИТЬ</w:t>
      </w:r>
    </w:p>
    <w:p>
      <w:pPr>
        <w:pStyle w:val="Normal"/>
        <w:jc w:val="both"/>
        <w:rPr/>
      </w:pPr>
      <w:r>
        <w:rPr/>
        <w:t>Президент РФ Владимир Путин считает необходимым обновить парк железнодорожных вагонов, которые доставляют отдыхающих в Крым.</w:t>
      </w:r>
    </w:p>
    <w:p>
      <w:pPr>
        <w:pStyle w:val="Normal"/>
        <w:jc w:val="both"/>
        <w:rPr/>
      </w:pPr>
      <w:r>
        <w:rPr/>
        <w:t>«Отдельная тема – обновление подвижного состава, обслуживающего пассажирские перевозки, в первую очередь это касается Крыма», – сказал глава государства на заседании президиума Госсовета по развитию транспорта юга страны. Путин констатировал, что «здесь парк транспортных средств особенно нуждается в модернизации» и потребовал «последовательно решать эту задачу».</w:t>
      </w:r>
    </w:p>
    <w:p>
      <w:pPr>
        <w:pStyle w:val="Normal"/>
        <w:jc w:val="both"/>
        <w:rPr/>
      </w:pPr>
      <w:r>
        <w:rPr/>
        <w:t>«Сюда, на юг России, на курорты Краснодарского края и Крыма ежегодно приезжают отдыхать миллионы наших граждан и зарубежных туристов, и важнейший вопрос – это качество пассажирских перевозок, в том числе – внутрирегиональных, четкая работа общественного транспорта», – указал глава государства.</w:t>
      </w:r>
    </w:p>
    <w:p>
      <w:pPr>
        <w:pStyle w:val="Normal"/>
        <w:jc w:val="both"/>
        <w:rPr/>
      </w:pPr>
      <w:r>
        <w:rPr/>
        <w:t>По словам президента, «при реализации любых планов развития транспортной сферы необходимо максимальное внимание уделить вопросам экологии, защиты окружающей среды».</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6.09.2016; ЖЕЛЕЗНЫМ ДОРОГАМ НАЧЕРТИЛИ ТРЕХПАЛАТНУЮ ПЛАНИРОВКУ</w:t>
      </w:r>
    </w:p>
    <w:p>
      <w:pPr>
        <w:pStyle w:val="Normal"/>
        <w:jc w:val="both"/>
        <w:rPr>
          <w:szCs w:val="24"/>
        </w:rPr>
      </w:pPr>
      <w:r>
        <w:rPr/>
        <w:t xml:space="preserve">Как выяснил «Ъ», </w:t>
      </w:r>
      <w:r>
        <w:rPr>
          <w:b/>
        </w:rPr>
        <w:t>Минтранс</w:t>
      </w:r>
      <w:r>
        <w:rPr/>
        <w:t xml:space="preserve"> определился с желательной структурой Совета рынка железнодорожного транспорта – нового отраслевого регулятора. Предложено разделить совет на три палаты – потребителей, производителей и операторов. При этом участники рынка вслед за правительством не хотят создавать в рамках Совета рынка торговую площадку по предоставлению вагонов. Эксперты расходятся в том, насколько эффективна такая структура: одни полагают, что совет будет иметь смысл и без торговой площадки, другие полагают, что модель недостаточно отражает интересы различных участников рынка.</w:t>
      </w:r>
    </w:p>
    <w:p>
      <w:pPr>
        <w:pStyle w:val="Normal"/>
        <w:jc w:val="both"/>
        <w:rPr/>
      </w:pPr>
      <w:r>
        <w:rPr>
          <w:b/>
        </w:rPr>
        <w:t>Минтранс</w:t>
      </w:r>
      <w:r>
        <w:rPr/>
        <w:t xml:space="preserve">, в июле назначенный ответственным по созданию Совета рынка транспортных услуг на железнодорожном транспорте, определился с его базовой структурой. 28 июля и 18 августа прошли два совещания у замминистра Алексея </w:t>
      </w:r>
      <w:r>
        <w:rPr>
          <w:b/>
        </w:rPr>
        <w:t>Цыденов</w:t>
      </w:r>
      <w:r>
        <w:rPr/>
        <w:t>а, и, согласно протоколу второго (есть у «Ъ»), Совет рынка предложено сформировать из трех палат. В палату потребителей войдут отправители и получатели основных грузов, в палату производителей – владельцы инфраструктуры общего пользования (ОАО РЖД, Ямальская железнодорожная компания, «Железные дороги Якутии», «Крымская железная дорога»), ремонтные предприятия и перевозчики. Третья – палата операторов, а также сервисных и экспедиторских предприятий.</w:t>
      </w:r>
    </w:p>
    <w:p>
      <w:pPr>
        <w:pStyle w:val="Normal"/>
        <w:jc w:val="both"/>
        <w:rPr/>
      </w:pPr>
      <w:r>
        <w:rPr/>
        <w:t xml:space="preserve">Создание Совета рынка – органа, который должен регулировать коммерческую инфраструктуру по предоставлению вагонов,– началось в январе, когда глава ФАС Игорь Артемьев добился поддержки от Владимира Путина. Но вице-премьер Аркадий </w:t>
      </w:r>
      <w:r>
        <w:rPr>
          <w:b/>
        </w:rPr>
        <w:t>Дворкович</w:t>
      </w:r>
      <w:r>
        <w:rPr/>
        <w:t xml:space="preserve"> в мае исключил из функций совета организацию торгов по предоставлению вагонов (см. «Ъ» от 27 июня), а в июле назначил главным по процессу </w:t>
      </w:r>
      <w:r>
        <w:rPr>
          <w:b/>
        </w:rPr>
        <w:t>Минтранс</w:t>
      </w:r>
      <w:r>
        <w:rPr/>
        <w:t xml:space="preserve">, хотя ФАС и ОАО РЖД уже занимались этим вопросом. В ОАО РЖД сообщили, что по Совету рынка «взаимодействуют в рамках рабочей группы», в ФАС комментариев не дали. </w:t>
      </w:r>
      <w:r>
        <w:rPr>
          <w:b/>
        </w:rPr>
        <w:t>Минтрансу</w:t>
      </w:r>
      <w:r>
        <w:rPr/>
        <w:t xml:space="preserve"> поручено до 1 ноября внести предложения по совету в правкомиссию по транспорту.</w:t>
      </w:r>
    </w:p>
    <w:p>
      <w:pPr>
        <w:pStyle w:val="Normal"/>
        <w:jc w:val="both"/>
        <w:rPr/>
      </w:pPr>
      <w:r>
        <w:rPr/>
        <w:t>Совет рынка на железнодорожном транспорте сделан по модели одноименного органа в энергетике, в структуре которого четыре палаты: оптовых продавцов (генерация), покупателей (крупные потребители и энергосбыты), инфраструктуры (сети и торговая площадка) и экспертов. Но структура Совета рынка в энергетике прямо связана с оптовым энергорынком, а на железной дороге с этим решили повременить. На прошлой неделе, когда это рассматривал Совет потребителей услуг ОАО РЖД (протокол есть у «Ъ»), идею о включении в Совет рынка электронной торговой площадки (ЭТП) провалили семью голосами против одного. Также по итогам голосования Совет потребителей поддержал создание Совета рынка как некоммерческой организации с добровольным участием и предложил сохранить самостоятельный Совет потребителей.</w:t>
      </w:r>
    </w:p>
    <w:p>
      <w:pPr>
        <w:pStyle w:val="Normal"/>
        <w:jc w:val="both"/>
        <w:rPr/>
      </w:pPr>
      <w:r>
        <w:rPr/>
        <w:t>Совет рынка имеет смысл и без ЭТП, считает глава «Infoline-Аналитики» Михаил Бурмистров: «Сочетание квалифицированного саморегулирования с госрегулированием само по себе огромная ценность». Он поясняет, что Совет рынка может способствовать отсечению явно лоббистских решений, то есть государство от него будет получать инициативы, которые гарантированно не являются выгодными только одной из сторон (ОАО РЖД, грузовладельцы, операторы, вагоностроители). Совет может также фильтровать бессмысленные инициативы снизу и важен для анализа инициатив сверху, обеспечивая, например, «нулевое чтение» законопроектов для Госдумы, считает эксперт. С учетом специфики рынка, где ОАО РЖД заведомо доминирует как по интеллектуальной компетентности, так и по рыночной силе, совет может стать дополнительным инструментом общественного контроля, который позволит практически неизбежной дискриминации участников рынка со стороны ОАО РЖД не выходить за рамки допустимого, говорит господин Бурмистров. Но, по мнению гендиректора Института исследования проблем железнодорожного транспорта Павла Иванкина, рабочая группа, «включающая в себя в основном чиновников и небольшую группу из Совета потребителей, обсуждает модель Совета рынка, которая не учитывает интересы основных участников перевозочного процесса». По его мнению, чтобы орган был представительным, нужны не три платы, а минимум шесть (он предлагает, в частности, отделить палаты крупных потребителей и крупных операторов от мелких и средних, а также ввести палату эксперт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15.09.2016; МАРИНА ГУСЕНКО ПРИВАТИЗАЦИЯ «АЭРОФЛОТА» БУДЕТ ОБСУЖДАТЬСЯ В 2020 ГОДУ</w:t>
      </w:r>
    </w:p>
    <w:p>
      <w:pPr>
        <w:pStyle w:val="Normal"/>
        <w:jc w:val="both"/>
        <w:rPr>
          <w:szCs w:val="24"/>
        </w:rPr>
      </w:pPr>
      <w:r>
        <w:rPr/>
        <w:t>Вопрос приватизации «Аэрофлота» будет рассматриваться в 2020 году. Об этом сообщил министр экономического развития Алексей Улюкаев. Все будет зависеть от дальнейшего развития ситуации.</w:t>
      </w:r>
    </w:p>
    <w:p>
      <w:pPr>
        <w:pStyle w:val="Normal"/>
        <w:jc w:val="both"/>
        <w:rPr/>
      </w:pPr>
      <w:r>
        <w:rPr/>
        <w:t>Ранее представитель этого ведомства Оксана Тарасенко говорила, что пока эта компания должна находиться под присмотром государства.</w:t>
      </w:r>
    </w:p>
    <w:p>
      <w:pPr>
        <w:pStyle w:val="Normal"/>
        <w:jc w:val="both"/>
        <w:rPr/>
      </w:pPr>
      <w:r>
        <w:rPr/>
        <w:t>Что касается приватизации других компаний, Улюкаев рассказал, что японцы проявили к приватизации 19,5 процентов акций «Роснефти» чисто академический интерес, который пока не перерос в заявку. Так же не ведется сейчас предметных переговоров по приватизации «Роснефти» с компаниями из Индии. Ранее Улюкаев говорил, что сделка по продаже части акций «Роснефти» может произойти в любом месяце, начиная с октября. И вероятность 50 процентов того, что она состоится в текущем году.</w:t>
      </w:r>
    </w:p>
    <w:p>
      <w:pPr>
        <w:pStyle w:val="Normal"/>
        <w:jc w:val="both"/>
        <w:rPr/>
      </w:pPr>
      <w:r>
        <w:rPr/>
        <w:t>Есть шанс, что в этом году приватизируют и «Башнефть».</w:t>
      </w:r>
    </w:p>
    <w:p>
      <w:pPr>
        <w:pStyle w:val="Normal"/>
        <w:jc w:val="both"/>
        <w:rPr/>
      </w:pPr>
      <w:r>
        <w:rPr/>
        <w:t>Говоря о ценах на нефть, министр экономики не согласился, что на на нефть может установиться на уровне 30 долларов за баррель. Его прогноз – 55 долларов за баррель к концу 2019 года. Ранее прогноз по возможному снижению цены на «черное золото» до 30 долларов сделал зам министра минфина Максим Орешк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9.2016; ВЛАСТИ ПРОВЕДУТ ОЦЕНКУ СТОИМОСТИ МЕЖДУНАРОДНОГО АЭРОПОРТА ИРКУТСК</w:t>
      </w:r>
    </w:p>
    <w:p>
      <w:pPr>
        <w:pStyle w:val="Normal"/>
        <w:jc w:val="both"/>
        <w:rPr/>
      </w:pPr>
      <w:r>
        <w:rPr/>
        <w:t>Иркутская область, владеющая 100% акций ОАО «Международный аэропорт Иркутск» проведет оценку стоимости этого актива до привлечения стратегического партнера по управлению авиаузлом. Об этом сообщил журналистам зампред правительства региона Руслан Болотов.</w:t>
      </w:r>
    </w:p>
    <w:p>
      <w:pPr>
        <w:pStyle w:val="Normal"/>
        <w:jc w:val="both"/>
        <w:rPr/>
      </w:pPr>
      <w:r>
        <w:rPr/>
        <w:t>«Сейчас должна быть проведена оценка имущественного комплекса порта, ее нет как таковой, все размышления в прессе о том, что этот актив стоит 1,5 млрд рублей (не обоснованы – прим. ТАСС). Такой цифры нет. Корпорации развития Иркутской области поставлена задача, чтобы они подыскали организацию, которая способна провести справедливую оценку», – сказал он.</w:t>
      </w:r>
    </w:p>
    <w:p>
      <w:pPr>
        <w:pStyle w:val="Normal"/>
        <w:jc w:val="both"/>
        <w:rPr/>
      </w:pPr>
      <w:r>
        <w:rPr/>
        <w:t>По словам чиновника, после этого регион готов будет определиться с выбором инвестора для авиаузла. Болотов исключил возможность приватизации актива, пояснив, что «порт никому не отдают, субъект при любом раскладе останется в собственниках».</w:t>
      </w:r>
    </w:p>
    <w:p>
      <w:pPr>
        <w:pStyle w:val="Normal"/>
        <w:jc w:val="both"/>
        <w:rPr/>
      </w:pPr>
      <w:r>
        <w:rPr/>
        <w:t>При этом он не уточнил, будет ли регион проводить конкурс по выбору инвестора. По его словам, круг претендентов на совместное создание управляющей компании остается прежним – «Новапорт», «Аэропорты регионов» («Ренова») и «Базэл Аэро». Одно из основных условий – инвестиции в модернизацию 11 малых аэропортов региона, которые планируют присоединить к «головному» предприятию. Оценку их инвестиционных потребностей иркутские власти планируют провести до конца года, уточнил зампред.</w:t>
      </w:r>
    </w:p>
    <w:p>
      <w:pPr>
        <w:pStyle w:val="Normal"/>
        <w:jc w:val="both"/>
        <w:rPr/>
      </w:pPr>
      <w:r>
        <w:rPr/>
        <w:t xml:space="preserve">Претензии ФАС и </w:t>
      </w:r>
      <w:r>
        <w:rPr>
          <w:b/>
        </w:rPr>
        <w:t>Минтранса</w:t>
      </w:r>
    </w:p>
    <w:p>
      <w:pPr>
        <w:pStyle w:val="Normal"/>
        <w:jc w:val="both"/>
        <w:rPr/>
      </w:pPr>
      <w:r>
        <w:rPr/>
        <w:t>Как сообщал ТАСС, в мае этого года иркутский губернатор Сергей Левченко заявлял, что регион планирует привлечь к управлению аэропортом холдинг «Новапорт». Областной чиновник рассказывал, что рассматривается вариант создания совместного предприятия с «Новапортом», в которое область внесет акции аэропорта и в котором инвестор получит контроль. Конкурс для этого необязателен, так как это не приватизация, объяснял собеседник агентства.</w:t>
      </w:r>
    </w:p>
    <w:p>
      <w:pPr>
        <w:pStyle w:val="Normal"/>
        <w:jc w:val="both"/>
        <w:rPr/>
      </w:pPr>
      <w:r>
        <w:rPr/>
        <w:t>В июле ФАС предостерегла областное правительство, что передача «Новапорту» права на модернизацию и дальнейшую эксплуатацию аэропорта Иркутска без проведения конкурса может привести к нарушению федерального закона «О защите конкуренции».</w:t>
      </w:r>
    </w:p>
    <w:p>
      <w:pPr>
        <w:pStyle w:val="Normal"/>
        <w:jc w:val="both"/>
        <w:rPr/>
      </w:pPr>
      <w:r>
        <w:rPr/>
        <w:t>В начале августа СМИ сообщили о поступившем в правительство Иркутской области письме зам</w:t>
      </w:r>
      <w:r>
        <w:rPr>
          <w:b/>
        </w:rPr>
        <w:t>министра транспорта</w:t>
      </w:r>
      <w:r>
        <w:rPr/>
        <w:t xml:space="preserve"> РФ Валерия </w:t>
      </w:r>
      <w:r>
        <w:rPr>
          <w:b/>
        </w:rPr>
        <w:t>Окулов</w:t>
      </w:r>
      <w:r>
        <w:rPr/>
        <w:t xml:space="preserve">а, в котором федеральный чиновник потребовал в течение месяца предоставить информацию о причинах неисполнения соглашения между облправительством, </w:t>
      </w:r>
      <w:r>
        <w:rPr>
          <w:b/>
        </w:rPr>
        <w:t>Минтрансом</w:t>
      </w:r>
      <w:r>
        <w:rPr/>
        <w:t xml:space="preserve"> и </w:t>
      </w:r>
      <w:r>
        <w:rPr>
          <w:b/>
        </w:rPr>
        <w:t>Росавиаци</w:t>
      </w:r>
      <w:r>
        <w:rPr/>
        <w:t>ей о модернизации аэропортовой инфраструктуры Иркутска.</w:t>
      </w:r>
    </w:p>
    <w:p>
      <w:pPr>
        <w:pStyle w:val="Normal"/>
        <w:jc w:val="both"/>
        <w:rPr/>
      </w:pPr>
      <w:r>
        <w:rPr/>
        <w:t>В декабре 2014 года вышел указ президента РФ о передаче Иркутской области из федеральной собственности 100% акций ОАО «Международный аэропорт Иркутск» для реконструкции действующего аэропорта и строительства нового на условиях государственно-частного партнерства (ГЧП) с инвестициями не менее 20 млрд рублей, говорится в письме. Во исполнение указа в марте 2015 года вышло соответствующее распоряжение правительства, а в начале апреля прошлого года Минимущество области стало единственным акционером аэропорта.</w:t>
      </w:r>
    </w:p>
    <w:p>
      <w:pPr>
        <w:pStyle w:val="Normal"/>
        <w:jc w:val="both"/>
        <w:rPr/>
      </w:pPr>
      <w:r>
        <w:rPr/>
        <w:t xml:space="preserve">Еще в 2014 году правительство области, </w:t>
      </w:r>
      <w:r>
        <w:rPr>
          <w:b/>
        </w:rPr>
        <w:t>Минтранс</w:t>
      </w:r>
      <w:r>
        <w:rPr/>
        <w:t xml:space="preserve"> и </w:t>
      </w:r>
      <w:r>
        <w:rPr>
          <w:b/>
        </w:rPr>
        <w:t>Росавиаци</w:t>
      </w:r>
      <w:r>
        <w:rPr/>
        <w:t>я заключили соглашение, по которому область обязалась в течение 11 месяцев после вступления в силу распоряжения правительства о передаче акций принять решение о строительстве нового аэропорта Иркутска на условиях ГЧП, а в течение 16 месяцев выбрать по конкурсу инвестора для ГЧП и начать строительство нового аэропорта.</w:t>
      </w:r>
    </w:p>
    <w:p>
      <w:pPr>
        <w:pStyle w:val="Normal"/>
        <w:jc w:val="both"/>
        <w:rPr/>
      </w:pPr>
      <w:r>
        <w:rPr/>
        <w:t>Аэропорт Иркутск (в первом полугодии 2016 года пассажиропоток сократился на 4,3% – до 686 тыс. человек) – последний государственный аэропорт в России, для которого власти ищут инвестора.</w:t>
      </w:r>
    </w:p>
    <w:p>
      <w:pPr>
        <w:pStyle w:val="Normal"/>
        <w:jc w:val="both"/>
        <w:rPr/>
      </w:pPr>
      <w:r>
        <w:rPr/>
        <w:t>Иркутские власти оценят инвестпотребности 11 малых аэропортов</w:t>
      </w:r>
    </w:p>
    <w:p>
      <w:pPr>
        <w:pStyle w:val="Normal"/>
        <w:jc w:val="both"/>
        <w:rPr/>
      </w:pPr>
      <w:r>
        <w:rPr/>
        <w:t>Власти Иркутской области до конца 2016 года также проведут оценку необходимого объема инвестиций в 11 малых аэропортов региона, которые планируется присоединить к ОАО «Международный аэропорт Иркутск», сообщил Болотов.</w:t>
      </w:r>
    </w:p>
    <w:p>
      <w:pPr>
        <w:pStyle w:val="Normal"/>
        <w:jc w:val="both"/>
        <w:rPr/>
      </w:pPr>
      <w:r>
        <w:rPr/>
        <w:t>«По каждому аэропорту (проводится – прим. ТАСС) отдельная оценка, отдельная работа. Они все с разной формой собственности, с разным обременением. Есть те, которые находятся в управляемом банкротстве. Я думаю, мы к концу этого года должны будем прийти к общему пониманию», – сказал он.</w:t>
      </w:r>
    </w:p>
    <w:p>
      <w:pPr>
        <w:pStyle w:val="Normal"/>
        <w:jc w:val="both"/>
        <w:rPr/>
      </w:pPr>
      <w:r>
        <w:rPr/>
        <w:t>Болотов подчеркнул, что инвестиции в северные иркутские аэропорты являются необходимым условием при выборе потенциального инвестора для аэропорта Иркутск. «Та организация, которая будет партнером Иркутской области по реконструкции существующего порта, будет, помимо этого, заниматься теми портами, которые интересуют субъект, – отметил чиновник. – Порт Иркутск – безусловно, интересный актив. Но у нас есть порты и посадочные площадки, которые менее интересны, но нам они для развития региона необходимы».</w:t>
      </w:r>
    </w:p>
    <w:p>
      <w:pPr>
        <w:pStyle w:val="Normal"/>
        <w:jc w:val="both"/>
        <w:rPr/>
      </w:pPr>
      <w:r>
        <w:rPr/>
        <w:t>Как ранее сообщал ТАСС, комиссия иркутского аэропорта в июле-августе этого обследовала 11 малых аэропортов (в городах Мама, Бодайбо, Усть-Кут, Железногорск-Илимский, Братск, Усть-Илимск, Нижнеудинск, Киренск и поселках Ербогачен, Жигалово и Казачинское) в связи с перспективой их присоединения к головному. Десять из них получили тогда неудовлетворительную оценку экспертов: везде, кроме аэропорта Усть-Илимска, требуется ремонт взлетно-посадочных полос, рулежных дорожек и мест стоянок.</w:t>
      </w:r>
    </w:p>
    <w:p>
      <w:pPr>
        <w:pStyle w:val="Normal"/>
        <w:jc w:val="both"/>
        <w:rPr/>
      </w:pPr>
      <w:r>
        <w:rPr/>
        <w:t xml:space="preserve">При этом аэропорт Усть-Илимска, получивший наиболее высокую оценку экспертов, также потребует капиталовложений – на строительство нового аэровокзального комплекса. По данным ТАСС, крупнейшая целлюлозно-бумажная компания России – группа «Илим» намерена вложить в 2016 году 100 млн рублей в аэропорт Усть-Илимска (в городе расположено одно из предприятий компании – прим. ТАСС), проект рассчитан на 2017-2019 годы. Cредства будут направлены на проектирование и возведение модульного здания аэровокзала пропускной способностью 50-100 пассажиров в час, светосигнальное оборудование взлетно-посадочной полосы и устройство заправки воздушных судов. </w:t>
      </w:r>
    </w:p>
    <w:p>
      <w:pPr>
        <w:pStyle w:val="Heading3"/>
        <w:jc w:val="both"/>
        <w:rPr>
          <w:rFonts w:ascii="Times New Roman" w:hAnsi="Times New Roman" w:cs="Times New Roman"/>
          <w:sz w:val="24"/>
          <w:szCs w:val="24"/>
        </w:rPr>
      </w:pPr>
      <w:r>
        <w:rPr>
          <w:rFonts w:cs="Times New Roman" w:ascii="Times New Roman" w:hAnsi="Times New Roman"/>
          <w:sz w:val="24"/>
          <w:szCs w:val="24"/>
        </w:rPr>
        <w:t>ЛЕНТА.RU; 15.09.2016; «АЭРОФЛОТ» ОБВИНИЛ «ТРАНСАЭРО» В ИСКАЖЕНИИ ФАКТОВ</w:t>
      </w:r>
    </w:p>
    <w:p>
      <w:pPr>
        <w:pStyle w:val="Normal"/>
        <w:jc w:val="both"/>
        <w:rPr>
          <w:szCs w:val="24"/>
        </w:rPr>
      </w:pPr>
      <w:r>
        <w:rPr/>
        <w:t xml:space="preserve"> </w:t>
      </w:r>
      <w:r>
        <w:rPr/>
        <w:t>«Аэрофлот» в четверг, 15 сентября, распространил официальное заявление, в котором обратил внимание на искажение фактов в сообщениях авиакомпании «Трансаэро». Об этом говорится в релизе, поступившем в «Ленту.ру».</w:t>
      </w:r>
    </w:p>
    <w:p>
      <w:pPr>
        <w:pStyle w:val="Normal"/>
        <w:jc w:val="both"/>
        <w:rPr/>
      </w:pPr>
      <w:r>
        <w:rPr/>
        <w:t>Подобное искажение, по мнению «Аэрофлота», содержится в объявлении «Трансаэро» от 15 сентября о прекращении с 20 сентября 2016 года приема заявлений в отделениях Сбербанка от владельцев авиабилетов «Трансаэро» на возврат платы за оформленные, но невыполненные перелеты.</w:t>
      </w:r>
    </w:p>
    <w:p>
      <w:pPr>
        <w:pStyle w:val="Normal"/>
        <w:jc w:val="both"/>
        <w:rPr/>
      </w:pPr>
      <w:r>
        <w:rPr/>
        <w:t>«В деловой части сообщение «Трансаэро» является фактической копией выпущенного днем ранее пресс-релиза «Аэрофлота» и претензий не вызывает. Вместе с тем, «Аэрофлот» считает необходимым указать на недостоверность включенного в текст комментария генерального директора «Трансаэро» Александра Бурдина, будто благодаря усилиям этого перевозчика «были возвращены сотни миллионов рублей за несостоявшиеся перелеты, что свело к минимуму материальный ущерб для самых обычных пассажиров»«, – отмечается в заявлении «Аэрофлота».</w:t>
      </w:r>
    </w:p>
    <w:p>
      <w:pPr>
        <w:pStyle w:val="Normal"/>
        <w:jc w:val="both"/>
        <w:rPr/>
      </w:pPr>
      <w:r>
        <w:rPr/>
        <w:t>В авиакомпании подчеркивают, что вследствие безответственной бизнес-стратегии, из-за которой у «Трансаэро» почти год назад был отозван сертификат эксплуатанта, пострадало большое количество пассажиров. При этом основную часть работы по их перевозке и выплате компенсаций за неиспользованные билеты «Трансаэро» по поручению правительства взял на себя «Аэрофлот» и его дочерние компании.</w:t>
      </w:r>
    </w:p>
    <w:p>
      <w:pPr>
        <w:pStyle w:val="Normal"/>
        <w:jc w:val="both"/>
        <w:rPr/>
      </w:pPr>
      <w:r>
        <w:rPr/>
        <w:t xml:space="preserve">В сообщении отмечается, что в 2015 году под операционным управлением «Аэрофлота» было перевезено почти два миллиона пассажиров с билетами «Трансаэро» на руках. Благодаря этому, считают в компании, удалось избежать «транспортного коллапса общенационального масштаба». Авиаперевозчик также обращает внимание, что в группе компаний «Аэрофлот» было создано более 6 тысяч вакансий для бывших работников «Трансаэро», </w:t>
      </w:r>
    </w:p>
    <w:p>
      <w:pPr>
        <w:pStyle w:val="Normal"/>
        <w:jc w:val="both"/>
        <w:rPr/>
      </w:pPr>
      <w:r>
        <w:rPr/>
        <w:t>обеспечена выплата зарплат ее персоналу.</w:t>
      </w:r>
    </w:p>
    <w:p>
      <w:pPr>
        <w:pStyle w:val="Normal"/>
        <w:jc w:val="both"/>
        <w:rPr/>
      </w:pPr>
      <w:r>
        <w:rPr/>
        <w:t>По данным «Аэрофлота», его издержки на выполнение обязательств перед пассажирами и работниками «Трансаэро» составили 17 миллиардов рублей. Это оказало существенное воздействие на финансовые результаты группы «Аэрофлот» в 2015 году.</w:t>
      </w:r>
    </w:p>
    <w:p>
      <w:pPr>
        <w:pStyle w:val="Normal"/>
        <w:jc w:val="both"/>
        <w:rPr/>
      </w:pPr>
      <w:r>
        <w:rPr/>
        <w:t xml:space="preserve">«Трансаэро», являвшаяся второй по объему перевозок российской авиакомпанией, обанкротилась из-за высокой долговой нагрузки на фоне падения спроса на перелеты. Перевозчик перешел под операционное управление «Аэрофлота» в начале сентября прошлого года, а с 26 октября </w:t>
      </w:r>
      <w:r>
        <w:rPr>
          <w:b/>
        </w:rPr>
        <w:t>Росавиаци</w:t>
      </w:r>
      <w:r>
        <w:rPr/>
        <w:t>я аннулировала сертификат эксплуатант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08:00Z</dcterms:created>
  <dc:creator>Ким</dc:creator>
  <dc:description/>
  <cp:keywords/>
  <dc:language>en-US</dc:language>
  <cp:lastModifiedBy>Людмила</cp:lastModifiedBy>
  <cp:lastPrinted>2008-04-02T16:05:00Z</cp:lastPrinted>
  <dcterms:modified xsi:type="dcterms:W3CDTF">2016-09-16T06:08:00Z</dcterms:modified>
  <cp:revision>2</cp:revision>
  <dc:subject/>
  <dc:title>СОДЕРЖАНИЕ</dc:title>
</cp:coreProperties>
</file>