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0</w:t>
      </w:r>
      <w:r>
        <w:rPr>
          <w:b/>
          <w:color w:val="0000FF"/>
          <w:sz w:val="32"/>
          <w:szCs w:val="32"/>
          <w:lang w:val="en-US"/>
        </w:rPr>
        <w:t>7</w:t>
      </w:r>
      <w:r>
        <w:rPr>
          <w:b/>
          <w:color w:val="0000FF"/>
          <w:sz w:val="32"/>
          <w:szCs w:val="32"/>
        </w:rPr>
        <w:t xml:space="preserve"> СЕНТЯБРЯ 201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b/>
          <w:b/>
          <w:bCs/>
          <w:caps/>
          <w:color w:val="FFFFFF"/>
          <w:sz w:val="32"/>
          <w:lang w:val="en-US"/>
        </w:rPr>
      </w:pPr>
      <w:bookmarkStart w:id="0" w:name="с0"/>
      <w:r>
        <w:rPr>
          <w:rFonts w:cs="Courier New" w:ascii="Courier New" w:hAnsi="Courier New"/>
          <w:b/>
          <w:bCs/>
          <w:caps/>
          <w:color w:val="FFFFFF"/>
          <w:sz w:val="32"/>
          <w:lang w:val="en-US"/>
        </w:rPr>
        <w:t>Вернуться в оглавление</w:t>
      </w:r>
      <w:bookmarkEnd w:id="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color w:val="FFFFFF"/>
                <w:sz w:val="32"/>
              </w:rPr>
            </w:pPr>
            <w:r>
              <w:rPr>
                <w:rFonts w:cs="Courier New" w:ascii="Courier New" w:hAnsi="Courier New"/>
                <w:b/>
                <w:caps/>
                <w:color w:val="FFFFFF"/>
                <w:sz w:val="32"/>
              </w:rPr>
              <w:t>Публикации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06.09.2016; РОССИЙСКИЕ ЭКСПЕРТЫ ПРОВЕДУТ ОЧЕРЕДНОЙ АУДИТ АВИАБЕЗОПАСНОСТИ В ЕГИПТЕ 6-10 СЕНТЯБРЯ – МИНТРАНС РФ</w:t>
      </w:r>
    </w:p>
    <w:p>
      <w:pPr>
        <w:pStyle w:val="Normal"/>
        <w:jc w:val="both"/>
        <w:rPr>
          <w:szCs w:val="24"/>
        </w:rPr>
      </w:pPr>
      <w:r>
        <w:rPr/>
        <w:t xml:space="preserve">Группа российских экспертов проведет очередной аудит мер авиационной безопасности в Египте 6-10 сентября, сообщил «Интерфаксу» представитель </w:t>
      </w:r>
      <w:r>
        <w:rPr>
          <w:b/>
        </w:rPr>
        <w:t>Минтранса</w:t>
      </w:r>
      <w:r>
        <w:rPr/>
        <w:t xml:space="preserve"> РФ во вторник.</w:t>
      </w:r>
    </w:p>
    <w:p>
      <w:pPr>
        <w:pStyle w:val="Normal"/>
        <w:jc w:val="both"/>
        <w:rPr/>
      </w:pPr>
      <w:r>
        <w:rPr/>
        <w:t>По результатам проверки эксперты подготовят отчет, добавил собеседник агентства.</w:t>
      </w:r>
    </w:p>
    <w:p>
      <w:pPr>
        <w:pStyle w:val="Normal"/>
        <w:jc w:val="both"/>
        <w:rPr/>
      </w:pPr>
      <w:r>
        <w:rPr/>
        <w:t>Как сообщалось, после закрытия авиасообщения между РФ и Египтом (в связи со взрывом самолета российской «Когалымавиа» над Синайским полуостровом в октябре 2015 года) авиавласти двух стран начали взаимодействовать по обеспечению дополнительной безопасности в египетских аэропортах. Для их проверки РФ неоднократно направляла в Египет своих специалистов. Результатом этого должно быть восстановление авиасообщения.</w:t>
      </w:r>
    </w:p>
    <w:p>
      <w:pPr>
        <w:pStyle w:val="Normal"/>
        <w:jc w:val="both"/>
        <w:rPr/>
      </w:pPr>
      <w:r>
        <w:rPr/>
        <w:t xml:space="preserve">В конце июля </w:t>
      </w:r>
      <w:r>
        <w:rPr>
          <w:b/>
        </w:rPr>
        <w:t>министр транспорта РФ</w:t>
      </w:r>
      <w:r>
        <w:rPr/>
        <w:t xml:space="preserve"> Максим </w:t>
      </w:r>
      <w:r>
        <w:rPr>
          <w:b/>
        </w:rPr>
        <w:t>Соколов</w:t>
      </w:r>
      <w:r>
        <w:rPr/>
        <w:t xml:space="preserve"> сообщал, что у российских экспертов остается большое количество замечаний к готовности египетских аэропортов – всего около 17. В основном они связаны с применением автоматизированной системы доступа биометрического контроля в «чистую» зону аэропортов, говорил он, многоуровневой системой контроля багажа, а также проверкой бортового питания и видеонаблюдением в периметре аэропортов.</w:t>
      </w:r>
    </w:p>
    <w:p>
      <w:pPr>
        <w:pStyle w:val="Normal"/>
        <w:jc w:val="both"/>
        <w:rPr/>
      </w:pPr>
      <w:r>
        <w:rPr/>
        <w:t>Позднее министр заявлял, что аэропорт Каира может первым среди других египетских аэропортов принять российских туристов, так как там планируется открытие нового, специально для этого предназначенного терминал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; МАРГАРИТА КИСЛОВА; НАДИМ ЗУАУИ; 06.09.2016; РОССИЙСКИЕ ЭКСПЕРТЫ ОСМОТРЯТ ВСЕ ПОМЕЩЕНИЯ АЭРОПОРТА КАИРА</w:t>
      </w:r>
    </w:p>
    <w:p>
      <w:pPr>
        <w:pStyle w:val="Normal"/>
        <w:jc w:val="both"/>
        <w:rPr>
          <w:szCs w:val="24"/>
        </w:rPr>
      </w:pPr>
      <w:r>
        <w:rPr/>
        <w:t>Российские эксперты в области авиабезопасности осмотрят в ходе своего визита в Каир залы прилета и вылета пассажиров Каирского международного аэропорта, а также помещения сортировки и хранения багажа, сообщил РИА Новости информированный египетский источник.</w:t>
      </w:r>
    </w:p>
    <w:p>
      <w:pPr>
        <w:pStyle w:val="Normal"/>
        <w:jc w:val="both"/>
        <w:rPr/>
      </w:pPr>
      <w:r>
        <w:rPr/>
        <w:t>«Посещение российской делегацией аэропорта Каира продлится несколько дней, в течение которых пройдет полное ознакомление с мерами безопасности и контроля пассажиров и багажа, а также грузов с момента захода пассажиров в зал вылета и до момента посадки в самолет, а также мер, которые принимаются в отношении багажа пассажиров и их пути от сбора багажа до погрузки багажа в самолет. Будет также осмотрено современное оборудование, установленное в аэропорту Каира в рамках проекта по модернизации системы безопасности египетских аэропортов», – сообщил источник.</w:t>
      </w:r>
    </w:p>
    <w:p>
      <w:pPr>
        <w:pStyle w:val="Normal"/>
        <w:jc w:val="both"/>
        <w:rPr/>
      </w:pPr>
      <w:r>
        <w:rPr/>
        <w:t>По его словам, российские специалисты также осмотрят и оценят принятые меры безопасности: при досмотре грузов до момента их погрузки на рейсы.</w:t>
      </w:r>
    </w:p>
    <w:p>
      <w:pPr>
        <w:pStyle w:val="Normal"/>
        <w:jc w:val="both"/>
        <w:rPr/>
      </w:pPr>
      <w:r>
        <w:rPr/>
        <w:t>«Пройдет также ряд встреч с египетскими чиновниками из министерства гражданской авиации для обсуждения замечаний, которые высказала российская сторона в рамках плана по возобновлению на первом этапе авиасообщения между Москвой и Каиром, а на втором этапе – с Шарм-эш-Шейхом», – добавил собеседник агентства.</w:t>
      </w:r>
    </w:p>
    <w:p>
      <w:pPr>
        <w:pStyle w:val="Normal"/>
        <w:jc w:val="both"/>
        <w:rPr/>
      </w:pPr>
      <w:r>
        <w:rPr/>
        <w:t xml:space="preserve">Делегация экспертов по безопасности из России, как ожидается, прибудет в Каир транзитным рейсом из Рима в ночь со вторника на среду. В состав делегации входят в основном технические специалисты. По сообщению </w:t>
      </w:r>
      <w:r>
        <w:rPr>
          <w:b/>
        </w:rPr>
        <w:t>Минтранса</w:t>
      </w:r>
      <w:r>
        <w:rPr/>
        <w:t xml:space="preserve"> России, российская делегация будет работать в Египте по десятое сентября.</w:t>
      </w:r>
    </w:p>
    <w:p>
      <w:pPr>
        <w:pStyle w:val="Normal"/>
        <w:jc w:val="both"/>
        <w:rPr/>
      </w:pPr>
      <w:r>
        <w:rPr/>
        <w:t>Накануне в ходе встречи в рамках саммита G20 президенты России Владимир Путин и Египта Абдель Фаттах ас-Сиси договорились о направлении в Египет высокопоставленной делегации для урегулирования всех технических деталей по возобновлению авиасообщения между странами.</w:t>
      </w:r>
    </w:p>
    <w:p>
      <w:pPr>
        <w:pStyle w:val="Normal"/>
        <w:jc w:val="both"/>
        <w:rPr/>
      </w:pPr>
      <w:r>
        <w:rPr/>
        <w:t xml:space="preserve">В конце августа глава </w:t>
      </w:r>
      <w:r>
        <w:rPr>
          <w:b/>
        </w:rPr>
        <w:t>Минтранса</w:t>
      </w:r>
      <w:r>
        <w:rPr/>
        <w:t xml:space="preserve"> РФ Максим </w:t>
      </w:r>
      <w:r>
        <w:rPr>
          <w:b/>
        </w:rPr>
        <w:t>Соколов</w:t>
      </w:r>
      <w:r>
        <w:rPr/>
        <w:t xml:space="preserve"> сообщил в интервью телеканалу «Россия 24», что ведомство получило официальное уведомление от Египта о соответствии аэропорта Каира требованиям авиационной безопасности, и группа экспертов РФ может отправиться туда в первой декаде сентября. По его словам, если по итогам проверки будет подтверждено, что это соответствует действительности, то тогда будет подготовлен соответствующий доклад руководству страны и правительства.</w:t>
      </w:r>
    </w:p>
    <w:p>
      <w:pPr>
        <w:pStyle w:val="Normal"/>
        <w:jc w:val="both"/>
        <w:rPr/>
      </w:pPr>
      <w:r>
        <w:rPr/>
        <w:t>Полеты в Египет из РФ и турпоток были приостановлены после катастрофы российского самолета на Синае в конце октября 2015 года. Следствие продолжается до сих пор. Основной версией причины крушения самолета является взрыв на его борту. РФ заявила о необходимости обеспечения безопасности в аэропортах Египта для возобновления авиасообщения между странам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БК; 06.09.2016; РО ПОЛУЧИТ 15 МЛРД РУБ. ПО ПРОГРАММЕ «БЕЗОПАСНЫЕ И КАЧЕСТВЕННЫЕ ДОРОГИ»</w:t>
      </w:r>
    </w:p>
    <w:p>
      <w:pPr>
        <w:pStyle w:val="Normal"/>
        <w:jc w:val="both"/>
        <w:rPr>
          <w:szCs w:val="24"/>
        </w:rPr>
      </w:pPr>
      <w:r>
        <w:rPr/>
        <w:t xml:space="preserve">Ростовская области получит в 2017г. из федерального бюджета 15 млрд руб. на реализацию программы «Безопасные и качественные дороги», об этом рассказал </w:t>
      </w:r>
      <w:r>
        <w:rPr>
          <w:b/>
        </w:rPr>
        <w:t>министр транспорта РФ</w:t>
      </w:r>
      <w:r>
        <w:rPr/>
        <w:t xml:space="preserve"> Максим </w:t>
      </w:r>
      <w:r>
        <w:rPr>
          <w:b/>
        </w:rPr>
        <w:t>Соколов</w:t>
      </w:r>
      <w:r>
        <w:rPr/>
        <w:t>.</w:t>
      </w:r>
    </w:p>
    <w:p>
      <w:pPr>
        <w:pStyle w:val="Normal"/>
        <w:jc w:val="both"/>
        <w:rPr/>
      </w:pPr>
      <w:r>
        <w:rPr/>
        <w:t>Вместе с Ростовской областью в программу вошли 15 регионов РФ. Все они имеют агломерации с числом жителей более 1 млн или приближаются к этому показателю.</w:t>
      </w:r>
    </w:p>
    <w:p>
      <w:pPr>
        <w:pStyle w:val="Normal"/>
        <w:jc w:val="both"/>
        <w:rPr/>
      </w:pPr>
      <w:r>
        <w:rPr/>
        <w:t xml:space="preserve">«В 2017г., на начальном этапе данного проекта, перед нами стоит задача реализовать менее капиталоемкие меры, направленные на обеспечение безопасности дорожного движения», – прокомментировал </w:t>
      </w:r>
      <w:r>
        <w:rPr>
          <w:b/>
        </w:rPr>
        <w:t>министр транспорта</w:t>
      </w:r>
      <w:r>
        <w:rPr/>
        <w:t xml:space="preserve"> Ростовской области Виталий Кушнарев. По его словам, в дальнейшем федеральные средства планируется направить на строительство новых участков дорог, транспортных развязок, надземных и подземных пешеходных переходов.</w:t>
      </w:r>
    </w:p>
    <w:p>
      <w:pPr>
        <w:pStyle w:val="Normal"/>
        <w:jc w:val="both"/>
        <w:rPr/>
      </w:pPr>
      <w:r>
        <w:rPr/>
        <w:t xml:space="preserve">Известно, что до 15 сентября регионы, вошедшие в программу, направят в </w:t>
      </w:r>
      <w:r>
        <w:rPr>
          <w:b/>
        </w:rPr>
        <w:t>Минтранс</w:t>
      </w:r>
      <w:r>
        <w:rPr/>
        <w:t xml:space="preserve"> РФ региональные программы, в которых будут отражены мероприятия по снижению количества очагов аварийности в столичных агломерациях.</w:t>
      </w:r>
    </w:p>
    <w:p>
      <w:pPr>
        <w:pStyle w:val="Normal"/>
        <w:jc w:val="both"/>
        <w:rPr/>
      </w:pPr>
      <w:r>
        <w:rPr/>
        <w:t>Напомним, ранее сообщалось, что на развитие дорожной сети региона в 2016г. предусмотрено 18,5 млрд руб. Из этой суммы 10,7 млрд руб. будет направлено на строительство, ремонт и содержание региональных дорог, еще 7,6 млрд руб. – на дороги муниципального значения.</w:t>
      </w:r>
    </w:p>
    <w:p>
      <w:pPr>
        <w:pStyle w:val="Normal"/>
        <w:jc w:val="both"/>
        <w:rPr/>
      </w:pPr>
      <w:r>
        <w:rPr/>
        <w:t>Кроме того, в конце июля на строительство и реконструкцию дорог в Ростовской области из федерального бюджета было выделено 1,5 млрд руб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ИНФО; 06.09.2016; КОНКУРС НА СТРОИТЕЛЬСТВО ГОГОЛЕВСКОГО ПУТЕПРОВОДА В ПЕТРОЗАВОДСКЕ ОТМЕНИЛИ ИЗ-ЗА ИТОГОВ ГОСЭКСПЕРТИЗЫ</w:t>
      </w:r>
    </w:p>
    <w:p>
      <w:pPr>
        <w:pStyle w:val="Normal"/>
        <w:jc w:val="both"/>
        <w:rPr>
          <w:szCs w:val="24"/>
        </w:rPr>
      </w:pPr>
      <w:r>
        <w:rPr/>
        <w:t>По итогам госэкспертизы начальная (максимальная) цена контракта на строительство путепровода в створе улицы Гоголя в Петрозаводске (республика Карелия) была снижена более чем на 10%. В связи с этим власти региона отменили объявленные ранее конкурсные процедуры. Об этом сообщил заместитель начальника КУ РК «Управтодор РК» Игорь Новокшонов.</w:t>
      </w:r>
    </w:p>
    <w:p>
      <w:pPr>
        <w:pStyle w:val="Normal"/>
        <w:jc w:val="both"/>
        <w:rPr/>
      </w:pPr>
      <w:r>
        <w:rPr/>
        <w:t>«Первоначально мы оценивали первый этап строительства моста в 1 миллиард 372 миллиона 403 тысячи рублей. Второй этап – 880 миллионов 545 тысяч рублей. Однако проведенная госэкпертиза показала, что максимальная цена первого этапа не должна превышать 1 миллиард 227 миллионов 86 тысяч рублей, второго – 754 миллионов 851 тысячи», – сказал Новокшонов, его слова приводятся в сообщении пресс-службы правительства Карелии.</w:t>
      </w:r>
    </w:p>
    <w:p>
      <w:pPr>
        <w:pStyle w:val="Normal"/>
        <w:jc w:val="both"/>
        <w:rPr/>
      </w:pPr>
      <w:r>
        <w:rPr/>
        <w:t>Поскольку стоимость работ снизилась более чем на 10%, в соответствии с действующим законодательством, республиканские власти конкурс отменили. Нового подрядчика выберут в конце сентября – начале октября текущего года. Пока информации о проведении новых конкурсных процедур на сайте Госзакупок нет.</w:t>
      </w:r>
    </w:p>
    <w:p>
      <w:pPr>
        <w:pStyle w:val="Normal"/>
        <w:jc w:val="both"/>
        <w:rPr/>
      </w:pPr>
      <w:r>
        <w:rPr/>
        <w:t>Вместе с тем, председатель Госкомитета Карелии по дорожному хозяйству Виктор Дроздов сообщил, что на сроках строительства Гоголевского путепровода отмена торгов не скажется, объект введут в эксплуатацию в конце 2017 года. Сейчас, по словам Дроздова, отдельные виды работ на путепроводе уже ведутся в рамках разовых контрактов на небольшие суммы.</w:t>
      </w:r>
    </w:p>
    <w:p>
      <w:pPr>
        <w:pStyle w:val="Normal"/>
        <w:jc w:val="both"/>
        <w:rPr/>
      </w:pPr>
      <w:r>
        <w:rPr/>
        <w:t xml:space="preserve">Добавим, в конце августа текущего года </w:t>
      </w:r>
      <w:r>
        <w:rPr>
          <w:b/>
        </w:rPr>
        <w:t>министр транспорта РФ</w:t>
      </w:r>
      <w:r>
        <w:rPr/>
        <w:t xml:space="preserve"> Максим </w:t>
      </w:r>
      <w:r>
        <w:rPr>
          <w:b/>
        </w:rPr>
        <w:t>Соколов</w:t>
      </w:r>
      <w:r>
        <w:rPr/>
        <w:t xml:space="preserve"> в ходе рабочего визита в Карелию принял участие в закладке памятной капсулы на месте строительства Гоголевского путепровода в Петрозаводске. Объект финансируется, в том числе за счет средств федерального бюджета, собранных системой «Платон»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DOK.RU; ИРИНА ТАРАНЕЦ; 07.09.2016; ПРОЕКТ АВТОДОРОГИ «ОБХОД ХАБАРОВСКА» ПЕРЕШЕЛ В СТАДИЮ ПЕРЕГОВОРОВ</w:t>
      </w:r>
    </w:p>
    <w:p>
      <w:pPr>
        <w:pStyle w:val="Normal"/>
        <w:jc w:val="both"/>
        <w:rPr>
          <w:szCs w:val="24"/>
        </w:rPr>
      </w:pPr>
      <w:r>
        <w:rPr/>
        <w:t>Властям Хабаровского края и представителям ООО «Региональная концессионная компания» предстоит обсудить параметры концессионного соглаш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В Хабаровске стартовали переговоры между правительством края и ООО «Региональная концессионная компания» (РКК) по уточнению условия концессионного соглашения по проекту «Обход Хабаровска». Переговоры будут идти в течение двух месяцев, а их итогом станет заключение концессионного соглашения, сообщает пресс-служба регионального правительства.</w:t>
      </w:r>
    </w:p>
    <w:p>
      <w:pPr>
        <w:pStyle w:val="Normal"/>
        <w:jc w:val="both"/>
        <w:rPr/>
      </w:pPr>
      <w:r>
        <w:rPr/>
        <w:t xml:space="preserve">РКК стала единственным заявителем на конкурс по строительству дороги «Обход Хабаровска». Властям региона и представителям РКК предстоит обсудить параметры концессионного соглашения, среди которых условия финансирования, риски обеих сторон, технические вопросы реализации проекта. </w:t>
      </w:r>
    </w:p>
    <w:p>
      <w:pPr>
        <w:pStyle w:val="Normal"/>
        <w:jc w:val="both"/>
        <w:rPr/>
      </w:pPr>
      <w:r>
        <w:rPr/>
        <w:t xml:space="preserve">Как отметил министр экономического развития Хабаровского края Виктор Калашников, подготовка соглашения – важнейший этап, так как этот документ определяет основные параметры государственно-частного партнерства с компанией. Необходимо прийти к согласию по всем позициям и в декабре подписать документ. По словам министра, строительство планируется начать в следующем году. </w:t>
      </w:r>
    </w:p>
    <w:p>
      <w:pPr>
        <w:pStyle w:val="Normal"/>
        <w:jc w:val="both"/>
        <w:rPr/>
      </w:pPr>
      <w:r>
        <w:rPr/>
        <w:t xml:space="preserve">Проект автодороги «Обход Хабаровска» был представлен на Восточном экономическом форуме во Владивостоке в рамках отраслевой выставки </w:t>
      </w:r>
      <w:r>
        <w:rPr>
          <w:b/>
        </w:rPr>
        <w:t>Министерства транспорта</w:t>
      </w:r>
      <w:r>
        <w:rPr/>
        <w:t xml:space="preserve"> РФ. Глава </w:t>
      </w:r>
      <w:r>
        <w:rPr>
          <w:b/>
        </w:rPr>
        <w:t>Минтранса</w:t>
      </w:r>
      <w:r>
        <w:rPr/>
        <w:t xml:space="preserve"> Максим </w:t>
      </w:r>
      <w:r>
        <w:rPr>
          <w:b/>
        </w:rPr>
        <w:t>Соколов</w:t>
      </w:r>
      <w:r>
        <w:rPr/>
        <w:t xml:space="preserve"> неоднократно отмечал высокую проработанность хабаровского проекта.</w:t>
      </w:r>
    </w:p>
    <w:p>
      <w:pPr>
        <w:pStyle w:val="Normal"/>
        <w:jc w:val="both"/>
        <w:rPr/>
      </w:pPr>
      <w:r>
        <w:rPr/>
        <w:t xml:space="preserve">Между тем, сегодня состоится заседание научно-технического совета </w:t>
      </w:r>
      <w:r>
        <w:rPr>
          <w:b/>
        </w:rPr>
        <w:t>Росавтодор</w:t>
      </w:r>
      <w:r>
        <w:rPr/>
        <w:t>а, где впервые будет обсуждаться вопрос финансирования региональных дорожных объектов, реализуемых на основе государственно-частного партнерства, за счет средств, поступающих от системы «Платон». В числе основных претендентов – автодорога «Обход Хабаровска».</w:t>
      </w:r>
    </w:p>
    <w:p>
      <w:pPr>
        <w:pStyle w:val="Normal"/>
        <w:jc w:val="both"/>
        <w:rPr/>
      </w:pPr>
      <w:r>
        <w:rPr/>
        <w:t>«Обход Хабаровска» – это первый проект государственно-частного партнерства в дорожной отрасли на Дальнем Востоке. Финансовая модель подразумевает заключение концессионного соглашения сроком на 15 лет. Общая стоимость объекта оценивается в более чем 41 млрд рублей. Средства будут выделены из федерального бюджета (50%), краевой казны (25%), а также инвестором (25%). Срок окупаемости проекта – 9 лет с момент окончания строительства.</w:t>
      </w:r>
    </w:p>
    <w:p>
      <w:pPr>
        <w:pStyle w:val="Normal"/>
        <w:jc w:val="both"/>
        <w:rPr/>
      </w:pPr>
      <w:r>
        <w:rPr/>
        <w:t xml:space="preserve">Объездная трасса позволит вывести транзитный транспорт за пределы города. Также новая транспортная артерия свяжет между собой сразу три федеральные трассы – А-370 «Уссури», Р-297 «Амур» и А-375 «Восток». Протяженность дороги составит почти 27 км. Проезжая часть шириной 15 метров, 4 полосы движения и максимальная разрешенная скорость 120 км/час сможет пропускать до 96 тысяч автомобилей в сутки. Трасса будет проходить через 5 транспортных развязок, 24 моста и путепровода. Также на различных участках установят 5 пунктов взимания платы барьерного типа (stop-and-go). Начать строительство планируется в 2017 году, завершить – в 2019 году.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С; 06.09.2016; КОСТИН: ВТБ РАССЧИТЫВАЕТ НА ГОСГАРАНТИИ ДЛЯ РЕСТРУКТУРИЗАЦИИ ДОЛГА АЭРОПОРТА ВНУКОВО</w:t>
      </w:r>
    </w:p>
    <w:p>
      <w:pPr>
        <w:pStyle w:val="Normal"/>
        <w:jc w:val="both"/>
        <w:rPr>
          <w:szCs w:val="24"/>
        </w:rPr>
      </w:pPr>
      <w:r>
        <w:rPr/>
        <w:t>Банк ВТБ рассчитывает на получение государственных гарантий для реструктуризации задолженности аэропорта Внуково, сообщил журналистам глава банка Андрей Костин.</w:t>
      </w:r>
    </w:p>
    <w:p>
      <w:pPr>
        <w:pStyle w:val="Normal"/>
        <w:jc w:val="both"/>
        <w:rPr/>
      </w:pPr>
      <w:r>
        <w:rPr/>
        <w:t>«Банк рассчитывает на получение государственной гарантии, не 100 процентной, но, по крайней мере, в размере 50-70%, с тем, чтобы при объединении государственной и частной частей Внуково банк не пострадал. Ситуация будет непростая, хотя мы надеемся, что восстановление рейсов в Египет поможет. Мы будем заниматься реструктуризацией долга, но рассчитываем на поддержку государства», – сказал Костин.</w:t>
      </w:r>
    </w:p>
    <w:p>
      <w:pPr>
        <w:pStyle w:val="Normal"/>
        <w:jc w:val="both"/>
        <w:rPr/>
      </w:pPr>
      <w:r>
        <w:rPr/>
        <w:t>О том, что банк ВТБ ведет переговоры о реструктуризации задолженности аэропорта Внуково стало известно в начале этого года. Тогда генеральный директор Внуково Виталий Ванцев заявлял, что аэропорт «Внуково» и банк ВТБ готовы выйти на реструктуризацию задолженности аэропорта после консолидации его активов.</w:t>
      </w:r>
    </w:p>
    <w:p>
      <w:pPr>
        <w:pStyle w:val="Normal"/>
        <w:jc w:val="both"/>
        <w:rPr/>
      </w:pPr>
      <w:r>
        <w:rPr/>
        <w:t>Соответствующее соглашение было подписано между Росимуществом и частными владельцами Внуково в феврале текущего года. По условиям соглашения у Росимущества должно остаться 25,12% во Внуково. Как сообщал Виталий Ванцев, процесс консолидации активов аэропорта должен быть завершен к февралю 2017 года.</w:t>
      </w:r>
    </w:p>
    <w:p>
      <w:pPr>
        <w:pStyle w:val="Normal"/>
        <w:jc w:val="both"/>
        <w:rPr/>
      </w:pPr>
      <w:r>
        <w:rPr/>
        <w:t xml:space="preserve">Заместитель </w:t>
      </w:r>
      <w:r>
        <w:rPr>
          <w:b/>
        </w:rPr>
        <w:t>министра транспорта</w:t>
      </w:r>
      <w:r>
        <w:rPr/>
        <w:t xml:space="preserve"> Валерий </w:t>
      </w:r>
      <w:r>
        <w:rPr>
          <w:b/>
        </w:rPr>
        <w:t>Окулов</w:t>
      </w:r>
      <w:r>
        <w:rPr/>
        <w:t xml:space="preserve"> ранее говорил, что Банк Москвы обращался в правительство с предложением предоставить аэропорту Внуково госгарантии (для реструктуризации задолженности). При этом </w:t>
      </w:r>
      <w:r>
        <w:rPr>
          <w:b/>
        </w:rPr>
        <w:t>министр транспорта РФ</w:t>
      </w:r>
      <w:r>
        <w:rPr/>
        <w:t xml:space="preserve"> Максим </w:t>
      </w:r>
      <w:r>
        <w:rPr>
          <w:b/>
        </w:rPr>
        <w:t>Соколов</w:t>
      </w:r>
      <w:r>
        <w:rPr/>
        <w:t xml:space="preserve"> заявлял, что администрация Внукова за госгарантиями в </w:t>
      </w:r>
      <w:r>
        <w:rPr>
          <w:b/>
        </w:rPr>
        <w:t>Минтранс</w:t>
      </w:r>
      <w:r>
        <w:rPr/>
        <w:t xml:space="preserve"> официально не обращалась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И; ЕКАТЕРИНА МЕРЕМИНСКАЯ; 07.09.2016; ДЕНЕГ ОТ «ПЛАТОНА» ЖДУТ ШЕСТЬ РЕГИОНОВ</w:t>
      </w:r>
    </w:p>
    <w:p>
      <w:pPr>
        <w:pStyle w:val="Normal"/>
        <w:jc w:val="both"/>
        <w:rPr>
          <w:szCs w:val="24"/>
        </w:rPr>
      </w:pPr>
      <w:r>
        <w:rPr/>
        <w:t xml:space="preserve">В </w:t>
      </w:r>
      <w:r>
        <w:rPr>
          <w:b/>
        </w:rPr>
        <w:t>Росавтодор</w:t>
      </w:r>
      <w:r>
        <w:rPr/>
        <w:t xml:space="preserve"> подано семь заявок на финансирование строительства дорог за счет денег, собранных с большегрузов (система «Платон»), сообщил «Ведомостям» представитель </w:t>
      </w:r>
      <w:r>
        <w:rPr>
          <w:b/>
        </w:rPr>
        <w:t>Росавтодор</w:t>
      </w:r>
      <w:r>
        <w:rPr/>
        <w:t xml:space="preserve">а. Сбор заявок завершился 1 сентября, </w:t>
      </w:r>
      <w:r>
        <w:rPr>
          <w:b/>
        </w:rPr>
        <w:t>Росавтодор</w:t>
      </w:r>
      <w:r>
        <w:rPr/>
        <w:t xml:space="preserve"> планирует составить их рейтинг и представить его на инвестиционном форуме «Сочи-2016».</w:t>
      </w:r>
    </w:p>
    <w:p>
      <w:pPr>
        <w:pStyle w:val="Normal"/>
        <w:jc w:val="both"/>
        <w:rPr/>
      </w:pPr>
      <w:r>
        <w:rPr/>
        <w:t xml:space="preserve">Дороги общей протяженностью 252 км и стоимостью 157 млрд руб. будут строиться на основе государственно-частного партнерства (ГЧП), говорит представитель </w:t>
      </w:r>
      <w:r>
        <w:rPr>
          <w:b/>
        </w:rPr>
        <w:t>Росавтодор</w:t>
      </w:r>
      <w:r>
        <w:rPr/>
        <w:t xml:space="preserve">а. Федеральная доля более половины – около 85 млрд руб., знает федеральный чиновник, частное финансирование – около четверти (42 млрд), остальное дадут региональные бюджеты. Региональные дорожные фонды могут начать получать деньги на софинансирование ГЧП-проектов с I квартала 2017 г., объяснял </w:t>
      </w:r>
      <w:r>
        <w:rPr>
          <w:b/>
        </w:rPr>
        <w:t>Минтранс</w:t>
      </w:r>
      <w:r>
        <w:rPr/>
        <w:t>.</w:t>
      </w:r>
    </w:p>
    <w:p>
      <w:pPr>
        <w:pStyle w:val="Normal"/>
        <w:jc w:val="both"/>
        <w:rPr/>
      </w:pPr>
      <w:r>
        <w:rPr/>
        <w:t xml:space="preserve">Ранее представитель </w:t>
      </w:r>
      <w:r>
        <w:rPr>
          <w:b/>
        </w:rPr>
        <w:t>Минтранса</w:t>
      </w:r>
      <w:r>
        <w:rPr/>
        <w:t xml:space="preserve"> называл приоритетными заявки Хабаровского и Пермского краев. 30-километровый обход Хабаровска стоит 41,2 млрд руб., из которых 29 млрд даст государство. Трасса может быть продолжена до выхода на Большой Уссурийский остров и в Китай. В июле был проведен конкурс на строительство и эксплуатацию дороги, единственную заявку подал консорциум «Региональная концессионная компания» (Газпромбанк – 25%, группа компаний ВИС – 75%, строительный партнер – ОАО «Сибмост»). Пермский край претендует на софинансирование строительства трассы Пермь – Березники с восточным обходом Перми. Федеральное финансирование может составить 9 млрд из 13 млрд руб., частные инвестиции – 3 млрд, знает федеральный чиновник.</w:t>
      </w:r>
    </w:p>
    <w:p>
      <w:pPr>
        <w:pStyle w:val="Normal"/>
        <w:jc w:val="both"/>
        <w:rPr/>
      </w:pPr>
      <w:r>
        <w:rPr/>
        <w:t>Также поданы заявки на строительство моста через Обь в Новосибирске, два проекта от Башкирии – трасса Стерлитамак – Кага – Магнитогорск и восточный выезд из Уфы на трассу М5 «Урал». В списке претендентов появились проекты дорог в Самаре и вокруг Тюмени. Самый крупный из этих проектов – новосибирский мост: почти 40 млрд руб., из которых более 25 млрд ждут от федерального бюджета, рассказывает чиновник.</w:t>
      </w:r>
    </w:p>
    <w:p>
      <w:pPr>
        <w:pStyle w:val="Normal"/>
        <w:jc w:val="both"/>
        <w:rPr/>
      </w:pPr>
      <w:r>
        <w:rPr/>
        <w:t>Из предварительных заявок до основного конкурса не дошел восточный обход Ижевска, мост в Череповце и участок трассы Сыктывкар – Нарьян-Мар (из 71,4 млрд руб. регионы хотели получить 42,7 млрд из федерального бюджета).</w:t>
      </w:r>
    </w:p>
    <w:p>
      <w:pPr>
        <w:pStyle w:val="Normal"/>
        <w:jc w:val="both"/>
        <w:rPr/>
      </w:pPr>
      <w:r>
        <w:rPr/>
        <w:t xml:space="preserve">Не все регионы успели подготовить инвестпроекты, объясняет представитель </w:t>
      </w:r>
      <w:r>
        <w:rPr>
          <w:b/>
        </w:rPr>
        <w:t>Росавтодор</w:t>
      </w:r>
      <w:r>
        <w:rPr/>
        <w:t xml:space="preserve">а. Это первая очередь заявок, передал через пресс-службу руководитель </w:t>
      </w:r>
      <w:r>
        <w:rPr>
          <w:b/>
        </w:rPr>
        <w:t>Росавтодор</w:t>
      </w:r>
      <w:r>
        <w:rPr/>
        <w:t xml:space="preserve">а </w:t>
      </w:r>
      <w:r>
        <w:rPr>
          <w:b/>
        </w:rPr>
        <w:t>Роман Старовойт</w:t>
      </w:r>
      <w:r>
        <w:rPr/>
        <w:t>. Получить деньги от «Платона» на дорожные проекты ГЧП регионы рассчитывали еще в этом году. Но в итоге 10,85 млрд руб. правительство распределило на неотложный ремонт среди регионов.</w:t>
      </w:r>
    </w:p>
    <w:p>
      <w:pPr>
        <w:pStyle w:val="Normal"/>
        <w:jc w:val="both"/>
        <w:rPr/>
      </w:pPr>
      <w:r>
        <w:rPr/>
        <w:t xml:space="preserve">Решение о финансировании утвердит правительство, до этого проекты должны одобрить межведомственная комиссия при </w:t>
      </w:r>
      <w:r>
        <w:rPr>
          <w:b/>
        </w:rPr>
        <w:t>Минтрансе</w:t>
      </w:r>
      <w:r>
        <w:rPr/>
        <w:t xml:space="preserve"> и правительственная комиссия по транспорту. Чем меньше денег регион хочет из федерального бюджета, тем больше шансов у его заявки получить их, говорил ранее начальник ФКУ «Дороги России» Иван Григорович. Снижение доли господдержки будет одним из основных критериев, следует из методики отбора проектов.</w:t>
      </w:r>
    </w:p>
    <w:p>
      <w:pPr>
        <w:pStyle w:val="Normal"/>
        <w:jc w:val="both"/>
        <w:rPr/>
      </w:pPr>
      <w:r>
        <w:rPr/>
        <w:t>Также будет играть роль степень готовности проекта, рассказывает Лола Шамирзаева из Herbert Smith Freehills: учитывается, например, количество потенциальных инвесторов, наличие проектной документации, прошедшей госэкспертизу. Наиболее проработанными она считает проекты Перми, Башкирии, Хабаровска и Новосибирска. Также будут учитываться прирост протяженности дорог общего пользования, снижение доли перегруженных дорог, эффективность проекта, рассказывает Шамирзаева. Пока не все заявки поданы, поэтому говорить о распределении мест в рейтинге преждевременно, считает руководитель практики «Инфраструктура» «НЭО Центра» Евгений Мазур.</w:t>
      </w:r>
    </w:p>
    <w:p>
      <w:pPr>
        <w:pStyle w:val="Normal"/>
        <w:jc w:val="both"/>
        <w:rPr/>
      </w:pPr>
      <w:r>
        <w:rPr/>
        <w:t xml:space="preserve">Первоначально система «Платон» создавалась для обеспечения сохранности и восстановления автодорог общего пользования федерального значения, напоминает Илья Скрипников из Dentons. «Когда поднимем региональные проекты, деньги будут поступать в федеральный бюджет», – говорил в интервью «Ведомостям» </w:t>
      </w:r>
      <w:r>
        <w:rPr>
          <w:b/>
        </w:rPr>
        <w:t>Старовойт</w:t>
      </w:r>
      <w:r>
        <w:rPr/>
        <w:t>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С; 07.09.2016; МИНВОСТОКРАЗВИТИЯ РФ И КОМПАНИЯ МCKINSEY РАЗРАБОТАЛИ КОНЦЕПЦИЮ ТРАНСПОРТНЫХ КОРИДОРОВ</w:t>
      </w:r>
    </w:p>
    <w:p>
      <w:pPr>
        <w:pStyle w:val="Normal"/>
        <w:jc w:val="both"/>
        <w:rPr>
          <w:szCs w:val="24"/>
        </w:rPr>
      </w:pPr>
      <w:r>
        <w:rPr/>
        <w:t>Министерство РФ по развитию Дальнего Востока и международная консантинговая компания McKinsey разработали концепцию развития международных транспортных коридоров (МТК «Приморье-1» и МТК «Приморье-2»). Об этом ТАСС сообщил заместитель министра РФ по развитию Дальнего Востока Сергей Качаев.</w:t>
      </w:r>
    </w:p>
    <w:p>
      <w:pPr>
        <w:pStyle w:val="Normal"/>
        <w:jc w:val="both"/>
        <w:rPr/>
      </w:pPr>
      <w:r>
        <w:rPr/>
        <w:t>«Здесь интерес со стороны китайской стороны высокий, у нас к ним конкретное предложение. Мы разработали вместе с компанией McKinsey концепцию развития транспортных коридоров. Сейчас ведутся переговоры с госкомитетом развития и реформ Китайской Народной Республики, по созданию органа управления по развитию этих транспортных коридоров», – рассказал он.</w:t>
      </w:r>
    </w:p>
    <w:p>
      <w:pPr>
        <w:pStyle w:val="Normal"/>
        <w:jc w:val="both"/>
        <w:rPr/>
      </w:pPr>
      <w:r>
        <w:rPr/>
        <w:t>Мост в экспорт</w:t>
      </w:r>
    </w:p>
    <w:p>
      <w:pPr>
        <w:pStyle w:val="Normal"/>
        <w:jc w:val="both"/>
        <w:rPr/>
      </w:pPr>
      <w:r>
        <w:rPr/>
        <w:t>В 2018-2019 годах, сообщил Качаев, планируется закончить строительство моста через Амур, который соединит Еврейскую автономную область и китайскую провинцию Хэйлунцзян. Через него будут осуществляться поставки продукции дальневосточных предприятий в КНР.</w:t>
      </w:r>
    </w:p>
    <w:p>
      <w:pPr>
        <w:pStyle w:val="Normal"/>
        <w:jc w:val="both"/>
        <w:rPr/>
      </w:pPr>
      <w:r>
        <w:rPr/>
        <w:t>«Возникает пограничный переход, будет в непосредственной близости от ТОР «Хабаровск», «Комсомольск-на-Амуре» и, соответственно, от ТОР, который недавно мы открыли в Еврейской автономной области, «Кимкано-Сутарский». Соответственно эта возможность пограничного перехода возникнет в ближайшее время – в 2018-2019 году мы закончим строительство», – рассказал Качаев.</w:t>
      </w:r>
    </w:p>
    <w:p>
      <w:pPr>
        <w:pStyle w:val="Normal"/>
        <w:jc w:val="both"/>
        <w:rPr/>
      </w:pPr>
      <w:r>
        <w:rPr/>
        <w:t>«Приморье-1» и «Приморье-2»</w:t>
      </w:r>
    </w:p>
    <w:p>
      <w:pPr>
        <w:pStyle w:val="Normal"/>
        <w:jc w:val="both"/>
        <w:rPr/>
      </w:pPr>
      <w:r>
        <w:rPr/>
        <w:t>Транспортный коридор «Приморье-1» свяжет приграничный китайский город Суйфэньхэ, станцию Гродеково, Пограничный район Приморья и порты на востоке края. По этому коридору грузы из китайской провинции могут следовать кратчайшим маршрутом в страны Азиатско-Тихоокеанского региона через российские порты на востоке Приморья.</w:t>
      </w:r>
    </w:p>
    <w:p>
      <w:pPr>
        <w:pStyle w:val="Normal"/>
        <w:jc w:val="both"/>
        <w:rPr/>
      </w:pPr>
      <w:r>
        <w:rPr/>
        <w:t>«Приморье-2» свяжет порты юго-запада Приморья – Посьет, Зарубино и Славянка с провинциями Китая, что позволит доставлять быстро грузы из северо-восточных территорий КНР в юго-восточные провинции Китая, а также в страны АТР и в обратном направлени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/ПРАЙМ; 06.09.2016; МЕДВЕДЕВ ПРИЗВАЛ ПРОДОЛЖИТЬ РАБОТУ ПО УЛУЧШЕНИЮ ДОРОГ В РЕГИОНАХ</w:t>
      </w:r>
    </w:p>
    <w:p>
      <w:pPr>
        <w:pStyle w:val="Normal"/>
        <w:jc w:val="both"/>
        <w:rPr>
          <w:szCs w:val="24"/>
        </w:rPr>
      </w:pPr>
      <w:r>
        <w:rPr/>
        <w:t>Работа по улучшению состояния дорожной сети в российских регионах активно ведется в последнее время и обязательно должна быть продолжена, заявил премьер-министр РФ Дмитрий Медведев на встрече с представителями партии «Единая Россия» и экспертами.</w:t>
      </w:r>
    </w:p>
    <w:p>
      <w:pPr>
        <w:pStyle w:val="Normal"/>
        <w:jc w:val="both"/>
        <w:rPr/>
      </w:pPr>
      <w:r>
        <w:rPr/>
        <w:t>«Хочу отметить, что за последнее время, несмотря на не самую простую финансово-экономическую ситуацию, все-таки мы вместе с вами тоже принимали целый ряд решений по дорожному хозяйству, особенно в последние месяцы, развернули ремонтные работы в целом ряде регионов, где было хроническое недофинансирование по этому вопросу, я уже не говорю о крупных, больших дорожных проектах, включая крымские проекты. Естественно, вся эта работа должна быть обязательно продолжена», – подчеркнул премьер.</w:t>
      </w:r>
    </w:p>
    <w:p>
      <w:pPr>
        <w:pStyle w:val="Normal"/>
        <w:jc w:val="both"/>
        <w:rPr/>
      </w:pPr>
      <w:r>
        <w:rPr/>
        <w:t>Он отметил, что теме дорог российские власти уделяют немало внимания. «Очевидно, что для развития любой страны, особенно такой, как наша страна, большое значение имеет состояние автодорожной сети. Речь идет и о федеральных, и о региональных трассах, все они должны соответствовать современным требованиям», – пояснил глава кабмин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АЗЕТА; СЕРГЕЙ БАБКИН; 07.09.2016; СОБЯНИН: НОВАЯ ЭСТАКАДА НА ЛИПЕЦКОЙ УЛИЦЕ ОБЛЕГЧИТ ВЫЕЗД НА ТРАССУ «ДОН»</w:t>
      </w:r>
    </w:p>
    <w:p>
      <w:pPr>
        <w:pStyle w:val="Normal"/>
        <w:jc w:val="both"/>
        <w:rPr>
          <w:szCs w:val="24"/>
        </w:rPr>
      </w:pPr>
      <w:r>
        <w:rPr/>
        <w:t>Уже через несколько секунд после запуска новой эстакады на юго-востоке Москвы путепровод-новострой заполонили сотни автомобилей. Популярность дорожного участка на Липецкой улице вполне объяснима: по мосту можно быстро преодолеть одно из самых «пробочных» мест в столице.</w:t>
      </w:r>
    </w:p>
    <w:p>
      <w:pPr>
        <w:pStyle w:val="Normal"/>
        <w:jc w:val="both"/>
        <w:rPr/>
      </w:pPr>
      <w:r>
        <w:rPr/>
        <w:t>Эстакаду построили на пересечении Липецкой и Элеваторной улиц, на выезде из микрорайона Царицыно. До открытия 600-метрового моста в часы пик здесь практически все стояло: существующая дорожная сеть чисто физически не могла пропустить огромные транспортные потоки со стороны жилых комплексов юго-востока и МКАД. Теперь же как такового перекрестка со светофором тут не будет: автолюбители из Царицыно могут выезжать под новым искусственным сооружением, а со стороны кольцевой автодороги трафик пропускает мост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Эта эстакада значительно упростит выезд из микрорайона Царицыно, – констатировал мэр Сергей Собянин, открыв движение по путепроводу. – А главное – пробки на Липецкой улице станут существенно меньше.</w:t>
      </w:r>
    </w:p>
    <w:p>
      <w:pPr>
        <w:pStyle w:val="Normal"/>
        <w:jc w:val="both"/>
        <w:rPr/>
      </w:pPr>
      <w:r>
        <w:rPr/>
        <w:t>Проект этого дорожного узла хотели реализовать достаточно давно, напомнил первый заместитель главы департамента строительства Петр Аксенов. «Местное население знает, что раньше здесь был большой элеватор, – отметил он. – А впоследствии на его месте был построен гигантский жилищный массив. Представляете: только за несколько лет здесь ввели более 400 тысяч «квадратов» недвижимости. Так что жителям этих домов был остро необходим нормальный выезд».</w:t>
      </w:r>
    </w:p>
    <w:p>
      <w:pPr>
        <w:pStyle w:val="Normal"/>
        <w:jc w:val="both"/>
        <w:rPr/>
      </w:pPr>
      <w:r>
        <w:rPr/>
        <w:t>Отметим, что открытие этой эстакады – только первый этап строительства магистрали, которая пройдет через Чертаново Центральное, Бирюлево Западное и Бирюлево Восточное. Как уже писала «РГ», в ближайшие два года она соединит юго-восток с Варшавским шоссе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чь идет об одном из самых важных проектов в дорожном хозяйстве Москвы, – сказал Собянин. – Будет построена полноценная связка между крупными районами столицы.</w:t>
      </w:r>
    </w:p>
    <w:p>
      <w:pPr>
        <w:pStyle w:val="Normal"/>
        <w:jc w:val="both"/>
        <w:rPr/>
      </w:pPr>
      <w:r>
        <w:rPr/>
        <w:t>Чтобы реализовать этот замысел, на втором этапе предстоит построить эстакаду над железной дорогой Павелецкого направления. Как отметил Петр Аксенов, в ближайшее время начнется надвижка – то есть соединение противоположных участков будущей конструкци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; 06.09.2016; МИНТРАНС ЗАРЕЗЕРВИРОВАЛ 1,7 МЛРД РУБЛЕЙ НА ВОССТАНОВЛЕНИЕ ДОРОГ В ПРИМОРЬЕ</w:t>
      </w:r>
    </w:p>
    <w:p>
      <w:pPr>
        <w:pStyle w:val="Normal"/>
        <w:jc w:val="both"/>
        <w:rPr>
          <w:szCs w:val="24"/>
        </w:rPr>
      </w:pPr>
      <w:r>
        <w:rPr/>
        <w:t xml:space="preserve">Глава МЧС России Владимир Пучков в ходе заседания правительственной комиссии сообщил, что </w:t>
      </w:r>
      <w:r>
        <w:rPr>
          <w:b/>
        </w:rPr>
        <w:t>Минтранс</w:t>
      </w:r>
      <w:r>
        <w:rPr/>
        <w:t xml:space="preserve"> зарезервировал 1,7 миллиарда рублей на восстановление дорожной инфраструктуры после последствий тайфуна в Приморье.</w:t>
      </w:r>
    </w:p>
    <w:p>
      <w:pPr>
        <w:pStyle w:val="Normal"/>
        <w:jc w:val="both"/>
        <w:rPr/>
      </w:pPr>
      <w:r>
        <w:rPr/>
        <w:t xml:space="preserve">«С </w:t>
      </w:r>
      <w:r>
        <w:rPr>
          <w:b/>
        </w:rPr>
        <w:t>Минтрансом</w:t>
      </w:r>
      <w:r>
        <w:rPr/>
        <w:t xml:space="preserve"> проговорили все вопросы – 1,7 миллиарда рублей дополнительно зарезервировано на восстановление дорог и мостов»,– сказал министр.</w:t>
      </w:r>
    </w:p>
    <w:p>
      <w:pPr>
        <w:pStyle w:val="Normal"/>
        <w:jc w:val="both"/>
        <w:rPr/>
      </w:pPr>
      <w:r>
        <w:rPr/>
        <w:t>Также он отметил, что на данный момент дороги и мосты в Приморье будут восстанавливаться по временной схеме.</w:t>
      </w:r>
    </w:p>
    <w:p>
      <w:pPr>
        <w:pStyle w:val="Normal"/>
        <w:jc w:val="both"/>
        <w:rPr/>
      </w:pPr>
      <w:r>
        <w:rPr/>
        <w:t>«Качественный ремонт осуществим весной 2017 года, чтоб пять-семь-десять лет не возвращаться к этой истории»,– сказал Пучков.</w:t>
      </w:r>
    </w:p>
    <w:p>
      <w:pPr>
        <w:pStyle w:val="Normal"/>
        <w:jc w:val="both"/>
        <w:rPr/>
      </w:pPr>
      <w:r>
        <w:rPr/>
        <w:t>В настоящее время отрезанными от внешнего мира остаются 32 населенных пункта. Отсутствует связь с 28 населенными пунктами. Отключено энергоснабжение в 29 населенных пунктах в девяти муниципалитетах. Эвакуирован 741 человек, в том числе 135 детей, из них 325 живут в 11 пунктах временного размещения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И; МАРИЯ БУРАВЦЕВА; 07.09.2016; «ТРАНСМАШХОЛДИНГ» ПОСТАВИТ ВАГОНЫ ЗА 13,4 МЛРД РУБЛЕЙ ДЛЯ ПЕТЕРБУРГСКОГО МЕТРОПОЛИТЕНА</w:t>
      </w:r>
    </w:p>
    <w:p>
      <w:pPr>
        <w:pStyle w:val="Normal"/>
        <w:jc w:val="both"/>
        <w:rPr>
          <w:szCs w:val="24"/>
        </w:rPr>
      </w:pPr>
      <w:r>
        <w:rPr/>
        <w:t>Победителем конкурса на поставку 27 шестивагонных составов метро с асинхронным тяговым приводом (АТП) для «Невско-Василеостровской» линии метро стал Октябрьский электровагоноремонтный завод (ОЭВРЗ, входит в ЗАО «Трансмашхолдинг»).</w:t>
      </w:r>
    </w:p>
    <w:p>
      <w:pPr>
        <w:pStyle w:val="Normal"/>
        <w:jc w:val="both"/>
        <w:rPr/>
      </w:pPr>
      <w:r>
        <w:rPr/>
        <w:t>Подрядчик за 13,4 млрд руб. должен поставить ГУП «Петербургский метрополитен» 54 головных моторных вагона с системой автоведения и такое же количество промежуточных моторных и безмоторных вагонов, следует из протокола на сайте госзакупок по итогам аукциона.</w:t>
      </w:r>
    </w:p>
    <w:p>
      <w:pPr>
        <w:pStyle w:val="Normal"/>
        <w:jc w:val="both"/>
        <w:rPr/>
      </w:pPr>
      <w:r>
        <w:rPr/>
        <w:t>На него поступило две заявки. Вторым участником было ООО «Вагонмаш», которое принадлежит на 51% Skoda Transportation и на 49% – Кировскому заводу. «Вагонмаш» снизил цену до 13,5 млрд при стартовой цене лота 13,7 млрд руб.</w:t>
      </w:r>
    </w:p>
    <w:p>
      <w:pPr>
        <w:pStyle w:val="Normal"/>
        <w:jc w:val="both"/>
        <w:rPr/>
      </w:pPr>
      <w:r>
        <w:rPr/>
        <w:t>С «Вагонмашем» будет подписан протокол о намерениях. По условиям конкурсной документации, если победитель откажется от подписания договора или исполнит его ненадлежащим образом, контракт может быть заключен со вторым участником.</w:t>
      </w:r>
    </w:p>
    <w:p>
      <w:pPr>
        <w:pStyle w:val="Normal"/>
        <w:jc w:val="both"/>
        <w:rPr/>
      </w:pPr>
      <w:r>
        <w:rPr/>
        <w:t>Первый состав от ОЭВРЗ должен поступить в депо до 30 июня 2017 г., а весь контракт рассчитан до апреля 2018 г. (в 2017 г. подрядчик поставит 15 составов, в 2018 г. – 12 составов). Вагоны будут оплачены в течение 45 дней с даты подписания акта сдачи-приемки, следует из проекта договора.</w:t>
      </w:r>
    </w:p>
    <w:p>
      <w:pPr>
        <w:pStyle w:val="Normal"/>
        <w:jc w:val="both"/>
        <w:rPr/>
      </w:pPr>
      <w:r>
        <w:rPr/>
        <w:t>Локализация вагонов по условиям конкурсной документации должна составлять не менее 70%. Локализация на «Трансмашхолдинге» составляет около 90%, говорил в конце августа представитель компании.</w:t>
      </w:r>
    </w:p>
    <w:p>
      <w:pPr>
        <w:pStyle w:val="Normal"/>
        <w:jc w:val="both"/>
        <w:rPr/>
      </w:pPr>
      <w:r>
        <w:rPr/>
        <w:t>Условия конкурсной документации таковы, что проект нерентабелен для «Вагонмаша», сообщил во вторник представитель Кировского завода. По его словам, достичь 70% локализации в такой короткий срок практически невозможно и требует серьезных инвестиций. Оспаривать итоги аукциона «Вагонмаш» не собирается, хотя в компании считают технические требования неправильными, добавляет представитель Кировского завода. В «Трансмашхолдинге» отказались от комментариев.</w:t>
      </w:r>
    </w:p>
    <w:p>
      <w:pPr>
        <w:pStyle w:val="Normal"/>
        <w:jc w:val="both"/>
        <w:rPr/>
      </w:pPr>
      <w:r>
        <w:rPr/>
        <w:t>Оба участника торгов уже поставляют вагоны для «Невско-Василеостровской» линии метро: «Вагонмаш» – восемь составов «Нева» за 3,8 млрд руб., ОЭВРЗ – 11 «Юбилейных» за 10,5 млрд руб. Оба завода задерживают поставки – «Вагонмашу» выставлены пени за задержку, с ОЭВРЗ удержаны средства из денег, которые выплачиваются за поставленные вагоны, рассказывает представитель комитета по транспорту, не называя размера удержанных средств. По ее словам, в последнее время сроки отставания сокращаются.</w:t>
      </w:r>
    </w:p>
    <w:p>
      <w:pPr>
        <w:pStyle w:val="Normal"/>
        <w:jc w:val="both"/>
        <w:rPr/>
      </w:pPr>
      <w:r>
        <w:rPr/>
        <w:t>За последние пять лет за счет приобретения новых вагонов метрополитен уменьшил их средний срок службы почти на 20%, сообщила пресс-служба метрополитена. С 2012 г. средний срок службы вагонов уменьшился с 32 лет до 26,57 года. За это время метрополитен приобрел 300 новых вагонов, в том числе 126 вагонов с АТП. К 2018 г. на третьей линии планируется эксплуатировать 354 вагона с АТП. Всего по итогам первого полугодия 2016 г. ГУП «Петербургский метрополитен» эксплуатировал 1690 вагонов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АЗЕТА; СВЕТЛАНА БАТОВА; 07.09.2016; ЛАСТОЧКИНО ГНЕЗДО</w:t>
      </w:r>
    </w:p>
    <w:p>
      <w:pPr>
        <w:pStyle w:val="Normal"/>
        <w:jc w:val="both"/>
        <w:rPr>
          <w:szCs w:val="24"/>
        </w:rPr>
      </w:pPr>
      <w:r>
        <w:rPr/>
        <w:t>Десятого сентября запускается пассажирское движение на Московском центральном кольце, фактически второй кольцевой линии метро, только наземной. МЦК разгрузит подземку как минимум на 15%, а жителям сразу нескольких районов даст удобные современные станции рядом с домом.</w:t>
      </w:r>
    </w:p>
    <w:p>
      <w:pPr>
        <w:pStyle w:val="Normal"/>
        <w:jc w:val="both"/>
        <w:rPr/>
      </w:pPr>
      <w:r>
        <w:rPr/>
        <w:t>«Это беспрецедентный проект, – говорит заммэра по вопросам транспорта Максим Ликсутов. – Фактически целая 14-я линия метро, которая свяжет районы, которые раньше были периферией, а теперь оказались почти в центре Москвы. Сразу шесть районов, где сейчас нет метро, получат новые станции: Метрогородок, Бескудниковский, Коптево, Котловка, Нижегородский, Хорошево-Мневники. Первый раз мы запускаем такую масштабную инфраструктуру, да еще и с огромным запасом провозной способности». 10 сентября заработают 24 станции, а еще 7 откроют до конца года. С них можно будет осуществлять 14 пересадок на метро, причем пять из них в теплом контуре : Владыкино (м. «Владыкино»), Кутузовская (одноименная станция метро), Локомотив (м. «Черкизовская»), Деловой центр (м. «Международная»), площадь Гагарина (м. «Ленинский проспект»), еще девять – с выходом на улицу, а также шесть пересадок на радиальные направления железной дороги: Казанское, Белорусское, Ярославское, Ленинградское и Савеловское. В 2017-2018 гг. добавятся пересадки на Рижское и Павелецкое направления железной дороги, для чего там построят новые станции, а на Ярославском направлении платформу «Северянин» подтянут поближе к кольцу. В общей сложности открытие нового кольца даст столичным пассажирам 350 новых вариантов пересадок, если учесть еще и новые маршруты наземного транспорта, подведенные к каждой станции.</w:t>
      </w:r>
    </w:p>
    <w:p>
      <w:pPr>
        <w:pStyle w:val="Normal"/>
        <w:jc w:val="both"/>
        <w:rPr/>
      </w:pPr>
      <w:r>
        <w:rPr/>
        <w:t>Так, например, чтобы приехать с «Партизанской» на шоссе Энтузиастов, сейчас требуется 25 мин, а после запуска МЦК хватит 5. Или еще один из самых перспективных маршрутов – Ленинский проспект – Международная. Сейчас для преодоления этого пути общественным транспортом нужно минимум полчаса, а уже с субботы будет достаточно 10 минут. Примеры маршрутов, как и сколько времени можно сэкономить на каждом, – см. на transport.mos.ru. На сайте кольца mkzd.ru с помощью интерактивной карты, введя свой адрес, можно узнать, как добраться до ближайшей станции МЦК. Чтобы пассажиры заранее начали присматриваться к новым маршрутам, уже в конце августа в вагонах метро начали расклеивать новую схему Московского метрополитена со станциями МЦК.</w:t>
      </w:r>
    </w:p>
    <w:p>
      <w:pPr>
        <w:pStyle w:val="Normal"/>
        <w:jc w:val="both"/>
        <w:rPr/>
      </w:pPr>
      <w:r>
        <w:rPr/>
        <w:t>Кроме того, в метро обновили и маршрутно-путевые полосы – это перечень станций и пересадок на каждой платформе. На всех станциях появились пока что закрытые белыми полосами указатели пересадок на МЦК. В то же время в транспортном комплексе столицы не рассчитывают на аншлаг в первый год. «Мы считаем, что примерно год или полтора пассажиры будут привыкать, пользоваться им время от времени, менять свое транспортное поведение, – говорит Максим Ликсутов. – Жители, особенно в Москве, очень консервативны в выборе своих маршрутов. Мы думаем, что в первый год МЦК воспользуются примерно 75 млн человек, поезда будут ходить в часы пик раз в 6 минут, затем постепенно придем к 300 млн пассажиров в год».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rg.ru/2016/09/06/reg-cfo/10-sentiabria-otkroetsia-dvizhenie-na-moskovskom-centralnom-kolce.html</w:t>
        </w:r>
      </w:hyperlink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; 06.09.2016; В ПЕРМСКОМ КРАЕ ЗАЯВЛЯЮТ, ЧТО ВЕДУТ РАБОТУ ПО ПРОЕКТУ МАГИСТРАЛИ БЕЛКОМУР</w:t>
      </w:r>
    </w:p>
    <w:p>
      <w:pPr>
        <w:pStyle w:val="Normal"/>
        <w:jc w:val="both"/>
        <w:rPr>
          <w:szCs w:val="24"/>
        </w:rPr>
      </w:pPr>
      <w:r>
        <w:rPr/>
        <w:t>Губернатор Пермского края Виктор Басаргин заявил, что краевое правительство ведет активную работу по реализации проекта строительства стратегической для РФ железнодорожной магистрали Белкомур (Белое море – Коми – Урал), которая должна связать Пермский край и республику Коми с Архангельским морским портом, сообщила во вторник администрация губернатора региона.</w:t>
      </w:r>
    </w:p>
    <w:p>
      <w:pPr>
        <w:pStyle w:val="Normal"/>
        <w:jc w:val="both"/>
        <w:rPr/>
      </w:pPr>
      <w:r>
        <w:rPr/>
        <w:t>«Строительство магистрали Белкомур важно для промышленных предприятий Верхнекамья (северная часть Пермского края), так как по железной дороге они вывозят свою продукцию. Губернатор отметил, что краевое правительство активно работает в этом направлении. Реализация проекта планируется путем заключения концессионного соглашения между проектной компанией, представляющей консорциум российских и китайских организаций, по механизму частной концессионной инициативы», – говорится в сообщении.</w:t>
      </w:r>
    </w:p>
    <w:p>
      <w:pPr>
        <w:pStyle w:val="Normal"/>
        <w:jc w:val="both"/>
        <w:rPr/>
      </w:pPr>
      <w:r>
        <w:rPr/>
        <w:t>В качестве инвестора определена китайская компания Poly Technology, с которой ОАО МК «Белкомур» (учреждена для строительства магистрали) заключило соглашение в сентябре 2015 года в Пекине.</w:t>
      </w:r>
    </w:p>
    <w:p>
      <w:pPr>
        <w:pStyle w:val="Normal"/>
        <w:jc w:val="both"/>
        <w:rPr/>
      </w:pPr>
      <w:r>
        <w:rPr/>
        <w:t>«В настоящее время проводится ряд встреч с представителями Poly Technology, чтобы определить дальнейшее взаимодействие по проекту. Его реализация не будет быстрой, сейчас стоит задача – через федеральный бюджет провести гарантии концессионеру», – сказал Басаргин.</w:t>
      </w:r>
    </w:p>
    <w:p>
      <w:pPr>
        <w:pStyle w:val="Normal"/>
        <w:jc w:val="both"/>
        <w:rPr/>
      </w:pPr>
      <w:r>
        <w:rPr/>
        <w:t>В начале июня вице-премьер РФ Дмитрий Рогозин на форуме «Технопром-2016» сообщал, что проектом магистрали Белкомур интересуются китайские инвесторы на условиях концессии, однако при этом отметил, что проект невозможно реализовать без участия российского бизнеса. Он сказал тогда, что к его реализации необходимо привлечь промышленные корпорации Урала и Сибири, и сообщил, что дал соответствующие поручения.</w:t>
      </w:r>
    </w:p>
    <w:p>
      <w:pPr>
        <w:pStyle w:val="Normal"/>
        <w:jc w:val="both"/>
        <w:rPr/>
      </w:pPr>
      <w:r>
        <w:rPr/>
        <w:t>Протяженность железнодорожной магистрали Белкомур должна составить 1,161 тысячи километров, из которых более 700 километров – новое строительство, еще около 450 километров – реконструкция действующих участков. Пропускная способность – 35 миллионов тонн грузов в год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; 06.09.2016; В КРАСНОЯРСКОМ КРАЕ ХОТЯТ ДОСТРОИТЬ ЖЕЛЕЗНОДОРОЖНУЮ ВЕТКУ «КАРАБУЛА – ЯРКИ»</w:t>
      </w:r>
    </w:p>
    <w:p>
      <w:pPr>
        <w:pStyle w:val="Normal"/>
        <w:jc w:val="both"/>
        <w:rPr>
          <w:szCs w:val="24"/>
        </w:rPr>
      </w:pPr>
      <w:r>
        <w:rPr/>
        <w:t>Красноярский край готов найти инвестиции на 600-700 миллионов рублей для достройки железнодорожной ветки «Карабула – Ярки», сообщил журналистам губернатор региона Виктор Толоконский во время посещения Богучанского района.</w:t>
      </w:r>
    </w:p>
    <w:p>
      <w:pPr>
        <w:pStyle w:val="Normal"/>
        <w:jc w:val="both"/>
        <w:rPr/>
      </w:pPr>
      <w:r>
        <w:rPr/>
        <w:t>По словам губернатора, строительство ветки позволит снизить транспортные издержки при доставке продукции с лесопромышленного комплекса «Краслесинвест». Сейчас часть пути до железной дороги приходится преодолевать при помощи автомобильного транспорта.</w:t>
      </w:r>
    </w:p>
    <w:p>
      <w:pPr>
        <w:pStyle w:val="Normal"/>
        <w:jc w:val="both"/>
        <w:rPr/>
      </w:pPr>
      <w:r>
        <w:rPr/>
        <w:t>«С правительством Российской Федерации дорабатываем соглашение. Для достройки ветки требуется 600-700 миллионов рублей инвестиций. Мы готовы их изыскать», – сказал Толоконский.</w:t>
      </w:r>
    </w:p>
    <w:p>
      <w:pPr>
        <w:pStyle w:val="Normal"/>
        <w:jc w:val="both"/>
        <w:rPr/>
      </w:pPr>
      <w:r>
        <w:rPr/>
        <w:t>Во вторник в Богучанском районе Красноярского края введен в промышленную эксплуатацию лесопромышленный комплекс «Краслесинвест» (100% принадлежит ВЭБу) мощностью 440 тысяч кубометров в год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; 06.09.2016; ГЛАВГОСЭКСПЕРТИЗА ОДОБРИЛА СТРОИТЕЛЬСТВО Ж/Д ТЕРМИНАЛА В «ДОМОДЕДОВО»</w:t>
      </w:r>
    </w:p>
    <w:p>
      <w:pPr>
        <w:pStyle w:val="Normal"/>
        <w:jc w:val="both"/>
        <w:rPr>
          <w:szCs w:val="24"/>
        </w:rPr>
      </w:pPr>
      <w:r>
        <w:rPr/>
        <w:t>Главгосэкспертиза России одобрила проект строительства железнодорожного терминала в аэропорту «Домодедово», говорится в сообщении ведомства.</w:t>
      </w:r>
    </w:p>
    <w:p>
      <w:pPr>
        <w:pStyle w:val="Normal"/>
        <w:jc w:val="both"/>
        <w:rPr/>
      </w:pPr>
      <w:r>
        <w:rPr/>
        <w:t>Открытие нового терминала для увеличения пропускной способности пассажирского интермодального железнодорожного сообщения запланировано на конец 2017 – начало 2018 годов, сообщается в пресс-релизе.</w:t>
      </w:r>
    </w:p>
    <w:p>
      <w:pPr>
        <w:pStyle w:val="Normal"/>
        <w:jc w:val="both"/>
        <w:rPr/>
      </w:pPr>
      <w:r>
        <w:rPr/>
        <w:t>«Проект, который ООО «Аэроэкспресс» реализует совместно с ОАО «РЖД» и международным аэропортом «Домодедово», предполагает создание единого комплекса: из терминала по переходу можно будет попасть в здание аэропорта. Общая площадь терминала составит 6,355 тысячи квадратных метров», – уточняется в нем.</w:t>
      </w:r>
    </w:p>
    <w:p>
      <w:pPr>
        <w:pStyle w:val="Normal"/>
        <w:jc w:val="both"/>
        <w:rPr/>
      </w:pPr>
      <w:r>
        <w:rPr/>
        <w:t>Терминал будет адаптирован под эксплуатацию двухэтажных вагонов, отмечается в пресс-релизе.</w:t>
      </w:r>
    </w:p>
    <w:p>
      <w:pPr>
        <w:pStyle w:val="Normal"/>
        <w:jc w:val="both"/>
        <w:rPr/>
      </w:pPr>
      <w:r>
        <w:rPr/>
        <w:t>«С запуском новых двухэтажных поездов пропускная способность аэроэкспрессов возрастет на 40%, а прокладка новых железнодорожных путей и запуск терминала позволят сократить интервал движения в аэропорт «Домодедово» до 15 минут», – говорится в сообщени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 – ДАЛЬНИЙ ВОСТОК; 07.09.2016; ВСЕ ПОЕЗДА ОТМЕНЕНЫ НА САХАЛИНЕ ИЗ-ЗА ЛИВНЕЙ И УГРОЗЫ СХОДА СЕЛЕЙ</w:t>
      </w:r>
    </w:p>
    <w:p>
      <w:pPr>
        <w:pStyle w:val="Normal"/>
        <w:jc w:val="both"/>
        <w:rPr>
          <w:szCs w:val="24"/>
        </w:rPr>
      </w:pPr>
      <w:r>
        <w:rPr/>
        <w:t>Все пригородные поезда отменены в среду на Сахалине в связи с циклоном и опасностью схода селей и размыва путей, сообщается на сайте АО «Пассажирская компания (ПК) «Сахалин».</w:t>
      </w:r>
    </w:p>
    <w:p>
      <w:pPr>
        <w:pStyle w:val="Normal"/>
        <w:jc w:val="both"/>
        <w:rPr/>
      </w:pPr>
      <w:r>
        <w:rPr/>
        <w:t>Утренние поезда дальнего следования, которые должны были выйти из Южно-Сахалинска в Ноглики (север Сахалина) и обратно, также отменены. Пойдут ли вечерние поезда дальнего следования в среду – будет принято решение в 15:00 местного времени.</w:t>
      </w:r>
    </w:p>
    <w:p>
      <w:pPr>
        <w:pStyle w:val="Normal"/>
        <w:jc w:val="both"/>
        <w:rPr/>
      </w:pPr>
      <w:r>
        <w:rPr/>
        <w:t>«В настоящее время ведется обследование путей на участках, где на прошлой неделе была деформация из-за размыва и схода селей. Также обследуются селеопасные участки пути. Предполагается, что к 15:00 местного времени обследование путей завершится и будет принято решение – пустить поезда дальнего следования или нет»,– пояснил агентству «Интерфакс – Дальний Восток» пресс-секретарь сахалинского региона ДВЖД Сергей Дащинский.</w:t>
      </w:r>
    </w:p>
    <w:p>
      <w:pPr>
        <w:pStyle w:val="Normal"/>
        <w:jc w:val="both"/>
        <w:rPr/>
      </w:pPr>
      <w:r>
        <w:rPr/>
        <w:t>По его словам, в Южно-Сахалинске отправления поезда на север Сахалина со вторника ждут более 40 человек, в Ногликах – чуть меньше. Эти люди размещены в вагонах поездов и обеспечены горячим питанием.</w:t>
      </w:r>
    </w:p>
    <w:p>
      <w:pPr>
        <w:pStyle w:val="Normal"/>
        <w:jc w:val="both"/>
        <w:rPr/>
      </w:pPr>
      <w:r>
        <w:rPr/>
        <w:t>Он напомнил, что во вторник из Южно-Сахалинска на север ушел один поезд и также один поезд – с севера в Южно-Сахалинск. Вечером во вторник они благополучно прибыли на станции назначения. Но вечерние поезда дальнего следования во вторник были отменены. Также во вторник и в понедельник с подходом циклона отменили все пригородные поезда.</w:t>
      </w:r>
    </w:p>
    <w:p>
      <w:pPr>
        <w:pStyle w:val="Normal"/>
        <w:jc w:val="both"/>
        <w:rPr/>
      </w:pPr>
      <w:r>
        <w:rPr/>
        <w:t>Как сообщалось, на прошлой неделе четыре региона ДФО оказались под влиянием тайфуна «Лайонрок». Наиболее сильно пострадал Приморский край, где объявлен режим ЧС федерального уровня (в регионе подтоплено почти 4 тыс. домов в 13 муниципальных образованиях).</w:t>
      </w:r>
    </w:p>
    <w:p>
      <w:pPr>
        <w:pStyle w:val="Normal"/>
        <w:jc w:val="both"/>
        <w:rPr/>
      </w:pPr>
      <w:r>
        <w:rPr/>
        <w:t>Сахалин тайфун задел своими фронтальными разделами. В ночь на 31 августа в Поронайском и Макаровском районах Сахалина выпало более месячной нормы осадков, там за сутки сошло более 40 селей и оползней.</w:t>
      </w:r>
    </w:p>
    <w:p>
      <w:pPr>
        <w:pStyle w:val="Normal"/>
        <w:jc w:val="both"/>
        <w:rPr/>
      </w:pPr>
      <w:r>
        <w:rPr/>
        <w:t>Размытыми и заваленными селями оказались участки автотрассы и железной дороги в этих двух районах. Нарушенное железнодорожное сообщение на Сахалине удалось полностью восстановить 4 сентября. Ученые предупреждают, что в случае повторного выпадения сильных осадков может начаться массовый сход в горах более крупных по объемам селей и оползней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АЗЕТА; МАРИНА ГУСЕНКО; 08.09.2016; ЛЕТИМ НА СВОИХ</w:t>
      </w:r>
    </w:p>
    <w:p>
      <w:pPr>
        <w:pStyle w:val="Normal"/>
        <w:jc w:val="both"/>
        <w:rPr/>
      </w:pPr>
      <w:r>
        <w:rPr/>
        <w:t xml:space="preserve">Список авиакомпаний, на самолетах которых чиновники имеют право летать в командировки, расширен вдвое. Он опубликован на сайте </w:t>
      </w:r>
      <w:r>
        <w:rPr>
          <w:b/>
        </w:rPr>
        <w:t>Федерального агентства воздушного транспорта</w:t>
      </w:r>
      <w:r>
        <w:rPr/>
        <w:t xml:space="preserve"> (</w:t>
      </w:r>
      <w:r>
        <w:rPr>
          <w:b/>
        </w:rPr>
        <w:t>Росавиаци</w:t>
      </w:r>
      <w:r>
        <w:rPr/>
        <w:t>и). Если раньше в такой перечень входило 25 авиакомпаний, то теперь – 49.</w:t>
      </w:r>
    </w:p>
    <w:p>
      <w:pPr>
        <w:pStyle w:val="Normal"/>
        <w:jc w:val="both"/>
        <w:rPr/>
      </w:pPr>
      <w:r>
        <w:rPr/>
        <w:t>Новый список дополнил ряд региональных компаний, таких как «Чукотавиа», «Хабаровские авиалинии», «Волгоградское авиапредприятие», «Ангара», «Комиавиатранс», «Пионер», «Панх».</w:t>
      </w:r>
    </w:p>
    <w:p>
      <w:pPr>
        <w:pStyle w:val="Normal"/>
        <w:jc w:val="both"/>
        <w:rPr/>
      </w:pPr>
      <w:r>
        <w:rPr/>
        <w:t>При этом есть, конечно, в перечне и крупные перевозчики, такие как «Аэрофлот», «Сибирь», «Россия», «ЮТэйр», «Победа». Помимо российских авиакомпаний, в список вошли перевозчики из стран Евразийского экономического союза (ЕАЭС) – Белоруссии, Киргизии и Казахстана. Впрочем, были они и в «старом» списке.</w:t>
      </w:r>
    </w:p>
    <w:p>
      <w:pPr>
        <w:pStyle w:val="Normal"/>
        <w:jc w:val="both"/>
        <w:rPr/>
      </w:pPr>
      <w:r>
        <w:rPr/>
        <w:t>Напомним, в марте этого года было подписано постановление правительства, по которому чиновники, чьи командировки финансируются федеральным бюджетом, должны летать только российскими авиакомпаниями. Если у них не окажется необходимых билетов, то перевозчиками из стран ЕАЭС. И только если у первых и вторых нет рейсов к месту командировки чиновника, или если оформление проездных документов на рейсы этих авиакомпаний невозможно ввиду их отсутствия на весь срок рабочей поездки госслужащего, можно обратиться к услугам других авиалиний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-АФИ; 06.09.2016; СУД ПОДТВЕРДИЛ РЕШЕНИЕ О ВЗЫСКАНИИ С КОГАЛЫМАВИА В ПОЛЬЗУ «ТТ-ТРЭВЕЛ» $12,8 МЛН</w:t>
      </w:r>
    </w:p>
    <w:p>
      <w:pPr>
        <w:pStyle w:val="Normal"/>
        <w:jc w:val="both"/>
        <w:rPr>
          <w:szCs w:val="24"/>
        </w:rPr>
      </w:pPr>
      <w:r>
        <w:rPr/>
        <w:t>Арбитражный суд Московского округа во вторник оставил в силе постановление Девятого арбитражного апелляционного суда, который в мае решил взыскать с авиакомпании «Когалымавиа» в пользу ООО «ТТ-Трэвел» (одно из юридических лиц туроператора TUI) $12,8 млн.</w:t>
      </w:r>
    </w:p>
    <w:p>
      <w:pPr>
        <w:pStyle w:val="Normal"/>
        <w:jc w:val="both"/>
        <w:rPr/>
      </w:pPr>
      <w:r>
        <w:rPr/>
        <w:t>Как отмечается в информации на сайте суда, суд отклонил кассацию авиакомпании.</w:t>
      </w:r>
    </w:p>
    <w:p>
      <w:pPr>
        <w:pStyle w:val="Normal"/>
        <w:jc w:val="both"/>
        <w:rPr/>
      </w:pPr>
      <w:r>
        <w:rPr/>
        <w:t>Арбитражный суд Москвы 16 марта отказал компании «ТТ-Трэвел» (одно из юридических лиц туроператора TUI) во взыскании с авиакомпании «Когалымавиа» (осуществляет рейсы под брендом MetroJet) $12,8 млн.</w:t>
      </w:r>
    </w:p>
    <w:p>
      <w:pPr>
        <w:pStyle w:val="Normal"/>
        <w:jc w:val="both"/>
        <w:rPr/>
      </w:pPr>
      <w:r>
        <w:rPr/>
        <w:t>В конце мая Девятый арбитражный апелляционный суд решение отменил и решил взыскать с авиакомпании в пользу ООО «ТТ-Трэвел» $12,8 млн задолженности в рублях по курсу ЦБ РФ на день исполнения судебного акта.</w:t>
      </w:r>
    </w:p>
    <w:p>
      <w:pPr>
        <w:pStyle w:val="Normal"/>
        <w:jc w:val="both"/>
        <w:rPr/>
      </w:pPr>
      <w:r>
        <w:rPr/>
        <w:t>Суд также решил взыскать с авиакомпании «Когалымавиа» в пользу «ТТ-Трэвел» проценты за пользование чужими денежными средствами, начисленные на задолженность $12,8 млн.</w:t>
      </w:r>
    </w:p>
    <w:p>
      <w:pPr>
        <w:pStyle w:val="Normal"/>
        <w:jc w:val="both"/>
        <w:rPr/>
      </w:pPr>
      <w:r>
        <w:rPr/>
        <w:t>Это повторное рассмотрение дела.</w:t>
      </w:r>
    </w:p>
    <w:p>
      <w:pPr>
        <w:pStyle w:val="Normal"/>
        <w:jc w:val="both"/>
        <w:rPr/>
      </w:pPr>
      <w:r>
        <w:rPr/>
        <w:t>При первом рассмотрении Девятый арбитражный апелляционный суд 9 июня 2015 года подтвердил решение Арбитражного суда Москвы об отказе в иске. Арбитражный суд Московского округа 14 сентября отменил решение судов нижестоящих инстанций и отправил дело на новое рассмотрение.</w:t>
      </w:r>
    </w:p>
    <w:p>
      <w:pPr>
        <w:pStyle w:val="Normal"/>
        <w:jc w:val="both"/>
        <w:rPr/>
      </w:pPr>
      <w:r>
        <w:rPr/>
        <w:t>Как следует из материалов дела, именно $12,8 млн туроператор перечислил перевозчику в качестве аванса за чартерные рейсы. Летом 2014 года TUI отказался от услуг авиакомпании из-за частых задержек вылетов. В октябре туроператор подал иск в Московский арбитраж для взыскания задолженности с авиаперевозчика.</w:t>
      </w:r>
    </w:p>
    <w:p>
      <w:pPr>
        <w:pStyle w:val="Normal"/>
        <w:jc w:val="both"/>
        <w:rPr/>
      </w:pPr>
      <w:r>
        <w:rPr/>
        <w:t>Между тем Арбитражный суд Москвы по заявлению Федеральной налоговой службы (ФНС) России возбудил производство по делу о банкротстве авиакомпании. Заседание отложено на 12 сентября.</w:t>
      </w:r>
    </w:p>
    <w:p>
      <w:pPr>
        <w:pStyle w:val="Normal"/>
        <w:jc w:val="both"/>
        <w:rPr/>
      </w:pPr>
      <w:r>
        <w:rPr/>
        <w:t>Суд 27 июля зарегистрировал заявление ООО «ТТ-Трэвел» о вступлении в дело о банкротстве авиакомпании.</w:t>
      </w:r>
    </w:p>
    <w:p>
      <w:pPr>
        <w:pStyle w:val="Normal"/>
        <w:jc w:val="both"/>
        <w:rPr/>
      </w:pPr>
      <w:r>
        <w:rPr/>
        <w:t xml:space="preserve">Как сообщалось, 16 марта </w:t>
      </w:r>
      <w:r>
        <w:rPr>
          <w:b/>
        </w:rPr>
        <w:t>Росавиаци</w:t>
      </w:r>
      <w:r>
        <w:rPr/>
        <w:t>я ввела ограничения на действие сертификата «Когалымавиа». «В течение действия (ограничений – ИФ) авиакомпания не сможет выполнять полеты на внутренних и международных воздушных линиях. Перевозчику предоставлена очередная возможность устранить выявленные нарушения», – говорилось в сообщении ведомства.</w:t>
      </w:r>
    </w:p>
    <w:p>
      <w:pPr>
        <w:pStyle w:val="Normal"/>
        <w:jc w:val="both"/>
        <w:rPr/>
      </w:pPr>
      <w:r>
        <w:rPr/>
        <w:t xml:space="preserve">Ведомство отмечало, что собственники авиаперевозчика оказали проекту финансовую поддержку, однако принятых мер оказалась недостаточно. В феврале </w:t>
      </w:r>
      <w:r>
        <w:rPr>
          <w:b/>
        </w:rPr>
        <w:t>Росавиаци</w:t>
      </w:r>
      <w:r>
        <w:rPr/>
        <w:t>я провела очередную инспекционную проверку базовых объектов «Когалымавиа». Комиссия установила, что с декабря компания полностью остановила полеты, а из четырех ее самолетов, годных к выполнению авиарейсов, в аэропорту базирования находился только один. По имеющимся у чиновников сведениям, сотрудники компании активно переходят работать в другие авиационные предприятия страны.</w:t>
      </w:r>
    </w:p>
    <w:p>
      <w:pPr>
        <w:pStyle w:val="Normal"/>
        <w:jc w:val="both"/>
        <w:rPr/>
      </w:pPr>
      <w:r>
        <w:rPr/>
        <w:t xml:space="preserve">За прошедшие месяцы не ликвидирована задолженность по заработной плате, за аэропортовые услуги, аэронавигационное обслуживание перед Госкорпорацией по организации воздушного движения, добавили в </w:t>
      </w:r>
      <w:r>
        <w:rPr>
          <w:b/>
        </w:rPr>
        <w:t>Росавиаци</w:t>
      </w:r>
      <w:r>
        <w:rPr/>
        <w:t>и. Финансово-экономическое состояние авиакомпании продолжает оставаться крайне неудовлетворительным уже более двух кварталов подряд.</w:t>
      </w:r>
    </w:p>
    <w:p>
      <w:pPr>
        <w:pStyle w:val="Normal"/>
        <w:jc w:val="both"/>
        <w:rPr/>
      </w:pPr>
      <w:r>
        <w:rPr/>
        <w:t>Самолет А321 «Когалымавиа», летевший из египетского курорта Шарм-эль-Шейх в Санкт-Петербург, разбился 31 октября 2015 года на Синайском полуострове. На борту находились 217 пассажиров и 7 членов экипажа, все погибли. 17 ноября 2015 года российские власти квалифицировали катастрофу как теракт, назвав причиной взрыв бомбы на борту лайнера.</w:t>
      </w:r>
    </w:p>
    <w:p>
      <w:pPr>
        <w:pStyle w:val="Normal"/>
        <w:jc w:val="both"/>
        <w:rPr/>
      </w:pPr>
      <w:r>
        <w:rPr/>
        <w:t>ООО «Авиакомпания «Когалымавиа» основано в 1993 году. Первоначально компания специализировалась на регулярных и чартерных рейсах и вертолетных работах для нефтегазовой отрасли. В 2011 г. перевозчик перестал осуществлять регулярные рейсы, сосредоточившись на чартерных. В 2012 г. «Когалымавиа» произвела ребрендинг и получила название MetroJet. В 2013 году вошла в международный туристический холдинг TH&amp;C.</w:t>
      </w:r>
      <w:r>
        <w:br w:type="page"/>
      </w:r>
    </w:p>
    <w:p>
      <w:pPr>
        <w:pStyle w:val="Normal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jc w:val="both"/>
        <w:rPr/>
      </w:pPr>
      <w:r>
        <w:rPr/>
        <w:t>По данным базы «СПАРК-Интерфакс», ООО «Авиакомпания «Когалымавиа» через ООО «Западная авиационно-инвестиционная компания» принадлежит трем физлицам: турецкому туристическому магнату Багана Хамит Джанкуту, Амирбеку Гагаеву и Бувайсару Халидову.</w:t>
      </w:r>
    </w:p>
    <w:p>
      <w:pPr>
        <w:pStyle w:val="Normal"/>
        <w:jc w:val="both"/>
        <w:rPr/>
      </w:pPr>
      <w:r>
        <w:rPr/>
        <w:t>В 2014 году выручка перевозчика составила 7,9 млрд рублей, чистая прибыль – 2,4 млн рублей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САНТ.RU; ПОЛИНА ПЕТРОВА; 06.09.2016; КВЗ ВВОДИТ УПРОЩЕННЫЙ РЕГЛАМЕНТ ТЕХОБСЛУЖИВАНИЯ ВЕРТОЛЕТА «АНСАТ» ДЛЯ ПОВЫШЕНИЯ ЕГО ПРИВЛЕКАТЕЛЬНОСТИ НА РЫНКЕ</w:t>
      </w:r>
    </w:p>
    <w:p>
      <w:pPr>
        <w:pStyle w:val="Normal"/>
        <w:jc w:val="both"/>
        <w:rPr>
          <w:szCs w:val="24"/>
        </w:rPr>
      </w:pPr>
      <w:r>
        <w:rPr>
          <w:b/>
        </w:rPr>
        <w:t>Минтранс</w:t>
      </w:r>
      <w:r>
        <w:rPr/>
        <w:t xml:space="preserve"> РФ и </w:t>
      </w:r>
      <w:r>
        <w:rPr>
          <w:b/>
        </w:rPr>
        <w:t>Росавиаци</w:t>
      </w:r>
      <w:r>
        <w:rPr/>
        <w:t>я одобрили модификацию инструкций по поддержанию летной годности и руководства по летной эксплуатации легкого вертолета «Ансат», разработанного и производимого Казанским вертолетным заводом (КВЗ,входит в холдинг «Вертолеты России»), говорится в сообщении КВЗ. Таким образом, завод вводит упрощенный регламент технического обслуживания своей машины, благодаря чему, по словам гендиректора КВЗ Вадима Лигая, приведенным в пресс-релизе, ««Ансат» становится все более привлекательным для рынка». «Дополнительно к стандартной модели периодического технического обслуживания (по часам налета) введены календарная и прогрессивная модели, переход на которые эксплуатант может осуществлять исходя из ожидаемого времени налета воздушного судна и условий эксплуатации», – поясняется в сообщении. «Целью изменения является снижение издержек эксплуатации при условии сохранения уровня безопасности полетов вертолета, предусмотренного нормами летной годности», – отмечает КВЗ.</w:t>
      </w:r>
    </w:p>
    <w:p>
      <w:pPr>
        <w:pStyle w:val="Normal"/>
        <w:jc w:val="both"/>
        <w:rPr/>
      </w:pPr>
      <w:r>
        <w:rPr/>
        <w:t>Многоцелевой гражданский вертолет «Ансат» с гидромеханической системой управления в декабре 2014 года получил одобрение на пассажирские перевозки. В декабре 2015 года была сертифицирована версия вертолета с VIP салоном, в 2016 году были завершены работы по увеличению взлетной массы машины с 3,3 до 3,6 тонны. Вертолет вмещает до 10 пассажиров. Инвестиции в разработку и освоение производства «Ансата», по данным КВЗ, составили около $80 мл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altName w:val="Colonna M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;Colonna MT" w:hAnsi="Imprint MT Shadow;Colonna MT" w:cs="Imprint MT Shadow;Colonna MT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;Colonna MT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t xml:space="preserve"> </w:t>
    </w:r>
    <w:r>
      <w:rPr>
        <w:szCs w:val="24"/>
      </w:rPr>
      <w:t xml:space="preserve">INCLUDEPICTURE  "http://www.mintrans.ru/pressa/header/flag_i_gerb.jpg" \* MERGEFORMATINET  INCLUDEPICTURE  "http://www.mintrans.ru/pressa/header/flag_i_gerb.jpg" \* MERGEFORMATINET  INCLUDEPICTURE  "http://www.mintrans.ru/pressa/header/flag_i_gerb.jpg" \* MERGEFORMATINET  INCLUDEPICTURE  "http://www.mintrans.ru/pressa/header/flag_i_gerb.jpg" \* MERGEFORMATINET  INCLUDEPICTURE  "http://www.mintrans.ru/pressa/header/flag_i_gerb.jpg" \* MERGEFORMATINET  INCLUDEPICTURE  "http://www.mintrans.ru/pressa/header/flag_i_gerb.jpg" \* MERGEFORMATINET  INCLUDEPICTURE  "http://www.mintrans.ru/pressa/header/flag_i_gerb.jpg" \* MERGEFORMATINET  INCLUDEPICTURE  "http://www.mintrans.ru/pressa/header/flag_i_gerb.jpg" \* MERGEFORMATINET </w:t>
    </w:r>
    <w:r>
      <w:rPr>
        <w:szCs w:val="24"/>
      </w:rPr>
      <w:drawing>
        <wp:inline distT="0" distB="0" distL="0" distR="0">
          <wp:extent cx="145732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Searchhighlight">
    <w:name w:val="search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cs="Arial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.ru/2016/09/06/reg-cfo/10-sentiabria-otkroetsia-dvizhenie-na-moskovskom-centralnom-kolce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00.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57:00Z</dcterms:created>
  <dc:creator>Ким</dc:creator>
  <dc:description/>
  <cp:keywords/>
  <dc:language>en-US</dc:language>
  <cp:lastModifiedBy>Людмила</cp:lastModifiedBy>
  <cp:lastPrinted>2008-04-02T16:05:00Z</cp:lastPrinted>
  <dcterms:modified xsi:type="dcterms:W3CDTF">2016-09-07T05:57:00Z</dcterms:modified>
  <cp:revision>2</cp:revision>
  <dc:subject/>
  <dc:title>СОДЕРЖАНИЕ</dc:title>
</cp:coreProperties>
</file>