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5 СЕНТ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9.2016; МИНТРАНС РФ ПОДДЕРЖИВАЕТ ОТМЕНУ ЛЬГОТ НА ВВОЗ САМОЛЕТОВ СТАРШЕ 12 ЛЕТ</w:t>
      </w:r>
    </w:p>
    <w:p>
      <w:pPr>
        <w:pStyle w:val="Normal"/>
        <w:jc w:val="both"/>
        <w:rPr>
          <w:szCs w:val="24"/>
        </w:rPr>
      </w:pPr>
      <w:r>
        <w:rPr>
          <w:b/>
        </w:rPr>
        <w:t>Минтранс</w:t>
      </w:r>
      <w:r>
        <w:rPr/>
        <w:t xml:space="preserve"> РФ поддерживает инициативу по отмене льгот на ввозимые в РФ самолеты старше 12 лет, заявил глава министерства Максим </w:t>
      </w:r>
      <w:r>
        <w:rPr>
          <w:b/>
        </w:rPr>
        <w:t>Соколов</w:t>
      </w:r>
      <w:r>
        <w:rPr/>
        <w:t xml:space="preserve"> в интервью телеканалу «Россия 24».</w:t>
      </w:r>
    </w:p>
    <w:p>
      <w:pPr>
        <w:pStyle w:val="Normal"/>
        <w:jc w:val="both"/>
        <w:rPr/>
      </w:pPr>
      <w:r>
        <w:rPr/>
        <w:t>«Недавно этот вопрос обсуждался в правительстве, и было определено, что такой планкой станет 12-летний срок. В принципе это нормально – сегодня многие авиакомпании эксплуатируют флот, средний возраст которого превосходит эту планку, и здесь основным критерием является эксплуатационная годность конкретного транспортного средства, а не срок или дата выпуска того или иного воздушного судна. Поэтому мы поддерживаем эту идею, что возможно было бы ограничиться именно 12-летним сроком, и суда моложе этого возраста поддерживали за счет определенных мер со стороны государства», – сказал министр.</w:t>
      </w:r>
    </w:p>
    <w:p>
      <w:pPr>
        <w:pStyle w:val="Normal"/>
        <w:jc w:val="both"/>
        <w:rPr/>
      </w:pPr>
      <w:r>
        <w:rPr/>
        <w:t>Идеи о законодательном ограничении возраста эксплуатируемых самолетов появлялись неоднократно, однако никаких конкретных мер до сих пор не предлагалось.</w:t>
      </w:r>
    </w:p>
    <w:p>
      <w:pPr>
        <w:pStyle w:val="Normal"/>
        <w:jc w:val="both"/>
        <w:rPr/>
      </w:pPr>
      <w:r>
        <w:rPr/>
        <w:t xml:space="preserve">О том, что предлагается отменить льготы на ввоз самолетов старше 12 лет, писала в четверг газета «Ведомости» со ссылкой на федеральных чиновников и топ-менеджера российской авиакомпании. Режим временного ввоза самолетов вместимостью от 50 до 300 кресел без уплаты пошлин (7,5-15,7% от стоимости) и НДС (18%), истекавший 31 декабря 2016 г., решено продлить до 1 января 2020 г., говорили источники и представитель Минэкономразвития. Однако, по их словам, льгота не будет распространяться на самолеты старше 12 лет. Не будет льгот и на ввоз судов </w:t>
      </w:r>
    </w:p>
    <w:p>
      <w:pPr>
        <w:pStyle w:val="Normal"/>
        <w:jc w:val="both"/>
        <w:rPr/>
      </w:pPr>
      <w:r>
        <w:rPr/>
        <w:t>вместимостью от 50 до 110 кресел (ее нет и сейчас), добавляет представитель Минэкономразвития.</w:t>
      </w:r>
    </w:p>
    <w:p>
      <w:pPr>
        <w:pStyle w:val="Normal"/>
        <w:jc w:val="both"/>
        <w:rPr/>
      </w:pPr>
      <w:r>
        <w:rPr/>
        <w:t>Вместе с тем утверждалось, что протокол совещания еще не готов, предложения будут дорабатываться – возможно, что льготу отменят на все самолеты старше восьми лет, допускают два федеральных чиновника. Эту меру предложил, по их словам, Минпромторг для поддержки отечественного авиапрома – ближнемагистрального SSJ-100 (его вместимость как раз 93 кресла) и разрабатываемого среднемагистрального МС-21.</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3.09.2016; В ФНБ ИЗЫСКАЛИ СРЕДСТВА ДЛЯ БАМА И ТРАНССИБА</w:t>
      </w:r>
    </w:p>
    <w:p>
      <w:pPr>
        <w:pStyle w:val="Normal"/>
        <w:jc w:val="both"/>
        <w:rPr>
          <w:szCs w:val="24"/>
        </w:rPr>
      </w:pPr>
      <w:r>
        <w:rPr/>
        <w:t xml:space="preserve">Средства ФНБ, которые РЖД не использовали на покупку локомотивов в 2016 году, могут быть использованы для замещения недостающих госсредств на БАМ и Транссиб в 2018-2019 годах, использование средств ФНБ на локомотивы в следующем году не планируется, сообщил в интервью РИА Новости </w:t>
      </w:r>
      <w:r>
        <w:rPr>
          <w:b/>
        </w:rPr>
        <w:t>министр транспорта РФ</w:t>
      </w:r>
      <w:r>
        <w:rPr/>
        <w:t xml:space="preserve"> Максим </w:t>
      </w:r>
      <w:r>
        <w:rPr>
          <w:b/>
        </w:rPr>
        <w:t>Соколов</w:t>
      </w:r>
      <w:r>
        <w:rPr/>
        <w:t>.</w:t>
      </w:r>
    </w:p>
    <w:p>
      <w:pPr>
        <w:pStyle w:val="Normal"/>
        <w:jc w:val="both"/>
        <w:rPr/>
      </w:pPr>
      <w:r>
        <w:rPr/>
        <w:t>Он напомнил, что РЖД в 2016 году заместили средства ФНБ средствами, занятыми на рынке.</w:t>
      </w:r>
    </w:p>
    <w:p>
      <w:pPr>
        <w:pStyle w:val="Normal"/>
        <w:jc w:val="both"/>
        <w:rPr/>
      </w:pPr>
      <w:r>
        <w:rPr/>
        <w:t xml:space="preserve">«Эти средства сохранятся в ФНБ и теоретически могут быть направлены на другие проекты развития транспортной инфраструктуры, в том числе, как идея, – даже на проект БАМа и Транссиба, замещая недостающие бюджетные средства 2018-2019 годов», – сообщил </w:t>
      </w:r>
      <w:r>
        <w:rPr>
          <w:b/>
        </w:rPr>
        <w:t>Соколов</w:t>
      </w:r>
      <w:r>
        <w:rPr/>
        <w:t xml:space="preserve"> в субботу на полях Восточного экономического форума.</w:t>
      </w:r>
    </w:p>
    <w:p>
      <w:pPr>
        <w:pStyle w:val="Normal"/>
        <w:jc w:val="both"/>
        <w:rPr/>
      </w:pPr>
      <w:r>
        <w:rPr/>
        <w:t>По его словам, вопрос о необходимости выделения РЖД в 2017 году средств ФНБ на покупку локомотивов будет дополнительно проработан в рамках инвестиционной программы компании, которая будет утверждаться осенью.</w:t>
      </w:r>
    </w:p>
    <w:p>
      <w:pPr>
        <w:pStyle w:val="Normal"/>
        <w:jc w:val="both"/>
        <w:rPr/>
      </w:pPr>
      <w:r>
        <w:rPr/>
        <w:t>«В 2017 году привлечение средств ФНБ на приобретение локомотивов не планируется», – добав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ИВАН КАПУСТИН; 02.09.2016; «АЭРОФЛОТ» СТАНЕТ БАЗОВЫМ ПЕРЕВОЗЧИКОМ АЭРОПОРТА «ПЛАТОВ» ПОД РОСТОВОМ</w:t>
      </w:r>
    </w:p>
    <w:p>
      <w:pPr>
        <w:pStyle w:val="Normal"/>
        <w:jc w:val="both"/>
        <w:rPr>
          <w:szCs w:val="24"/>
        </w:rPr>
      </w:pPr>
      <w:r>
        <w:rPr/>
        <w:t>Президент РФ Владимир Путин поддержал инициативу губернатора Ростовской области Василия Голубева по формированию филиала «Аэрофлот» на базе строящегося в регионе аэропорта «Платов», сообщают в донском правительстве.</w:t>
      </w:r>
    </w:p>
    <w:p>
      <w:pPr>
        <w:pStyle w:val="Normal"/>
        <w:jc w:val="both"/>
        <w:rPr/>
      </w:pPr>
      <w:r>
        <w:rPr/>
        <w:t xml:space="preserve">«Василий Голубев во время недавней рабочей встречи в Кремле обратился к президенту страны с просьбой поручить ПАО «Аэрофлот» принять меры по формированию на базе строящегося в Ростовской области аэропорта полноценного филиала авиакомпании с базированием не менее 10 воздушных судов. Владимир Путин поддержал инициативу донского губернатора и поручил главе </w:t>
      </w:r>
      <w:r>
        <w:rPr>
          <w:b/>
        </w:rPr>
        <w:t>минтранса</w:t>
      </w:r>
      <w:r>
        <w:rPr/>
        <w:t xml:space="preserve"> РФ Максиму </w:t>
      </w:r>
      <w:r>
        <w:rPr>
          <w:b/>
        </w:rPr>
        <w:t>Соколов</w:t>
      </w:r>
      <w:r>
        <w:rPr/>
        <w:t>у поддержать создание условий для успешного функционирования строящегося в Ростовской области аэропорта», – говорится в сообщении.</w:t>
      </w:r>
    </w:p>
    <w:p>
      <w:pPr>
        <w:pStyle w:val="Normal"/>
        <w:jc w:val="both"/>
        <w:rPr/>
      </w:pPr>
      <w:r>
        <w:rPr/>
        <w:t xml:space="preserve">В мае 2016 года первый заместитель губернатора Ростовской области Александр Гребенщиков обратился к министру транспорта РФ Максиму </w:t>
      </w:r>
      <w:r>
        <w:rPr>
          <w:b/>
        </w:rPr>
        <w:t>Соколов</w:t>
      </w:r>
      <w:r>
        <w:rPr/>
        <w:t xml:space="preserve">у с просьбой привлечь «Аэрофлот» в качестве базового перевозчика аэропорта «Платов». Тогда </w:t>
      </w:r>
      <w:r>
        <w:rPr>
          <w:b/>
        </w:rPr>
        <w:t>Соколов</w:t>
      </w:r>
      <w:r>
        <w:rPr/>
        <w:t xml:space="preserve"> отметил, что у правительства есть инструмент по одновременному развитию компании и аэропорта, и добавил, что этот вопрос будет держать на контроле.</w:t>
      </w:r>
    </w:p>
    <w:p>
      <w:pPr>
        <w:pStyle w:val="Normal"/>
        <w:jc w:val="both"/>
        <w:rPr/>
      </w:pPr>
      <w:r>
        <w:rPr/>
        <w:t>Проект аэропортового комплекса в Аксайском районе Ростовской области в 4 км севернее станицы Грушевская (в 30 км от Ростова-на-Дону) предусматривает строительство пассажирского терминала площадью 50 тыс. кв. м, пропускная способность которого составит 8 миллионов человек ежегодно.</w:t>
      </w:r>
    </w:p>
    <w:p>
      <w:pPr>
        <w:pStyle w:val="Normal"/>
        <w:jc w:val="both"/>
        <w:rPr/>
      </w:pPr>
      <w:r>
        <w:rPr/>
        <w:t>Проект реализуется на основе государственно-частного партнерства. Общий объем финансирования – 37,2 миллиарда рублей, из которых почти 18 миллиардов выделит федеральный бюджет, 907,1 миллиона – областной, 18,3 миллиарда – инвестор. Завершение реализации проекта запланировано на 2017 год и приурочено к проведению в России чемпионата мира по футболу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09.2016; ГЛАВА МИНТРАНСА РФ: ВВЕДЕНИЯ ОВЕРБУКИНГА В СКОРОМ ВРЕМЕНИ ОЖИДАТЬ НЕ СТОИТ</w:t>
      </w:r>
    </w:p>
    <w:p>
      <w:pPr>
        <w:pStyle w:val="Normal"/>
        <w:jc w:val="both"/>
        <w:rPr>
          <w:szCs w:val="24"/>
        </w:rPr>
      </w:pPr>
      <w:r>
        <w:rPr/>
        <w:t xml:space="preserve">Введения овербукинга в скором времени ожидать не стоит, заявил ТАСС глава </w:t>
      </w:r>
      <w:r>
        <w:rPr>
          <w:b/>
        </w:rPr>
        <w:t>Минтранса</w:t>
      </w:r>
      <w:r>
        <w:rPr/>
        <w:t xml:space="preserve"> РФ Максим </w:t>
      </w:r>
      <w:r>
        <w:rPr>
          <w:b/>
        </w:rPr>
        <w:t>Соколов</w:t>
      </w:r>
      <w:r>
        <w:rPr/>
        <w:t xml:space="preserve"> в кулуарах Восточного экономического форума.</w:t>
      </w:r>
    </w:p>
    <w:p>
      <w:pPr>
        <w:pStyle w:val="Normal"/>
        <w:jc w:val="both"/>
        <w:rPr/>
      </w:pPr>
      <w:r>
        <w:rPr/>
        <w:t xml:space="preserve">эксплуатантов воздушного транспорта. Пока </w:t>
      </w:r>
      <w:r>
        <w:rPr>
          <w:b/>
        </w:rPr>
        <w:t>Минтранс</w:t>
      </w:r>
      <w:r>
        <w:rPr/>
        <w:t xml:space="preserve"> не готов к каким-то дальнейшим шагам в этом направлении», – сказал он.</w:t>
      </w:r>
    </w:p>
    <w:p>
      <w:pPr>
        <w:pStyle w:val="Normal"/>
        <w:jc w:val="both"/>
        <w:rPr/>
      </w:pPr>
      <w:r>
        <w:rPr>
          <w:b/>
        </w:rPr>
        <w:t>Минтранс</w:t>
      </w:r>
      <w:r>
        <w:rPr/>
        <w:t xml:space="preserve"> обсуждал вопрос о введении овербукинга еще в 2015 году. Тогда министерство разместило соответствующий законопроект для публичного обсуждения на портале правовой информации. Основной целью законопроекта было нормативное закрепление возможности овербукинга, то есть продажи билетов в количестве, превышающем количество мест в салоне воздушного судна.</w:t>
      </w:r>
    </w:p>
    <w:p>
      <w:pPr>
        <w:pStyle w:val="Normal"/>
        <w:jc w:val="both"/>
        <w:rPr/>
      </w:pPr>
      <w:r>
        <w:rPr/>
        <w:t>Овербукинг выгоден авиакомпаниям, поскольку они экономят, распространяя большее количество билетов. Однако это создает риски для пассажиров. Как правило, авиакомпании их компенсируют.</w:t>
      </w:r>
    </w:p>
    <w:p>
      <w:pPr>
        <w:pStyle w:val="Normal"/>
        <w:jc w:val="both"/>
        <w:rPr/>
      </w:pPr>
      <w:r>
        <w:rPr/>
        <w:t>Проект закона до сих пор в стадии обсуждения, сейчас работа по его доработке не ведется.</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3.09.2016; МИНТРАНС РАССЧИТЫВАЕТ НА СОХРАНЕНИЕ ГОСПОДДЕРЖКИ АВИАКОМПАНИЙ</w:t>
      </w:r>
    </w:p>
    <w:p>
      <w:pPr>
        <w:pStyle w:val="Normal"/>
        <w:jc w:val="both"/>
        <w:rPr>
          <w:szCs w:val="24"/>
        </w:rPr>
      </w:pPr>
      <w:r>
        <w:rPr>
          <w:b/>
        </w:rPr>
        <w:t>Минтранс</w:t>
      </w:r>
      <w:r>
        <w:rPr/>
        <w:t xml:space="preserve"> РФ рассчитывает на сохранение господдержки российских авиакомпаний в 2017 году по аналогии с предыдущими годами, но допускает определенные корректировки в части внутренних направлений, сообщил в интервью РИА Новости министр транспорт РФ Максим </w:t>
      </w:r>
      <w:r>
        <w:rPr>
          <w:b/>
        </w:rPr>
        <w:t>Соколов</w:t>
      </w:r>
      <w:r>
        <w:rPr/>
        <w:t>.</w:t>
      </w:r>
    </w:p>
    <w:p>
      <w:pPr>
        <w:pStyle w:val="Normal"/>
        <w:jc w:val="both"/>
        <w:rPr/>
      </w:pPr>
      <w:r>
        <w:rPr/>
        <w:t xml:space="preserve">«Мы рассчитываем, что те параметры бюджетной поддержки, которая была в прошлые годы, в целом сохранятся. Конечно, определенная коррекция будет. Мы уже видим, что внутренние перевозки выросли достаточно сильно за последние годы, и, может быть, по некоторым направлениям и не нужно будет таких объемов поддержки», – сообщил </w:t>
      </w:r>
      <w:r>
        <w:rPr>
          <w:b/>
        </w:rPr>
        <w:t>Соколов</w:t>
      </w:r>
      <w:r>
        <w:rPr/>
        <w:t xml:space="preserve"> в рамках ВЭФ.</w:t>
      </w:r>
    </w:p>
    <w:p>
      <w:pPr>
        <w:pStyle w:val="Normal"/>
        <w:jc w:val="both"/>
        <w:rPr/>
      </w:pPr>
      <w:r>
        <w:rPr/>
        <w:t>Он пояснил, что эти направления переходят в разряд раскатанных частот.</w:t>
      </w:r>
    </w:p>
    <w:p>
      <w:pPr>
        <w:pStyle w:val="Normal"/>
        <w:jc w:val="both"/>
        <w:rPr/>
      </w:pPr>
      <w:r>
        <w:rPr/>
        <w:t>«Что касается Дальнего Востока, Симферополя, Калининграда, безусловно, эти направления сохранятся среди приоритетных, может быть, изменится формат поддержки, как это было в этом году в отношении перевозок в направлении Крыма, где поддержку получили уже только определенные социальные категории по аналогии с программами Дальнего Востока», – добавил министр.</w:t>
      </w:r>
    </w:p>
    <w:p>
      <w:pPr>
        <w:pStyle w:val="Normal"/>
        <w:jc w:val="both"/>
        <w:rPr/>
      </w:pPr>
      <w:r>
        <w:rPr>
          <w:b/>
        </w:rPr>
        <w:t>Соколов</w:t>
      </w:r>
      <w:r>
        <w:rPr/>
        <w:t xml:space="preserve"> добавил, что пилотный проект в Приволжском федеральном округе завершает свой трехлетний цикл, для которого и был структурирова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3.09.2016; В МИНТРАНСЕ ДОПУСКАЮТ СОЗДАНИЕ НОВОЙ АВИАКОМПАНИИ НА БАЗЕ ПАРКА «ТРАНСАЭРО»</w:t>
      </w:r>
    </w:p>
    <w:p>
      <w:pPr>
        <w:pStyle w:val="Normal"/>
        <w:jc w:val="both"/>
        <w:rPr>
          <w:szCs w:val="24"/>
        </w:rPr>
      </w:pPr>
      <w:r>
        <w:rPr>
          <w:b/>
        </w:rPr>
        <w:t>Министр транспорта РФ</w:t>
      </w:r>
      <w:r>
        <w:rPr/>
        <w:t xml:space="preserve"> Максим </w:t>
      </w:r>
      <w:r>
        <w:rPr>
          <w:b/>
        </w:rPr>
        <w:t>Соколов</w:t>
      </w:r>
      <w:r>
        <w:rPr/>
        <w:t xml:space="preserve"> не верит в возрождение «Трансаэро», но не исключает создание новой авиакомпании на базе части её парка. Об этом он сообщил в интервью РИА Новости.</w:t>
      </w:r>
    </w:p>
    <w:p>
      <w:pPr>
        <w:pStyle w:val="Normal"/>
        <w:jc w:val="both"/>
        <w:rPr/>
      </w:pPr>
      <w:r>
        <w:rPr/>
        <w:t>Авиакомпания «Трансаэро» находятся в процессе банкротства. Однако летом газета «Ведомости» со ссылкой на представителя компании писала, что рассматриваются возможности перезапуска «Трансаэро» или создания новой авиакомпании.</w:t>
      </w:r>
    </w:p>
    <w:p>
      <w:pPr>
        <w:pStyle w:val="Normal"/>
        <w:jc w:val="both"/>
        <w:rPr/>
      </w:pPr>
      <w:r>
        <w:rPr/>
        <w:t xml:space="preserve">«Возродить компанию невозможно в принципе: сертификат эксплуатанта, юридическо значимое действие – отзывается один раз и не может быть восстановлен. Сертификат эксплуатанта аннулирован. Поэтому говорить о том, что на базе «Трансаэро» возродится какая-то компания, я в это не верю. То, что может быть рождён чьими-то усилиями какой-то новый перевозчик или за счёт консолидации различных компаний будет какая-то нового качества авиакомпания создана, в том числе с использованием части авиапарка «Трансаэро», теоретически это может быть. Но в эту реку авиакомпании «Трансаэро» два раза войти невозможно», – сообщил </w:t>
      </w:r>
      <w:r>
        <w:rPr>
          <w:b/>
        </w:rPr>
        <w:t>Соколов</w:t>
      </w:r>
      <w:r>
        <w:rPr/>
        <w:t xml:space="preserve"> на ВЭФ.</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3.09.2016; СОКОЛОВ ПРОГНОЗИРУЕТ СПАД ПЕРЕВОЗОК РОССИЙСКИХ АВИАКОМПАНИЙ</w:t>
      </w:r>
    </w:p>
    <w:p>
      <w:pPr>
        <w:pStyle w:val="Normal"/>
        <w:jc w:val="both"/>
        <w:rPr>
          <w:szCs w:val="24"/>
        </w:rPr>
      </w:pPr>
      <w:r>
        <w:rPr/>
        <w:t xml:space="preserve">Авиаперевозки российских авиакомпаний в 2016 году могут снизиться до 10% по сравнению с предыдущим годом, но начало чартерных полетов в Турцию и возможное возобновление авиасообщения с Египтом могут улучшить этот прогноз, сообщил в интервью РИА Новости </w:t>
      </w:r>
      <w:r>
        <w:rPr>
          <w:b/>
        </w:rPr>
        <w:t>министр транспорта РФ</w:t>
      </w:r>
      <w:r>
        <w:rPr/>
        <w:t xml:space="preserve"> Максим </w:t>
      </w:r>
      <w:r>
        <w:rPr>
          <w:b/>
        </w:rPr>
        <w:t>Соколов</w:t>
      </w:r>
      <w:r>
        <w:rPr/>
        <w:t>.</w:t>
      </w:r>
    </w:p>
    <w:p>
      <w:pPr>
        <w:pStyle w:val="Normal"/>
        <w:jc w:val="both"/>
        <w:rPr/>
      </w:pPr>
      <w:r>
        <w:rPr/>
        <w:t>По его словам, за прошедшие месяцы текущего года сильно снизились международные перевозки, но выросли внутренние.</w:t>
      </w:r>
    </w:p>
    <w:p>
      <w:pPr>
        <w:pStyle w:val="Normal"/>
        <w:jc w:val="both"/>
        <w:rPr/>
      </w:pPr>
      <w:r>
        <w:rPr/>
        <w:t xml:space="preserve">«Вырос внутренний рынок, по сегодняшним данным, рост где-то на 6%. Но все равно за счёт большого катастрофического спада международных перевозок коррекция будет в пределах 10%», – сообщил </w:t>
      </w:r>
      <w:r>
        <w:rPr>
          <w:b/>
        </w:rPr>
        <w:t>Соколов</w:t>
      </w:r>
      <w:r>
        <w:rPr/>
        <w:t xml:space="preserve"> в рамках ВЭФ.</w:t>
      </w:r>
    </w:p>
    <w:p>
      <w:pPr>
        <w:pStyle w:val="Normal"/>
        <w:jc w:val="both"/>
        <w:rPr/>
      </w:pPr>
      <w:r>
        <w:rPr/>
        <w:t xml:space="preserve">Он напомнил, что возобновлено чартерное авиасообщение с Турцией, и </w:t>
      </w:r>
      <w:r>
        <w:rPr>
          <w:b/>
        </w:rPr>
        <w:t>Минтранс</w:t>
      </w:r>
      <w:r>
        <w:rPr/>
        <w:t xml:space="preserve"> РФ видит усилия египетских коллег в вопросах возобновления авиасообщения.</w:t>
      </w:r>
    </w:p>
    <w:p>
      <w:pPr>
        <w:pStyle w:val="Normal"/>
        <w:jc w:val="both"/>
        <w:rPr/>
      </w:pPr>
      <w:r>
        <w:rPr/>
        <w:t>«Все это может дать определённую коррекцию в конце года, но то, что это будет минус по итогам 2016 года – это уже вполне очевидно»,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3.09.2016; СУДЬБУ ОСТАВШИХСЯ САМОЛЕТОВ «ТРАНСАЭРО» РЕШАТ ДО КОНЦА ГОДА</w:t>
      </w:r>
    </w:p>
    <w:p>
      <w:pPr>
        <w:pStyle w:val="Normal"/>
        <w:jc w:val="both"/>
        <w:rPr>
          <w:szCs w:val="24"/>
        </w:rPr>
      </w:pPr>
      <w:r>
        <w:rPr/>
        <w:t xml:space="preserve">Судьба оставшихся самолетов авиакомпании «Трансаэро» будет решена до конца 2016 года, сообщил </w:t>
      </w:r>
      <w:r>
        <w:rPr>
          <w:b/>
        </w:rPr>
        <w:t>министр транспорта РФ</w:t>
      </w:r>
      <w:r>
        <w:rPr/>
        <w:t xml:space="preserve"> Максим </w:t>
      </w:r>
      <w:r>
        <w:rPr>
          <w:b/>
        </w:rPr>
        <w:t>Соколов</w:t>
      </w:r>
      <w:r>
        <w:rPr/>
        <w:t xml:space="preserve"> в интервью РИА Новости.</w:t>
      </w:r>
    </w:p>
    <w:p>
      <w:pPr>
        <w:pStyle w:val="Normal"/>
        <w:jc w:val="both"/>
        <w:rPr/>
      </w:pPr>
      <w:r>
        <w:rPr/>
        <w:t xml:space="preserve">«Совместно с нашими ведущими авиакомпаниями, национальным перевозчиком, авиакомпанией «Россия», лизинговыми компаниями и банковским структурами мы должны будем разложить эту ситуацию по полочкам к концу этого года», – сообщил </w:t>
      </w:r>
      <w:r>
        <w:rPr>
          <w:b/>
        </w:rPr>
        <w:t>Соколов</w:t>
      </w:r>
      <w:r>
        <w:rPr/>
        <w:t xml:space="preserve"> в рамках ВЭФ.</w:t>
      </w:r>
    </w:p>
    <w:p>
      <w:pPr>
        <w:pStyle w:val="Normal"/>
        <w:jc w:val="both"/>
        <w:rPr/>
      </w:pPr>
      <w:r>
        <w:rPr/>
        <w:t>По его словам, часть самолетов «Трансаэро» отошла лизинговым компаниям, и они были пристроены по другим авиационным компаниям мира, часть передана, в том числе, авиакомпании «Россия», и они работают на направлениях.</w:t>
      </w:r>
    </w:p>
    <w:p>
      <w:pPr>
        <w:pStyle w:val="Normal"/>
        <w:jc w:val="both"/>
        <w:rPr/>
      </w:pPr>
      <w:r>
        <w:rPr/>
        <w:t xml:space="preserve">«Многие стоят на приколе, потому что дисциплина соответствия узлов и отдельных агрегатов этих самолётов тем или иным лизинговым договорам компании «Трансаэро», особенно в последний период ее жизнедеятельности, была явно не на высоте. Многие самолеты теперь просто не собрать по тем или иным лизинговым договорам», – отметил </w:t>
      </w:r>
      <w:r>
        <w:rPr>
          <w:b/>
        </w:rPr>
        <w:t>Соколов</w:t>
      </w:r>
      <w:r>
        <w:rPr/>
        <w:t>.</w:t>
      </w:r>
    </w:p>
    <w:p>
      <w:pPr>
        <w:pStyle w:val="Normal"/>
        <w:jc w:val="both"/>
        <w:rPr/>
      </w:pPr>
      <w:r>
        <w:rPr/>
        <w:t>Он добавил, что по многим самолетам за этот период уже вышел срок их эксплуатации и теперь необходимо проводить так называемые тяжелые формы по привидению их в состояние летной годности. «В общем это будет зависеть от работы над каждым конкретным судном. Соответствующее поручение руководства у нас имеется», –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ЮГ; СЕРГЕЙ ИВАНОВ;02.09.2016; ПРЕЗИДЕНТ РОССИИ ПОДДЕРЖАЛ ИДЕЮ ДОНСКОГО ГУБЕРНАТОРА О СОЗДАНИИ ПРИ СТРОЯЩЕМСЯ АЭРОПОРТЕ ФИЛИАЛА АВИАКОМПАНИИ</w:t>
      </w:r>
    </w:p>
    <w:p>
      <w:pPr>
        <w:pStyle w:val="Normal"/>
        <w:jc w:val="both"/>
        <w:rPr/>
      </w:pPr>
      <w:r>
        <w:rPr/>
        <w:t xml:space="preserve">Василий Голубев во время недавней рабочей встречи в Кремле обратился к президенту страны Владимиру Путину с просьбой поручить ПАО «Аэрофлот» принять меры по формированию на базе строящегося в Ростовской области аэропорта полноценного филиала авиакомпании с базированием не менее 10 воздушных судов, сообщает пресс-служба главы региона. «Ввод в эксплуатацию аэропорта запланирован уже на декабрь 2017 года. Аэропорт станет одним из опорных в Российской Федерации, с интеграцией в международную транспортную сеть. Для создания нового аэропортового «хаба» необходимо наличие в нем базового авиаперевозчика, технические возможности, персонал и соответствующий воздушный флот которого имеет потенциал для формирования соответствующей маршрутной сети, обеспечивающей возможности стыковок рейсов с пересадкой пассажиров по различным направлениям», – цитируются в сообщении слова Василия Голубева. По информации пресс-службы, Владимир Путин поддержал инициативу донского губернатора и поручил главе </w:t>
      </w:r>
      <w:r>
        <w:rPr>
          <w:b/>
        </w:rPr>
        <w:t>минтранса</w:t>
      </w:r>
      <w:r>
        <w:rPr/>
        <w:t xml:space="preserve"> РФ Максиму </w:t>
      </w:r>
      <w:r>
        <w:rPr>
          <w:b/>
        </w:rPr>
        <w:t>Соколов</w:t>
      </w:r>
      <w:r>
        <w:rPr/>
        <w:t>у поддержать создание условий для успешного функционирования строящегося в Ростовской области аэро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8.2016; ПУТИН ОСМОТРЕЛ СУДНО НОВОЙ СЕРИИ, ПОСТРОЕННОЕ ХАБАРОВСКИМИ СУДОСТРОИТЕЛЯМИ</w:t>
      </w:r>
    </w:p>
    <w:p>
      <w:pPr>
        <w:pStyle w:val="Normal"/>
        <w:jc w:val="both"/>
        <w:rPr/>
      </w:pPr>
      <w:r>
        <w:rPr/>
        <w:t>Президент РФ Владимир Путин в рамках участия в Восточном экономическом форуме во Владивостоке осмотрел построенное хабаровским судостроительным заводом (входит в ОСК) первое пассажирское судно нового проекта.</w:t>
      </w:r>
    </w:p>
    <w:p>
      <w:pPr>
        <w:pStyle w:val="Normal"/>
        <w:jc w:val="both"/>
        <w:rPr/>
      </w:pPr>
      <w:r>
        <w:rPr/>
        <w:t xml:space="preserve">В.Путина во время осмотра сопровождали губернатор Хабаровского края Владимир Шпорт, вице-премьер РФ Юрий Трутнев, министр промышленности и торговли Денис Мантуров, </w:t>
      </w:r>
      <w:r>
        <w:rPr>
          <w:b/>
        </w:rPr>
        <w:t>министр транспорта</w:t>
      </w:r>
      <w:r>
        <w:rPr/>
        <w:t xml:space="preserve"> Максим </w:t>
      </w:r>
      <w:r>
        <w:rPr>
          <w:b/>
        </w:rPr>
        <w:t>Соколов</w:t>
      </w:r>
      <w:r>
        <w:rPr/>
        <w:t>, а также президент Объединенной судостроительной корпорации Алексей Рахманов.</w:t>
      </w:r>
    </w:p>
    <w:p>
      <w:pPr>
        <w:pStyle w:val="Normal"/>
        <w:jc w:val="both"/>
        <w:rPr/>
      </w:pPr>
      <w:r>
        <w:rPr/>
        <w:t>Глава государства осмотрел салон и палубу нового судна. Во время презентации В.Путину сообщили, что проект судна был разработан в Санкт– Петербурге и предполагает несколько типов. В частности, разработаны пассажирский и грузопассажирский тип этого судна в речном классе и классе река-море.</w:t>
      </w:r>
    </w:p>
    <w:p>
      <w:pPr>
        <w:pStyle w:val="Normal"/>
        <w:jc w:val="both"/>
        <w:rPr/>
      </w:pPr>
      <w:r>
        <w:rPr/>
        <w:t>Губернатор Хабаровского края сообщил президенту, что правительство региона уже заказало себе три таких судна речного класса и планирует использовать их на внутренних пассажирских рейсах по реке Амур (по маршрутам от Хабаровска к Комсомольску и Николаевску-на-Амуре), а также, возможно, на международном направлении – в китайский город Хайнань. При этом В.Шпорт не исключил, что регион впоследствии может увеличить объем закупок этих судов. «Для Дальневосточного региона потребность в таких судах большая», – пояснил он.</w:t>
      </w:r>
    </w:p>
    <w:p>
      <w:pPr>
        <w:pStyle w:val="Normal"/>
        <w:jc w:val="both"/>
        <w:rPr/>
      </w:pPr>
      <w:r>
        <w:rPr/>
        <w:t>В.Путин поинтересовался, можно ли производить подобные суда для всех территорий России и каким образом их транспортировать. На это глава Минпромторга Д.Мантуров сообщил, что у АСК есть аналогичное производство в Татарстане.</w:t>
      </w:r>
    </w:p>
    <w:p>
      <w:pPr>
        <w:pStyle w:val="Normal"/>
        <w:jc w:val="both"/>
        <w:rPr/>
      </w:pPr>
      <w:r>
        <w:rPr/>
        <w:t>В завершение осмотра В.Путин поднялся в капитанскую рубку и ознакомился с системой управления судном, которая, по словам губернатора Хабаровского края, по проекту должна быть российского производства, хотя первое судно пока снабжено зарубежной системо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09.2016; МИНТРАНС РФ ГОТОВ ВЫДАТЬ ТУРЦИИ ЕЩЕ 1 ТЫС. РАЗРЕШЕНИЙ НА ГРУЗОВЫЕ АВТОПЕРЕВОЗКИ</w:t>
      </w:r>
    </w:p>
    <w:p>
      <w:pPr>
        <w:pStyle w:val="Normal"/>
        <w:jc w:val="both"/>
        <w:rPr/>
      </w:pPr>
      <w:r>
        <w:rPr>
          <w:b/>
        </w:rPr>
        <w:t>Минтранс</w:t>
      </w:r>
      <w:r>
        <w:rPr/>
        <w:t xml:space="preserve"> готов в течение 2016 года выдать Турции еще тысячу разрешений на грузовые перевозки в добавление к двум тысячам уже полученных турецкой стороной. Об этом заявил </w:t>
      </w:r>
      <w:r>
        <w:rPr>
          <w:b/>
        </w:rPr>
        <w:t>министр транспорта РФ</w:t>
      </w:r>
      <w:r>
        <w:rPr/>
        <w:t xml:space="preserve"> Максим </w:t>
      </w:r>
      <w:r>
        <w:rPr>
          <w:b/>
        </w:rPr>
        <w:t>Соколов</w:t>
      </w:r>
      <w:r>
        <w:rPr/>
        <w:t xml:space="preserve"> в интервью ТАСС на Восточном экономическом форуме.</w:t>
      </w:r>
    </w:p>
    <w:p>
      <w:pPr>
        <w:pStyle w:val="Normal"/>
        <w:jc w:val="both"/>
        <w:rPr/>
      </w:pPr>
      <w:r>
        <w:rPr/>
        <w:t>«Мы со своей стороны жест доброй воли уже сделали, сделали достаточно давно, выдав первые 2 тыс. разрешений турецким автопереврзчикам, еще тысячу в этом году мы готовы передать для осуществления транзитных перевозок, или так называемых перевозок в/из третьих стран», – сказал министр.</w:t>
      </w:r>
    </w:p>
    <w:p>
      <w:pPr>
        <w:pStyle w:val="Normal"/>
        <w:jc w:val="both"/>
        <w:rPr/>
      </w:pPr>
      <w:r>
        <w:rPr/>
        <w:t xml:space="preserve">По его словам, этот вопрос обсуждался министрами во время визита президента Эрдогана в Санкт-Петербург. На данный момент официальных ответов турецкой стороны </w:t>
      </w:r>
      <w:r>
        <w:rPr>
          <w:b/>
        </w:rPr>
        <w:t>Минтранс</w:t>
      </w:r>
      <w:r>
        <w:rPr/>
        <w:t xml:space="preserve"> не получал, уточнил он.</w:t>
      </w:r>
    </w:p>
    <w:p>
      <w:pPr>
        <w:pStyle w:val="Normal"/>
        <w:jc w:val="both"/>
        <w:rPr/>
      </w:pPr>
      <w:r>
        <w:rPr/>
        <w:t xml:space="preserve">«Но мы видим их настрой – в конечном счете для них, наверное, это даже более ощутимо, нежели для наших автоперевозчиков, и надеемся на адекватные, конструктивные действия наших коллег», – добавил </w:t>
      </w:r>
      <w:r>
        <w:rPr>
          <w:b/>
        </w:rPr>
        <w:t>Соколов</w:t>
      </w:r>
      <w:r>
        <w:rPr/>
        <w:t>.</w:t>
      </w:r>
    </w:p>
    <w:p>
      <w:pPr>
        <w:pStyle w:val="Normal"/>
        <w:jc w:val="both"/>
        <w:rPr/>
      </w:pPr>
      <w:r>
        <w:rPr/>
        <w:t xml:space="preserve">Ранее заместитель </w:t>
      </w:r>
      <w:r>
        <w:rPr>
          <w:b/>
        </w:rPr>
        <w:t>министра транспорта</w:t>
      </w:r>
      <w:r>
        <w:rPr/>
        <w:t xml:space="preserve"> РФ Николай </w:t>
      </w:r>
      <w:r>
        <w:rPr>
          <w:b/>
        </w:rPr>
        <w:t>Асаул</w:t>
      </w:r>
      <w:r>
        <w:rPr/>
        <w:t xml:space="preserve"> рассказал ТАСС, что переговоры </w:t>
      </w:r>
      <w:r>
        <w:rPr>
          <w:b/>
        </w:rPr>
        <w:t>Минтранса</w:t>
      </w:r>
      <w:r>
        <w:rPr/>
        <w:t xml:space="preserve"> РФ с турецкими коллегами по вопросу возобновления автомобильных грузоперевозок могут состояться осенью.</w:t>
      </w:r>
    </w:p>
    <w:p>
      <w:pPr>
        <w:pStyle w:val="Normal"/>
        <w:jc w:val="both"/>
        <w:rPr/>
      </w:pPr>
      <w:r>
        <w:rPr/>
        <w:t>Грузовые автоперевозки не осуществляются между Турцией и Россией с 1 февраля 2016 г. – тогда страны не смогли продлить действовавшие разрешения на перевозку грузов для транспортных компаний.</w:t>
      </w:r>
    </w:p>
    <w:p>
      <w:pPr>
        <w:pStyle w:val="Normal"/>
        <w:jc w:val="both"/>
        <w:rPr/>
      </w:pPr>
      <w:r>
        <w:rPr/>
        <w:t>Во время кризиса российско-турецких отношений в рамках введения санкций против Турции Россия сократила число таких разрешений для турецкой стороны с 8 тыс. до 2 тыс.</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9.2016; СТОИМОСТЬ ПРОЕКТА HYPERLOOP ХУНЬЧУНЬ – ЗАРУБИНО СОСТАВИТ ОКОЛО $1,8-2,3 МЛРД</w:t>
      </w:r>
    </w:p>
    <w:p>
      <w:pPr>
        <w:pStyle w:val="Normal"/>
        <w:jc w:val="both"/>
        <w:rPr/>
      </w:pPr>
      <w:r>
        <w:rPr/>
        <w:t>Стоимость реализации проекта Hyperloop из китайского логистического центра Хуньчунь до Зарубино составит $1,8-2,3 млрд.</w:t>
      </w:r>
    </w:p>
    <w:p>
      <w:pPr>
        <w:pStyle w:val="Normal"/>
        <w:jc w:val="both"/>
        <w:rPr/>
      </w:pPr>
      <w:r>
        <w:rPr/>
        <w:t xml:space="preserve">Соответствующая оценка содержится в презентации проекта, представленной в пятницу во Владивостоке в рамках Восточного экономического форума в присутствии </w:t>
      </w:r>
      <w:r>
        <w:rPr>
          <w:b/>
        </w:rPr>
        <w:t>министра транспорта</w:t>
      </w:r>
      <w:r>
        <w:rPr/>
        <w:t xml:space="preserve"> РФ Максима </w:t>
      </w:r>
      <w:r>
        <w:rPr>
          <w:b/>
        </w:rPr>
        <w:t>Соколов</w:t>
      </w:r>
      <w:r>
        <w:rPr/>
        <w:t>а.</w:t>
      </w:r>
    </w:p>
    <w:p>
      <w:pPr>
        <w:pStyle w:val="Normal"/>
        <w:jc w:val="both"/>
        <w:rPr/>
      </w:pPr>
      <w:r>
        <w:rPr/>
        <w:t>По словам главы венчурного фонда Caspian VC Билла Шора, грузооборот проекта составит до 40-50 млн тонн грузов ежегодно. «Это будет и зерно, и контейнеры. Зерно – до 19 млн тонн, контейнеров, мы думаем, будет до 2 млн TEU каждый год», – пояснил он. По его словам, средняя скорость движения капсул на маршруте составит 740 км/ч, максимальная скорость – 875 км/ч. Общая протяженность маршрута составляет около 65 километров.</w:t>
      </w:r>
    </w:p>
    <w:p>
      <w:pPr>
        <w:pStyle w:val="Normal"/>
        <w:jc w:val="both"/>
        <w:rPr/>
      </w:pPr>
      <w:r>
        <w:rPr/>
        <w:t>Отвечая на вопрос о финансировании, Б.Шор отметил, что уже начались переговоры с рядом финансовых институтов и инвесторов, однако подробностей не привел.</w:t>
      </w:r>
    </w:p>
    <w:p>
      <w:pPr>
        <w:pStyle w:val="Normal"/>
        <w:jc w:val="both"/>
        <w:rPr/>
      </w:pPr>
      <w:r>
        <w:rPr/>
        <w:t xml:space="preserve">Как говорится в сообщении </w:t>
      </w:r>
      <w:r>
        <w:rPr>
          <w:b/>
        </w:rPr>
        <w:t>Минтранса</w:t>
      </w:r>
      <w:r>
        <w:rPr/>
        <w:t xml:space="preserve"> РФ, исследование по заказу Caspian VC и американской Hyperloop One выполнил МосгортрансНИИпроект. Исследование подтвердило, что технология Hyperloop подходит для транспортировки грузов на этом участке. Специалисты детально проработали маршрут трассы с учетом требований технологии и рельефа, а также предложили первые технологические решения, в частности, относительно опор будущей трассы.</w:t>
      </w:r>
    </w:p>
    <w:p>
      <w:pPr>
        <w:pStyle w:val="Normal"/>
        <w:jc w:val="both"/>
        <w:rPr/>
      </w:pPr>
      <w:r>
        <w:rPr/>
        <w:t>Предполагается, что на пятый год эксплуатации трассы по ней можно будет ежегодно перевозить 18,9 млн тонн зерна и 1,3 млн TEU контейнерных грузов. Максимальная провозная способность трассы в одном направлении составит 50 млн тонн грузов всех типов. Планируется, что на запуск Hyperloop на участке Хунчунь – Зарубино потребуется 5,5 лет, из которых год уйдет на разработку и утверждение нормативной базы и подготовку технико-экономического обоснования, 1,5 года – на проектные работы и около трех лет – на строительство и пусконаладочные работы.</w:t>
      </w:r>
    </w:p>
    <w:p>
      <w:pPr>
        <w:pStyle w:val="Heading3"/>
        <w:jc w:val="both"/>
        <w:rPr>
          <w:rFonts w:ascii="Times New Roman" w:hAnsi="Times New Roman" w:cs="Times New Roman"/>
          <w:sz w:val="24"/>
          <w:szCs w:val="24"/>
        </w:rPr>
      </w:pPr>
      <w:r>
        <w:rPr>
          <w:rFonts w:cs="Times New Roman" w:ascii="Times New Roman" w:hAnsi="Times New Roman"/>
          <w:sz w:val="24"/>
          <w:szCs w:val="24"/>
        </w:rPr>
        <w:t>РБК; 02.09.2016; ИЗ МОСКВЫ В СОЧИ ПРЕДЛАГАЮТ ПУСТИТЬ СВЕРХСКОРОСТНЫЕ ПОЕЗДА HYPERLOOP</w:t>
      </w:r>
    </w:p>
    <w:p>
      <w:pPr>
        <w:pStyle w:val="Normal"/>
        <w:jc w:val="both"/>
        <w:rPr/>
      </w:pPr>
      <w:r>
        <w:rPr/>
        <w:t>Группа «Сумма» готова реализовать проект сверхскоростного поезда Hyperloop для перевозки пассажиров из Москвы в Сочи и Санкт-Петербург. Об этом заявил председатель совета директоров «Суммы» Зиявудин Магомедов, передает ТАСС.</w:t>
      </w:r>
    </w:p>
    <w:p>
      <w:pPr>
        <w:pStyle w:val="Normal"/>
        <w:jc w:val="both"/>
        <w:rPr/>
      </w:pPr>
      <w:r>
        <w:rPr/>
        <w:t>По словам бизнесмена, группа «Сумма» заинтересована в реализации как грузовых, так и пассажирских перевозок с помощью поездов Hyperloop в России.</w:t>
      </w:r>
    </w:p>
    <w:p>
      <w:pPr>
        <w:pStyle w:val="Normal"/>
        <w:jc w:val="both"/>
        <w:rPr/>
      </w:pPr>
      <w:r>
        <w:rPr/>
        <w:t xml:space="preserve">«С точки зрения законов физики от самолетов это не отличается. Я полагаю перспективным маршрут Москва – Санкт-Петербург и Москва – Сочи», – сказал Магомедов журналистам на Восточном экономическом форуме. </w:t>
      </w:r>
    </w:p>
    <w:p>
      <w:pPr>
        <w:pStyle w:val="Normal"/>
        <w:jc w:val="both"/>
        <w:rPr/>
      </w:pPr>
      <w:r>
        <w:rPr/>
        <w:t>Грузовое движение планируется начать в 2021-2023 годах. «Пассажирские проекты по времени будут немножко отсрочены, это, скорее, 2024-2026 годы», – отметил Магомедов.</w:t>
      </w:r>
    </w:p>
    <w:p>
      <w:pPr>
        <w:pStyle w:val="Normal"/>
        <w:jc w:val="both"/>
        <w:rPr/>
      </w:pPr>
      <w:r>
        <w:rPr/>
        <w:t>Пришествие Hyperloop в Россию</w:t>
      </w:r>
    </w:p>
    <w:p>
      <w:pPr>
        <w:pStyle w:val="Normal"/>
        <w:jc w:val="both"/>
        <w:rPr/>
      </w:pPr>
      <w:r>
        <w:rPr/>
        <w:t>Hyperloop – проект высокоскоростного поезда, который будет перемещаться в вакуумной трубе со скоростью от 480 до 1220 км/ч благодаря отсутствию трения рельсов и сопротивления воздуха. Ожидается, расстояние между Сан-Франциско и Лос-Анджелесом (около 600 км) такой состав будет преодолевать за 30 минут.</w:t>
      </w:r>
    </w:p>
    <w:p>
      <w:pPr>
        <w:pStyle w:val="Normal"/>
        <w:jc w:val="both"/>
        <w:rPr/>
      </w:pPr>
      <w:r>
        <w:rPr/>
        <w:t>Проект был разработан в 2013 году основателем Tesla, SpaceX и SolarCity Илоном Маском, состояние которого американский Forbes оценивает в $10,7 млрд. В мае 2016г. компания Hyperloop Technologies провела первые успешные испытания поезда в штате Невада. Прототипу удалось за 1,1 секунды развить скорость 187 км/ч.</w:t>
      </w:r>
    </w:p>
    <w:p>
      <w:pPr>
        <w:pStyle w:val="Normal"/>
        <w:jc w:val="both"/>
        <w:rPr/>
      </w:pPr>
      <w:r>
        <w:rPr/>
        <w:t>Одним из инвесторов Hyperloop выступает российский фонд Caspian VC Partners (CVC) совладельца группы «Сумма» Зиявудина Магомедова.</w:t>
      </w:r>
    </w:p>
    <w:p>
      <w:pPr>
        <w:pStyle w:val="Normal"/>
        <w:jc w:val="both"/>
        <w:rPr/>
      </w:pPr>
      <w:r>
        <w:rPr/>
        <w:t>По мнению Магомедова, возможность перемещать грузы в вакуумной трубе со скоростью 1000 км/ч изменит рынок и позволит России стать транзитным коридором между Азией и Европой. «Эта история перекроит роль и участие морских портов в грузоперевозках. И точно убьет грузовые и авиаперевозки как минимум», – рассказывал он Forbes.</w:t>
      </w:r>
    </w:p>
    <w:p>
      <w:pPr>
        <w:pStyle w:val="Normal"/>
        <w:jc w:val="both"/>
        <w:rPr/>
      </w:pPr>
      <w:r>
        <w:rPr/>
        <w:t>Тестовый участок Hyperloop около Лос-Анджелеса длиной 6 км должен быть построен к 2017 году. «В проекте заложена стоимость $12 млн за километр. Это намного дешевле железной дороги Адлер – Красная Поляна», – отмечает Магомедов.</w:t>
      </w:r>
    </w:p>
    <w:p>
      <w:pPr>
        <w:pStyle w:val="Normal"/>
        <w:jc w:val="both"/>
        <w:rPr/>
      </w:pPr>
      <w:r>
        <w:rPr/>
        <w:t xml:space="preserve">В июне 2016г. на Петербургском международном экономическом форуме </w:t>
      </w:r>
      <w:r>
        <w:rPr>
          <w:b/>
        </w:rPr>
        <w:t>министр транспорта</w:t>
      </w:r>
      <w:r>
        <w:rPr/>
        <w:t xml:space="preserve"> России Максим </w:t>
      </w:r>
      <w:r>
        <w:rPr>
          <w:b/>
        </w:rPr>
        <w:t>Соколов</w:t>
      </w:r>
      <w:r>
        <w:rPr/>
        <w:t xml:space="preserve"> объявил, что </w:t>
      </w:r>
      <w:r>
        <w:rPr>
          <w:b/>
        </w:rPr>
        <w:t>Минтранс</w:t>
      </w:r>
      <w:r>
        <w:rPr/>
        <w:t xml:space="preserve"> создаст с представителями Hyperloop Technologies рабочую группу для строительства магистрали в Приамурье для перевозки грузов.</w:t>
      </w:r>
    </w:p>
    <w:p>
      <w:pPr>
        <w:pStyle w:val="Normal"/>
        <w:jc w:val="both"/>
        <w:rPr/>
      </w:pPr>
      <w:r>
        <w:rPr/>
        <w:t xml:space="preserve">Затраты на приамурский Hyperloop могут составить $318-425 млн. По словам </w:t>
      </w:r>
      <w:r>
        <w:rPr>
          <w:b/>
        </w:rPr>
        <w:t>Соколов</w:t>
      </w:r>
      <w:r>
        <w:rPr/>
        <w:t>а, инвесторы оценивают строительство 70-километровой магистрали на 30% дешевле строительства аналогичной железнодорожной ветки за 30-40 млрд руб.</w:t>
      </w:r>
    </w:p>
    <w:p>
      <w:pPr>
        <w:pStyle w:val="Normal"/>
        <w:jc w:val="both"/>
        <w:rPr/>
      </w:pPr>
      <w:r>
        <w:rPr>
          <w:b/>
        </w:rPr>
        <w:t>Минтранс</w:t>
      </w:r>
      <w:r>
        <w:rPr/>
        <w:t xml:space="preserve"> рассчитывает, что проект будет реализован при государственной поддержке и станет частью транспортного коридора «Приморье-2», соединив китайскую провинцию Цзилинь с портом Славянка на юге Приморского края. Объем перевозок планируется на уровне 10 млн т грузов в год.</w:t>
      </w:r>
    </w:p>
    <w:p>
      <w:pPr>
        <w:pStyle w:val="Normal"/>
        <w:jc w:val="both"/>
        <w:rPr/>
      </w:pPr>
      <w:r>
        <w:rPr/>
        <w:t>«Наша долгосрочная цель в работе с Россией заключается в осуществлении проекта нового Шелкового пути – грузовой магистрали, позволяющей перемещать грузы из Китая в Европу в течение дня», – отмечал председатель совета директоров компании-оператора проекта Hyperloop One Шервин Пишевар.</w:t>
      </w:r>
    </w:p>
    <w:p>
      <w:pPr>
        <w:pStyle w:val="Normal"/>
        <w:jc w:val="both"/>
        <w:rPr/>
      </w:pPr>
      <w:r>
        <w:rPr/>
        <w:t>Кроме того, скоростной вакуумный поезд по проекту Илона Маска в будущем может связать московские аэропорты. Соответствующий меморандум о сотрудничестве в рамках ПМЭФ-2016 подписали мэр Москвы Сергей Собянин, Зиявудин Магомедов и основатель Hyperloop Technologies Шервин Пишевар.</w:t>
      </w:r>
    </w:p>
    <w:p>
      <w:pPr>
        <w:pStyle w:val="Normal"/>
        <w:jc w:val="both"/>
        <w:rPr/>
      </w:pPr>
      <w:r>
        <w:rPr/>
        <w:t>Поддержку проектам Hyperloop в России уже пообещал президент Владимир Путин.</w:t>
      </w:r>
    </w:p>
    <w:p>
      <w:pPr>
        <w:pStyle w:val="Normal"/>
        <w:jc w:val="both"/>
        <w:rPr/>
      </w:pPr>
      <w:r>
        <w:rPr/>
        <w:t>Скоростные поезда не торопятся в Сочи</w:t>
      </w:r>
    </w:p>
    <w:p>
      <w:pPr>
        <w:pStyle w:val="Normal"/>
        <w:jc w:val="both"/>
        <w:rPr/>
      </w:pPr>
      <w:r>
        <w:rPr/>
        <w:t>Построить скоростную железную дорогу между Москвой и Адлером планировалось еще в рамках подготовки к XXII Олимпийским зимним играм в Сочи.</w:t>
      </w:r>
    </w:p>
    <w:p>
      <w:pPr>
        <w:pStyle w:val="Normal"/>
        <w:jc w:val="both"/>
        <w:rPr/>
      </w:pPr>
      <w:r>
        <w:rPr/>
        <w:t>В мае 2011г. Владимир Путин обещал, что ОАО «Российские железные дороги» (РЖД) реализует этот проект к 2014г. «В результате дорога из Москвы в Адлер будет занимать около 14 часов. Сейчас она занимает более суток», – отмечал он.</w:t>
      </w:r>
    </w:p>
    <w:p>
      <w:pPr>
        <w:pStyle w:val="Normal"/>
        <w:jc w:val="both"/>
        <w:rPr/>
      </w:pPr>
      <w:r>
        <w:rPr/>
        <w:t>Кроме того, к Олимпиаде должны была быть расширена пропускная способность других железнодорожных магистралей на юге страны, в т.ч. проложены железнодорожные пути по направлениям Краснодар – Адлер и Волгоград – Тихорецк, в общей сложности более 1 тыс. км новых линий.</w:t>
      </w:r>
    </w:p>
    <w:p>
      <w:pPr>
        <w:pStyle w:val="Normal"/>
        <w:jc w:val="both"/>
        <w:rPr/>
      </w:pPr>
      <w:r>
        <w:rPr/>
        <w:t>Говорилось о строительстве скоростной ж/д магистрали в Сочи и в связи с подготовкой к Чемпионату мира по футболу 2018г. Замглавы министерства финансов РФ Александр Новак оценивал строительство четырех скоростных веток (Москва-Сочи, Москва-Петербург, Москва-Екатеринбург, Москва-Самара) в 5,5 трлн руб.</w:t>
      </w:r>
    </w:p>
    <w:p>
      <w:pPr>
        <w:pStyle w:val="Normal"/>
        <w:jc w:val="both"/>
        <w:rPr/>
      </w:pPr>
      <w:r>
        <w:rPr/>
        <w:t>В результате проект РЖД не был реализован к Олимпиаде-2014, не появится скоростной ж/д маршрут из столицы в Адлер и к ЧМ-2018.</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ПАВЕЛ БАРАНОВ; 02.09.2016; ВЫПУСК ИННОВАЦИОННЫХ ВАГОНОВ ДЛЯ ПЕРЕВОЗКИ ЛЕСА НАЧАЛСЯ В СМОЛЕНСКОЙ ОБЛАСТИ</w:t>
      </w:r>
    </w:p>
    <w:p>
      <w:pPr>
        <w:pStyle w:val="Normal"/>
        <w:jc w:val="both"/>
        <w:rPr/>
      </w:pPr>
      <w:r>
        <w:rPr/>
        <w:t>Выпуск нового типа вагонов для перевозки леса и пиломатериалов, которые не имеют аналогов на российском рынке по грузоподъемности и объемам грузов, начался на «Рославльском вагоноремонтном заводе» в Смоленской области. Как сообщили ТАСС в администрации региона в пятницу, выпуск удалось наладить при содействии региональных властей и в ближайшее время будет выпущено 125 вагонов нового типа для компании ОАО «ТрансЛес».</w:t>
      </w:r>
    </w:p>
    <w:p>
      <w:pPr>
        <w:pStyle w:val="Normal"/>
        <w:jc w:val="both"/>
        <w:rPr/>
      </w:pPr>
      <w:r>
        <w:rPr/>
        <w:t>«Выпуск вагонов для перевозки леса и пиломатериалов начался на «Рославльском вагоноремонтном заводе». Предприятие при содействии региональных властей получило заказ на производство партии из 125 вагонов», – сказали в пресс-службе обладминистрации.</w:t>
      </w:r>
    </w:p>
    <w:p>
      <w:pPr>
        <w:pStyle w:val="Normal"/>
        <w:jc w:val="both"/>
        <w:rPr/>
      </w:pPr>
      <w:r>
        <w:rPr/>
        <w:t>Как было подчеркнуто, вагоны для перевозки леса и пиломатериалов, не имеют аналогов по грузоподъемности и объему перевозимого груза – более 68 тонн при объеме 114 кубометров. Все аналогичные вагоны, использующиеся сейчас в России, имеют более низкие характеристики по этим показателям. При этом смоленский вагон имеет меньшие габариты.</w:t>
      </w:r>
    </w:p>
    <w:p>
      <w:pPr>
        <w:pStyle w:val="Normal"/>
        <w:jc w:val="both"/>
        <w:rPr/>
      </w:pPr>
      <w:r>
        <w:rPr/>
        <w:t>На нынешней неделе первые несколько вагонов из этой партии уже были направлены в адрес заказчика. Улучшенные вагоны для перевозки леса имеют сейчас хороший спрос на рынке и были разработаны заводом за пять месяцев, при том что обычно такая работа занимает два года.</w:t>
      </w:r>
    </w:p>
    <w:p>
      <w:pPr>
        <w:pStyle w:val="Normal"/>
        <w:jc w:val="both"/>
        <w:rPr/>
      </w:pPr>
      <w:r>
        <w:rPr/>
        <w:t xml:space="preserve">Как сказали в областной администрации, выпуск партии вагонов едва не был сорван. «Предприятие столкнулось с проблемой получения разрешения на внесение нового вагона в справочник информационно-вычислительного центра железнодорожных администраций, без чего невозможна его эксплуатация на путях РЖД», – сказал собеседник ТАСС. Это грозило остановкой предприятию и отправкой в отпуск почти одной тысячи сотрудников. Вопрос удалось решить губернатору региона Алексею Островскому, который сообщил о проблеме министру транспорта РФ Максиму </w:t>
      </w:r>
      <w:r>
        <w:rPr>
          <w:b/>
        </w:rPr>
        <w:t>Соколов</w:t>
      </w:r>
      <w:r>
        <w:rPr/>
        <w:t>у.</w:t>
      </w:r>
    </w:p>
    <w:p>
      <w:pPr>
        <w:pStyle w:val="Normal"/>
        <w:jc w:val="both"/>
        <w:rPr/>
      </w:pPr>
      <w:r>
        <w:rPr/>
        <w:t>«Рославльский вагоноремонтный завод» – одно из старейших промышленных предприятий России и единственный вагоностроительный завод региона. Он входит в первую десятку организаций области по объему продукции. Предприятие выпускает грузовые вагоны различных типов, в том числе, инновационного полувагоны для перевозки руды и угля с нагрузкой на ось 27 тонн, аналогов которому нет в России и СНГ.</w:t>
      </w:r>
    </w:p>
    <w:p>
      <w:pPr>
        <w:pStyle w:val="Heading3"/>
        <w:jc w:val="both"/>
        <w:rPr>
          <w:rFonts w:ascii="Times New Roman" w:hAnsi="Times New Roman" w:cs="Times New Roman"/>
          <w:sz w:val="24"/>
          <w:szCs w:val="24"/>
        </w:rPr>
      </w:pPr>
      <w:r>
        <w:rPr>
          <w:rFonts w:cs="Times New Roman" w:ascii="Times New Roman" w:hAnsi="Times New Roman"/>
          <w:sz w:val="24"/>
          <w:szCs w:val="24"/>
        </w:rPr>
        <w:t>РБК; 02.09.2016; ВОРОНЕЖСКИЙ АЭРОПОРТ УВЕЛИЧИТ ВПП ДЛЯ ПРИЕМА BOEING 747</w:t>
      </w:r>
    </w:p>
    <w:p>
      <w:pPr>
        <w:pStyle w:val="Normal"/>
        <w:jc w:val="both"/>
        <w:rPr>
          <w:szCs w:val="24"/>
        </w:rPr>
      </w:pPr>
      <w:r>
        <w:rPr/>
        <w:t>Управляющая компания Воронежского аэропорта «Авиасервис» намерена увеличить длину взлетно-посадочной полосы (ВПП) до 2,6 км в 2017 году, сообщил сайт воронежского облправительства. Это позволит принимать двухпалубные самолеты Boeing 747, способные выполнять трансконтинентальные перелеты.</w:t>
      </w:r>
    </w:p>
    <w:p>
      <w:pPr>
        <w:pStyle w:val="Normal"/>
        <w:jc w:val="both"/>
        <w:rPr/>
      </w:pPr>
      <w:r>
        <w:rPr/>
        <w:t xml:space="preserve">О планах «Авиасервиса» его гендиректор Александр Белевич рассказал во время визита помощника президента России </w:t>
      </w:r>
      <w:r>
        <w:rPr>
          <w:b/>
        </w:rPr>
        <w:t>Игоря Левитина</w:t>
      </w:r>
      <w:r>
        <w:rPr/>
        <w:t xml:space="preserve"> в Воронеж 2 сентября. Вместе с губернатором Воронежской области Алексеем Гордеевым он осмотрел обновленный комплекс аэропорта в Чертовицком. По словам Александра Белевича, проект удлинения существующей взлетно-посадочной полосы (2,3 км) на 200 м подготовила в рамках госконтракта ООО «Транспроект СПб». Проект уже готовится к сдаче на госэкспертизу. «Авиасервис» намерен дополнительно продлить ВПП еще на 100 м. Полоса в 2,6 км позволит принимать самолеты Boeing 747, в том числе грузовых модификаций. По словам Александра Белевича, это позволит полноценно развивать авиагрузоперевозки из Воронежа. А география пассажирских полетов расширится до 12 тыс. км.</w:t>
      </w:r>
    </w:p>
    <w:p>
      <w:pPr>
        <w:pStyle w:val="Normal"/>
        <w:jc w:val="both"/>
        <w:rPr/>
      </w:pPr>
      <w:r>
        <w:rPr/>
        <w:t>В сентябре 2015 года Воронежский аэропорт получил право принимать самолеты Boeing-767−200 и Boeing-767−200ER (увеличенной дальности). Спустя месяц красноярская компания Pegas Fly (ООО «Авиакомпания “Икар”«) запустила чартерные рейсы из Воронежа в Нячанг (Вьетнам), которые продолжались до февраля 2016 года. В августе Pegas Fly заявила о намерении возобновить полеты в Юго-Восточную Азию.</w:t>
      </w:r>
    </w:p>
    <w:p>
      <w:pPr>
        <w:pStyle w:val="Normal"/>
        <w:jc w:val="both"/>
        <w:rPr/>
      </w:pPr>
      <w:r>
        <w:rPr/>
        <w:t>Первый грузовой рейс Воронежский аэропорт принял в январе 2016 года. Самолет Boeing-767-300F «Узбекских авиалиний» («Узбекистон хаво йуллари») привез в Воронеж 47, 3 тонн овощей. По данным «Коммерсантъ-Черноземье», еще три грузовых рейса компания «Авиакон-Цитотранс» выполнила в феврале на грузовом самолете Ил-76. Он перевез 93 т оборудования для нефтегазовой отрасли в Салехард. В конце зимы «Авиасервис» объявил о планах вложить около 600 млн рублей в закупку оборудования и строительство новых объектов для развития грузоперевозок.</w:t>
      </w:r>
    </w:p>
    <w:p>
      <w:pPr>
        <w:pStyle w:val="Normal"/>
        <w:jc w:val="both"/>
        <w:rPr/>
      </w:pPr>
      <w:r>
        <w:rPr/>
        <w:t>ООО УК «Авиасервис» входит в холдинг «Аксиома» воронежского предпринимателя Сергея Журавлева. Весной 2014 года «Аксиома» получила контроль над имущественным комплексом аэропорта, и вскоре анонсировала пятилетний план его реконструкции, в том числе строительство нового комплекса аэровокзала площадью 25 тыс. кв. м и пропускной способностью до 3 млн человек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9.2016; СЕРГЕЙ ИВАНОВ ОЗНАКОМИЛСЯ С РАБОТОЙ РЕКОНСТРУИРОВАННОГО АЭРОПОРТА ПЕТРОПАВЛОВСКА-КАМЧАТСКОГО</w:t>
      </w:r>
    </w:p>
    <w:p>
      <w:pPr>
        <w:pStyle w:val="Normal"/>
        <w:jc w:val="both"/>
        <w:rPr>
          <w:szCs w:val="24"/>
        </w:rPr>
      </w:pPr>
      <w:r>
        <w:rPr/>
        <w:t xml:space="preserve">Спецпредставитель президента РФ по вопросам природоохранной деятельности, экологии и транспорта Сергей </w:t>
      </w:r>
      <w:r>
        <w:rPr>
          <w:b/>
        </w:rPr>
        <w:t>Иванов</w:t>
      </w:r>
      <w:r>
        <w:rPr/>
        <w:t xml:space="preserve"> ознакомился сегодня с работой аэропорта Петропавловска-Камчатского «Елизово», который прошел масштабную реконструкцию.</w:t>
      </w:r>
    </w:p>
    <w:p>
      <w:pPr>
        <w:pStyle w:val="Normal"/>
        <w:jc w:val="both"/>
        <w:rPr/>
      </w:pPr>
      <w:r>
        <w:rPr/>
        <w:t>С.</w:t>
      </w:r>
      <w:r>
        <w:rPr>
          <w:b/>
        </w:rPr>
        <w:t>Иванов</w:t>
      </w:r>
      <w:r>
        <w:rPr/>
        <w:t xml:space="preserve"> заслушал доклад главы </w:t>
      </w:r>
      <w:r>
        <w:rPr>
          <w:b/>
        </w:rPr>
        <w:t>Росавиаци</w:t>
      </w:r>
      <w:r>
        <w:rPr/>
        <w:t xml:space="preserve">и Александра </w:t>
      </w:r>
      <w:r>
        <w:rPr>
          <w:b/>
        </w:rPr>
        <w:t>Нерадько</w:t>
      </w:r>
      <w:r>
        <w:rPr/>
        <w:t xml:space="preserve"> о работе воздушной гавани и о взаимодействии с военными коллегами, поскольку этот аэродром – совместного базирования гражданской и военной авиации, а затем поднялся в командно-диспетчерский пункт (КДП). Дежурный смены рассказал о том, как ведется ежедневная деятельность аэропорта, в том числе с учетом проведенного обновления инфраструктуры и обновления взлетно-посадочной полосы (ВПП).</w:t>
      </w:r>
    </w:p>
    <w:p>
      <w:pPr>
        <w:pStyle w:val="Normal"/>
        <w:jc w:val="both"/>
        <w:rPr/>
      </w:pPr>
      <w:r>
        <w:rPr/>
        <w:t>С.</w:t>
      </w:r>
      <w:r>
        <w:rPr>
          <w:b/>
        </w:rPr>
        <w:t>Иванов</w:t>
      </w:r>
      <w:r>
        <w:rPr/>
        <w:t xml:space="preserve"> отметил, что сам он уже смог почувствовать эффект от реконструкции аэропорта. «Я прилетал сюда с 2001 года почти ежегодно, и тогда самолет садился еще на старую полосу; я убедился в надежности советской авиатехники, потому что шасси выдерживали эти нагрузки»,– напомнил он. «А вчера я первый раз садился на новую полосу – огромная разница, это небо и земля»,– поделился впечатлениями С.</w:t>
      </w:r>
      <w:r>
        <w:rPr>
          <w:b/>
        </w:rPr>
        <w:t>Иванов</w:t>
      </w:r>
      <w:r>
        <w:rPr/>
        <w:t>.</w:t>
      </w:r>
    </w:p>
    <w:p>
      <w:pPr>
        <w:pStyle w:val="Normal"/>
        <w:jc w:val="both"/>
        <w:rPr/>
      </w:pPr>
      <w:r>
        <w:rPr/>
        <w:t>Во время посещения КДП спецпредставитель президента смог также изучить установленное оборудование и схемы работы диспетчера. Кроме того он наблюдал за взлетом одного из самолетов, который осуществлялся по новой ВПП.</w:t>
      </w:r>
    </w:p>
    <w:p>
      <w:pPr>
        <w:pStyle w:val="Normal"/>
        <w:jc w:val="both"/>
        <w:rPr/>
      </w:pPr>
      <w:r>
        <w:rPr/>
        <w:t>Аэропорт в Елизово – единственный в крае, способный принимать воздушные суда с большой взлетной массой, обеспечивающий функционирование регулярных авиапассажирских перевозок всех видов. В рамках реконструкции, в частности, была увеличена с 2500 до 3400 м взлетно-посадочная полоса. Кроме того был перестроен пассажирский перрон, места стоянки самолетов и сеть рулежных дорожек, построены новый командно-диспетчерский пункт, аварийно-спасательная станция, дизельная котельная и ряд других объектов, в частности радиотехнического, навигационного и светосигнального оборудования.</w:t>
      </w:r>
    </w:p>
    <w:p>
      <w:pPr>
        <w:pStyle w:val="Normal"/>
        <w:jc w:val="both"/>
        <w:rPr/>
      </w:pPr>
      <w:r>
        <w:rPr/>
        <w:t>При реконструкции генеральный подрядчик допустил существенное отставание от первоначального графика. Работы были ускорены осенью 2015 года, после того, как С.</w:t>
      </w:r>
      <w:r>
        <w:rPr>
          <w:b/>
        </w:rPr>
        <w:t>Иванов</w:t>
      </w:r>
      <w:r>
        <w:rPr/>
        <w:t>, занимавший тогда пост главы администрации Кремля, взял ситуацию под личный контроль и потребовал завершить все строительные и монтажные работы к 30 мая 2016 года. К старту туристического сезона новая полоса и другие объекты аэродромного комплекса были введены в строй, и 1 июня здесь приземлился Boeing-777-300, прилетевший рейсом из Москвы.</w:t>
      </w:r>
    </w:p>
    <w:p>
      <w:pPr>
        <w:pStyle w:val="Normal"/>
        <w:jc w:val="both"/>
        <w:rPr/>
      </w:pPr>
      <w:r>
        <w:rPr/>
        <w:t>После сдачи взлётно-посадочной полосы в рамках заключительного этапа работ подрядчик выполнил установку стационарной системы отпугивания птиц, оборудования для раннего предупреждения об образовании обледенения на ВПП, завершил строительство ограждения, патрульной дороги.</w:t>
      </w:r>
    </w:p>
    <w:p>
      <w:pPr>
        <w:pStyle w:val="Normal"/>
        <w:jc w:val="both"/>
        <w:rPr/>
      </w:pPr>
      <w:r>
        <w:rPr/>
        <w:t>Решение о реконструкции ВПП аэропорта в Елизово было принято в рамках исполнения поручения президента РФ и включения объекта в федеральную целевую программу «Экономическое и социальное развитие Дальнего Востока и Байкальского региона на период до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ИЛЬДАР АЮПОВ; 02.09.2016; ГЛАВА РОСАВТОДОРА ПРЕЗЕНТОВАЛ В КАЗАНИ ДОРОЖНОГО РЕГУЛИРОВЩИКА ЗА $1 000</w:t>
      </w:r>
    </w:p>
    <w:p>
      <w:pPr>
        <w:pStyle w:val="Normal"/>
        <w:jc w:val="both"/>
        <w:rPr>
          <w:szCs w:val="24"/>
        </w:rPr>
      </w:pPr>
      <w:r>
        <w:rPr>
          <w:b/>
        </w:rPr>
        <w:t>Росавтодор</w:t>
      </w:r>
      <w:r>
        <w:rPr/>
        <w:t xml:space="preserve"> проводит в столице Татарстана форум «Дороги России XXI века» в 17-ый раз. В рамках экспозиции, в столице Татарстана, организаторам удалось собрать все новое, что современная наука и производители готовы предложить отрасли, чтобы дороги служили как можно дольше.</w:t>
      </w:r>
    </w:p>
    <w:p>
      <w:pPr>
        <w:pStyle w:val="Normal"/>
        <w:jc w:val="both"/>
        <w:rPr/>
      </w:pPr>
      <w:r>
        <w:rPr/>
        <w:t>Сегодня приоритетной задачей для российских дорожников является увеличение до 12 лет межремонтных сроков службы покрытий федеральных трасс.</w:t>
      </w:r>
    </w:p>
    <w:p>
      <w:pPr>
        <w:pStyle w:val="Normal"/>
        <w:jc w:val="both"/>
        <w:rPr/>
      </w:pPr>
      <w:r>
        <w:rPr/>
        <w:t>«Я часто дорожников ругаю, что битум не тот и дороги быстро изнашиваются, а без науки эти вопросы не решить», – сказал президент Татарстана в своей приветственной речи участникам форума. – Для нас честь принимать вас в Казани. Те нововведения, которые мы сегодня здесь видим, очень полезны для республики. Это улучшает качество жизни. И, конечно, нам сегодня нужны инновационные решения, которые соответствуют требованиям времени. Наши дороги в этом плане очень современные и мы многие федеральные стандарты применяем у нас в республике»,– подчеркнул Рустам Минниханов.</w:t>
      </w:r>
    </w:p>
    <w:p>
      <w:pPr>
        <w:pStyle w:val="Normal"/>
        <w:jc w:val="both"/>
        <w:rPr/>
      </w:pPr>
      <w:r>
        <w:rPr/>
        <w:t xml:space="preserve">В качестве примера, глава </w:t>
      </w:r>
      <w:r>
        <w:rPr>
          <w:b/>
        </w:rPr>
        <w:t>Росавтодор</w:t>
      </w:r>
      <w:r>
        <w:rPr/>
        <w:t xml:space="preserve">а </w:t>
      </w:r>
      <w:r>
        <w:rPr>
          <w:b/>
        </w:rPr>
        <w:t>Роман Старовойт</w:t>
      </w:r>
      <w:r>
        <w:rPr/>
        <w:t>ов продемонстрировал президенту РТ простой и надежный способ обеспечить безопасность на ремонтном участке и повысить бдительность водителей.</w:t>
      </w:r>
    </w:p>
    <w:p>
      <w:pPr>
        <w:pStyle w:val="Normal"/>
        <w:jc w:val="both"/>
        <w:rPr/>
      </w:pPr>
      <w:r>
        <w:rPr/>
        <w:t xml:space="preserve"> </w:t>
      </w:r>
      <w:r>
        <w:rPr/>
        <w:t xml:space="preserve">«Это робот регулировщик, который имитирует дорожного рабочего. Когда водитель видит, что человек стоит и сигнализирует, то он автоматически сбрасывает скорость. Сработает на 100 %, к тому же цена не дорогая, всего тысяча долларов. Они сейчас стоят на федеральных трассах», – добавил </w:t>
      </w:r>
      <w:r>
        <w:rPr>
          <w:b/>
        </w:rPr>
        <w:t>Старовойт</w:t>
      </w:r>
      <w:r>
        <w:rPr/>
        <w:t>ов.</w:t>
      </w:r>
    </w:p>
    <w:p>
      <w:pPr>
        <w:pStyle w:val="Normal"/>
        <w:jc w:val="both"/>
        <w:rPr/>
      </w:pPr>
      <w:r>
        <w:rPr/>
        <w:t xml:space="preserve">Имитацию, похожую на человека в светоотражающей одежде и, машущей светящейся палочкой в руках, кроме Рустама Минниханова по достоинству оценил и Ильяс Муниров, председатель Госкомитета по транспорту и дорожному хозяйству Республики Башкортостан. Он не прошел мимо «рекламы», прозвучавшей из уст Романа </w:t>
      </w:r>
      <w:r>
        <w:rPr>
          <w:b/>
        </w:rPr>
        <w:t>Старовойт</w:t>
      </w:r>
      <w:r>
        <w:rPr/>
        <w:t>ова, и тут же решил купить несколько экземпляров.</w:t>
      </w:r>
    </w:p>
    <w:p>
      <w:pPr>
        <w:pStyle w:val="Normal"/>
        <w:jc w:val="both"/>
        <w:rPr/>
      </w:pPr>
      <w:r>
        <w:rPr/>
        <w:t>«В этом году в Башкирии большой объем ремонтных работ – 800 км дорог. Безопасность это не шутки, для нас очень важно, чтобы рабочие были защищены. В 2014 году погибло 3 дорожника. Сейчас тоже случаи имеются. Мы поставим их на тех точках города, где поток большой. По крайней мере, это будет безопасно для водителей и они будут знать о ремонтных работах. К тому же, травматизм уменьшится при производстве работ», – сказал чиновник из соседней республики.</w:t>
      </w:r>
    </w:p>
    <w:p>
      <w:pPr>
        <w:pStyle w:val="Normal"/>
        <w:jc w:val="both"/>
        <w:rPr/>
      </w:pPr>
      <w:r>
        <w:rPr/>
        <w:t>Ильяс Муниров купит трех роботов, в том числе и для Уфы, откуда на форум приехала еще одна уникальная разработка, заинтересовавшая Рустама Минниханова – геосотовый материал для армирования грунтов.</w:t>
      </w:r>
    </w:p>
    <w:p>
      <w:pPr>
        <w:pStyle w:val="Normal"/>
        <w:jc w:val="both"/>
        <w:rPr/>
      </w:pPr>
      <w:r>
        <w:rPr/>
        <w:t>«Технология «пчелиных сот» удобна, так как именно такая форма наиболее равномерно распределяет грунты и нагрузку. Она усиливает основание и крепит грунты, причем ею любой откос можно укрепить. Эта технология отработана на подходах к месторождениям нефти, она обеспечивает проход тяжелой техники. Благодаря этой технологии, срок службы дороги увеличивается, а безремонтный срок сокращается в 2-3 раза», – добавила, презентуя свой продукт замгенерального директора компании «Геолайн».</w:t>
      </w:r>
    </w:p>
    <w:p>
      <w:pPr>
        <w:pStyle w:val="Normal"/>
        <w:jc w:val="both"/>
        <w:rPr/>
      </w:pPr>
      <w:r>
        <w:rPr/>
        <w:t>На сегодняшний день, татарстанскими дорожниками применяются самые современные методы и дорожные технологии, включая систему Superpave, использование геотекстиля и модифицированных, за счет специальных полимеров битумных материалов. За последние годы в регионе выполнен беспрецедентный объем работ. Так, за 5 лет было построено 24 моста и 1,5 тыс. км автодорог регионального значения, отремонтирован 51 мост и более 2 тыс. км дорожного полотна.</w:t>
      </w:r>
    </w:p>
    <w:p>
      <w:pPr>
        <w:pStyle w:val="Normal"/>
        <w:jc w:val="both"/>
        <w:rPr/>
      </w:pPr>
      <w:r>
        <w:rPr/>
        <w:t xml:space="preserve">«Татарстан сегодня лидер по многим направлениям развития экономики, в том числе и в дорожной отрасли. Нормативное состояние региональных трасс в республике намного превышает средние показатели по России. И мы совместно с Федеральным дорожным Агентством и </w:t>
      </w:r>
      <w:r>
        <w:rPr>
          <w:b/>
        </w:rPr>
        <w:t>Минтрансом</w:t>
      </w:r>
      <w:r>
        <w:rPr/>
        <w:t xml:space="preserve"> РТ активно работаем по внедрению инновационных технологий в дорожном хозяйстве, как на Федеральных дорогах, так и на региональных. За это отдельное спасибо нашим коллегам из Татарстана. Бик зур рахмэт»,– подытожил глава </w:t>
      </w:r>
      <w:r>
        <w:rPr>
          <w:b/>
        </w:rPr>
        <w:t>Росавтодор</w:t>
      </w:r>
      <w:r>
        <w:rPr/>
        <w:t>а.</w:t>
      </w:r>
    </w:p>
    <w:p>
      <w:pPr>
        <w:pStyle w:val="Heading3"/>
        <w:jc w:val="both"/>
        <w:rPr>
          <w:rFonts w:ascii="Times New Roman" w:hAnsi="Times New Roman" w:cs="Times New Roman"/>
          <w:sz w:val="24"/>
          <w:szCs w:val="24"/>
        </w:rPr>
      </w:pPr>
      <w:r>
        <w:rPr>
          <w:rFonts w:cs="Times New Roman" w:ascii="Times New Roman" w:hAnsi="Times New Roman"/>
          <w:sz w:val="24"/>
          <w:szCs w:val="24"/>
        </w:rPr>
        <w:t>MK.RU; ОКСАНА КУЗНЕЦОВА; 04.09.2016; РОСАВТОДОР ПОДДЕРЖАЛ ПРОЕКТ ЮЖНОГО ТРАНСПОРТНОГО ОБХОДА ВОЛГОГРАДА</w:t>
      </w:r>
    </w:p>
    <w:p>
      <w:pPr>
        <w:pStyle w:val="Normal"/>
        <w:jc w:val="both"/>
        <w:rPr>
          <w:szCs w:val="24"/>
        </w:rPr>
      </w:pPr>
      <w:r>
        <w:rPr/>
        <w:t xml:space="preserve">Рабочая встреча главы </w:t>
      </w:r>
      <w:r>
        <w:rPr>
          <w:b/>
        </w:rPr>
        <w:t>Федерального дорожного агентства</w:t>
      </w:r>
      <w:r>
        <w:rPr/>
        <w:t xml:space="preserve"> Романа </w:t>
      </w:r>
      <w:r>
        <w:rPr>
          <w:b/>
        </w:rPr>
        <w:t>Старовойт</w:t>
      </w:r>
      <w:r>
        <w:rPr/>
        <w:t>а и первого заместителя губернатора Волгоградской области Игоря Стефаненко завершилась тем, что представитель ведомства поддержал реализацию проекта строительства автомобильной дороги в обход города Волгограда.</w:t>
      </w:r>
    </w:p>
    <w:p>
      <w:pPr>
        <w:pStyle w:val="Normal"/>
        <w:jc w:val="both"/>
        <w:rPr/>
      </w:pPr>
      <w:r>
        <w:rPr/>
        <w:t xml:space="preserve">– </w:t>
      </w:r>
      <w:r>
        <w:rPr/>
        <w:t xml:space="preserve">Проект строительства автодороги в обход южной части Волгограда необходим городу, и мы готовы совместно с администрацией и дорожниками региона подготовить предложения по модели его реализации, после чего выходить с соответствующей инициативой в </w:t>
      </w:r>
      <w:r>
        <w:rPr>
          <w:b/>
        </w:rPr>
        <w:t>Минтранс</w:t>
      </w:r>
      <w:r>
        <w:rPr/>
        <w:t xml:space="preserve"> РФ, – прокомментировал по итогам встречи </w:t>
      </w:r>
      <w:r>
        <w:rPr>
          <w:b/>
        </w:rPr>
        <w:t>Роман Старовойт</w:t>
      </w:r>
      <w:r>
        <w:rPr/>
        <w:t>.</w:t>
      </w:r>
    </w:p>
    <w:p>
      <w:pPr>
        <w:pStyle w:val="Normal"/>
        <w:jc w:val="both"/>
        <w:rPr/>
      </w:pPr>
      <w:r>
        <w:rPr/>
        <w:t xml:space="preserve">Как пишет </w:t>
      </w:r>
      <w:r>
        <w:rPr>
          <w:b/>
        </w:rPr>
        <w:t>Росавтодор</w:t>
      </w:r>
      <w:r>
        <w:rPr/>
        <w:t xml:space="preserve"> и могут подтвердить все жители региона, действующая улично-дорожная сеть не справляется с существующими нагрузками. Автотранспорт с пяти участков федеральных и шести региональных дорог в городе движется по трем основным магистралям, а в южных районах Волгограда только по одной. Весь транзитный поток следует через центр города, что ухудшает экологическую и транспортную ситуацию в южной части Волгограда. Среднесуточная интенсивность движения на данном отрезке уже сейчас превышает более 50 тысяч авто в сутки.</w:t>
      </w:r>
    </w:p>
    <w:p>
      <w:pPr>
        <w:pStyle w:val="Normal"/>
        <w:jc w:val="both"/>
        <w:rPr/>
      </w:pPr>
      <w:r>
        <w:rPr/>
        <w:t>Отметим, что объездная дорога – давняя мечта жителей Волгограда, ее первый проект начинали готовить еще 30 лет назад, но до начала строительных работ дело все никак не доходило. Сейчас проект вышел на финишную прямую – его реализация одобрена на федеральном уровне.</w:t>
      </w:r>
    </w:p>
    <w:p>
      <w:pPr>
        <w:pStyle w:val="Normal"/>
        <w:jc w:val="both"/>
        <w:rPr/>
      </w:pPr>
      <w:r>
        <w:rPr/>
        <w:t>Еще в 2014 году губернатор Андрей Бочаров обозначил одной из главных задач остановить деградацию дорожной отрасли. Глава области принял решение сконцентрировать на ключевых объектах бюджетные ресурсы и договорился с федеральным центром о выделении дополнительной поддержки региону. За два года ситуацию удалось стабилизировать – прекратилось движение назад, дорожная сфера начала получать серьезные средства и была обозначена как приоритетное направление работы региональных властей. Подрядчики наращивают объемы на ключевых дорожных объектах, а власти региона усиливают требования к срокам и качеству.</w:t>
      </w:r>
    </w:p>
    <w:p>
      <w:pPr>
        <w:pStyle w:val="Normal"/>
        <w:jc w:val="both"/>
        <w:rPr/>
      </w:pPr>
      <w:r>
        <w:rPr/>
        <w:t>Напомним, в апреле этого года Андрей Бочаров принял участие в селекторном совещании Правительства РФ по улучшению состояния региональных и муниципальных дорог. Тогда волгоградский губернатор представил четкую программу по приведению в порядок опорных дорожных объектов Волгоградской области, в том числе был представлен и проект строительства обхода Волгогра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9.2016; РОСАВТОДОР ЗА ДВА ГОДА ОТРЕМОНТИРУЕТ ПОЧТИ 90% ТРАСС, ВЕДУЩИХ К КЕРЧЕНСКОМУ МОСТУ</w:t>
      </w:r>
    </w:p>
    <w:p>
      <w:pPr>
        <w:pStyle w:val="Normal"/>
        <w:jc w:val="both"/>
        <w:rPr/>
      </w:pPr>
      <w:r>
        <w:rPr>
          <w:b/>
        </w:rPr>
        <w:t>Федеральное дорожное агентство</w:t>
      </w:r>
      <w:r>
        <w:rPr/>
        <w:t xml:space="preserve"> (</w:t>
      </w:r>
      <w:r>
        <w:rPr>
          <w:b/>
        </w:rPr>
        <w:t>Росавтодор</w:t>
      </w:r>
      <w:r>
        <w:rPr/>
        <w:t>) планирует за два года привести в порядок подавляющее большинство автомобильных подъездов к строящемуся Керченскому мосту, который должен соединить Крым с «материковой» Россией, сообщила в пятницу пресс-служба ведомства.</w:t>
      </w:r>
    </w:p>
    <w:p>
      <w:pPr>
        <w:pStyle w:val="Normal"/>
        <w:jc w:val="both"/>
        <w:rPr/>
      </w:pPr>
      <w:r>
        <w:rPr/>
        <w:t xml:space="preserve">«Для обеспечения безопасного и комфортного движения транспорта за два года </w:t>
      </w:r>
      <w:r>
        <w:rPr>
          <w:b/>
        </w:rPr>
        <w:t>Росавтодор</w:t>
      </w:r>
      <w:r>
        <w:rPr/>
        <w:t xml:space="preserve"> приведет в нормативное состояние 86% дальних подъездов к мостовому переходу», – говорится в пресс-релизе.</w:t>
      </w:r>
    </w:p>
    <w:p>
      <w:pPr>
        <w:pStyle w:val="Normal"/>
        <w:jc w:val="both"/>
        <w:rPr/>
      </w:pPr>
      <w:r>
        <w:rPr/>
        <w:t>В частности, будут отремонтированы участки федеральных дорог А-146 Краснодар – Верхнебаканский и А-290 Новороссийск – Керчь.</w:t>
      </w:r>
    </w:p>
    <w:p>
      <w:pPr>
        <w:pStyle w:val="Normal"/>
        <w:jc w:val="both"/>
        <w:rPr/>
      </w:pPr>
      <w:r>
        <w:rPr/>
        <w:t xml:space="preserve">«Прорабатываются наиболее оптимальные варианты формирования дальних подходов к транспортному переходу от Краснодара до Темрюка с учетом использования существующей региональной дороги Р-251 Славянск-на-Кубани – Темрюк», – сообщил </w:t>
      </w:r>
      <w:r>
        <w:rPr>
          <w:b/>
        </w:rPr>
        <w:t>Росавтодор</w:t>
      </w:r>
      <w:r>
        <w:rPr/>
        <w:t>.</w:t>
      </w:r>
    </w:p>
    <w:p>
      <w:pPr>
        <w:pStyle w:val="Normal"/>
        <w:jc w:val="both"/>
        <w:rPr/>
      </w:pPr>
      <w:r>
        <w:rPr/>
        <w:t xml:space="preserve">По словам главы ведомства Романа </w:t>
      </w:r>
      <w:r>
        <w:rPr>
          <w:b/>
        </w:rPr>
        <w:t>Старовойт</w:t>
      </w:r>
      <w:r>
        <w:rPr/>
        <w:t>а, в июле-августе текущего года автопоток на южных направлениях значительно вырос. Так, на некоторых участках федеральных трасс отмечалась загрузка до 60 тыс. машин в сутки.</w:t>
      </w:r>
    </w:p>
    <w:p>
      <w:pPr>
        <w:pStyle w:val="Normal"/>
        <w:jc w:val="both"/>
        <w:rPr/>
      </w:pPr>
      <w:r>
        <w:rPr/>
        <w:t>Керченский мост соединит Крымский полуостров с материковой частью РФ автомобильной и железной дорогой. Движение машин по мосту откроется в декабре 2018 года, поездов – 1 декабря 2019 года. Стоимость объекта составляет 227,9 млрд рублей в ценах соответствующих л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9.2016; ИНВЕСТИЦИИ В ФЕДЕРАЛЬНЫЕ АВТОДОРОГИ В РАМКАХ КОРИДОРА ЕВРОПА-КИТАЙ В 2016Г СОСТАВЯТ 42 МЛРД РУБ.</w:t>
      </w:r>
    </w:p>
    <w:p>
      <w:pPr>
        <w:pStyle w:val="Normal"/>
        <w:jc w:val="both"/>
        <w:rPr/>
      </w:pPr>
      <w:r>
        <w:rPr/>
        <w:t xml:space="preserve">Общий объем средств на строительство, реконструкцию, капремонт и ремонт федеральных автомобильных дорог в рамках транспортного коридора Европа-Западный Китай в 2016 году превысит 42 млрд рублей, сообщил руководитель </w:t>
      </w:r>
      <w:r>
        <w:rPr>
          <w:b/>
        </w:rPr>
        <w:t>Федерального дорожного агентства</w:t>
      </w:r>
      <w:r>
        <w:rPr/>
        <w:t xml:space="preserve"> </w:t>
      </w:r>
      <w:r>
        <w:rPr>
          <w:b/>
        </w:rPr>
        <w:t>Роман Старовойт</w:t>
      </w:r>
      <w:r>
        <w:rPr/>
        <w:t xml:space="preserve"> в Казани в пятницу на научно-практической конференции, посвященной развитию «умного» автодорожного транспортного коридора между Азией и Европой.</w:t>
      </w:r>
    </w:p>
    <w:p>
      <w:pPr>
        <w:pStyle w:val="Normal"/>
        <w:jc w:val="both"/>
        <w:rPr/>
      </w:pPr>
      <w:r>
        <w:rPr/>
        <w:t>По его словам, средства позволят ввести в 2016 году 1,02 тыс. км.</w:t>
      </w:r>
    </w:p>
    <w:p>
      <w:pPr>
        <w:pStyle w:val="Normal"/>
        <w:jc w:val="both"/>
        <w:rPr/>
      </w:pPr>
      <w:r>
        <w:rPr/>
        <w:t>В настоящее время ведется строительство и реконструкция автомобильных дорог: М-5 «Урал» – от Москвы через Рязань, Пензу, Самару, Уфу до Челябинска; М-7 «Волга» – от Москвы через Владимир, Нижний Новгород, Казань до Уфы; Уфа – Оренбург и западный обход Уфы, Казань – Оренбург; М-10 «Россия» – от Москвы через Тверь, Новгород до Санкт-Петербурга; А-181 «Скандинавия» – Санкт-Петербург – Выборг – граница с Финляндией.</w:t>
      </w:r>
    </w:p>
    <w:p>
      <w:pPr>
        <w:pStyle w:val="Normal"/>
        <w:jc w:val="both"/>
        <w:rPr/>
      </w:pPr>
      <w:r>
        <w:rPr/>
        <w:t>«Российский участок международного автодорожного транспортного коридора между Азией и Европой от Санкт-Петербурга до границы с Казахстаном имеет протяженность более 3,8 тыс. км, из них в нормативном транспортно-эксплуатационном состоянии находится более 2,5 тыс. км участка, или 65,26%. При этом следует отметить, что доля протяженности автомобильных дорог, соответствующих нормативным требованиям, к транспортно-эксплуатационным показателям по всей сети автомобильных дорог общего пользования федерального значения должна составить по итогам 2016 года 71%, а к 2019 году 85,07%», – сказал Р.</w:t>
      </w:r>
      <w:r>
        <w:rPr>
          <w:b/>
        </w:rPr>
        <w:t>Старовойт</w:t>
      </w:r>
      <w:r>
        <w:rPr/>
        <w:t>.</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9.2016; РОСАВТОДОР ПЛАНИРУЕТ СДЕЛАТЬ КАЗАНЬ-ЧЕЛНЫ ПЕРВОЙ АВТОДОРОГОЙ ДЛЯ БЕСПИЛОТНИКОВ</w:t>
      </w:r>
    </w:p>
    <w:p>
      <w:pPr>
        <w:pStyle w:val="Normal"/>
        <w:jc w:val="both"/>
        <w:rPr/>
      </w:pPr>
      <w:r>
        <w:rPr/>
        <w:t xml:space="preserve">Первой дорогой, на которой будет создана инфраструктура для движения беспилотных автомобилей, станет дорога Казань-Набережные Челны, сообщил руководитель </w:t>
      </w:r>
      <w:r>
        <w:rPr>
          <w:b/>
        </w:rPr>
        <w:t>Федерального дорожного агентства</w:t>
      </w:r>
      <w:r>
        <w:rPr/>
        <w:t xml:space="preserve"> (</w:t>
      </w:r>
      <w:r>
        <w:rPr>
          <w:b/>
        </w:rPr>
        <w:t>Росавтодор</w:t>
      </w:r>
      <w:r>
        <w:rPr/>
        <w:t xml:space="preserve">) </w:t>
      </w:r>
      <w:r>
        <w:rPr>
          <w:b/>
        </w:rPr>
        <w:t>Роман Старовойт</w:t>
      </w:r>
      <w:r>
        <w:rPr/>
        <w:t xml:space="preserve"> журналистам в пятницу.</w:t>
      </w:r>
    </w:p>
    <w:p>
      <w:pPr>
        <w:pStyle w:val="Normal"/>
        <w:jc w:val="both"/>
        <w:rPr/>
      </w:pPr>
      <w:r>
        <w:rPr/>
        <w:t>Он напомнил, что ПАО «КАМАЗ» , расположенное в Набережных Челнах, проектирует и испытывает прототип беспилотных автомобилей.</w:t>
      </w:r>
    </w:p>
    <w:p>
      <w:pPr>
        <w:pStyle w:val="Normal"/>
        <w:jc w:val="both"/>
        <w:rPr/>
      </w:pPr>
      <w:r>
        <w:rPr/>
        <w:t>«Мы решили не отставать от производителей автомобильной техники и с текущего года реализуем совместно с республикой, совместно с «КАМАЗом» проект «Караван». Это проект позволит нам создать дорожную инфраструктуру, способную принять беспилотные как грузовые, так и легковые автомобили», – сказал Р.</w:t>
      </w:r>
      <w:r>
        <w:rPr>
          <w:b/>
        </w:rPr>
        <w:t>Старовойт</w:t>
      </w:r>
      <w:r>
        <w:rPr/>
        <w:t>.</w:t>
      </w:r>
    </w:p>
    <w:p>
      <w:pPr>
        <w:pStyle w:val="Normal"/>
        <w:jc w:val="both"/>
        <w:rPr/>
      </w:pPr>
      <w:r>
        <w:rPr/>
        <w:t>По его словам, проект реализуется совместно с финскими коллегами, которые с прошлого года создают беспилотную дорогу в Лапландии, где будут проходить испытания автомобили.</w:t>
      </w:r>
    </w:p>
    <w:p>
      <w:pPr>
        <w:pStyle w:val="Normal"/>
        <w:jc w:val="both"/>
        <w:rPr/>
      </w:pPr>
      <w:r>
        <w:rPr/>
        <w:t>«В Российской Федерации, мы предполагаем, что одна из первых дорог появится на федеральной трассе Казань-Набережные Челны (участок дроги М-7 – ИФ). Мы думаем, что в ближайшие два года сможем создать такую инфраструктуру», – отметил Р.</w:t>
      </w:r>
      <w:r>
        <w:rPr>
          <w:b/>
        </w:rPr>
        <w:t>Старовойт</w:t>
      </w:r>
      <w:r>
        <w:rPr/>
        <w:t>.</w:t>
      </w:r>
    </w:p>
    <w:p>
      <w:pPr>
        <w:pStyle w:val="Normal"/>
        <w:jc w:val="both"/>
        <w:rPr/>
      </w:pPr>
      <w:r>
        <w:rPr/>
        <w:t>Ранее главный конструктор по инновационным продуктам ПАО «КАМАЗ» Сергей Назаренко сообщил, что компания планирует производство автомобилей с системой ADAS (Advanced Drive Assistance Systems), которая предупреждает водителя об опасности на дороге и предотвращает столкновение, в 2017-2018 годах.</w:t>
      </w:r>
    </w:p>
    <w:p>
      <w:pPr>
        <w:pStyle w:val="Normal"/>
        <w:jc w:val="both"/>
        <w:rPr/>
      </w:pPr>
      <w:r>
        <w:rPr/>
        <w:t>«Умная» система помощи водителю может останавливаться перед препятствием, обнаруживает пешехода, видит знаки, предупреждает водителя автомобиля об этом или принимает решение самостоятельно.</w:t>
      </w:r>
    </w:p>
    <w:p>
      <w:pPr>
        <w:pStyle w:val="Normal"/>
        <w:jc w:val="both"/>
        <w:rPr/>
      </w:pPr>
      <w:r>
        <w:rPr/>
        <w:t>К настоящему времени изготовлен прототип с системой класса «предупреждение», который больше года проходит испытания на полигонах «КАМАЗа» и в Подмосковье. Автомобиль умеет ездить в режиме дистанционного управления, может ехать по заданному маршруту в заданную точку с объездом препятствий, может ехать в режиме колонны за ведущим транспортным средством.</w:t>
      </w:r>
    </w:p>
    <w:p>
      <w:pPr>
        <w:pStyle w:val="Normal"/>
        <w:jc w:val="both"/>
        <w:rPr/>
      </w:pPr>
      <w:r>
        <w:rPr/>
        <w:t>Изготавливается прототип автомобиля с активной системой, в том числе автономного торможения, которая будет способна предотвращать столкновение. К его испытаниям планируется приступить в ноябре.</w:t>
      </w:r>
    </w:p>
    <w:p>
      <w:pPr>
        <w:pStyle w:val="Normal"/>
        <w:jc w:val="both"/>
        <w:rPr/>
      </w:pPr>
      <w:r>
        <w:rPr/>
        <w:t>По более продвинутым моделям, в том числе для добывающей отрасли, для технологических перевозок и магистрального тягача класса Highway Pilot с системой полуавтоматического движения, идет разработка технических заданий, в 2017 году планируется приступить к их испытаниям.</w:t>
      </w:r>
    </w:p>
    <w:p>
      <w:pPr>
        <w:pStyle w:val="Normal"/>
        <w:jc w:val="both"/>
        <w:rPr/>
      </w:pPr>
      <w:r>
        <w:rPr/>
        <w:t>Производство автомобилей с автономным движением планируется в 2019-2020 годах.</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2.09.2016; МАРИНА РЕЗНИКОВА СТРОИТЕЛИ ВОЗВЕЛИ СОТУЮ ОПОРУ КРЫМСКОГО МОСТА</w:t>
      </w:r>
    </w:p>
    <w:p>
      <w:pPr>
        <w:pStyle w:val="Normal"/>
        <w:jc w:val="both"/>
        <w:rPr>
          <w:szCs w:val="24"/>
        </w:rPr>
      </w:pPr>
      <w:r>
        <w:rPr/>
        <w:t>Строители Крымского моста возвели сотую опору на сухопутных участках, установили 2300 свай. По данным на 1 сентября, еще 140 опор находятся в работе, всего их будет 595. Об этом сообщает инфоцентр «Крымский мост».</w:t>
      </w:r>
    </w:p>
    <w:p>
      <w:pPr>
        <w:pStyle w:val="Normal"/>
        <w:jc w:val="both"/>
        <w:rPr/>
      </w:pPr>
      <w:r>
        <w:rPr/>
        <w:t>Всего для устройства опор необходимо погрузить свыше семи тысяч свай. Продолжается монтаж пролетов автомобильного и железнодорожного моста, на Керченском полуострове ведется укрупнительная сборка арочных пролетов. На объекте трудятся свыше трех тысяч строителей, для строительства моста доставлено почти шесть миллионов тонн различных грузов.</w:t>
      </w:r>
    </w:p>
    <w:p>
      <w:pPr>
        <w:pStyle w:val="Normal"/>
        <w:jc w:val="both"/>
        <w:rPr/>
      </w:pPr>
      <w:r>
        <w:rPr/>
        <w:t>В инфоцентре также сообщили, что дополнительные санкции со стороны США в отношении ряда российских компаний не отразятся на строительстве моста:</w:t>
      </w:r>
    </w:p>
    <w:p>
      <w:pPr>
        <w:pStyle w:val="Normal"/>
        <w:jc w:val="both"/>
        <w:rPr/>
      </w:pPr>
      <w:r>
        <w:rPr/>
        <w:t xml:space="preserve">– </w:t>
      </w:r>
      <w:r>
        <w:rPr/>
        <w:t>Подрядчик располагает всеми необходимыми ресурсами для своевременной реализации данного проекта.</w:t>
      </w:r>
    </w:p>
    <w:p>
      <w:pPr>
        <w:pStyle w:val="Normal"/>
        <w:jc w:val="both"/>
        <w:rPr/>
      </w:pPr>
      <w:r>
        <w:rPr/>
        <w:t>Ранее с аналогичным заявлением в кулуарах Восточного экономического форума выступил зам</w:t>
      </w:r>
      <w:r>
        <w:rPr>
          <w:b/>
        </w:rPr>
        <w:t>министра транспорта</w:t>
      </w:r>
      <w:r>
        <w:rPr/>
        <w:t xml:space="preserve"> России Виктор </w:t>
      </w:r>
      <w:r>
        <w:rPr>
          <w:b/>
        </w:rPr>
        <w:t>Олерский</w:t>
      </w:r>
      <w:r>
        <w:rPr/>
        <w:t>.</w:t>
      </w:r>
    </w:p>
    <w:p>
      <w:pPr>
        <w:pStyle w:val="Normal"/>
        <w:jc w:val="both"/>
        <w:rPr/>
      </w:pPr>
      <w:r>
        <w:rPr/>
        <w:t>Санкции введены в отношении компаний «СГМ-Мост», «Мостотрест», которые занимаются строительством Керченского моста, управления федеральных автомобильных дорог «Тамань», руководящего строительством транспортного перехода. Под санкциями оказались питерский институт «Гипростроймост», проектировавший мост, компания «СТГ-ЭКО», выполнявшая экологическую его экспертизу, ООО «ДСК», выигравшее аукцион по строительству подъездных путей.</w:t>
      </w:r>
    </w:p>
    <w:p>
      <w:pPr>
        <w:pStyle w:val="Normal"/>
        <w:jc w:val="both"/>
        <w:rPr/>
      </w:pPr>
      <w:r>
        <w:rPr/>
        <w:t>Кроме того, в список попали дочерние предприятия «Газпрома», «Коксохимтранс», центр судоремонта «Звездочка», «АБР Менеджмент».</w:t>
      </w:r>
    </w:p>
    <w:p>
      <w:pPr>
        <w:pStyle w:val="Normal"/>
        <w:jc w:val="both"/>
        <w:rPr/>
      </w:pPr>
      <w:r>
        <w:rPr/>
        <w:t>Санкционные меры коснулись и физических лиц – крымских чиновников и членов правительств ДНР и ЛНР. В Крыму под их действие попали первый вице-премьер Михаил Шеремет, вице-премьеры Георгий Мурадов и Дмитрий Полонский, министр имущественных и земельных отношений РК Анна Анюхина, министр топлива и энергетики РК Светлана Бородулина, министр экономического развития РК Валентин Демидов, министр финансов РК Ирина Кивико, министр юстиции РК Олег Шаповалов, министр промышленной политики РК Андрей Васюта, и.о. главы Следственного управления Следственного комитета РФ Михаил Назаров, начальник управления крымского ФСБ Виктор Палаги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9.2016; ПУТИН: РАЗВИТИЕ ТРАНСПОРТНОЙ ИНФРАСТРУКТУРЫ РОССИИ ОБСУДЯТ НА ГОССОВЕТЕ</w:t>
      </w:r>
    </w:p>
    <w:p>
      <w:pPr>
        <w:pStyle w:val="Normal"/>
        <w:jc w:val="both"/>
        <w:rPr>
          <w:szCs w:val="24"/>
        </w:rPr>
      </w:pPr>
      <w:r>
        <w:rPr/>
        <w:t>Развитие транспортной инфраструктуры РФ будет обсуждено на Госсовете, заявил президент РФ Владимир Путин, выступая на Восточном экономическом форуме.</w:t>
      </w:r>
    </w:p>
    <w:p>
      <w:pPr>
        <w:pStyle w:val="Normal"/>
        <w:jc w:val="both"/>
        <w:rPr/>
      </w:pPr>
      <w:r>
        <w:rPr/>
        <w:t>По его словам, важным фактором успешной интеграции РФ с партнерами из стран АТР является развитие транспортной инфраструктуры.</w:t>
      </w:r>
    </w:p>
    <w:p>
      <w:pPr>
        <w:pStyle w:val="Normal"/>
        <w:jc w:val="both"/>
        <w:rPr/>
      </w:pPr>
      <w:r>
        <w:rPr/>
        <w:t>«Транспортная инфраструктура, формирование новых конкурентных трансевразийских и региональных маршрутов. Приведу примеры – «Приморье-1», «Приморье-2», которые позволяют формировать кратчайшие пути доставки грузов из северо-восточных провинций Китая к портам юга Приморского края, а также строительство российского участка транспортного маршрута Европа – Западный Китай», – сказал он.</w:t>
      </w:r>
    </w:p>
    <w:p>
      <w:pPr>
        <w:pStyle w:val="Normal"/>
        <w:jc w:val="both"/>
        <w:rPr/>
      </w:pPr>
      <w:r>
        <w:rPr/>
        <w:t>«Мы об этом с коллегами, а также о развитии других маршрутов транспортной инфраструктуры, о таких возможностях в России будем говорить на Госсовете», – добавил Пут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9.2016; «ВОСТОЧНЫЙ ПОРТ» И РЖД БУДУТ СОТРУДНИЧАТЬ В СТРОИТЕЛЬСТВЕ ЖЕЛЕЗНОДОРОЖНОЙ ИНФРАСТРУКТУРЫ ДЛЯ III ОЧЕРЕДИ УГОЛЬНОГО КОМПЛЕКСА ПОРТА</w:t>
      </w:r>
    </w:p>
    <w:p>
      <w:pPr>
        <w:pStyle w:val="Normal"/>
        <w:jc w:val="both"/>
        <w:rPr>
          <w:szCs w:val="24"/>
        </w:rPr>
      </w:pPr>
      <w:r>
        <w:rPr/>
        <w:t>ОАО «Российские железные дороги» (РЖД) и АО «Восточный порт» (крупнейшая стивидорная компания в порту «Восточный», Приморский край) совместно реализуют проект по строительству железнодорожной инфраструктуры, необходимой для функционирования специализированного угольного комплекса порта.</w:t>
      </w:r>
    </w:p>
    <w:p>
      <w:pPr>
        <w:pStyle w:val="Normal"/>
        <w:jc w:val="both"/>
        <w:rPr/>
      </w:pPr>
      <w:r>
        <w:rPr/>
        <w:t>Соответствующее соглашение о сотрудничестве «на полях» Восточного экономического форума (ВЭФ-2016) подписали президент РЖД Олег Белозеров и управляющий директор АО «Восточный порт» Анатолий Лазарев, сообщили «Интерфаксу» в пресс-служба порта.</w:t>
      </w:r>
    </w:p>
    <w:p>
      <w:pPr>
        <w:pStyle w:val="Normal"/>
        <w:jc w:val="both"/>
        <w:rPr/>
      </w:pPr>
      <w:r>
        <w:rPr/>
        <w:t>Соглашением также предусматривается совместная работа стивидора и РЖД по увеличению грузопотоков порта на всем пути следования грузов.</w:t>
      </w:r>
    </w:p>
    <w:p>
      <w:pPr>
        <w:pStyle w:val="Normal"/>
        <w:jc w:val="both"/>
        <w:rPr/>
      </w:pPr>
      <w:r>
        <w:rPr/>
        <w:t>По словам управляющего А.Лазарева, строительство железнодорожной инфраструктуры в рамках реализации проекта строительства третьей очереди специализированного угольного комплекса порта предусматривает создание за счет компании двух внешних железнодорожных парков из пяти путей каждый.</w:t>
      </w:r>
    </w:p>
    <w:p>
      <w:pPr>
        <w:pStyle w:val="Normal"/>
        <w:jc w:val="both"/>
        <w:rPr/>
      </w:pPr>
      <w:r>
        <w:rPr/>
        <w:t>Стоимость инфраструктуры составляет порядка 5 млрд рублей. После окончания строительства стивидор передаст один из парков РЖД.</w:t>
      </w:r>
    </w:p>
    <w:p>
      <w:pPr>
        <w:pStyle w:val="Normal"/>
        <w:jc w:val="both"/>
        <w:rPr/>
      </w:pPr>
      <w:r>
        <w:rPr/>
        <w:t>«Данным строительством мы расширяем возможности станции «Находка-Восточная». Прием вагонов будет проходить под нашим контролем и оперированием, прием порожних вагонов будет передан на баланс ОАО «РЖД». Необходимо отметить, что сам факт строительства новой современной железнодорожной инфраструктуры за свой счет с последующей передачей РЖД является беспрецедентным явлением в экономике России», – сказал А.Лазарев.</w:t>
      </w:r>
    </w:p>
    <w:p>
      <w:pPr>
        <w:pStyle w:val="Normal"/>
        <w:jc w:val="both"/>
        <w:rPr/>
      </w:pPr>
      <w:r>
        <w:rPr/>
        <w:t>Ранее сообщалось, что «Восточный порт» гарантирует в 2019 году выход на объем грузооборота в 39 млн тонн, в настоящее время годовая пропускная способность порта составляет свыше 21 млн тонн.</w:t>
      </w:r>
    </w:p>
    <w:p>
      <w:pPr>
        <w:pStyle w:val="Normal"/>
        <w:jc w:val="both"/>
        <w:rPr/>
      </w:pPr>
      <w:r>
        <w:rPr/>
        <w:t>«Восточный порт» с 2012 года строит третью очередь углепогрузочного комплекса для увеличения пропускной способности. Стоимость проекта составляет около 27 млрд рублей.</w:t>
      </w:r>
    </w:p>
    <w:p>
      <w:pPr>
        <w:pStyle w:val="Normal"/>
        <w:jc w:val="both"/>
        <w:rPr/>
      </w:pPr>
      <w:r>
        <w:rPr/>
        <w:t>По итогам 2015 года АО «Восточный порт» увеличило перевалку угля на 4,3% – до 22 млн 769,8 тыс. тонн.</w:t>
      </w:r>
    </w:p>
    <w:p>
      <w:pPr>
        <w:pStyle w:val="Normal"/>
        <w:jc w:val="both"/>
        <w:rPr/>
      </w:pPr>
      <w:r>
        <w:rPr/>
        <w:t>Единственным владельцем АО «Восточный порт» является кипрская Starlion Limited. По данным участников рынка, контроль над стивидором осуществляет «Кузбассразрезугол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9.2016; ПАК КЫН ХЕ: СОТРУДНИЧЕСТВО С РФ ПО ТРАНСПОРТУ ОТКРОЕТ НОВЫЕ ВОЗМОЖНОСТИ</w:t>
      </w:r>
    </w:p>
    <w:p>
      <w:pPr>
        <w:pStyle w:val="Normal"/>
        <w:jc w:val="both"/>
        <w:rPr>
          <w:szCs w:val="24"/>
        </w:rPr>
      </w:pPr>
      <w:r>
        <w:rPr/>
        <w:t>Сотрудничество РФ и Южной Кореи по транспортным проектам, таким как Северный морской путь, откроет новые возможности для освоения ресурсов, заявила президент Южной Кореи Пак Кын Хе.</w:t>
      </w:r>
    </w:p>
    <w:p>
      <w:pPr>
        <w:pStyle w:val="Normal"/>
        <w:jc w:val="both"/>
        <w:rPr/>
      </w:pPr>
      <w:r>
        <w:rPr/>
        <w:t>«За счет сотрудничества между корейскими и российскими бизнесменами в сфере создания инфраструктуры, в том числе в транспортной и портовой инфраструктуры, можно будет разработать новые мультимодальный логистический маршрут, позволяющий соединить евразийский континент. В частности, Северный морской путь откроет новые возможности для устойчивого освоения ресурсов», – сказала президент, выступая на пленарной сессии ВЭФ.</w:t>
      </w:r>
    </w:p>
    <w:p>
      <w:pPr>
        <w:pStyle w:val="Normal"/>
        <w:jc w:val="both"/>
        <w:rPr/>
      </w:pPr>
      <w:r>
        <w:rPr/>
        <w:t>По словам президента, такие проекты, как строительство «междугородних скоростных дорог Дальнего Востока и по благоустройству городской инфраструктуры станут потенциальными для сотрудничества».</w:t>
      </w:r>
    </w:p>
    <w:p>
      <w:pPr>
        <w:pStyle w:val="Heading3"/>
        <w:jc w:val="both"/>
        <w:rPr>
          <w:rFonts w:ascii="Times New Roman" w:hAnsi="Times New Roman" w:cs="Times New Roman"/>
          <w:sz w:val="24"/>
          <w:szCs w:val="24"/>
        </w:rPr>
      </w:pPr>
      <w:r>
        <w:rPr>
          <w:rFonts w:cs="Times New Roman" w:ascii="Times New Roman" w:hAnsi="Times New Roman"/>
          <w:sz w:val="24"/>
          <w:szCs w:val="24"/>
        </w:rPr>
        <w:t>REGNUM; 02.09.2016; ПЕТЕРБУРГ ПОПРОСИТ ФЕДЕРАЛЬНЫХ ДЕНЕГ НА МЕТРО, МОСТЫ И ШКОЛЫ</w:t>
      </w:r>
    </w:p>
    <w:p>
      <w:pPr>
        <w:pStyle w:val="Normal"/>
        <w:jc w:val="both"/>
        <w:rPr>
          <w:szCs w:val="24"/>
        </w:rPr>
      </w:pPr>
      <w:r>
        <w:rPr/>
        <w:t>Органы исполнительной власти Санкт-Петербурга формируют заявки на федеральное и внебюджетное финансирование социально значимых объектов на территории города. Об этом сегодня, 2 сентября, сообщили в аппарате вице-губернатора Игоря Албина. Часть этих объектов необходима для проведения матчей Чемпионата мира по футболу 2018 года.</w:t>
      </w:r>
    </w:p>
    <w:p>
      <w:pPr>
        <w:pStyle w:val="Normal"/>
        <w:jc w:val="both"/>
        <w:rPr/>
      </w:pPr>
      <w:r>
        <w:rPr/>
        <w:t>В частности комитет по развитию транспортной инфраструктуры (КРТИ) подал заявку на включение в Федеральную адресную инвестиционную программу (ФАИП) на 2017−2019 годы восьми объектов, среди которых: вторая очередь строительства набережной Макарова с мостом через реку Смоленку; реконструкция Песочной набережной, набережной Адмирала Лазарева с выходом на Леонтьевский мыс и Васильевский остров, в том числе строительство моста через Малую Неву в районе острова Серный; реконструкция Тучкова моста; строительство обхода города Красное Село.</w:t>
      </w:r>
    </w:p>
    <w:p>
      <w:pPr>
        <w:pStyle w:val="Normal"/>
        <w:jc w:val="both"/>
        <w:rPr/>
      </w:pPr>
      <w:r>
        <w:rPr/>
        <w:t>Отдельно можно отметить заявку КРТИ на федеральное финансирование строительства 2-й очереди Фрунзенского радиуса метрополитена – от станции «Международная» до станции «Южная», а также электродепо «Южное», включая проектирование этих объектов. Также петербургские чиновники попросят денег у центра на строительство Лахтинско-Правобережной линии метро – от станции «Спасская» до станции «Морской фасад».</w:t>
      </w:r>
    </w:p>
    <w:p>
      <w:pPr>
        <w:pStyle w:val="Normal"/>
        <w:jc w:val="both"/>
        <w:rPr/>
      </w:pPr>
      <w:r>
        <w:rPr/>
        <w:t xml:space="preserve">Как отмечают в Смольном, уже получено «добро» </w:t>
      </w:r>
      <w:r>
        <w:rPr>
          <w:b/>
        </w:rPr>
        <w:t>Минтранса</w:t>
      </w:r>
      <w:r>
        <w:rPr/>
        <w:t xml:space="preserve"> на включение в ФАИП двух этапов строительства набережной Макарова и 1-й очереди реконструкции Песочной набережной с возведением моста у острова Серный.</w:t>
      </w:r>
    </w:p>
    <w:p>
      <w:pPr>
        <w:pStyle w:val="Normal"/>
        <w:jc w:val="both"/>
        <w:rPr/>
      </w:pPr>
      <w:r>
        <w:rPr/>
        <w:t>«В общей сложности на эти три объекта город может получить из федерального бюджета 3,776 млрд рублей. Общий объем запрашиваемых средств на объекты транспортной инфраструктуры в рамках ФАИП 2017 составляет около 10 млрд рублей», – говорится в сообщении аппарата вице-губернатора Албина.</w:t>
      </w:r>
    </w:p>
    <w:p>
      <w:pPr>
        <w:pStyle w:val="Normal"/>
        <w:jc w:val="both"/>
        <w:rPr/>
      </w:pPr>
      <w:r>
        <w:rPr/>
        <w:t>Кроме того, 4,2 млрд рублей запрошено КРТИ на межбюджетные трансферты, с помощью которых намечено строительство участка южной магистрали в районе Волхонского шоссе и Петербургского шоссе, а также реконструкция Приморского шоссе, для подключения к нему делового квартала «Лахта Центр».</w:t>
      </w:r>
    </w:p>
    <w:p>
      <w:pPr>
        <w:pStyle w:val="Normal"/>
        <w:jc w:val="both"/>
        <w:rPr/>
      </w:pPr>
      <w:r>
        <w:rPr/>
        <w:t>Комитет по государственному использованию и охране памятников Петербурга (КГИОП) запрашивает деньги в рамках федеральной целевой программы «Культура России (2012−2018 годы)» на реставрационные работы в здании церкви Преображения Господня, в объеме 33,7 млн рублей.</w:t>
      </w:r>
    </w:p>
    <w:p>
      <w:pPr>
        <w:pStyle w:val="Normal"/>
        <w:jc w:val="both"/>
        <w:rPr/>
      </w:pPr>
      <w:r>
        <w:rPr/>
        <w:t>Подведомственные Минкультуры России Государственный Эрмитаж, Мариинский театр, музеи-заповедники «Царское село» и «Петергоф», Санкт-Петербургская государственная консерватория и другие учреждения культуры подали заявки на финансирование в 2017 году в рамках ФЦП «Культура России» своих объектов на общую сумму около 5 млрд рублей. Вдобавок Смольный просит у федерального бюджета 373 млн рублей на реконструкцию «Центра современного искусства имени Сергея Курехина.</w:t>
      </w:r>
    </w:p>
    <w:p>
      <w:pPr>
        <w:pStyle w:val="Normal"/>
        <w:jc w:val="both"/>
        <w:rPr/>
      </w:pPr>
      <w:r>
        <w:rPr/>
        <w:t>Также стало известно, что Санкт-Петербург надеется получить поддержку федерального бюджета на строительство школ на Ленинском проспекте, Дальневосточном проспекте, Мебельной улице, четырех детсадов и реконструкцию здания Центра образования в Красносельском районе.</w:t>
      </w:r>
    </w:p>
    <w:p>
      <w:pPr>
        <w:pStyle w:val="Normal"/>
        <w:jc w:val="both"/>
        <w:rPr/>
      </w:pPr>
      <w:r>
        <w:rPr/>
        <w:t>«В непрограммную часть ФАИП заявлены реконструкция городской Мариинской больницы и больницы №40, строительство детского туберкулезного санатория «Жемчужина», нового корпуса больницы №33 и здания Городского клинического онкологического диспансера в Ульянке», – добавили в Смольном.</w:t>
      </w:r>
    </w:p>
    <w:p>
      <w:pPr>
        <w:pStyle w:val="Normal"/>
        <w:jc w:val="both"/>
        <w:rPr/>
      </w:pPr>
      <w:r>
        <w:rPr/>
        <w:t xml:space="preserve">По словам Игоря Албина, городским чиновникам необходимо сопровождать бюджетные заявки в федеральных ведомствах и Бюджетном комитете Госдумы, чтобы добиться максимально возможного привлечения федеральных средств в социально значимые стройки Санкт-Петербурга. Кроме того, поручено активизировать взаимодействие с ОАО «РЖД», ПАО «Газпром», </w:t>
      </w:r>
      <w:r>
        <w:rPr>
          <w:b/>
        </w:rPr>
        <w:t>Росавтодор</w:t>
      </w:r>
      <w:r>
        <w:rPr/>
        <w:t>ом, другими структурами и фондами.</w:t>
      </w:r>
    </w:p>
    <w:p>
      <w:pPr>
        <w:pStyle w:val="Normal"/>
        <w:jc w:val="both"/>
        <w:rPr/>
      </w:pPr>
      <w:r>
        <w:rPr/>
        <w:t>Как сообщало ИА REGNUM, 31 августа Смольный объявил четыре конкурса на проектирование новых линий метрополитена и продление существующих веток «подземки». Общая стоимость проектных работ превысит 466 млн рублей</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5.09.2016; ПРОКАТЯТ ПО УМУ</w:t>
      </w:r>
    </w:p>
    <w:p>
      <w:pPr>
        <w:pStyle w:val="Normal"/>
        <w:jc w:val="both"/>
        <w:rPr>
          <w:szCs w:val="24"/>
        </w:rPr>
      </w:pPr>
      <w:r>
        <w:rPr/>
        <w:t>В России уже через четыре года более 4 тысяч километров автотрасс будет оснащено интеллектуальными транспортными системами (ИТС), подсчитали эксперты. Большая часть из них придется на новые скоростные дороги, которые строит «Автодор». Это М-11 «Москва – Санкт-Петербург» и Центральная кольцевая автодорога (ЦКАД).</w:t>
      </w:r>
    </w:p>
    <w:p>
      <w:pPr>
        <w:pStyle w:val="Normal"/>
        <w:jc w:val="both"/>
        <w:rPr/>
      </w:pPr>
      <w:r>
        <w:rPr/>
        <w:t>Умные дороги будут, во-первых, предупреждать водителей о потенциальной или уже имеющейся опасности через динамические информационные табло и знаки, о переменной информации, меняющей значение ограничения скорости движения в зависимости от ситуации на ближайшем участке дороги. Система использует для связи с водителями радио или мобильное приложение. Во-вторых, она предоставит пользователю возможность получить помощь вовремя, если это необходимо. В-третьих, обеспечит хорошее качество дорожного полотна, в том числе вовремя будет проведен ремонт или убран снег.</w:t>
      </w:r>
    </w:p>
    <w:p>
      <w:pPr>
        <w:pStyle w:val="Normal"/>
        <w:jc w:val="both"/>
        <w:rPr/>
      </w:pPr>
      <w:r>
        <w:rPr/>
        <w:t>ИТС постоянно развиваются. Они подсказывают владельцу электрокара, где и когда зарядить автомобиль. Системы взимания платы за дороги в России – одна из подсистем ИТС. Речь идет не столько о месте сбора платы, сколько о форме: о том, что приходится останавливаться на пункте пропуска, оплачивать проезд наличными, получать сдачу, отметил в беседе с «Российской газетой» начальник отдела технического регулирования операторской деятельности «Автодора» Игорь Ледовский.</w:t>
      </w:r>
    </w:p>
    <w:p>
      <w:pPr>
        <w:pStyle w:val="Normal"/>
        <w:jc w:val="both"/>
        <w:rPr/>
      </w:pPr>
      <w:r>
        <w:rPr/>
        <w:t>Первая часть этой системы – списание средств со счета водителя – уже реализована в России и доступна с 2012 года любому пользователю платных участков федеральных дорог, который приобрел транспондер. Такому пользователю не нужно останавливаться на пунктах взимания платы. Проезд фиксирует оборудование на пункте взимания платы и затем в необходимом размере средства списываются с лицевого счета пользователя автомобиля. Но этот подход предполагает, что такой лицевой счет пользователь должен пополнить до поездки. «В кредит» она не работает, предупредил Игорь Ледовский.</w:t>
      </w:r>
    </w:p>
    <w:p>
      <w:pPr>
        <w:pStyle w:val="Normal"/>
        <w:jc w:val="both"/>
        <w:rPr/>
      </w:pPr>
      <w:r>
        <w:rPr/>
        <w:t>Что касается постоплатной системы, когда автомобилист платит по факту поездки, то таких механизмов пока еще нет в России, но они существуют в США, Канаде, Китае. Возможно, постоплата будет рассматриваться как часть системы «Свободный поток» (Free Flow), позволяющей оплачивать проезд на скорости без остановки перед шлагбаумами, которую планируют внедрять на ЦКАД. И здесь в любом случае система должна уметь не только различать номера, но и габариты машины, чтобы определить тариф для проезда.</w:t>
      </w:r>
    </w:p>
    <w:p>
      <w:pPr>
        <w:pStyle w:val="Normal"/>
        <w:jc w:val="both"/>
        <w:rPr/>
      </w:pPr>
      <w:r>
        <w:rPr/>
        <w:t>В России дорожники сожалеют, что пока нет единой «дорожной карты» развития ИТС. Только локальные региональные планы, которые в отсутствие централизованного системного подхода и согласованных действий приводят в целом к тому, что Россия в сфере ИТС находится в роли догоняющего относительно общего уровня развития ИТС в мире. И сейчас нет даже примерных данных, во сколько может обойтись создание ИТС по всей сети федеральных трасс в России. В среднем в большинстве проектов доля ИТС составляет 3-5 процентов от стоимости создания дороги. Но многое зависит от объемов, структуры, сложности и сроков реализации проекта.</w:t>
      </w:r>
    </w:p>
    <w:p>
      <w:pPr>
        <w:pStyle w:val="Normal"/>
        <w:jc w:val="both"/>
        <w:rPr/>
      </w:pPr>
      <w:r>
        <w:rPr/>
        <w:t>И дело даже не в стоимости. Проблема номер один – практически полное отсутствие нормативно-правовой базы. Нет закона об ИТС. Нет необходимых ГОСТов. Имеющиеся на сегодня европейские стандарты и нормативные документы (ISO, CEN) не находят применения и не принимаются Государственной экспертизой при рассмотрении проектных решений автотрасс. Нужно разработать и утвердить концепцию развития ИТС и обеспечить финансирование необходимых работ по разработке и утверждению ГОСТов, НИРов в сфере ИТС.</w:t>
      </w:r>
    </w:p>
    <w:p>
      <w:pPr>
        <w:pStyle w:val="Normal"/>
        <w:jc w:val="both"/>
        <w:rPr/>
      </w:pPr>
      <w:r>
        <w:rPr/>
        <w:t>Что касается центров по обработке данных, которые могут для этого потребоваться, то в силу существующей специфики моделей управления транспортными потоками вычислительные мощности, как правило, локализуются в непосредственной близости от объектов управления. В том числе это связано и с тем, что локальная инфраструктура передачи, как правило, недостаточно развита, чтобы собирать вычислительные мощности в удаленных центрах обработки данных. А использование существующей инфраструктуры (например, «внешних» операторов) дорого и нецелесообразно, отметил Ледовский. Тем не менее идеи создания центров обработки данных (ЦОД) имеют право на жизнь. Но форсировать события и создавать дорогостоящие ЦОДы до того, как они будут востребованы, наверное, несколько преждевременн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03.09.2016; РОТЕНБЕРГ: САНКЦИИ США ПРОТИВ ГЕНПОДРЯДЧИКА КЕРЧЕНСКОГО МОСТА НЕ ПОВЛИЯЮТ НА СРОКИ ПРОЕКТА</w:t>
      </w:r>
    </w:p>
    <w:p>
      <w:pPr>
        <w:pStyle w:val="Normal"/>
        <w:jc w:val="both"/>
        <w:rPr>
          <w:szCs w:val="24"/>
        </w:rPr>
      </w:pPr>
      <w:r>
        <w:rPr/>
        <w:t>Введенные США санкции против компании «СГМ-Мост» – генподрядчика строительства Керченского моста – не окажут влияния на сроки реализации проекта. Об этом в эфире телеканала «Россия 24» заявил владелец компании «СГМ» Аркадий Ротенберг.</w:t>
      </w:r>
    </w:p>
    <w:p>
      <w:pPr>
        <w:pStyle w:val="Normal"/>
        <w:jc w:val="both"/>
        <w:rPr/>
      </w:pPr>
      <w:r>
        <w:rPr/>
        <w:t>«Мы были к этому изначально готовы, предполагали, что это может произойти. На строительство моста это влияния не окажет. Ни на сроки, ни на саму стройку», – сказал он. «Мы нигде не пробуксовываем. У нас оснований для нервозности нет абсолютно», – добавил Ротенберг.</w:t>
      </w:r>
    </w:p>
    <w:p>
      <w:pPr>
        <w:pStyle w:val="Normal"/>
        <w:jc w:val="both"/>
        <w:rPr/>
      </w:pPr>
      <w:r>
        <w:rPr/>
        <w:t>1 сентября США ввели санкции против нескольких десятков российских компаний. Среди них оказались предприятия, которые так или иначе связаны со строительством Керченского моста: разработчик проекта моста «Гипростроймост», генподрядчик «СГМ-мост» (дочерняя компания холдинга «СГМ») и один из подрядчиков – «Мостотрест».</w:t>
      </w:r>
    </w:p>
    <w:p>
      <w:pPr>
        <w:pStyle w:val="Normal"/>
        <w:jc w:val="both"/>
        <w:rPr/>
      </w:pPr>
      <w:r>
        <w:rPr/>
        <w:t>Керченский мост возводится за счет средств федерального бюджета в рамках ФЦП «Социально-экономическое развитие Республики Крым и города Севастополь до 2020 г.» без привлечения внебюджетного финансирования.</w:t>
      </w:r>
    </w:p>
    <w:p>
      <w:pPr>
        <w:pStyle w:val="Normal"/>
        <w:jc w:val="both"/>
        <w:rPr/>
      </w:pPr>
      <w:r>
        <w:rPr/>
        <w:t xml:space="preserve">Госконтракт на проектирование и строительство моста через Керченский пролив был подписан 17 февраля 2015 г. между Федеральным казенным учреждением «Управление федеральных автомобильных дорог «Тамань» </w:t>
      </w:r>
      <w:r>
        <w:rPr>
          <w:b/>
        </w:rPr>
        <w:t>Федерального дорожного агентства</w:t>
      </w:r>
      <w:r>
        <w:rPr/>
        <w:t xml:space="preserve"> РФ и ООО «Стройгазмонтаж».</w:t>
      </w:r>
    </w:p>
    <w:p>
      <w:pPr>
        <w:pStyle w:val="Normal"/>
        <w:jc w:val="both"/>
        <w:rPr/>
      </w:pPr>
      <w:r>
        <w:rPr/>
        <w:t xml:space="preserve"> </w:t>
      </w:r>
      <w:r>
        <w:rPr/>
        <w:t>«Стройгазмонтаж» Аркадия Ротенберга – головная организация группы компаний СГМ – одного из ведущих в России холдингов, занимающихся строительством в нефтегазовом, транспортном и морском секторах отечественной экономи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 ДАЛЬНИЙ ВОСТОК; 04.09.2016; ДОРОЖНИКИ В ПРИМОРЬЕ ВОССТАНОВИЛИ ДОРОГУ В ДАЛЬНЕГОРСК, РАЗРУШЕННУЮ ТАЙФУНОМ</w:t>
      </w:r>
    </w:p>
    <w:p>
      <w:pPr>
        <w:pStyle w:val="Normal"/>
        <w:jc w:val="both"/>
        <w:rPr>
          <w:szCs w:val="24"/>
        </w:rPr>
      </w:pPr>
      <w:r>
        <w:rPr/>
        <w:t>Бригады «Примавтодора» восстановили проезд в Дальнегорск, дорога к которому была размыта паводком, вызванным тайфуном Лайонрок.</w:t>
      </w:r>
    </w:p>
    <w:p>
      <w:pPr>
        <w:pStyle w:val="Normal"/>
        <w:jc w:val="both"/>
        <w:rPr/>
      </w:pPr>
      <w:r>
        <w:rPr/>
        <w:t>«Ликвидирован промыв проезда к мосту через реку Высокогорская. Засыпан размытый участок дороги на подъезде к Дальнегорску. В этих местах движение запущено по одной полосе», – сообщил гендиректор АО «Примавтодор» Дмитрий Горлов, слова которого приводит пресс-служба администрации Приморья.</w:t>
      </w:r>
    </w:p>
    <w:p>
      <w:pPr>
        <w:pStyle w:val="Normal"/>
        <w:jc w:val="both"/>
        <w:rPr/>
      </w:pPr>
      <w:r>
        <w:rPr/>
        <w:t>Отмечается, что на участках дороги было задействовано более 20 единиц техники.</w:t>
      </w:r>
    </w:p>
    <w:p>
      <w:pPr>
        <w:pStyle w:val="Normal"/>
        <w:jc w:val="both"/>
        <w:rPr/>
      </w:pPr>
      <w:r>
        <w:rPr/>
        <w:t>Работники «Примавтодора» продолжают засыпку размытых участков дороги Осиновка – Рудная Пристань для расширения движения автотранспорта. Также сотрудники Северного филиала предприятия укрепляют дороги в Кавалеровском районе.</w:t>
      </w:r>
    </w:p>
    <w:p>
      <w:pPr>
        <w:pStyle w:val="Normal"/>
        <w:jc w:val="both"/>
        <w:rPr/>
      </w:pPr>
      <w:r>
        <w:rPr/>
        <w:t>Как сообщалось, тайфун Лайонрок за сутки обрушил на регион около трех месячных норм осадков. В крае введен режим ЧС федерального уровня.</w:t>
      </w:r>
    </w:p>
    <w:p>
      <w:pPr>
        <w:pStyle w:val="Normal"/>
        <w:jc w:val="both"/>
        <w:rPr/>
      </w:pPr>
      <w:r>
        <w:rPr/>
        <w:t>В помощь региону на ликвидацию последствий наводнения из федерального бюджета будет выделено 1,2 млрд рублей. Полностью завершить все восстановительные работы в Приморье планируется к 1 сентября 2017 года.</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СУСАННА РОЖИНА; 03.09.2016; РОССИЙСКАЯ КОМПАНИЯ PMI ПРЕДСТАВИТ ОКОНЧАТЕЛЬНУЮ ФИНМОДЕЛЬ МОСТА ЧЕРЕЗ ЛЕНУ К НОЯБРЮ</w:t>
      </w:r>
    </w:p>
    <w:p>
      <w:pPr>
        <w:pStyle w:val="Normal"/>
        <w:jc w:val="both"/>
        <w:rPr>
          <w:szCs w:val="24"/>
        </w:rPr>
      </w:pPr>
      <w:r>
        <w:rPr/>
        <w:t>Российская компания Project Management Institute (PMI) представит окончательную финансовую модель проекта строительства мостового перехода через реку Лена в Якутии к ноябрю. Об этом ТАСС в субботу сообщил первый зампред правительства Якутии Алексей Колодезников.</w:t>
      </w:r>
    </w:p>
    <w:p>
      <w:pPr>
        <w:pStyle w:val="Normal"/>
        <w:jc w:val="both"/>
        <w:rPr/>
      </w:pPr>
      <w:r>
        <w:rPr/>
        <w:t xml:space="preserve">«Окончательная финмодель будет представлена к ноябрю </w:t>
      </w:r>
      <w:r>
        <w:rPr>
          <w:lang w:val="en-US"/>
        </w:rPr>
        <w:t>(</w:t>
      </w:r>
      <w:r>
        <w:rPr/>
        <w:t>компанией</w:t>
      </w:r>
      <w:r>
        <w:rPr>
          <w:lang w:val="en-US"/>
        </w:rPr>
        <w:t xml:space="preserve"> Project Management Institute, PMI – </w:t>
      </w:r>
      <w:r>
        <w:rPr/>
        <w:t>прим</w:t>
      </w:r>
      <w:r>
        <w:rPr>
          <w:lang w:val="en-US"/>
        </w:rPr>
        <w:t xml:space="preserve">. </w:t>
      </w:r>
      <w:r>
        <w:rPr/>
        <w:t>ТАСС)», – сказал он по итогам встречи с заинтересованными сторонами по данному проекту. Ранее предполагалось, что компания PMI, которая разрабатывает окончательную финансовую модель моста, представит ее на площадке Второго Восточного экономического форуме во Владивостоке.</w:t>
      </w:r>
    </w:p>
    <w:p>
      <w:pPr>
        <w:pStyle w:val="Normal"/>
        <w:jc w:val="both"/>
        <w:rPr/>
      </w:pPr>
      <w:r>
        <w:rPr/>
        <w:t>На данный момент нет проектно-сметной документации, не проведены изыскательные работы, что усложняет выработку окончательной финансовой модели. Благодаря вводу моста, который обеспечит круглогодичную связь двух берегов Лены и соединит Якутск с железной дорогой, ежегодные объемы грузоперевозок в регионе вырастут в три раза и составят 6 млн тонн.</w:t>
      </w:r>
    </w:p>
    <w:p>
      <w:pPr>
        <w:pStyle w:val="Normal"/>
        <w:jc w:val="both"/>
        <w:rPr/>
      </w:pPr>
      <w:r>
        <w:rPr/>
        <w:t>К реализации проекта строительства мостового перехода через реку Лена проявляют интерес две крупные китайские компании – «Синогидро» (дочерняя компания «PowerChina) и китайская госкорпорация CRCC (Китайская железнодорожная строительная корпорация). Заключить концессионный договор с одной из этих компаний планируется до конца года.</w:t>
      </w:r>
    </w:p>
    <w:p>
      <w:pPr>
        <w:pStyle w:val="Normal"/>
        <w:jc w:val="both"/>
        <w:rPr/>
      </w:pPr>
      <w:r>
        <w:rPr/>
        <w:t>Предварительная стоимость проекта строительства автомобильного моста – 56 млрд рублей. Правительство Якутии планирует завершить строительство объекта к 2022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ИАМО; 01.09.2016; ДВИЖЕНИЕ ПО НЕКОТОРЫМ УЧАСТКАМ 5 ПУСКОВОГО КОМПЛЕКСА ЦКАД БУДЕТ ОТКРЫТО В 2017 ГОДУ</w:t>
      </w:r>
    </w:p>
    <w:p>
      <w:pPr>
        <w:pStyle w:val="Normal"/>
        <w:jc w:val="both"/>
        <w:rPr>
          <w:szCs w:val="24"/>
        </w:rPr>
      </w:pPr>
      <w:r>
        <w:rPr/>
        <w:t>Движение по некоторым участкам пятого пускового комплекса Центральной кольцевой автомобильной дороги (ЦКАД) будет открыто в 2017 году, общая протяженность ЦКАД составит 529,9 километра, говорится в сообщении пресс-службы компании ГК «Автодор».</w:t>
      </w:r>
    </w:p>
    <w:p>
      <w:pPr>
        <w:pStyle w:val="Normal"/>
        <w:jc w:val="both"/>
        <w:rPr/>
      </w:pPr>
      <w:r>
        <w:rPr/>
        <w:t xml:space="preserve"> </w:t>
      </w:r>
      <w:r>
        <w:rPr/>
        <w:t>«Движение по некоторым участкам пятого пускового комплекса ЦКАД (Центральная кольцевая автомобильная дорога) будет открыто в 2017 году», – приводятся в сообщении слова заместителя генерального директора компании-подрядчика ООО «МОИСС» («Мособлинжспецстрой») Вадима Жаринова.</w:t>
      </w:r>
    </w:p>
    <w:p>
      <w:pPr>
        <w:pStyle w:val="Normal"/>
        <w:jc w:val="both"/>
        <w:rPr/>
      </w:pPr>
      <w:r>
        <w:rPr/>
        <w:t>По его словам, на данный момент работы ведутся на 23 километрах участка, до конца сентября они будут развернуты на 52 километрах. Протяженность всего пятого пускового комплекса составляет 76 километров.</w:t>
      </w:r>
    </w:p>
    <w:p>
      <w:pPr>
        <w:pStyle w:val="Normal"/>
        <w:jc w:val="both"/>
        <w:rPr/>
      </w:pPr>
      <w:r>
        <w:rPr/>
        <w:t>Как сообщил руководитель проекта ЦКАД государственной компании «Автодор» Мехти Гаджиев, которого цитирует пресс-служба, ввод в эксплуатацию как пятого пускового комплекса, так и всей ЦКАД, существенно улучшит транспортную ситуацию в Москве и Московской области.</w:t>
      </w:r>
    </w:p>
    <w:p>
      <w:pPr>
        <w:pStyle w:val="Normal"/>
        <w:jc w:val="both"/>
        <w:rPr/>
      </w:pPr>
      <w:r>
        <w:rPr/>
        <w:t xml:space="preserve">«Дорога запроектирована с учетом современной транспортной нагрузки, при строительстве используются инновационные технологии. Также при строительстве ЦКАД обеспечивается сохранение действующих дорожных связей, обустраиваются пешеходные переходы, экодуки. Это глобальный, актуальный и современный проект», – сказал Гаджиев. </w:t>
      </w:r>
    </w:p>
    <w:p>
      <w:pPr>
        <w:pStyle w:val="Normal"/>
        <w:jc w:val="both"/>
        <w:rPr/>
      </w:pPr>
      <w:r>
        <w:rPr/>
        <w:t>Общая протяженность Центральной кольцевой автомобильной дороги (ЦКАД) составит 529,9 километра. Программа деятельности госкомпании «Автодор» на 2010-2020 годы предусматривает строительство трех пусковых комплексов (ПК №1, ПК №3, ПК №4) и реконструкцию так называемого Малого московского кольца (ЦКАД ПК №5). Таким образом, в 2018 году на территории Московской области и новой Москвы появится скоростная кольцевая автодорога протяженностью 339 километров,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МОСКВА; 01.09.2016; ДВИЖЕНИЕ ПО ДОРОГЕ В ОБХОД ЗВЕНИГОРОДА НА ПЯТОЙ СЕКЦИИ ЦКАД МОГУТ ЗАПУСТИТЬ В III КВАРТАЛЕ 2017 Г.</w:t>
      </w:r>
    </w:p>
    <w:p>
      <w:pPr>
        <w:pStyle w:val="Normal"/>
        <w:jc w:val="both"/>
        <w:rPr>
          <w:szCs w:val="24"/>
        </w:rPr>
      </w:pPr>
      <w:r>
        <w:rPr/>
        <w:t>Автомобильное движение по дороге в обход Звенигорода, которая строится в рамках пятой секции Центральной кольцевой автомобильной дороги (ЦКАД), могут запустить в III квартале 2017 г. Об этом Агентству городских новостей «Москва» сообщил заместитель генерального директора ООО «МОИСС» (Мособлинжспецстрой) Вадим Жаринов.</w:t>
      </w:r>
    </w:p>
    <w:p>
      <w:pPr>
        <w:pStyle w:val="Normal"/>
        <w:jc w:val="both"/>
        <w:rPr/>
      </w:pPr>
      <w:r>
        <w:rPr/>
        <w:t>«По обходу Звенигорода (участок дороги строится в рамках пятой секции ЦКАД – прим. Агентства «Москва») в III квартале 2017 г. планируется запуск движения», – отметил В.Жаринов.</w:t>
      </w:r>
    </w:p>
    <w:p>
      <w:pPr>
        <w:pStyle w:val="Normal"/>
        <w:jc w:val="both"/>
        <w:rPr/>
      </w:pPr>
      <w:r>
        <w:rPr/>
        <w:t>Ранее В.Жаринов сообщил Агентству «Москва», что в 2017 г. планируется переключать движение транспорта на построенные участки пятой секции ЦКАД, чтобы выполнить работы на уже существующих отрезках дороги.</w:t>
      </w:r>
    </w:p>
    <w:p>
      <w:pPr>
        <w:pStyle w:val="Normal"/>
        <w:jc w:val="both"/>
        <w:rPr/>
      </w:pPr>
      <w:r>
        <w:rPr/>
        <w:t>Государственная компания «Автодор» объявила конкурс на право заключения концессионного соглашения о финансировании, строительстве и эксплуатации на платной основе четвертого пускового комплекса ЦКАД 29 августа 2014 г. В ноябре 2014 г. в конкурсную комиссию было представлено пять заявок: от ООО «Юго-Восточная магистраль», ООО «Большое кольцо столицы», ООО «Инвест Финанс Плюс», ООО «Автодорожная строительная корпорация» и ООО «Кольцевые магистрали столицы». Все компании были допущены к участию в конкурсе.</w:t>
      </w:r>
    </w:p>
    <w:p>
      <w:pPr>
        <w:pStyle w:val="Normal"/>
        <w:jc w:val="both"/>
        <w:rPr/>
      </w:pPr>
      <w:r>
        <w:rPr/>
        <w:t>Исполнителем проекта строительства пятого пускового комплекса ЦКАД в рамках долгосрочного инвестиционного соглашения является группа компаний «Аркс». Участок автодороги А107, проходящий по территории Наро-Фоминского, Одинцовского, Истринского, Солнечногорского районов и городского округа Звенигород Московской области, станет частью строящегося ЦКАД.</w:t>
      </w:r>
    </w:p>
    <w:p>
      <w:pPr>
        <w:pStyle w:val="Normal"/>
        <w:jc w:val="both"/>
        <w:rPr/>
      </w:pPr>
      <w:r>
        <w:rPr/>
        <w:t>После строительства и реконструкции участок протяженностью 76 км станет четырехполосной автодорогой и будет соответствовать второй технической категории. Проектом предусматривается строительство и реконструкция 26 искусственных сооружений (восьми мостов, 12 путепроводов и шести эстакад). На участке будут обустроены развязки на пересечении с автодорогой М1 «Беларусь», обходами Звенигорода, Волоколамским шоссе, Пятницким шоссе и трассой М10 «Россия».</w:t>
      </w:r>
    </w:p>
    <w:p>
      <w:pPr>
        <w:pStyle w:val="Normal"/>
        <w:jc w:val="both"/>
        <w:rPr/>
      </w:pPr>
      <w:r>
        <w:rPr/>
        <w:t>Совокупная протяженность ЦКАД составит 529,9 км. В связи с расширением границ Москвы в 2012 г. часть ЦКАД пройдет и по территории столицы.</w:t>
      </w:r>
    </w:p>
    <w:p>
      <w:pPr>
        <w:pStyle w:val="Heading3"/>
        <w:jc w:val="both"/>
        <w:rPr>
          <w:rFonts w:ascii="Times New Roman" w:hAnsi="Times New Roman" w:cs="Times New Roman"/>
          <w:sz w:val="24"/>
          <w:szCs w:val="24"/>
        </w:rPr>
      </w:pPr>
      <w:r>
        <w:rPr>
          <w:rFonts w:cs="Times New Roman" w:ascii="Times New Roman" w:hAnsi="Times New Roman"/>
          <w:sz w:val="24"/>
          <w:szCs w:val="24"/>
        </w:rPr>
        <w:t>АЛТАЙСКАЯ ПРАВДА; 05.09.2016; МИНТРАНС РАССМОТРИТ ИДЕЮ «СЕВЕРНОГО ОБХОДА» БАРНАУЛА</w:t>
      </w:r>
    </w:p>
    <w:p>
      <w:pPr>
        <w:pStyle w:val="Normal"/>
        <w:jc w:val="both"/>
        <w:rPr>
          <w:szCs w:val="24"/>
        </w:rPr>
      </w:pPr>
      <w:r>
        <w:rPr>
          <w:b/>
        </w:rPr>
        <w:t>Министерству транспорта</w:t>
      </w:r>
      <w:r>
        <w:rPr/>
        <w:t xml:space="preserve"> РФ рекомендовано рассмотреть возможность включения в подпрограмму «Автомобильные дороги» ФЦП «Развитие транспортной системы России (2010-2020 годы)» проект строительства дороги для обхода города Барнаула. Такое поручение дал главе ведомства дал президент России Владимир Путин.</w:t>
      </w:r>
    </w:p>
    <w:p>
      <w:pPr>
        <w:pStyle w:val="Normal"/>
        <w:jc w:val="both"/>
        <w:rPr/>
      </w:pPr>
      <w:r>
        <w:rPr/>
        <w:t>Отметим, этот пункт содержится и в постановлении «О государственной поддержке социально-экономического развития Алтайского края», которое принято в Совете Федерации 9 декабря. Напомним, документ принят по итогам проведения Дней Алтайского края, которые проходили с 16 по 18 ноября 2015 года.</w:t>
      </w:r>
    </w:p>
    <w:p>
      <w:pPr>
        <w:pStyle w:val="Normal"/>
        <w:jc w:val="both"/>
        <w:rPr/>
      </w:pPr>
      <w:r>
        <w:rPr/>
        <w:t>Среднесуточная интенсивность движения на подъездах к Барнаулу по итогам 2015 года достигла 20 тыс. автомобилей, и этот показатель постоянно растет. Весь транзитный транспорт проходит по улицам административного центра Алтайского края.</w:t>
      </w:r>
    </w:p>
    <w:p>
      <w:pPr>
        <w:pStyle w:val="Normal"/>
        <w:jc w:val="both"/>
        <w:rPr/>
      </w:pPr>
      <w:r>
        <w:rPr/>
        <w:t>Это ведет к затруднению движения, ускоренному разрушению дорожного покрытия, увеличению себестоимости перевозок грузов и пассажиров, ухудшению экологической обстановки в городе.</w:t>
      </w:r>
    </w:p>
    <w:p>
      <w:pPr>
        <w:pStyle w:val="Normal"/>
        <w:jc w:val="both"/>
        <w:rPr/>
      </w:pPr>
      <w:r>
        <w:rPr/>
        <w:t>Строительство обхода города Барнаула предлагается вести пусковыми комплексами, имеющими самостоятельное транспортное значение. Ориентировочная стоимость реализации данного проекта – около 18 млрд рублей. Срок окупаемости – 10 л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9.2016; ГЛАВА РЖД НЕ ПРОТИВ ЧАСТНЫХ ЖЕЛЕЗНЫХ ДОРОГ В РФ, ЗА СОДЕЙСТВИЕ ГОСУДАРСТВА В ЭТОМ</w:t>
      </w:r>
    </w:p>
    <w:p>
      <w:pPr>
        <w:pStyle w:val="Normal"/>
        <w:jc w:val="both"/>
        <w:rPr>
          <w:szCs w:val="24"/>
        </w:rPr>
      </w:pPr>
      <w:r>
        <w:rPr/>
        <w:t>Президент ОАО «Российские железные дороги» (MOEX: RZHD) Олег Белозеров не против появления в РФ частных ж/д магистралей, и, по его мнению, государство должно и готово помогать этим проектам.</w:t>
      </w:r>
    </w:p>
    <w:p>
      <w:pPr>
        <w:pStyle w:val="Normal"/>
        <w:jc w:val="both"/>
        <w:rPr/>
      </w:pPr>
      <w:r>
        <w:rPr/>
        <w:t xml:space="preserve">«Мы открыты к инвестициям и сейчас предлагаем весь существующий в финансовом мире спектр потенциальных (вариантов – ИФ) объединения усилий по инвестициям – от SPV до самостоятельного привлечения (средств – ИФ), вплоть до строительства частных железных дорог. </w:t>
      </w:r>
      <w:r>
        <w:rPr>
          <w:b/>
        </w:rPr>
        <w:t>Минтранс</w:t>
      </w:r>
      <w:r>
        <w:rPr/>
        <w:t xml:space="preserve"> такую законодательную базу имеет, создает, готов трансформировать (ее – ИФ), помогать по всем направлениям», – заявил топ-менеджер в ходе одной из панельных дискуссий в рамках Восточного экономического форума в субботу.</w:t>
      </w:r>
    </w:p>
    <w:p>
      <w:pPr>
        <w:pStyle w:val="Normal"/>
        <w:jc w:val="both"/>
        <w:rPr/>
      </w:pPr>
      <w:r>
        <w:rPr/>
        <w:t>При этом, по мнению О.Белозерова, государство может стимулировать этот процесс и сокращать сроки реализации таких проектов, в частности, через снижение ставки привлечения средств и создание более благоприятных условий. «Я считаю, что государство должно было бы участвовать в этих проектах, но не полностью брать на себя обязательства. Ключевая задача – создать хорошие нормативные условия», –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9.2016; РЖД В 2017 Г. ВЛОЖАТ 168 МЛРД РУБ. В РАЗВИТИЕ БАМА И ТРАНССИБА</w:t>
      </w:r>
    </w:p>
    <w:p>
      <w:pPr>
        <w:pStyle w:val="Normal"/>
        <w:jc w:val="both"/>
        <w:rPr>
          <w:szCs w:val="24"/>
        </w:rPr>
      </w:pPr>
      <w:r>
        <w:rPr/>
        <w:t>ОАО «РЖД» в 2017 году вложит 168 млрд рублей в развитие Байкало-Амурской и Транссибирской магистралей, сообщил первый вице-президент монополии Александр Мишарин на Восточном экономическом форуме в субботу.</w:t>
      </w:r>
    </w:p>
    <w:p>
      <w:pPr>
        <w:pStyle w:val="Normal"/>
        <w:jc w:val="both"/>
        <w:rPr/>
      </w:pPr>
      <w:r>
        <w:rPr/>
        <w:t>«По этому проекту в этом году будет вложено 111 млрд рублей, в следующем – 168 млрд рублей с окончанием его (проекта – ИФ) к концу 2018 года», – сказал А.Мишарин.</w:t>
      </w:r>
    </w:p>
    <w:p>
      <w:pPr>
        <w:pStyle w:val="Normal"/>
        <w:jc w:val="both"/>
        <w:rPr/>
      </w:pPr>
      <w:r>
        <w:rPr/>
        <w:t>А.Мишарин напомнил, что общая стоимость проекта – 542 млрд рублей, он реализуется на принципах государственно-частного партнерства, в рамках которого будет создано 90 станций, модернизировано почти 5 тыс. км железнодорожных путей.</w:t>
      </w:r>
    </w:p>
    <w:p>
      <w:pPr>
        <w:pStyle w:val="Normal"/>
        <w:jc w:val="both"/>
        <w:rPr/>
      </w:pPr>
      <w:r>
        <w:rPr/>
        <w:t>«В результате получим дополнительную возможность перевозки 60 млн тонн, достигнув только сюда в этот регион возможности перевозить более 128 млн тонн грузов», – сказал А.Мишар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9.2016; КИТАЙ ЗАИНТЕРЕСОВАН В ЖЕЛЕЗНОЙ ДОРОГЕ ЧЕРЕЗ КАМЧАТКУ В США – ТОП-МЕНЕДЖЕР РЖД</w:t>
      </w:r>
    </w:p>
    <w:p>
      <w:pPr>
        <w:pStyle w:val="Normal"/>
        <w:jc w:val="both"/>
        <w:rPr>
          <w:szCs w:val="24"/>
        </w:rPr>
      </w:pPr>
      <w:r>
        <w:rPr/>
        <w:t>Китай заинтересован в наличии железной дороги через Камчатку в США, считают в ОАО «Российские железные дороги».</w:t>
      </w:r>
    </w:p>
    <w:p>
      <w:pPr>
        <w:pStyle w:val="Normal"/>
        <w:jc w:val="both"/>
        <w:rPr/>
      </w:pPr>
      <w:r>
        <w:rPr/>
        <w:t>«Совсем перспективная, футуристическая модель, где железная дорога идет на Чукотку с переходом через Берингов пролив на Аляску. Это, с одной стороны, включено в топологию нашей сети (на период до 2050 г., согласно представленным материалам компании – ИФ), с другой стороны, сегодня активно презентуется нашими китайскими коллегами, которые считают, что должен быть сухопутный переход в Америку через Дальний Восток», – заявил первый вице-президент ОАО «Российские железные дороги» Александр Мишарин в рамках Восточного экономического форума в субботу.</w:t>
      </w:r>
    </w:p>
    <w:p>
      <w:pPr>
        <w:pStyle w:val="Normal"/>
        <w:jc w:val="both"/>
        <w:rPr/>
      </w:pPr>
      <w:r>
        <w:rPr/>
        <w:t>«Конечно же, это будущее, это тогда существенно изменит всю геополитику», – добавил он, заметив, что в случае реализации проекта расстояние от Тынды до Вашингтона будет «нисколько не больше», чем расстояние от Тынды до Москвы, и «даже чуть поменьш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3.09.2016; ЗАПУСК ЧАРТЕРНЫХ ПОЕЗДОВ УВЕЛИЧИЛ ТУРПОТОК НА ЮГ РФ НА 30 ПРОЦЕНТОВ</w:t>
      </w:r>
    </w:p>
    <w:p>
      <w:pPr>
        <w:pStyle w:val="Normal"/>
        <w:jc w:val="both"/>
        <w:rPr>
          <w:szCs w:val="24"/>
        </w:rPr>
      </w:pPr>
      <w:r>
        <w:rPr/>
        <w:t>Благодаря чартерным поездам внутренний турпоток на южном направлении – в Сочи, Анапу, другие курорты Краснодарского края – вырос на 30 процентов. Об этом рассказал «Российской газете» руководитель Ростуризма Олег Сафонов на полях Восточного экономического форума.</w:t>
      </w:r>
    </w:p>
    <w:p>
      <w:pPr>
        <w:pStyle w:val="Normal"/>
        <w:jc w:val="both"/>
        <w:rPr/>
      </w:pPr>
      <w:r>
        <w:rPr/>
        <w:t>Кроме того, ведомство планирует проработать вопрос создания аналогичных железнодорожных маршрутов на Дальний Восток. Сейчас их нет, как и чартерных авиаперевозок в регион из центральной части России. И это сильно влияет на объём внутреннего турпотока.</w:t>
      </w:r>
    </w:p>
    <w:p>
      <w:pPr>
        <w:pStyle w:val="Normal"/>
        <w:jc w:val="both"/>
        <w:rPr/>
      </w:pPr>
      <w:r>
        <w:rPr/>
        <w:t>«Как показывает опыт, чартер позволяет сократить стоимость перевозки на 20-30 процентов. К сожалению, сейчас чартерной перевозки на Дальний Восток нет. Мы считаем, это необходимо сделать. Ещё один резерв у нас есть. Большие возможности у наших железных дорог, которые пока не используются».</w:t>
      </w:r>
    </w:p>
    <w:p>
      <w:pPr>
        <w:pStyle w:val="Normal"/>
        <w:jc w:val="both"/>
        <w:rPr/>
      </w:pPr>
      <w:r>
        <w:rPr/>
        <w:t>По словам Сафонова, большой популярностью пользуется Транссиб с точки зрения иностранных туристов, чего нельзя сказать о наших туристах. «И тут мы с РЖД тоже поработаем, с тем, чтобы как по южному направлению были запущены чартерные поезда, что уже привело к 30-процентному росту перевозок на южном направлении только в сезоне-2016».</w:t>
      </w:r>
    </w:p>
    <w:p>
      <w:pPr>
        <w:pStyle w:val="Heading3"/>
        <w:jc w:val="both"/>
        <w:rPr>
          <w:rFonts w:ascii="Times New Roman" w:hAnsi="Times New Roman" w:cs="Times New Roman"/>
          <w:sz w:val="24"/>
          <w:szCs w:val="24"/>
        </w:rPr>
      </w:pPr>
      <w:r>
        <w:rPr>
          <w:rFonts w:cs="Times New Roman" w:ascii="Times New Roman" w:hAnsi="Times New Roman"/>
          <w:sz w:val="24"/>
          <w:szCs w:val="24"/>
        </w:rPr>
        <w:t>RNS; 02.09.2016; В РОССИИ МОГУТ ЗАПУСТИТЬ ЧАРТЕРНЫЕ ПОЕЗДА НА ДАЛЬНИЙ ВОСТОК</w:t>
      </w:r>
    </w:p>
    <w:p>
      <w:pPr>
        <w:pStyle w:val="Normal"/>
        <w:jc w:val="both"/>
        <w:rPr>
          <w:szCs w:val="24"/>
        </w:rPr>
      </w:pPr>
      <w:r>
        <w:rPr/>
        <w:t>Ростуризм и РЖД прорабатывают вопрос о запуске чартерных поездов на Дальний Восток, рассказал в интервью RNS руководитель Ростуризма Олег Сафонов.</w:t>
      </w:r>
    </w:p>
    <w:p>
      <w:pPr>
        <w:pStyle w:val="Normal"/>
        <w:jc w:val="both"/>
        <w:rPr/>
      </w:pPr>
      <w:r>
        <w:rPr/>
        <w:t>«В этом году проявилось очень важное нововведение – чартерные поезда и чартерные вагоны», – сказал Сафонов. По его словам, это позволило увеличить объем перевозки в южном направлении России на 30%.</w:t>
      </w:r>
    </w:p>
    <w:p>
      <w:pPr>
        <w:pStyle w:val="Normal"/>
        <w:jc w:val="both"/>
        <w:rPr/>
      </w:pPr>
      <w:r>
        <w:rPr/>
        <w:t>Развитие чартерных железнодорожных перевозок на Дальнем Востоке также имеет потенциал, считает Сафонов. «К сожалению, железнодорожным транспортом на Дальний Восток ехать довольно долго. Но, мне кажется, и этот минус можно обратить в плюс, ибо посмотреть всю страну из вагона поезда – это уже само по себе интересно, это может стать основой особого турпродукта. У железнодорожного транспорта действительно серьезный потенциал, и мы работаем с нашими коллегами из РЖД, рассматриваем варианты его реализации», – сказал он.</w:t>
      </w:r>
    </w:p>
    <w:p>
      <w:pPr>
        <w:pStyle w:val="Normal"/>
        <w:jc w:val="both"/>
        <w:rPr/>
      </w:pPr>
      <w:r>
        <w:rPr/>
        <w:t>Чартерная перевозка поездами будет востребована на Дальнем Востоке, считает глава Ростуризма. «Мы считаем, что это очень важно с точки зрения снижения стоимости перевозки», – подчеркнул о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09.2016; ПУТИН ПОРУЧИЛ МИНВОСТОКРАЗВИТИЮ ПРОРАБОТАТЬ ВОПРОС ПРИВАТИЗАЦИИ ПРИЧАЛОВ</w:t>
      </w:r>
    </w:p>
    <w:p>
      <w:pPr>
        <w:pStyle w:val="Normal"/>
        <w:jc w:val="both"/>
        <w:rPr>
          <w:szCs w:val="24"/>
        </w:rPr>
      </w:pPr>
      <w:r>
        <w:rPr/>
        <w:t>Президент РФ Владимир Путин дал поручение Минвостокразвитию совместно с другими ведомствами проработать вопрос приватизации причалов, они должны приносить прибыль и быть элементом развития.</w:t>
      </w:r>
    </w:p>
    <w:p>
      <w:pPr>
        <w:pStyle w:val="Normal"/>
        <w:jc w:val="both"/>
        <w:rPr/>
      </w:pPr>
      <w:r>
        <w:rPr/>
        <w:t>На встрече с перспективными инвесторами Дальнего Востока участники беседы попросили главу государству поддержать приватизацию причалов, либо их восстановление в рамках государственно-частного партнерства.</w:t>
      </w:r>
    </w:p>
    <w:p>
      <w:pPr>
        <w:pStyle w:val="Normal"/>
        <w:jc w:val="both"/>
        <w:rPr/>
      </w:pPr>
      <w:r>
        <w:rPr/>
        <w:t xml:space="preserve">«Давайте мы сейчас договоримся о том, что Минвостокразвития получит такое поручение и вместе с ведомствами, с Минэкономразвития, с Росимуществом, с </w:t>
      </w:r>
      <w:r>
        <w:rPr>
          <w:b/>
        </w:rPr>
        <w:t>Минтрансом</w:t>
      </w:r>
      <w:r>
        <w:rPr/>
        <w:t>, все это как следует просчитает. Просчитает и доложит. Я в целом считаю, что вы правы, что это пропадает зря. Это должно быть пущено в коммерческий оборот хороший и приноситься доход, быть элементом развития региона», – отметил Путин.</w:t>
      </w:r>
    </w:p>
    <w:p>
      <w:pPr>
        <w:pStyle w:val="Normal"/>
        <w:jc w:val="both"/>
        <w:rPr/>
      </w:pPr>
      <w:r>
        <w:rPr/>
        <w:t>Он подчеркнул, что этот вопрос надо проработать.</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03.09.2016; ПРОВИНЦИЯ ХЭЙЛУНЦЗЯН ГОТОВА УТРОИТЬ ТРАНЗИТ ГРУЗОВ ЧЕРЕЗ ПРИМОРЬЕ</w:t>
      </w:r>
    </w:p>
    <w:p>
      <w:pPr>
        <w:pStyle w:val="Normal"/>
        <w:jc w:val="both"/>
        <w:rPr>
          <w:szCs w:val="24"/>
        </w:rPr>
      </w:pPr>
      <w:r>
        <w:rPr/>
        <w:t>Китайская пограничная провинция Хэйлунцзян готова увеличить транзит грузов через порты Приморского края с 23 до 60, а в перспективе до 70 млн т, сообщил заместитель председателя народного правительства провинции Хайтао Ли на сессии «Транзитный потенциал Дальнего Востока: от географии к геоэкономике». Хэйлунцзян поставляет свои грузы – в том числе контейнеры и зерно – с северо-востока Китая в юго-восточные провинции страны. Самый короткий путь – через порты Приморья.</w:t>
      </w:r>
    </w:p>
    <w:p>
      <w:pPr>
        <w:pStyle w:val="Normal"/>
        <w:jc w:val="both"/>
        <w:rPr/>
      </w:pPr>
      <w:r>
        <w:rPr/>
        <w:t xml:space="preserve">«Мы достигли определённых подвижек в переговорах с </w:t>
      </w:r>
      <w:r>
        <w:rPr>
          <w:b/>
        </w:rPr>
        <w:t>Минтрансом</w:t>
      </w:r>
      <w:r>
        <w:rPr/>
        <w:t xml:space="preserve"> России. Объём перевалки планировался в 23 млн т», – напомнил Ли. Но есть перспектива роста, добавил он: грузы из Хэйлунцзяна могут дойти до японских портов, а обратно – грузы из Японии и Южной Кореи. Так что грузопоток может вырасти до 60 млн т, а в перспективе – до 70 млн т. «Надеемся, что мы вместе с Россией будем работать над обновлением и совершенствованием инфраструктуры», – добавил Ли.</w:t>
      </w:r>
    </w:p>
    <w:p>
      <w:pPr>
        <w:pStyle w:val="Normal"/>
        <w:jc w:val="both"/>
        <w:rPr/>
      </w:pPr>
      <w:r>
        <w:rPr/>
        <w:t>Министерство развития Дальнего Востока планировало, что грузопоток увеличится до 45 млн т к 2030 г. Проекты развития транзита из Китая через порты Приморья – это коридоры «Приморье-1» (Суйфэньхэ – Находка) и «Приморье-2» (Хуньчунь – Зарубино). Ранее «Коммерсантъ» сообщал, что проект подорожал с 315 млрд руб. до 430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09.2016; ВЛАСТИ КОЛЫМЫ НАМЕРЕНЫ СОЗДАТЬ СВОБОДНЫЙ ПОРТ В МАГАДАНЕ</w:t>
      </w:r>
    </w:p>
    <w:p>
      <w:pPr>
        <w:pStyle w:val="Normal"/>
        <w:jc w:val="both"/>
        <w:rPr>
          <w:szCs w:val="24"/>
        </w:rPr>
      </w:pPr>
      <w:r>
        <w:rPr/>
        <w:t>Губернатор Магаданской области Владимир Печеный намерен продвигать на федеральном уровне вопрос создания Свободного порта Магадан. Проект изменений в законодательство уже подготовлен, сообщил он в интервью ТАСС на втором Восточном экономическом форуме (ВЭФ).</w:t>
      </w:r>
    </w:p>
    <w:p>
      <w:pPr>
        <w:pStyle w:val="Normal"/>
        <w:jc w:val="both"/>
        <w:rPr/>
      </w:pPr>
      <w:r>
        <w:rPr/>
        <w:t>«Сейчас Магаданская область – единственный регион Дальнего Востока, где не применяется режим свободного порта. Но это, на мой взгляд, является важным, и мы будем продвигать, чтобы стать Свободным портом Магадан. В этом режиме есть те инструменты, которые нам тоже хотелось бы иметь», – сказал Печеный.</w:t>
      </w:r>
    </w:p>
    <w:p>
      <w:pPr>
        <w:pStyle w:val="Normal"/>
        <w:jc w:val="both"/>
        <w:rPr/>
      </w:pPr>
      <w:r>
        <w:rPr/>
        <w:t>Свободный порт, например, дает право снижения платы по социальному налогу, а в режиме особой экономической зоны (ОЭЗ), которая действует на территории Магаданской области, этой нормы нет. «Поэтому мы подготовили проект. Постараемся, чтобы нас поддержали во внесении изменений в закон об «Особой экономической зоне (ОЭЗ)», чтобы туда внести формат Свободного порта Магадан. То есть мы не будем отказываться от ОЭЗ, а хотим дополнить закон элементами свободного порта Владивосток», – пояснил глава региона.</w:t>
      </w:r>
    </w:p>
    <w:p>
      <w:pPr>
        <w:pStyle w:val="Normal"/>
        <w:jc w:val="both"/>
        <w:rPr/>
      </w:pPr>
      <w:r>
        <w:rPr/>
        <w:t>Второй Восточный экономический форум проходит во Владивостоке. В нем принимают участие не менее 2,4 тыс. человек, в том числе делегации из Китая, Японии, Южной Кореи, Индии, Вьетнама, Австралии, США, Сингапура и других стран. Первый ВЭФ прошел в сентябре 2015 года, на нем было заключено более 80 крупных инвестиционных контрактов на сумму свыше 1,3 трлн рублей.</w:t>
      </w:r>
    </w:p>
    <w:p>
      <w:pPr>
        <w:pStyle w:val="Normal"/>
        <w:jc w:val="both"/>
        <w:rPr/>
      </w:pPr>
      <w:r>
        <w:rPr/>
        <w:t>Информационное агентство ТАСС является генеральным информационным партнером и официальным фотохост-агентством Восточного экономического форум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 ДАЛЬНИЙ ВОСТОК: 03.09.2016; РЕЗИДЕНТ СВОБОДНОГО ПОРТА ВЛАДИВОСТОК ВЛОЖИТ 479 МЛН РУБ. В ПЕРЕОСНАЩЕНИЕ ПОРТА ОЛЬГА В ПРИМОРЬЕ</w:t>
      </w:r>
    </w:p>
    <w:p>
      <w:pPr>
        <w:pStyle w:val="Normal"/>
        <w:jc w:val="both"/>
        <w:rPr>
          <w:szCs w:val="24"/>
        </w:rPr>
      </w:pPr>
      <w:r>
        <w:rPr/>
        <w:t>ООО «Ольга Бункер» инвестирует около 479 млн рублей в переоснащение терминала порта Ольга в Приморском крае, что позволит обрабатывать суда большей грузоподъемности.</w:t>
      </w:r>
    </w:p>
    <w:p>
      <w:pPr>
        <w:pStyle w:val="Normal"/>
        <w:jc w:val="both"/>
        <w:rPr/>
      </w:pPr>
      <w:r>
        <w:rPr/>
        <w:t>Соответствующее соглашение ООО подписало на площадке Восточного экономического форума (ВЭФ) с АО «Корпорация развития Дальнего Востока» (КРДВ).</w:t>
      </w:r>
    </w:p>
    <w:p>
      <w:pPr>
        <w:pStyle w:val="Normal"/>
        <w:jc w:val="both"/>
        <w:rPr/>
      </w:pPr>
      <w:r>
        <w:rPr/>
        <w:t>Проект будет реализован в рамках Свободного порта Владивосток (СПВ).</w:t>
      </w:r>
    </w:p>
    <w:p>
      <w:pPr>
        <w:pStyle w:val="Normal"/>
        <w:jc w:val="both"/>
        <w:rPr/>
      </w:pPr>
      <w:r>
        <w:rPr/>
        <w:t>ООО «Ольга Бункер» планирует арендовать часть имущества ОАО «Ольгалес», являющегося собственником порта, о чем подписан предварительный договор аренды недвижимого имущества.</w:t>
      </w:r>
    </w:p>
    <w:p>
      <w:pPr>
        <w:pStyle w:val="Normal"/>
        <w:jc w:val="both"/>
        <w:rPr/>
      </w:pPr>
      <w:r>
        <w:rPr/>
        <w:t>Проект предусматривает покупку ричстакера (погрузчик для работы с контейнерами), причальных кранов с допустимой грузоподъемностью по приему и перегрузке 40-футовых контейнеров, а также строительство внутрипортового холодильника на 700 кв. метров, что даст возможность принимать на хранение и перевалку рыбную продукцию.</w:t>
      </w:r>
    </w:p>
    <w:p>
      <w:pPr>
        <w:pStyle w:val="Normal"/>
        <w:jc w:val="both"/>
        <w:rPr/>
      </w:pPr>
      <w:r>
        <w:rPr/>
        <w:t>Модернизация терминала позволит обрабатывать суда большей грузоподъемности для перевалки всех видов грузов, включая наливные и насыпные грузы.</w:t>
      </w:r>
    </w:p>
    <w:p>
      <w:pPr>
        <w:pStyle w:val="Normal"/>
        <w:jc w:val="both"/>
        <w:rPr/>
      </w:pPr>
      <w:r>
        <w:rPr/>
        <w:t>Порт Ольга находится на северо-западном побережье Японского моря в одноименном заливе, связан с портами Сахалина, Японии, Кореи и Китая, имеет круглогодичную навигацию. Основа грузооборота – это круглый лес и технологическая щепа, отправляемые на экспорт, а также импортная авторезина.</w:t>
      </w:r>
    </w:p>
    <w:p>
      <w:pPr>
        <w:pStyle w:val="Normal"/>
        <w:jc w:val="both"/>
        <w:rPr/>
      </w:pPr>
      <w:r>
        <w:rPr/>
        <w:t>«Развитие порта нового типа позволит грузоотправителям существенно сократить затраты времени при отправке товаров из КНР в Европу через Россию. Например, при отправке контейнера морем из Шанхая срок доставки до европейских портов морем составляет 45 дней. В то же время при отправке 40-футового контейнера при сквозном проезде через Россию от порта Ольга до Москвы, а затем в Европу по железной дороге, срок сократится до 15 дней», – сказал генеральный директор ООО «Ольга Бункер» Сергей Осколков, слова которого приводит КРД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05.09.2016; АВСТРИЯ НЕДОВОЛЬНА «ПОБЕДОЙ»</w:t>
      </w:r>
    </w:p>
    <w:p>
      <w:pPr>
        <w:pStyle w:val="Normal"/>
        <w:jc w:val="both"/>
        <w:rPr>
          <w:szCs w:val="24"/>
        </w:rPr>
      </w:pPr>
      <w:r>
        <w:rPr/>
        <w:t>В конце июля в Вене прошла встреча российских и австрийских авиационных властей: австрийская сторона обеспокоена, что авиакомпания «Победа» (лоукостер, 100%-ная «дочка» «Аэрофлота») продает билеты на линию Москва – Вена, не будучи назначенным перевозчиком, что нарушает двустороннее соглашение о воздушном сообщении, говорится в протоколе встречи (в пятницу его опубликовала «</w:t>
      </w:r>
      <w:r>
        <w:rPr>
          <w:b/>
        </w:rPr>
        <w:t>Росавиаци</w:t>
      </w:r>
      <w:r>
        <w:rPr/>
        <w:t>я»).</w:t>
      </w:r>
    </w:p>
    <w:p>
      <w:pPr>
        <w:pStyle w:val="Normal"/>
        <w:jc w:val="both"/>
        <w:rPr/>
      </w:pPr>
      <w:r>
        <w:rPr/>
        <w:t>«Победа» летает в Братиславу, но на сайте перевозчика можно купить билет и до Вены – из столицы Словакии пассажиров отвозят до конечного пункта автобусами (услуга Fly &amp; Bus).</w:t>
      </w:r>
    </w:p>
    <w:p>
      <w:pPr>
        <w:pStyle w:val="Normal"/>
        <w:jc w:val="both"/>
        <w:rPr/>
      </w:pPr>
      <w:r>
        <w:rPr/>
        <w:t xml:space="preserve">«Победа» не имеет права летать и продавать билеты на линии Москва – Вена, сообщил представитель </w:t>
      </w:r>
      <w:r>
        <w:rPr>
          <w:b/>
        </w:rPr>
        <w:t>Минтранса</w:t>
      </w:r>
      <w:r>
        <w:rPr/>
        <w:t xml:space="preserve"> России. Со стороны России на этом направлении два назначенных перевозчика: «Аэрофлот» и его «дочка» «Россия». Со стороны Австрии – только Austrian Airlines. В соглашениях о воздушном сообщении между Россией и Австрией на сайте </w:t>
      </w:r>
      <w:r>
        <w:rPr>
          <w:b/>
        </w:rPr>
        <w:t>Росавиаци</w:t>
      </w:r>
      <w:r>
        <w:rPr/>
        <w:t xml:space="preserve">и условия сквозных перевозок не прописаны. Действия «Победы» нарушают двустороннее соглашение о воздушном сообщении, говорит представитель. </w:t>
      </w:r>
      <w:r>
        <w:rPr>
          <w:b/>
        </w:rPr>
        <w:t>Минтранс</w:t>
      </w:r>
      <w:r>
        <w:rPr/>
        <w:t xml:space="preserve"> Австрии на вопросы не ответил. В июле стороны договорились увеличить число частот, рассказал представитель российского </w:t>
      </w:r>
      <w:r>
        <w:rPr>
          <w:b/>
        </w:rPr>
        <w:t>Минтранса</w:t>
      </w:r>
      <w:r>
        <w:rPr/>
        <w:t>. «Победа» может поучаствовать в конкурсе. Австрийская сторона предложила авиакомпаниям организовать перевозки по маршруту Москва – Линц – Вена, при этом на участке Линц – Вена – поездом или другим видом транспорта, говорится в протоколе. Представитель «Победы» от комментариев отказался.</w:t>
      </w:r>
    </w:p>
    <w:p>
      <w:pPr>
        <w:pStyle w:val="Normal"/>
        <w:jc w:val="both"/>
        <w:rPr/>
      </w:pPr>
      <w:r>
        <w:rPr/>
        <w:t>«Победа» летает в Братиславу семь раз в неделю, билет в одну сторону с вылетом в начале сентября сейчас стоит от 4300 до 5000 руб., билет в Вену на 600 руб. дороже, говорится на ее сайте. Прямой билет в Вену на ближайшие дни у «Аэрофлота» стоит от 12 000 руб. У Austrian Airlines билет в один конец – от 17 000 руб.</w:t>
      </w:r>
    </w:p>
    <w:p>
      <w:pPr>
        <w:pStyle w:val="Normal"/>
        <w:jc w:val="both"/>
        <w:rPr/>
      </w:pPr>
      <w:r>
        <w:rPr/>
        <w:t>Таким же образом лоукостер доставляет пассажиров в Барселону (летит до Жироны), Цюрих (до Меммингена) и Милан (Бергамо). О претензиях итальянских и испанских властей к «Победе» неизвестно. Российские авиавласти встречались с испанскими в феврале, а с итальянскими в начале июля – в протоколах встреч «Победа» или сквозные перевозки не упоминаются. А вот немецкие власти запретили «Победе» продавать билеты на автобус из Меммингена в Цюрих из-за отсутствия прямого назначения на полеты в швейцарский город, рассказывал гендиректор «Победы» Андрей Калмыков.</w:t>
      </w:r>
    </w:p>
    <w:p>
      <w:pPr>
        <w:pStyle w:val="Normal"/>
        <w:jc w:val="both"/>
        <w:rPr/>
      </w:pPr>
      <w:r>
        <w:rPr/>
        <w:t xml:space="preserve"> </w:t>
      </w:r>
      <w:r>
        <w:rPr/>
        <w:t xml:space="preserve">«Трансаэро» в свое время не имела назначения в Прагу из Москвы, летала в Пардубице и до столицы Чехии доставляла туристов автобусами, но продавала на них отдельный билет, поэтому нарушений не было, вспоминает человек, близкий к </w:t>
      </w:r>
      <w:r>
        <w:rPr>
          <w:b/>
        </w:rPr>
        <w:t>Минтрансу</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9.2016; АВИАВЛАСТИ РФ ПОЖАЛОВАЛИСЬ АВСТРИЙСКИМ КОЛЛЕГАМ НА ОТСУТСТВИЕ СЛОТОВ ДЛЯ РЕЙСОВ В ИНСБРУК</w:t>
      </w:r>
    </w:p>
    <w:p>
      <w:pPr>
        <w:pStyle w:val="Normal"/>
        <w:jc w:val="both"/>
        <w:rPr>
          <w:szCs w:val="24"/>
        </w:rPr>
      </w:pPr>
      <w:r>
        <w:rPr/>
        <w:t xml:space="preserve">Авиационные власти РФ на встрече с австрийскими коллегами выразили недовольство по поводу отсутствия «приемлемых» слотов для полетов российских авиакомпаний в Инсбрук, следует из материалов, опубликованных </w:t>
      </w:r>
      <w:r>
        <w:rPr>
          <w:b/>
        </w:rPr>
        <w:t>Росавиаци</w:t>
      </w:r>
      <w:r>
        <w:rPr/>
        <w:t>ей.</w:t>
      </w:r>
    </w:p>
    <w:p>
      <w:pPr>
        <w:pStyle w:val="Normal"/>
        <w:jc w:val="both"/>
        <w:rPr/>
      </w:pPr>
      <w:r>
        <w:rPr/>
        <w:t>По мнению российских чиновников, «все операции назначенных авиаперевозчиков должны выполняться на основе справедливых и равных возможностей». Они попросили выделить слоты аэропорта Инсбрука для выполнения авиакомпаниями РФ регулярных рейсов в дневное время субботы, говорится в материалах, с которыми ознакомился «Интерфакс».</w:t>
      </w:r>
    </w:p>
    <w:p>
      <w:pPr>
        <w:pStyle w:val="Normal"/>
        <w:jc w:val="both"/>
        <w:rPr/>
      </w:pPr>
      <w:r>
        <w:rPr/>
        <w:t xml:space="preserve">Как сообщалось, весной этого года допуск на регулярные рейсы из Москвы в Инсбрук </w:t>
      </w:r>
      <w:r>
        <w:rPr>
          <w:b/>
        </w:rPr>
        <w:t>Росавиаци</w:t>
      </w:r>
      <w:r>
        <w:rPr/>
        <w:t>я выдала авиакомпании «Победа» (группа «Аэрофлот» (MOEX: AFLT)). Однако позднее гендиректор перевозчика Андрей Калмыков сообщал, что, несмотря на это, компания не смогла согласовать слоты в аэропорту этого австрийского города. По его словам, руководство аэропорта сослалось на отсутствие свободных слотов и рекомендовало обратиться к авиакомпании Austrian Airlines с тем, чтобы та отказалась от части своих слотов. «Я думаю, что проблем не будет, и наши австрийские коллеги пойдут нам навстречу. Иначе, если мы не получим направления в Инсбрук, Austrian Airlines придется отказаться от выполнения своих рейсов на этом направлении, поскольку между Россией и Австрией действует межправительственное соглашение, предполагающее паритетные условия выполнения рейсов», – говорил А.Калмыков.</w:t>
      </w:r>
    </w:p>
    <w:p>
      <w:pPr>
        <w:pStyle w:val="Normal"/>
        <w:jc w:val="both"/>
        <w:rPr/>
      </w:pPr>
      <w:r>
        <w:rPr/>
        <w:t>«Победа» – низкобюджетный перевозчик группы «Аэрофлот». Рейсы компании выполняются на 12 самолетах Boeing-737-800 в одноклассной компоновке вместимостью до 189 пассажиров.</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 ДАЛЬНИЙ ВОСТОК; 04.09.2016; СЛЕДОВАТЕЛИ НАЧАЛИ ПРОВЕРКУ ПО ФАКТУ ЭКСТРЕННОЙ ПОСАДКИ САМОЛЕТА АВИАКОМПАНИИ «ЯКУТИЯ» ВО ВЛАДИВОСТОКЕ</w:t>
      </w:r>
    </w:p>
    <w:p>
      <w:pPr>
        <w:pStyle w:val="Normal"/>
        <w:jc w:val="both"/>
        <w:rPr>
          <w:szCs w:val="24"/>
        </w:rPr>
      </w:pPr>
      <w:r>
        <w:rPr/>
        <w:t>Следователи устанавливают причины экстренной посадки в аэропорту Владивостока самолета Sukhoi Superjet 100, на борту которого в числе других пассажиров находился глава Якутии Егор Борисов.</w:t>
      </w:r>
    </w:p>
    <w:p>
      <w:pPr>
        <w:pStyle w:val="Normal"/>
        <w:jc w:val="both"/>
        <w:rPr/>
      </w:pPr>
      <w:r>
        <w:rPr/>
        <w:t>«По данному факту проводится процессуальная проверка по признакам преступления, предусмотренного ч.1 ст.263 УК РФ (нарушение правил безопасности движения и эксплуатации воздушного транспорта). Проведен осмотр воздушного судна», – сообщила агентству «Интерфакс – Дальний Восток» старший помощник руководителя Дальневосточного следственного управления на транспорте СКР Оксана Полшакова.</w:t>
      </w:r>
    </w:p>
    <w:p>
      <w:pPr>
        <w:pStyle w:val="Normal"/>
        <w:jc w:val="both"/>
        <w:rPr/>
      </w:pPr>
      <w:r>
        <w:rPr/>
        <w:t>По ее словам, у самолета при наборе высоты не закрылись передние предкрылки.</w:t>
      </w:r>
    </w:p>
    <w:p>
      <w:pPr>
        <w:pStyle w:val="Normal"/>
        <w:jc w:val="both"/>
        <w:rPr/>
      </w:pPr>
      <w:r>
        <w:rPr/>
        <w:t>«Монитор указал на неисправность, командир воздушного судна принял решение о возврате в аэропорт вылета. Пострадавших нет», – сказала О.Полшакова.</w:t>
      </w:r>
    </w:p>
    <w:p>
      <w:pPr>
        <w:pStyle w:val="Normal"/>
        <w:jc w:val="both"/>
        <w:rPr/>
      </w:pPr>
      <w:r>
        <w:rPr/>
        <w:t>Как сообщалось, самолет авиакомпании «Якутия», выполнявший рейс Владивосток – Якутск, совершил экстренную посадку во Владивостоке. На борту находилось 66 пассажиров, в том числе официальная делегация участников Восточного экономического форума с главой Якутии, а также пять членов экипажа.</w:t>
      </w:r>
    </w:p>
    <w:p>
      <w:pPr>
        <w:pStyle w:val="Normal"/>
        <w:jc w:val="both"/>
        <w:rPr/>
      </w:pPr>
      <w:r>
        <w:rPr/>
        <w:t>Е.Борисов об инциденте сообщил в своем Instagram. Он отметил, что в его жизни это вторая экстренная посадка.</w:t>
      </w:r>
    </w:p>
    <w:p>
      <w:pPr>
        <w:pStyle w:val="Normal"/>
        <w:jc w:val="both"/>
        <w:rPr/>
      </w:pPr>
      <w:r>
        <w:rPr/>
        <w:t>Пассажиры вылетели в Якутск на другом воздушном судне. Для установления причин возврата воздушного судна в аэропорт вылета создана комиссия Дальневосточного Московского технического университета гражданской 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09.2016; АЭРОПОРТОМ РЕГИСТРАЦИИ ДЛЯ САМОЛЕТОВ «ПОЧТЫ РОССИИ» СТАНЕТ ХАБАРОВСК</w:t>
      </w:r>
    </w:p>
    <w:p>
      <w:pPr>
        <w:pStyle w:val="Normal"/>
        <w:jc w:val="both"/>
        <w:rPr>
          <w:szCs w:val="24"/>
        </w:rPr>
      </w:pPr>
      <w:r>
        <w:rPr/>
        <w:t>Аэропортом регистрации для самолетов «Почты России» станет Хабаровск. Об этом сообщил в интервью ТАСС в рамках ВЭФ-2016 гендиректор «Почты России» Дмитрий Страшнов.</w:t>
      </w:r>
    </w:p>
    <w:p>
      <w:pPr>
        <w:pStyle w:val="Normal"/>
        <w:jc w:val="both"/>
        <w:rPr/>
      </w:pPr>
      <w:r>
        <w:rPr/>
        <w:t>«Аэропортом регистрации на сегодня выбран Хабаровск. Я думаю, это правильное решение, в том числе и потому, что к 2018 г. планируется запуск нашего крупного логистического центра в зоне этого аэропорта», – рассказал он.</w:t>
      </w:r>
    </w:p>
    <w:p>
      <w:pPr>
        <w:pStyle w:val="Normal"/>
        <w:jc w:val="both"/>
        <w:rPr/>
      </w:pPr>
      <w:r>
        <w:rPr/>
        <w:t>«Мы надеемся, что в ближайшее время Хабаровск станет частью территории опережающего развития (ТОР). Это будет способствовать получению определенных льгот по налогам при эксплуатации наших самолетов», – добавил Страшнов. Решение о необходимости дальнейшего расширения авиапарка «Почты России» будет принято только после оценки итогов эксплуатации первых двух самолетов, пояснил он.</w:t>
      </w:r>
    </w:p>
    <w:p>
      <w:pPr>
        <w:pStyle w:val="Normal"/>
        <w:jc w:val="both"/>
        <w:rPr/>
      </w:pPr>
      <w:r>
        <w:rPr/>
        <w:t>Страшнов не уточнил, во сколько может обойтись «Почте России» обслуживание самолетов. «Это операционные затраты, чем больше самолеты будут летать, тем больше будут затраты», – отметил он. По словам гендиректора «Почты России», основная задача при эксплуатации самолетов – «сделать так, чтобы они находились на земле только в моменты разгрузки и загрузки почтой».</w:t>
      </w:r>
    </w:p>
    <w:p>
      <w:pPr>
        <w:pStyle w:val="Normal"/>
        <w:jc w:val="both"/>
        <w:rPr/>
      </w:pPr>
      <w:r>
        <w:rPr/>
        <w:t>Сделка по покупке «Почтой России» двух самолетов у «Илюшин Финанс», соглашение по которой было подписано в рамках Петербургского международного экономического форума 2016, будет закрыта в ближайшие две недели, заявил Страшнов. Тогда он отмечал, что ориентировочная сумма контракта – 3 млрд руб.</w:t>
      </w:r>
    </w:p>
    <w:p>
      <w:pPr>
        <w:pStyle w:val="Normal"/>
        <w:jc w:val="both"/>
        <w:rPr/>
      </w:pPr>
      <w:r>
        <w:rPr/>
        <w:t>Сейчас, по словам главы «Почты России», самолеты проходят предполетную подготовку (в основном техническое обслуживание) и в ближайшее время «смогут встать на крыло». «Мы рассчитываем запустить их осенью. Они начнут обслуживать маршруты Сибири и Дальнего Востока – направления, которые испытывают наибольший дефицит свободных емкостей после ухода с рынка «Трансаэро», – рассказал Страшнов. Также эти самолеты будут протестированы и на международных направлениях, добавил он. «Мы обсуждаем возможности построения транзитной почтовой логистики с почтовыми администрациями стран АТР, в частности Китая и Японии», – уточнил Страшнов.</w:t>
      </w:r>
    </w:p>
    <w:p>
      <w:pPr>
        <w:pStyle w:val="Normal"/>
        <w:jc w:val="both"/>
        <w:rPr/>
      </w:pPr>
      <w:r>
        <w:rPr/>
        <w:t>Кроме своего авиапарка, «Почта России» также намерена развивать доставку в азиатском направлении и с помощью своего железнодорожного транспорта. «На 2017-2018 гг. мы будем разыгрывать тендер на производство и поставку около сотни вагонов, которые и сформируют состав, курсирующий от Пекина до Москвы, а в дальнейшем до Берлина», – рассказал Страшнов. «Это будет основная транзитная почтовая магистраль, которая соединит Европу и Азию», – подчеркнул он.</w:t>
      </w:r>
    </w:p>
    <w:p>
      <w:pPr>
        <w:pStyle w:val="Normal"/>
        <w:jc w:val="both"/>
        <w:rPr/>
      </w:pPr>
      <w:r>
        <w:rPr/>
        <w:t>Глава «Почты России» напомнил, что в апреле 2016 г. было проведено тестирование почтового вагона совместно с РЖД, Почтой Китая и таможнями двух стран, который дошел из Харбина в Москву за 5 дней. «В ближайшее время мы планируем провести тендер и до конца года приобрести около 10 вагонов для организации почтового сообщения Пекин – Москва. Данный канал также планируется использовать для отправки товаров от российских производителей почтой на экспорт», – отметил Страшн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9.2016; ЯПОНСКИЙ ГУБЕРНАТОР ПРЕДЛОЖИЛА УВЕЛИЧИТЬ КОЛИЧЕСТВО РЕЙСОВ НА САХАЛИН</w:t>
      </w:r>
    </w:p>
    <w:p>
      <w:pPr>
        <w:pStyle w:val="Normal"/>
        <w:jc w:val="both"/>
        <w:rPr>
          <w:szCs w:val="24"/>
        </w:rPr>
      </w:pPr>
      <w:r>
        <w:rPr/>
        <w:t>Губернатор японской префектуры Хоккайдо Харуми Такахаси предложила увеличить количество рейсов на Сахалин, а также организовать чартерные перевозки между островами, об этом шла речь на встрече глав Хоккайдо и Сахалинской области на Восточном экономическом форуме (ВЭФ) во Владивостоке, сообщает в субботу пресс-служба губернатора Сахалина.</w:t>
      </w:r>
    </w:p>
    <w:p>
      <w:pPr>
        <w:pStyle w:val="Normal"/>
        <w:jc w:val="both"/>
        <w:rPr/>
      </w:pPr>
      <w:r>
        <w:rPr/>
        <w:t>«Мы могли бы увеличить частоту регулярных авиарейсов между нашими регионами, а также организовать чартерные перевозки», – предложила Такахаси Губернатору Сахалина Олегу Кожемяко.</w:t>
      </w:r>
    </w:p>
    <w:p>
      <w:pPr>
        <w:pStyle w:val="Normal"/>
        <w:jc w:val="both"/>
        <w:rPr/>
      </w:pPr>
      <w:r>
        <w:rPr/>
        <w:t>Инициативу Кожемяко поддержал и отметил, что на Сахалине для увеличения пассажиропотока в Японию снижена стоимость авиабилетов для туристических групп. В связи с большими планами на совместное развитие туризма стороны обсудили возможность упрощения визового режима между регионами.</w:t>
      </w:r>
    </w:p>
    <w:p>
      <w:pPr>
        <w:pStyle w:val="Normal"/>
        <w:jc w:val="both"/>
        <w:rPr/>
      </w:pPr>
      <w:r>
        <w:rPr/>
        <w:t>«Необходимо упрощать визовый режим. Российская сторона уже сделала конкретные шаги в этом отношении: японские граждане могут находиться на территории нашей страны без виз в течение трех дней. Ждем от вас ответных решений», – приводит пресс-служба слова сахалинского губернатора.</w:t>
      </w:r>
    </w:p>
    <w:p>
      <w:pPr>
        <w:pStyle w:val="Normal"/>
        <w:jc w:val="both"/>
        <w:rPr/>
      </w:pPr>
      <w:r>
        <w:rPr/>
        <w:t>Глава японской префектуры сообщила, что уже неоднократно обращалась с такой просьбой к правительству Японии.</w:t>
      </w:r>
    </w:p>
    <w:p>
      <w:pPr>
        <w:pStyle w:val="Normal"/>
        <w:jc w:val="both"/>
        <w:rPr/>
      </w:pPr>
      <w:r>
        <w:rPr/>
        <w:t>«Мы будем с вами сообща решать этот вопрос. Это для нас важная задача. И нам импонирует то, какими темпами сахалинские власти развивают туризм», – сказала Такахаси.</w:t>
      </w:r>
    </w:p>
    <w:p>
      <w:pPr>
        <w:pStyle w:val="Normal"/>
        <w:jc w:val="both"/>
        <w:rPr/>
      </w:pPr>
      <w:r>
        <w:rPr/>
        <w:t>В 2018 году на Сахалине появится и традиционная японская баня онсэн. Соглашение о намерениях в пятницу подписали сахалинское правительство и Японская корпорация. В свою очередь Кожемяко предложил Такахаси построить и русскую баню на Хоккайдо.</w:t>
      </w:r>
    </w:p>
    <w:p>
      <w:pPr>
        <w:pStyle w:val="Normal"/>
        <w:jc w:val="both"/>
        <w:rPr/>
      </w:pPr>
      <w:r>
        <w:rPr/>
        <w:t>«Скажем, на территории известного японского горнолыжного курорта «Русуцу», с которым сейчас успешно развивает партнерские отношения наш спортивно-туристический комплекс «Горный воздух», – отметил сахалинский губернатор.</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ЖУРМАН; 03.09.2016; НА КУРИЛЬСКИЕ ОСТРОВА ШИКОТАН И ПАРАМУШИР НАЧНУТ ЛЕТАТЬ САМОЛЕТЫ</w:t>
      </w:r>
    </w:p>
    <w:p>
      <w:pPr>
        <w:pStyle w:val="Normal"/>
        <w:jc w:val="both"/>
        <w:rPr>
          <w:szCs w:val="24"/>
        </w:rPr>
      </w:pPr>
      <w:r>
        <w:rPr/>
        <w:t>Соглашение о покупке для нужд Сахалинской области двух самолетов DHC-6 Twin Otter 400 подписано на Восточном экономическом форуме между авиакомпанией «Аврора» и «Корпорацией развития Сахалинской области», сообщает пресс-служба региона.</w:t>
      </w:r>
    </w:p>
    <w:p>
      <w:pPr>
        <w:pStyle w:val="Normal"/>
        <w:jc w:val="both"/>
        <w:rPr/>
      </w:pPr>
      <w:r>
        <w:rPr/>
        <w:t>Транспортная доступность – важная проблема для жителей Шикотана и Парамушира. Подчас, чтобы добраться туда, требуется потратить немало усилий и времени.</w:t>
      </w:r>
    </w:p>
    <w:p>
      <w:pPr>
        <w:pStyle w:val="Normal"/>
        <w:jc w:val="both"/>
        <w:rPr/>
      </w:pPr>
      <w:r>
        <w:rPr/>
        <w:t>Как отметил глава Корпорации развития Сахалинской области Сергей Хоточкин, корпорация финансирует проект из-за его серьезной социальной значимости.</w:t>
      </w:r>
    </w:p>
    <w:p>
      <w:pPr>
        <w:pStyle w:val="Normal"/>
        <w:jc w:val="both"/>
        <w:rPr/>
      </w:pPr>
      <w:r>
        <w:rPr/>
        <w:t xml:space="preserve">– </w:t>
      </w:r>
      <w:r>
        <w:rPr/>
        <w:t>Сделка станет еще и мощным ресурсом для развития туризма в области. Эти небольшие самолеты позволят перевозить туристические группы на Курильские острова, – отметил он.</w:t>
      </w:r>
    </w:p>
    <w:p>
      <w:pPr>
        <w:pStyle w:val="Normal"/>
        <w:jc w:val="both"/>
        <w:rPr/>
      </w:pPr>
      <w:r>
        <w:rPr/>
        <w:t>Регулярного воздушного сообщения на самолетах между Парамуширом и Петропавловском-Камчатским не было более 25 лет. А на Шикотан такие полеты не выполнялись никог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ДАЛЬНИЙ ВОСТОК; 05.09.2016; ВСЕ СЕВЕРНЫЕ РЕГИОНЫ ЗАИНТЕРЕСОВАНЫ В СНИЖЕНИИ ЦЕН НА АВИАБИЛЕТЫ – МАГАДАНСКИЙ ГУБЕРНАТОР</w:t>
      </w:r>
    </w:p>
    <w:p>
      <w:pPr>
        <w:pStyle w:val="Normal"/>
        <w:jc w:val="both"/>
        <w:rPr>
          <w:szCs w:val="24"/>
        </w:rPr>
      </w:pPr>
      <w:r>
        <w:rPr/>
        <w:t>Высокие цены на авиабилеты в Магаданской области являются одним из сдерживающих факторов транспортной доступности, сообщил губернатор региона Владимир Печеный на втором Восточном экономическом форуме (ВЭФ) во Владивостоке агентству «Интерфакс-Дальний Восток».</w:t>
      </w:r>
    </w:p>
    <w:p>
      <w:pPr>
        <w:pStyle w:val="Normal"/>
        <w:jc w:val="both"/>
        <w:rPr/>
      </w:pPr>
      <w:r>
        <w:rPr/>
        <w:t>«Вопрос ценовой политики, конечно, очень сложный. Есть субсидированные авиабилеты практически по всем направлениям, но такие перевозки предназначены, как известно, для молодых людей в возрасте до 23 лет и тех, кому исполнилось 55 лет. Цены вполне лояльные и, конечно, хотелось бы, чтобы субсидированные тарифы распространялись на все категории жителей Магаданской области», – сказал В.Печеный.</w:t>
      </w:r>
    </w:p>
    <w:p>
      <w:pPr>
        <w:pStyle w:val="Normal"/>
        <w:jc w:val="both"/>
        <w:rPr/>
      </w:pPr>
      <w:r>
        <w:rPr/>
        <w:t>Он добавил, что поддержку государства имеют пенсионеры, работодатели один раз в два года оплачивают проезд в отпуск.</w:t>
      </w:r>
    </w:p>
    <w:p>
      <w:pPr>
        <w:pStyle w:val="Normal"/>
        <w:jc w:val="both"/>
        <w:rPr/>
      </w:pPr>
      <w:r>
        <w:rPr/>
        <w:t>«Но полная компенсация проезда по высокой стоимости авиабилетов – тоже проблема для руководителей предприятий, приходится увеличивать расходы бюджета. Поэтому все северные регионы заинтересованы в снижении цен на авиабилеты. Уже создана рабочая группа по транспортной доступности, куда входят все дальневосточные регионы»– пояснил В.Печеный.</w:t>
      </w:r>
    </w:p>
    <w:p>
      <w:pPr>
        <w:pStyle w:val="Normal"/>
        <w:jc w:val="both"/>
        <w:rPr/>
      </w:pPr>
      <w:r>
        <w:rPr/>
        <w:t>За последние несколько лет, по словам магаданского губернатора, транспортная доступность значительно улучшилась. Аэропорт «Магадан» способен принимать самые большие типы воздушных судов. Колымская столица теперь связана со всеми административными центрами Дальнего Востока, за исключением Южно-Сахалинска.</w:t>
      </w:r>
    </w:p>
    <w:p>
      <w:pPr>
        <w:pStyle w:val="Normal"/>
        <w:jc w:val="both"/>
        <w:rPr/>
      </w:pPr>
      <w:r>
        <w:rPr/>
        <w:t>Что касается центральных районов страны, пять авиакомпаний – «Якутия», «Аэрофлот», «Россия», ВИМ-авиа» и «Икар» доставляют колымчан в Хабаровск, Москву, Новосибирск, Иркутск, Краснодар, Симферполь и другие города.</w:t>
      </w:r>
      <w:r>
        <w:br w:type="page"/>
      </w:r>
    </w:p>
    <w:p>
      <w:pPr>
        <w:pStyle w:val="Normal"/>
        <w:jc w:val="both"/>
        <w:rPr/>
      </w:pPr>
      <w:r>
        <w:rPr/>
      </w:r>
      <w:bookmarkStart w:id="1" w:name="_GoBack"/>
      <w:bookmarkStart w:id="2" w:name="_GoBack"/>
      <w:bookmarkEnd w:id="2"/>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9.2016; МЕДВЕДЕВ ПОРУЧИЛ ПРОРАБОТАТЬ ВОПРОС О ОБ ЭЛЕКТРОСЕТЯХ В ДАЧНЫХ ХОЗЯЙСТВАХ</w:t>
      </w:r>
    </w:p>
    <w:p>
      <w:pPr>
        <w:pStyle w:val="Normal"/>
        <w:jc w:val="both"/>
        <w:rPr>
          <w:szCs w:val="24"/>
        </w:rPr>
      </w:pPr>
      <w:r>
        <w:rPr/>
        <w:t>Премьер-министр Дмитрий Медведев поручил Минэнерго, Минэкономразвития и Федеральной антимонопольной службе проработать вопрос о передаче электросетей в дачных хозяйствах электросетевым компаниям, сообщается в субботу на сайте правительства.</w:t>
      </w:r>
    </w:p>
    <w:p>
      <w:pPr>
        <w:pStyle w:val="Normal"/>
        <w:jc w:val="both"/>
        <w:rPr/>
      </w:pPr>
      <w:r>
        <w:rPr/>
        <w:t>«Минэнерго России, Минэкономразвития России, ФАС России проработать вопрос о передаче электрических сетей, принадлежащих садоводческим, огородническим и дачным некоммерческим объединениям граждан, на баланс территориальных сетевых организаций», – говорится в сообщении.</w:t>
      </w:r>
    </w:p>
    <w:p>
      <w:pPr>
        <w:pStyle w:val="Normal"/>
        <w:jc w:val="both"/>
        <w:rPr/>
      </w:pPr>
      <w:r>
        <w:rPr/>
        <w:t xml:space="preserve">Кроме того, Медведев поручил </w:t>
      </w:r>
      <w:r>
        <w:rPr>
          <w:b/>
        </w:rPr>
        <w:t>Минтрансу</w:t>
      </w:r>
      <w:r>
        <w:rPr/>
        <w:t xml:space="preserve"> и Минэкономразвития разработать рекомендации региональным властям по включению автодорог, подходящих к садоводческим товариществам, в перечень дорог регионального, межмуниципального и местного значения. Также </w:t>
      </w:r>
      <w:r>
        <w:rPr>
          <w:b/>
        </w:rPr>
        <w:t>Минтрансу</w:t>
      </w:r>
      <w:r>
        <w:rPr/>
        <w:t xml:space="preserve"> совместно с РЖД поручено проработать вопрос о приведении в нормативное состояние автодорог, подходящих к садоводческим товариществам и находящихся в ведении РЖД.</w:t>
      </w:r>
    </w:p>
    <w:p>
      <w:pPr>
        <w:pStyle w:val="Normal"/>
        <w:jc w:val="both"/>
        <w:rPr/>
      </w:pPr>
      <w:r>
        <w:rPr/>
        <w:t>О результатах работы необходимо доложить в правительство.</w:t>
      </w:r>
    </w:p>
    <w:p>
      <w:pPr>
        <w:pStyle w:val="Normal"/>
        <w:jc w:val="both"/>
        <w:rPr/>
      </w:pPr>
      <w:r>
        <w:rPr/>
        <w:t>Поручения даны по итогам встречи премьер-министра Дмитрия Медведева с представителями садоводческих, огороднических и дачных хозяйств, которая прошла 22 августа в Курской области. В ходе встречи Медведев подчеркнул, что считает правильным решением передачу бесхозных сетей в дачных хозяйствах электросетевым компаниям. Также глава правительства заявил, что бесхозные российские дороги необходимо вовлекать в хозяйственный оборот, однако при этом необходимо помнить о финансировании содержания этих дорог, в противном случае их качество не изменится.</w:t>
      </w:r>
    </w:p>
    <w:p>
      <w:pPr>
        <w:pStyle w:val="Normal"/>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58:00Z</dcterms:created>
  <dc:creator>Ким</dc:creator>
  <dc:description/>
  <cp:keywords/>
  <dc:language>en-US</dc:language>
  <cp:lastModifiedBy>Людмила</cp:lastModifiedBy>
  <cp:lastPrinted>2008-04-02T16:05:00Z</cp:lastPrinted>
  <dcterms:modified xsi:type="dcterms:W3CDTF">2016-09-05T05:58:00Z</dcterms:modified>
  <cp:revision>2</cp:revision>
  <dc:subject/>
  <dc:title>СОДЕРЖАНИЕ</dc:title>
</cp:coreProperties>
</file>