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ИРИНА ДУРНИЦЫНА; 30.08.2016; В ТАТАРСТАНЕ ОТКРЫЛИ ВТОРОЙ ПУСКОВОЙ КОМПЛЕКС МОСТА ЧЕРЕЗ КАМУ</w:t>
      </w:r>
    </w:p>
    <w:p>
      <w:pPr>
        <w:pStyle w:val="Normal"/>
        <w:jc w:val="both"/>
        <w:rPr/>
      </w:pPr>
      <w:r>
        <w:rPr>
          <w:b/>
        </w:rPr>
        <w:t>Министр транспорта</w:t>
      </w:r>
      <w:r>
        <w:rPr/>
        <w:t xml:space="preserve"> России Максим </w:t>
      </w:r>
      <w:r>
        <w:rPr>
          <w:b/>
        </w:rPr>
        <w:t>Соколов</w:t>
      </w:r>
      <w:r>
        <w:rPr/>
        <w:t xml:space="preserve"> и президент Татарстана Рустам Минниханов во вторник торжественно открыли второй пусковой комплекс одного из самых длинных в России мостов – моста через Каму в Татарстане.</w:t>
      </w:r>
    </w:p>
    <w:p>
      <w:pPr>
        <w:pStyle w:val="Normal"/>
        <w:jc w:val="both"/>
        <w:rPr/>
      </w:pPr>
      <w:r>
        <w:rPr/>
        <w:t xml:space="preserve">«Это развитие не только дорожной сети Татарстана, это объект федерального значения. Более того, он находится в трассе международного коридора «Европа – Западный Китай», и поэтому очень важно, чтобы этот коридор был современным, трассой первой категории. Этот мост – не только связанность районов республики, это еще и хорошие перспективы развития Татарстана, развития всей страны», – сказал </w:t>
      </w:r>
      <w:r>
        <w:rPr>
          <w:b/>
        </w:rPr>
        <w:t>Соколов</w:t>
      </w:r>
      <w:r>
        <w:rPr/>
        <w:t xml:space="preserve"> на открытии моста.</w:t>
      </w:r>
    </w:p>
    <w:p>
      <w:pPr>
        <w:pStyle w:val="Normal"/>
        <w:jc w:val="both"/>
        <w:rPr/>
      </w:pPr>
      <w:r>
        <w:rPr/>
        <w:t>«По большому счету, это полностью изделие «Made in Tatarstan» – все сделано у нас: у нас есть компетенция и делать конструкции, и строить мосты и дороги – все сделано руками татарстанцев», – отметил президент Татарстана. Он выразил уверенность, что и транспортный коридор «Европа – Западный Китай», частью которого является данный мост, совместными усилиями будет создан.</w:t>
      </w:r>
    </w:p>
    <w:p>
      <w:pPr>
        <w:pStyle w:val="Normal"/>
        <w:jc w:val="both"/>
        <w:rPr/>
      </w:pPr>
      <w:r>
        <w:rPr/>
        <w:t>Общая протяженность мостового перехода через Каму у села Сорочьи Горы составляет почти 14 километров. Кроме непосредственно моста через Каму (1608 метров) переход включает в себя еще два моста – через реки Архаровка и Курлянка, эстакаду и транспортную развязку. Общая стоимость двух очередей составила 8,7 миллиарда рублей, вторая очередь – 5,2 миллиарда рублей.</w:t>
      </w:r>
    </w:p>
    <w:p>
      <w:pPr>
        <w:pStyle w:val="Normal"/>
        <w:jc w:val="both"/>
        <w:rPr/>
      </w:pPr>
      <w:r>
        <w:rPr/>
        <w:t>Строительство первой очереди было начато в апреле 1992 года, в октябре 2002 года первый пусковой комплекс введен в эксплуатацию. В апреле 2003 года было начато строительство второго пускового комплекса. Государственным заказчиком является ГКУ «Главтатдортранс», генеральным подрядчиком на основании торгов определено АО «Каздорстрой».</w:t>
      </w:r>
    </w:p>
    <w:p>
      <w:pPr>
        <w:pStyle w:val="Normal"/>
        <w:jc w:val="both"/>
        <w:rPr/>
      </w:pPr>
      <w:r>
        <w:rPr/>
        <w:t>Второй пусковой комплекс завершает строительство мостового перехода категории 1-Б с движением по четырем полосам. С начала строительства общий объем затрат по второму пусковому комплексу составил на 1 января 2016 года более 4,5 миллиарда рублей. Для завершения работ и ввода объекта в эксплуатацию в 2016 году из федерального бюджета выделено 687 миллионов рублей в виде межбюджетных трансфертов.</w:t>
      </w:r>
    </w:p>
    <w:p>
      <w:pPr>
        <w:pStyle w:val="Heading3"/>
        <w:jc w:val="both"/>
        <w:rPr/>
      </w:pPr>
      <w:r>
        <w:rPr>
          <w:rFonts w:cs="Times New Roman" w:ascii="Times New Roman" w:hAnsi="Times New Roman"/>
          <w:sz w:val="24"/>
          <w:szCs w:val="24"/>
        </w:rPr>
        <w:t xml:space="preserve">СОБЫТИЯ; 30.08.2016; МИНИСТР ТРАНСПОРТА РФ МАКСИМ СОКОЛОВ ПРОВЕЛ СОВЕЩАНИЕ В КАЗАНИ </w:t>
      </w:r>
    </w:p>
    <w:p>
      <w:pPr>
        <w:pStyle w:val="Normal"/>
        <w:jc w:val="both"/>
        <w:rPr/>
      </w:pPr>
      <w:r>
        <w:rPr/>
        <w:t>Мероприятие было посвящено вопросу реализации в Татарстане пилотного проекта «Безопасные и качественные дороги».</w:t>
      </w:r>
    </w:p>
    <w:p>
      <w:pPr>
        <w:pStyle w:val="Normal"/>
        <w:jc w:val="both"/>
        <w:rPr/>
      </w:pPr>
      <w:r>
        <w:rPr/>
        <w:t xml:space="preserve">Максим </w:t>
      </w:r>
      <w:r>
        <w:rPr>
          <w:b/>
        </w:rPr>
        <w:t>Соколов</w:t>
      </w:r>
      <w:r>
        <w:rPr/>
        <w:t xml:space="preserve"> рассказал, что проект «Безопасные и качественные дороги» планируется реализовать в крупнейших агломерациях России с населением свыше 1 миллиона человек. Татарстан попал в число этих регионов. Проект предполагает реализацию ряда программ по приведению в нормативное и безопасное состояние центральных городских магистралей и всех дорог, примыкающих к федеральным трассам.</w:t>
      </w:r>
    </w:p>
    <w:p>
      <w:pPr>
        <w:pStyle w:val="Normal"/>
        <w:jc w:val="both"/>
        <w:rPr/>
      </w:pPr>
      <w:r>
        <w:rPr/>
        <w:t>В рамках реализации в Татарстане пилотного проекта «Безопасные и качественные дороги» будет разработана комплексная программа приведения в нормативное транспортно-эксплуатационное состояние и развития дорог казанской агломерации. Кроме Казани дороги будут отремонтированы в семи ближайших муниципальных районах РТ: Арском, Верхнеуслонском, Высокогорском, Зеленодольском, Лаишевском, Пестречинском и Тюлячинском.</w:t>
      </w:r>
    </w:p>
    <w:p>
      <w:pPr>
        <w:pStyle w:val="Heading3"/>
        <w:jc w:val="both"/>
        <w:rPr/>
      </w:pPr>
      <w:r>
        <w:rPr>
          <w:rFonts w:cs="Times New Roman" w:ascii="Times New Roman" w:hAnsi="Times New Roman"/>
          <w:sz w:val="24"/>
          <w:szCs w:val="24"/>
        </w:rPr>
        <w:t>ТАСС; АЛЕКСЕЙ УГАРОВ; 30.08.2016; В РОССИИ ДО КОНЦА ГОДА ОТКРОЮТ ДЕВЯТЬ МОСТОВ ПЕРВОЙ КАТЕГОРИИ</w:t>
      </w:r>
    </w:p>
    <w:p>
      <w:pPr>
        <w:pStyle w:val="Normal"/>
        <w:jc w:val="both"/>
        <w:rPr/>
      </w:pPr>
      <w:r>
        <w:rPr/>
        <w:t xml:space="preserve">Девять мостов первой категории в России будут введены в эксплуатацию до конца года. Об этом сообщил </w:t>
      </w:r>
      <w:r>
        <w:rPr>
          <w:b/>
        </w:rPr>
        <w:t>министр транспорта</w:t>
      </w:r>
      <w:r>
        <w:rPr/>
        <w:t xml:space="preserve"> России Максим </w:t>
      </w:r>
      <w:r>
        <w:rPr>
          <w:b/>
        </w:rPr>
        <w:t>Соколов</w:t>
      </w:r>
      <w:r>
        <w:rPr/>
        <w:t xml:space="preserve"> на открытии нового мостового перехода через Каму в Татарстане.</w:t>
      </w:r>
    </w:p>
    <w:p>
      <w:pPr>
        <w:pStyle w:val="Normal"/>
        <w:jc w:val="both"/>
        <w:rPr/>
      </w:pPr>
      <w:r>
        <w:rPr/>
        <w:t xml:space="preserve">«Таких мостов мы открываем не много в год, и этот мост из значимых объектов мы открываем первым. Вообще в этом году будет открыто девять мостов такого класса», – сказал </w:t>
      </w:r>
      <w:r>
        <w:rPr>
          <w:b/>
        </w:rPr>
        <w:t>Соколов</w:t>
      </w:r>
      <w:r>
        <w:rPr/>
        <w:t>. «Это мосты в Башкирии через реку Белая, в Удмуртии – через реку Кама, в Великом Новгороде и в Санкт– Петербурге, где будет открыто сразу четыре моста», – уточнил он.</w:t>
      </w:r>
    </w:p>
    <w:p>
      <w:pPr>
        <w:pStyle w:val="Normal"/>
        <w:jc w:val="both"/>
        <w:rPr/>
      </w:pPr>
      <w:r>
        <w:rPr>
          <w:b/>
        </w:rPr>
        <w:t>Министр транспорта РФ</w:t>
      </w:r>
      <w:r>
        <w:rPr/>
        <w:t xml:space="preserve"> открыл вторую очередь моста первой категории на трассе Европа – Западный Китай. Мост соединяет кратчайшим путем центр России с Оренбургом, Казахстаном, Средней Азией, Средним Уралом, Сибирью, Дальним Востоком. Длина объекта, который был открыл сегодня, составляет около 14 км. Первая очередь моста была открыта в 2002 году, с введением второй очереди мостовой переход через Каму стал четырехполосным.</w:t>
      </w:r>
    </w:p>
    <w:p>
      <w:pPr>
        <w:pStyle w:val="Normal"/>
        <w:jc w:val="both"/>
        <w:rPr/>
      </w:pPr>
      <w:r>
        <w:rPr/>
        <w:t>Участок маршрута Европа – Западный Китай строится на территории Татарстана с 2006 года, его протяженность составляет 297 км, максимально допустимая скорость движения – 150 км/ч, расчетная стоимость – 155 млрд рублей.</w:t>
      </w:r>
    </w:p>
    <w:p>
      <w:pPr>
        <w:pStyle w:val="Normal"/>
        <w:jc w:val="both"/>
        <w:rPr/>
      </w:pPr>
      <w:r>
        <w:rPr/>
        <w:t>Международный транспортный маршрут Европа – Западный Китай должен улучшить транспортные связи между Европой и Азией, облегчить импорт товаров из КНР. Международную основу для реализации проекта составляют российско– казахстанский межведомственный меморандум 2008 года и казахстанско-китайский межведомственный меморандум 200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30.08.2016; ГЛАВА МИНТРАНСПОРТА РФ НАЗВАЛ ТАТАРСТАН ЛИДЕРОМ ПО КАЧЕСТВУ ДОРОГ</w:t>
      </w:r>
    </w:p>
    <w:p>
      <w:pPr>
        <w:pStyle w:val="Normal"/>
        <w:jc w:val="both"/>
        <w:rPr/>
      </w:pPr>
      <w:r>
        <w:rPr/>
        <w:t>Министр заявил, что состояние дорог в Татарстане на четверть лучше по нормативам, чем в целом по другим субъектам Федерации.</w:t>
      </w:r>
    </w:p>
    <w:p>
      <w:pPr>
        <w:pStyle w:val="Normal"/>
        <w:jc w:val="both"/>
        <w:rPr/>
      </w:pPr>
      <w:r>
        <w:rPr/>
        <w:t xml:space="preserve">В ходе открытия второго пускового комплекса мостового перехода через реку Кама у села Сорочьи Горы, глава </w:t>
      </w:r>
      <w:r>
        <w:rPr>
          <w:b/>
        </w:rPr>
        <w:t>Минтранс</w:t>
      </w:r>
      <w:r>
        <w:rPr/>
        <w:t xml:space="preserve">порта РФ Максим </w:t>
      </w:r>
      <w:r>
        <w:rPr>
          <w:b/>
        </w:rPr>
        <w:t>Соколов</w:t>
      </w:r>
      <w:r>
        <w:rPr/>
        <w:t xml:space="preserve"> назвал Татарстан одним из лидеров по качеству дорог в стране.</w:t>
      </w:r>
    </w:p>
    <w:p>
      <w:pPr>
        <w:pStyle w:val="Normal"/>
        <w:jc w:val="both"/>
        <w:rPr/>
      </w:pPr>
      <w:r>
        <w:rPr/>
        <w:t xml:space="preserve">«Недавно состоялся пробег, который, кстати, организовали журналисты, по дорогам нашей страны. Татарстан здесь был лидером по качеству дорог. Можно с уверенностью говорить, что тот процент нормативного содержания, который сегодня есть в республике, опережает на четверть тот уровень, который есть в целом по другим субъектам Федерации», передает слова </w:t>
      </w:r>
      <w:r>
        <w:rPr>
          <w:b/>
        </w:rPr>
        <w:t>Соколов</w:t>
      </w:r>
      <w:r>
        <w:rPr/>
        <w:t>а «Татар-информ».</w:t>
      </w:r>
    </w:p>
    <w:p>
      <w:pPr>
        <w:pStyle w:val="Normal"/>
        <w:jc w:val="both"/>
        <w:rPr/>
      </w:pPr>
      <w:r>
        <w:rPr/>
        <w:t>Министр также сообщил, что в настоящий момент готовится пилотный проект, в котором могут быть объединены усилия федерального, республиканского бюджетов, чтобы в районе основной агломерации республики сделать дороги еще более комфортными и безопасными.</w:t>
      </w:r>
      <w:r>
        <w:br w:type="page"/>
      </w:r>
    </w:p>
    <w:p>
      <w:pPr>
        <w:pStyle w:val="Normal"/>
        <w:jc w:val="both"/>
        <w:rPr/>
      </w:pPr>
      <w:r>
        <w:rPr/>
      </w:r>
    </w:p>
    <w:p>
      <w:pPr>
        <w:pStyle w:val="Heading3"/>
        <w:jc w:val="both"/>
        <w:rPr/>
      </w:pPr>
      <w:r>
        <w:rPr>
          <w:rFonts w:cs="Times New Roman" w:ascii="Times New Roman" w:hAnsi="Times New Roman"/>
          <w:sz w:val="24"/>
          <w:szCs w:val="24"/>
        </w:rPr>
        <w:t>КОМСОМОЛЬСКАЯ ПРАВДА В КАЗАНИ; МАРЬЯМ ИБРАГИМОВАВА; 30.08.2016; ЗЕЛЕНОДОЛЬСКЕ ПРЕЗИДЕНТ ТАТАРСТАНА И МИНИСТР ТРАНСПОРТА РФ ОТКРЫЛИ НОВЫЙ ПУТЕПРОВОД</w:t>
      </w:r>
    </w:p>
    <w:p>
      <w:pPr>
        <w:pStyle w:val="Normal"/>
        <w:jc w:val="both"/>
        <w:rPr/>
      </w:pPr>
      <w:r>
        <w:rPr/>
        <w:t>30 авгутса в Татарстане отмечается два праздника – День республики и открытие путепровода в Зеленодольске. Это был долгожданный объект для города. Ведь в среднем, по словам Рустама Минниханова, здесь 11 часов в день железнодорожный переезд был закрыт.</w:t>
      </w:r>
    </w:p>
    <w:p>
      <w:pPr>
        <w:pStyle w:val="Normal"/>
        <w:jc w:val="both"/>
        <w:rPr/>
      </w:pPr>
      <w:r>
        <w:rPr/>
        <w:t xml:space="preserve">– </w:t>
      </w:r>
      <w:r>
        <w:rPr/>
        <w:t xml:space="preserve">Думаю, что этот путепровод для всех жителей Зеленодольска и его гостей станет настоящим подарком ко Дню республики. «Он связал воедино без пробок и нервотрепки две части этого города и, что важно, обеспечил безопасность через железнодорожные пути», – сказал на открытии </w:t>
      </w:r>
      <w:r>
        <w:rPr>
          <w:b/>
        </w:rPr>
        <w:t>министр транспорта РФ</w:t>
      </w:r>
      <w:r>
        <w:rPr/>
        <w:t xml:space="preserve"> Максим </w:t>
      </w:r>
      <w:r>
        <w:rPr>
          <w:b/>
        </w:rPr>
        <w:t>Соколов</w:t>
      </w:r>
      <w:r>
        <w:rPr/>
        <w:t>. – Это положительно скажется на экологии города и эксплуатационных расходах работающих здесь предприятий.</w:t>
      </w:r>
    </w:p>
    <w:p>
      <w:pPr>
        <w:pStyle w:val="Normal"/>
        <w:jc w:val="both"/>
        <w:rPr/>
      </w:pPr>
      <w:r>
        <w:rPr/>
        <w:t xml:space="preserve">В завершении, президент Татарстана и глава </w:t>
      </w:r>
      <w:r>
        <w:rPr>
          <w:b/>
        </w:rPr>
        <w:t>Минтранса</w:t>
      </w:r>
      <w:r>
        <w:rPr/>
        <w:t xml:space="preserve"> России дали старт автотранспортному потоку по новому путепроводу.</w:t>
      </w:r>
    </w:p>
    <w:p>
      <w:pPr>
        <w:pStyle w:val="Heading3"/>
        <w:jc w:val="both"/>
        <w:rPr/>
      </w:pPr>
      <w:r>
        <w:rPr>
          <w:rFonts w:cs="Times New Roman" w:ascii="Times New Roman" w:hAnsi="Times New Roman"/>
          <w:sz w:val="24"/>
          <w:szCs w:val="24"/>
        </w:rPr>
        <w:t>КОММЕРСАНТ САМАРА; ЕЛЕНА ДОНКИНА; ЕКАТЕРИНА КОСОБОКОВА; 31.08.2016; ДОРОЖНЫЙ ФРОНТ</w:t>
      </w:r>
    </w:p>
    <w:p>
      <w:pPr>
        <w:pStyle w:val="Normal"/>
        <w:jc w:val="both"/>
        <w:rPr/>
      </w:pPr>
      <w:r>
        <w:rPr/>
        <w:t>Впервые за долгие годы в Самарской области идет масштабное обновление дорожно-транспортной инфраструктуры – в столице региона проводят ремонт и реконструкцию не только основных автомагистралей, но и небольших улиц, началось строительство Фрунзенского моста, который открывает перспективы развития города на левом берегу реки Самары. В ближайшие годы региону могут выделить из федерального бюджета более 31 млрд рублей на строительство ключевых объектов транспортной инфраструктуры. Эксперты сомневаются в том, что Самарская область в сложившейся экономической ситуации может получить такую внушительную сумму.</w:t>
      </w:r>
    </w:p>
    <w:p>
      <w:pPr>
        <w:pStyle w:val="Normal"/>
        <w:jc w:val="both"/>
        <w:rPr/>
      </w:pPr>
      <w:r>
        <w:rPr/>
        <w:t>Повсеместный ремонт</w:t>
      </w:r>
    </w:p>
    <w:p>
      <w:pPr>
        <w:pStyle w:val="Normal"/>
        <w:jc w:val="both"/>
        <w:rPr/>
      </w:pPr>
      <w:r>
        <w:rPr/>
        <w:t>Самара долгие годы славилась на всю страну своими плохими дорогами. Так, по состоянию на 1 января 2011 года, в ненормативном состоянии из-за постоянного «недоремонта» находилось около 90 % дорожного покрытия. В течение последних лет Самара практически не получала дотаций из вышестоящих бюджетов на ремонт дорог, тогда как, по информации администрации города, для приведения в порядок самарских дорог было необходимо порядка 18 млрд рублей, а эта цифра практически сопоставима с бюджетом города.</w:t>
      </w:r>
    </w:p>
    <w:p>
      <w:pPr>
        <w:pStyle w:val="Normal"/>
        <w:jc w:val="both"/>
        <w:rPr/>
      </w:pPr>
      <w:r>
        <w:rPr/>
        <w:t>Ситуация достигла апогея в феврале этого года, когда УГИБДД по Самарской области сообщило о планах по закрытию ряда крупных самарских дорог в случае, если мэрия не приведет их в нормативное состояние. Однако закрытия улиц в итоге так и не произошло, а к ситуации подключились областные власти, которые пообещали мобилизовать все ресурсы региона на ремонт улично-дорожной сети Самары.</w:t>
      </w:r>
    </w:p>
    <w:p>
      <w:pPr>
        <w:pStyle w:val="Normal"/>
        <w:jc w:val="both"/>
        <w:rPr/>
      </w:pPr>
      <w:r>
        <w:rPr/>
        <w:t>Объем дорожного фонда Самарской области на 2016 год составляет 17,8 млрд рублей. В 2016 году на ремонт дорог в Самаре выделено более 2,1 млрд рублей. На эти средства планируется привести в порядок 73 городские магистрали, 27 из них отремонтируют комплексно, то есть поменяют инженерные сети, дорожную одежду, тротуары, освещение, посеют на обочинах газоны.</w:t>
      </w:r>
    </w:p>
    <w:p>
      <w:pPr>
        <w:pStyle w:val="Normal"/>
        <w:jc w:val="both"/>
        <w:rPr/>
      </w:pPr>
      <w:r>
        <w:rPr/>
        <w:t>Как рассказали «Ъ – Экономика региона» в департаменте городского хозяйства и экологии Самары, дорожные работы на десяти улицах, ремонт которых начался в 2015 году и должен быть закончен в этом году, выполнены на 91%. Ремонт ряда улиц уже завершен полностью. Ремонт еще 17 дорог, который начался в 2016 году, будет завершен в 2017</w:t>
      </w:r>
      <w:r>
        <w:rPr>
          <w:rFonts w:eastAsia="MS Mincho;‚l‚r –ѕ’©" w:cs="MS Mincho;‚l‚r –ѕ’©" w:ascii="MS Mincho;‚l‚r –ѕ’©" w:hAnsi="MS Mincho;‚l‚r –ѕ’©"/>
        </w:rPr>
        <w:noBreakHyphen/>
      </w:r>
      <w:r>
        <w:rPr/>
        <w:t>м.</w:t>
      </w:r>
    </w:p>
    <w:p>
      <w:pPr>
        <w:pStyle w:val="Normal"/>
        <w:jc w:val="both"/>
        <w:rPr/>
      </w:pPr>
      <w:r>
        <w:rPr/>
        <w:t>Ремонт еще одной крупной улицы – Волжского проспекта – запланирован на 2017 год. «Однако ввиду предполагаемого выделения дополнительных средств областным бюджетом в 2016 году планируется выполнить ремонт проезжей части от улицы Осипенко до Студенческого переулка. В настоящее время подрядная организация выполняет подготовительные работы и ремонт элементов инженерных коммуникаций», – сообщили в департаменте. В следующем году фронт работ планируется расширить. В Самаре комплексно отремонтируют еще 31 дорогу. На это направят около 3,7 млрд рублей.</w:t>
      </w:r>
    </w:p>
    <w:p>
      <w:pPr>
        <w:pStyle w:val="Normal"/>
        <w:jc w:val="both"/>
        <w:rPr/>
      </w:pPr>
      <w:r>
        <w:rPr/>
        <w:t>Кроме того, в Самаре в рамках подготовки к чемпионату мира по футболу 2018 года продолжается масштабная реконструкция двух главных магистралей города – Московского шоссе и улицы Ново</w:t>
      </w:r>
      <w:r>
        <w:rPr>
          <w:rFonts w:eastAsia="MS Mincho;‚l‚r –ѕ’©" w:cs="MS Mincho;‚l‚r –ѕ’©" w:ascii="MS Mincho;‚l‚r –ѕ’©" w:hAnsi="MS Mincho;‚l‚r –ѕ’©"/>
        </w:rPr>
        <w:noBreakHyphen/>
      </w:r>
      <w:r>
        <w:rPr/>
        <w:t>Садовой. По информации пресс-службы правительства области, общая стоимость реконструкции Московского шоссе составит 8,7 млрд рублей. Финансируется строительство за счет федеральных и областных средств. Ново</w:t>
      </w:r>
      <w:r>
        <w:rPr>
          <w:rFonts w:eastAsia="MS Mincho;‚l‚r –ѕ’©" w:cs="MS Mincho;‚l‚r –ѕ’©" w:ascii="MS Mincho;‚l‚r –ѕ’©" w:hAnsi="MS Mincho;‚l‚r –ѕ’©"/>
        </w:rPr>
        <w:noBreakHyphen/>
      </w:r>
      <w:r>
        <w:rPr/>
        <w:t>Садовая ремонтируется в два этапа: нижний слой проезжей части был положен в 2015 году за 350 млн рублей, верхний слой кладут в этом году за 564 млн рублей.</w:t>
      </w:r>
    </w:p>
    <w:p>
      <w:pPr>
        <w:pStyle w:val="Normal"/>
        <w:jc w:val="both"/>
        <w:rPr/>
      </w:pPr>
      <w:r>
        <w:rPr/>
        <w:t>Масштабные дорожные работы и, как следствие, перекрытие ряда улиц в этом году привели к многочисленным пробкам. Однако, по словам экспертов, сложности были предсказуемы. «Это необходимые меры. В любом случае, дорожные работы, которые проводятся к играм чемпионата мира по футболу, должны завершиться до 2018 года. И если сейчас нет возможности построить дороги-дублеры Московского шоссе, что, конечно, облегчило бы дорожную ситуацию, нужно действовать исходя из действующих вариантов, которые позволили бы реконструкцию продолжать», – отмечает зампредседателя комитета по строительству и транспорту Самарской губернской думы Алексей Чигенев. По его словам, реконструкция в любом случае создавала бы проблемы для транспортного потока. «Будем надеяться, что эти работы будут проведены максимально быстро», – отметил он.</w:t>
      </w:r>
    </w:p>
    <w:p>
      <w:pPr>
        <w:pStyle w:val="Normal"/>
        <w:jc w:val="both"/>
        <w:rPr/>
      </w:pPr>
      <w:r>
        <w:rPr/>
        <w:t>Наводят мосты</w:t>
      </w:r>
    </w:p>
    <w:p>
      <w:pPr>
        <w:pStyle w:val="Normal"/>
        <w:jc w:val="both"/>
        <w:rPr/>
      </w:pPr>
      <w:r>
        <w:rPr/>
        <w:t>Осенью прошлого года в Самаре началось еще одно масштабное строительство – возведение мостового перехода «Фрунзенский». О необходимости его строительства заявляли еще с 2007 года. Однако из-за отсутствия финансирования проект долгое время был заморожен. В начале апреля этого года глава региона Николай Меркушкин сообщил, что с Минфином РФ достигнута договоренность о софинансировании строительства моста в соотношении 50 на 50. Позже в областном бюджете были учтены первые 500 млн рублей, которые регион получил на начало работ из федеральной казны в форме бюджетного кредита. Контракт стоимостью 12,8 млрд рублей получило АО «Стройтрансгаз». А в конце июня текущего года стало известно, что в текущем году область получит из федерального бюджета дополнительно 1 млрд рублей на строительство Фрунзенского моста. На сегодняшний день работы по возведению мостового перехода ведутся круглосуточно в две смены.</w:t>
      </w:r>
    </w:p>
    <w:p>
      <w:pPr>
        <w:pStyle w:val="Normal"/>
        <w:jc w:val="both"/>
        <w:rPr/>
      </w:pPr>
      <w:r>
        <w:rPr/>
        <w:t>«Несмотря на серьезные экономические трудности, мы не отказались ни от одного значимого инфраструктурного проекта. Фрунзенский мост открывает перечень стратегических проектов Самарской области, которые мы планируем реализовать в ближайшем будущем. В 2018 году, в преддверии чемпионата мира по футболу, здесь появится шестиполосный мост с шириной проезжей части более 22 м, его длина составит почти 670 м. Это будет хороший подарок жителям областной столицы к чемпионату», – заявлял губернатор Самарской области Николай Меркушкин во время торжественного старта работ по строительству Фрунзенского моста.</w:t>
      </w:r>
    </w:p>
    <w:p>
      <w:pPr>
        <w:pStyle w:val="Normal"/>
        <w:jc w:val="both"/>
        <w:rPr/>
      </w:pPr>
      <w:r>
        <w:rPr/>
        <w:t xml:space="preserve">«Мост открывает колоссальные перспективы развития города на левом берегу реки Самары. Это будет прорывной проект для транспортной инфраструктуры, потому что существующая не справляется с трафиком. Он послужит отправной точкой для градостроительного развития города. Наконец, бизнес получит возможность осваивать новые территории, которые будут иметь удобную транспортную связь с Самарой», – считает </w:t>
      </w:r>
      <w:r>
        <w:rPr>
          <w:b/>
        </w:rPr>
        <w:t>министр транспорта</w:t>
      </w:r>
      <w:r>
        <w:rPr/>
        <w:t xml:space="preserve"> России Максим </w:t>
      </w:r>
      <w:r>
        <w:rPr>
          <w:b/>
        </w:rPr>
        <w:t>Соколов</w:t>
      </w:r>
      <w:r>
        <w:rPr/>
        <w:t>.</w:t>
      </w:r>
    </w:p>
    <w:p>
      <w:pPr>
        <w:pStyle w:val="Normal"/>
        <w:jc w:val="both"/>
        <w:rPr/>
      </w:pPr>
      <w:r>
        <w:rPr/>
        <w:t>Гарантийный подход</w:t>
      </w:r>
    </w:p>
    <w:p>
      <w:pPr>
        <w:pStyle w:val="Normal"/>
        <w:jc w:val="both"/>
        <w:rPr/>
      </w:pPr>
      <w:r>
        <w:rPr/>
        <w:t>Стоит добавить, что на сегодняшний день не только идет масштабное обновление дорожно-транспортной инфраструктуры, но и начал меняться подход к гарантийному ремонту дорог. Все улицы, которые сейчас ремонтируются в Самарской области, находятся на гарантии: подрядчик в течение пяти лет должен за свой счет устранять появляющиеся дефекты. Среди них – образовавшаяся на некоторых участках дороги колея, неправильно расположенные ливневые канализации, которые не выполняют своих функций, заниженный на несколько сантиметров бордюр.</w:t>
      </w:r>
    </w:p>
    <w:p>
      <w:pPr>
        <w:pStyle w:val="Normal"/>
        <w:jc w:val="both"/>
        <w:rPr/>
      </w:pPr>
      <w:r>
        <w:rPr/>
        <w:t>«Больше не будет ситуации, когда компания типа „Рога и копыта“ выигрывает конкурс и затем отдает работы на субподряд, а сама исчезает. Есть компании, которые мы знаем – с техникой, своими асфальтобетонными заводами, – им есть чем отвечать за качество работ. Если они их не сделают, им будут выставлены штрафные санкции, а имущество пойдет в пользу государства. Сейчас этот подход почти отработан», – заявлял в конце апреля в эфире телепрограммы «Круг вопросов» глава региона Николай Меркушкин.</w:t>
      </w:r>
    </w:p>
    <w:p>
      <w:pPr>
        <w:pStyle w:val="Normal"/>
        <w:jc w:val="both"/>
        <w:rPr/>
      </w:pPr>
      <w:r>
        <w:rPr/>
        <w:t>В целом сегодня власти Самарской области стараются использовать все возможности по поиску дополнительных источников финансирования для строительства и ремонта дорог. К примеру, за счет оформления документов по всем существующим в регионе дорогам – на неучтенные дороги не выделяют и средств. Кроме того, планируется активизировать работу по штрафам для нарушителей. Так, Самарская область уже получила 650 млн рублей, собранных в рамках работы системы «Платон», на приведение в нормативное состояние автомобильных дорог регионального или межмуниципального и местного значения. Из этой суммы 400 млн рублей планируется направить на ремонт дорог в Самаре.</w:t>
      </w:r>
    </w:p>
    <w:p>
      <w:pPr>
        <w:pStyle w:val="Normal"/>
        <w:jc w:val="both"/>
        <w:rPr/>
      </w:pPr>
      <w:r>
        <w:rPr/>
        <w:t>Поддержка сверху</w:t>
      </w:r>
    </w:p>
    <w:p>
      <w:pPr>
        <w:pStyle w:val="Normal"/>
        <w:jc w:val="both"/>
        <w:rPr/>
      </w:pPr>
      <w:r>
        <w:rPr/>
        <w:t>В ближайшие два-три года, по информации правительства региона, Самарская область может получить из федерального бюджета более 31 млрд рублей на строительство ключевых объектов транспортной инфраструктуры. Такие планы обсуждались в июне на встрече президента РФ Владимира Путина с губернатором Самарской области Николаем Меркушкиным. Глава региона обратился к президенту с просьбой поддержать реализацию ряда знаковых для области инфраструктурных проектов. В их числе строительство магистрали Центральная, мостового перехода через Волгу у села Климовка и Фрунзенского моста.</w:t>
      </w:r>
    </w:p>
    <w:p>
      <w:pPr>
        <w:pStyle w:val="Normal"/>
        <w:jc w:val="both"/>
        <w:rPr/>
      </w:pPr>
      <w:r>
        <w:rPr/>
        <w:t xml:space="preserve">По итогам встречи Владимир Путин дал соответствующие поручения </w:t>
      </w:r>
      <w:r>
        <w:rPr>
          <w:b/>
        </w:rPr>
        <w:t>Министерству транспорта</w:t>
      </w:r>
      <w:r>
        <w:rPr/>
        <w:t xml:space="preserve"> РФ, сообщают в правительстве региона. «Так, в 2017–2018 годах на строительство Фрунзенского мостового перехода планируется направить 6 млрд рублей (по 3 млрд ежегодно), что позволит завершить работы в 2018 году», – говорится в сообщении.</w:t>
      </w:r>
    </w:p>
    <w:p>
      <w:pPr>
        <w:pStyle w:val="Normal"/>
        <w:jc w:val="both"/>
        <w:rPr/>
      </w:pPr>
      <w:r>
        <w:rPr/>
        <w:t xml:space="preserve">Кроме того, в правительстве области сообщают, что в течение трех лет </w:t>
      </w:r>
      <w:r>
        <w:rPr>
          <w:b/>
        </w:rPr>
        <w:t>Минтрансом</w:t>
      </w:r>
      <w:r>
        <w:rPr/>
        <w:t xml:space="preserve"> РФ запланировано федеральное софинансирование строительства Центральной магистрали в размере 4,5 млрд рублей. Ее проектирование уже завершено, ведутся подготовительные работы, которые позволят в ближайшее время начать строительство. Ранее стоимость работ по строительству Центральной от проспекта Кирова до границы Самары оценивалась в 13,6 млрд рублей. Начало работ запланировано на 2017 год.</w:t>
      </w:r>
    </w:p>
    <w:p>
      <w:pPr>
        <w:pStyle w:val="Normal"/>
        <w:jc w:val="both"/>
        <w:rPr/>
      </w:pPr>
      <w:r>
        <w:rPr/>
        <w:t>В 2018 году может начаться строительство еще одного мостового перехода – через Волгу в районе Климовки. По данным пресс-службы облправительства, на эти цели из федерального бюджета в 2018 и 2019 годах планируется направить 16,6 млрд рублей. Мост будет размещен в обход Тольятти, что в значительной степени позволит разгрузить трафик на участке федеральной автомобильной дороги М</w:t>
      </w:r>
      <w:r>
        <w:rPr>
          <w:rFonts w:eastAsia="MS Mincho;‚l‚r –ѕ’©" w:cs="MS Mincho;‚l‚r –ѕ’©" w:ascii="MS Mincho;‚l‚r –ѕ’©" w:hAnsi="MS Mincho;‚l‚r –ѕ’©"/>
        </w:rPr>
        <w:noBreakHyphen/>
      </w:r>
      <w:r>
        <w:rPr/>
        <w:t>5 «Урал», проходящей по территории национального парка «Самарская Лука» и Жигулевской ГЭС.</w:t>
      </w:r>
    </w:p>
    <w:p>
      <w:pPr>
        <w:pStyle w:val="Normal"/>
        <w:jc w:val="both"/>
        <w:rPr/>
      </w:pPr>
      <w:r>
        <w:rPr/>
        <w:t>Окончательное решение по данным вопросам будет принято правительственной комиссией по бюджетным проектировкам на очередной финансовый год и плановый период, уточняют в пресс-службе областного кабмина.</w:t>
      </w:r>
    </w:p>
    <w:p>
      <w:pPr>
        <w:pStyle w:val="Normal"/>
        <w:jc w:val="both"/>
        <w:rPr/>
      </w:pPr>
      <w:r>
        <w:rPr/>
        <w:t>Алексей Чигенев ранее говорил, что сам факт помощи федерального бюджета регионам отраден. Правда, по его мнению, тот факт, что «сегодня федеральный центр говорит об отсутствии возможности финансировать индексацию пенсий», заставляет немного усомниться в перспективах выделения столь крупных сумм на инфраструктурные объекты. «Социальная направленность бюджета всегда была на первом месте. Но, с другой стороны, если ситуация с ценами на нефть изменится в лучшую сторону, возможно, эти цифры станут реальными», – считает господин Чигенев.</w:t>
      </w:r>
    </w:p>
    <w:p>
      <w:pPr>
        <w:pStyle w:val="Normal"/>
        <w:jc w:val="both"/>
        <w:rPr/>
      </w:pPr>
      <w:r>
        <w:rPr/>
        <w:t>Председатель самарского регионального отделения движения «Комитет по защите прав автомобилистов» Сергей Слюсарев соглашается с тем, что финансирование и объемы ремонта дорог в последнее время увеличились. «Но пока одни дороги ремонтируются, другие, к сожалению, разрушаются. Поэтому, на мой взгляд, ситуация все еще остается сложной», – объясняет господин Слюсарев. Он также добавляет, что те дороги, которые были отремонтированы в этом году, сейчас «выглядят красиво». «Но неизвестно, что с ними будет через два-три года. Сложно загадывать, если они разрушатся, будет ли на них проведен гарантийный ремонт. У нас уже были ситуации, когда улица, находящаяся на гарантийном ремонте, разрушалась, а подрядчик, ее ремонтирующий, оказался банкротом (улицы Олимпийская и Мичурина, которые ремонтировались в 2013 году. – «Ъ</w:t>
      </w:r>
      <w:r>
        <w:rPr>
          <w:rFonts w:eastAsia="MS Mincho;‚l‚r –ѕ’©" w:cs="MS Mincho;‚l‚r –ѕ’©" w:ascii="MS Mincho;‚l‚r –ѕ’©" w:hAnsi="MS Mincho;‚l‚r –ѕ’©"/>
        </w:rPr>
        <w:noBreakHyphen/>
      </w:r>
      <w:r>
        <w:rPr/>
        <w:t>Экономика региона»)», – рассуждает эксперт.</w:t>
      </w:r>
    </w:p>
    <w:p>
      <w:pPr>
        <w:pStyle w:val="Heading3"/>
        <w:jc w:val="both"/>
        <w:rPr/>
      </w:pPr>
      <w:r>
        <w:rPr>
          <w:rFonts w:cs="Times New Roman" w:ascii="Times New Roman" w:hAnsi="Times New Roman"/>
          <w:sz w:val="24"/>
          <w:szCs w:val="24"/>
        </w:rPr>
        <w:t>ТАСС; 31.08.2016; ИРИНА БАЙБАРЗА МИНТРАНС РФ: РЯД ПУНКТОВ ПРОПУСКА В ДФО МОГУТ НЕ ОТКРЫТЬСЯ ИЗ-ЗА СНИЖЕНИЯ ФИНАНСИРОВАНИЯ</w:t>
      </w:r>
    </w:p>
    <w:p>
      <w:pPr>
        <w:pStyle w:val="Normal"/>
        <w:jc w:val="both"/>
        <w:rPr/>
      </w:pPr>
      <w:r>
        <w:rPr>
          <w:b/>
        </w:rPr>
        <w:t>Министерство транспорта</w:t>
      </w:r>
      <w:r>
        <w:rPr/>
        <w:t xml:space="preserve"> РФ считает, что финансовый потенциал ФЦП «Государственная граница РФ», рассчитанной до 2021 года, недостаточен и приведет к тому, что ряд пунктов пропуска через госграницу в ДФО не будут введены в эксплуатацию. Об этом заявил в среду замглавы Минстранса Алексей </w:t>
      </w:r>
      <w:r>
        <w:rPr>
          <w:b/>
        </w:rPr>
        <w:t>Цыденов</w:t>
      </w:r>
      <w:r>
        <w:rPr/>
        <w:t xml:space="preserve"> на заседании Государственной пограничной комиссии в Южно-Сахалинске.</w:t>
      </w:r>
    </w:p>
    <w:p>
      <w:pPr>
        <w:pStyle w:val="Normal"/>
        <w:jc w:val="both"/>
        <w:rPr/>
      </w:pPr>
      <w:r>
        <w:rPr/>
        <w:t>«Ежегодное секвестирование программы на 2017-2019 годы доходит до 63%. В 2017 году – 59%, в 2018-64%, в 2019-65%. В указанных условиях не могут быть реализованы совсем либо частично ряд значимых мероприятий – это пункты пропуска портов Петропавловска-Камчатского, Ванино, Шахтерск, Невельск, Холмск, Находка. Не реализуются с учетом сокращения финансирования воздушный пункт пропуска Камчатки и железнодорожный Пограничный», – сказал замминистра.</w:t>
      </w:r>
    </w:p>
    <w:p>
      <w:pPr>
        <w:pStyle w:val="Normal"/>
        <w:jc w:val="both"/>
        <w:rPr/>
      </w:pPr>
      <w:r>
        <w:rPr/>
        <w:t xml:space="preserve">По его словам, как альтернативный источник дохода на строительство, реконструкцию и содержание пунктов пропуска </w:t>
      </w:r>
      <w:r>
        <w:rPr>
          <w:b/>
        </w:rPr>
        <w:t>Минтранс</w:t>
      </w:r>
      <w:r>
        <w:rPr/>
        <w:t xml:space="preserve"> предлагает использовать механизм государственно-частного партнерства.</w:t>
      </w:r>
    </w:p>
    <w:p>
      <w:pPr>
        <w:pStyle w:val="Normal"/>
        <w:jc w:val="both"/>
        <w:rPr/>
      </w:pPr>
      <w:r>
        <w:rPr>
          <w:b/>
        </w:rPr>
        <w:t>Цыденов</w:t>
      </w:r>
      <w:r>
        <w:rPr/>
        <w:t xml:space="preserve"> привел в пример строительство канатной дороги через Амур, которая соединит Россию и Китай. «Проект включает в себя пункты пропуска, построенные за счет инвестора. Средства будут возвращаться за счет взимания платы за пользование объектом», – пояснил он. Замминистра также отметил, что инвесторы смогут вернуть свои средства за счет использования территории возле пунктов пропуска.</w:t>
      </w:r>
    </w:p>
    <w:p>
      <w:pPr>
        <w:pStyle w:val="Normal"/>
        <w:jc w:val="both"/>
        <w:rPr/>
      </w:pPr>
      <w:r>
        <w:rPr/>
        <w:t xml:space="preserve">Общая протяженность границ РФ в ДФО почти 28 тыс. км. Установлено 62 пункта пропуска, действуют 44. Проекты, реализующиеся сегодня на Дальнем Востоке, в частности, создание ТОР, в скором времени значительно увеличат нагрузку на действующие пункты пропуска, большая часть из которых уже работают с перегрузкой, отметил замглавы </w:t>
      </w:r>
      <w:r>
        <w:rPr>
          <w:b/>
        </w:rPr>
        <w:t>Минтранса</w:t>
      </w:r>
      <w:r>
        <w:rPr/>
        <w:t xml:space="preserve"> РФ.</w:t>
      </w:r>
    </w:p>
    <w:p>
      <w:pPr>
        <w:pStyle w:val="Heading3"/>
        <w:jc w:val="both"/>
        <w:rPr/>
      </w:pPr>
      <w:r>
        <w:rPr>
          <w:rFonts w:cs="Times New Roman" w:ascii="Times New Roman" w:hAnsi="Times New Roman"/>
          <w:sz w:val="24"/>
          <w:szCs w:val="24"/>
        </w:rPr>
        <w:t>ТАСС; ИРИНА БАЙБАРЗА; 31.08.2016; МИНТРАНС РФ: НА МОДЕРНИЗАЦИЮ ПУНКТОВ ПРОПУСКА НА ГОСГРАНИЦЕ НЕОБХОДИМЫ 250 МЛРД РУБЛЕЙ</w:t>
      </w:r>
    </w:p>
    <w:p>
      <w:pPr>
        <w:pStyle w:val="Normal"/>
        <w:jc w:val="both"/>
        <w:rPr/>
      </w:pPr>
      <w:r>
        <w:rPr>
          <w:b/>
        </w:rPr>
        <w:t>Министерство транспорта</w:t>
      </w:r>
      <w:r>
        <w:rPr/>
        <w:t xml:space="preserve"> РФ считает, что на модернизацию пунктов пропуска на госгранице необходимы 250 млрд рублей. Об этом сообщил в среду заместитель главы </w:t>
      </w:r>
      <w:r>
        <w:rPr>
          <w:b/>
        </w:rPr>
        <w:t>Минтранса</w:t>
      </w:r>
      <w:r>
        <w:rPr/>
        <w:t xml:space="preserve"> Алексей </w:t>
      </w:r>
      <w:r>
        <w:rPr>
          <w:b/>
        </w:rPr>
        <w:t>Цыденов</w:t>
      </w:r>
      <w:r>
        <w:rPr/>
        <w:t xml:space="preserve"> на заседании Государственной пограничной комиссии в Южно-Сахалинске.</w:t>
      </w:r>
    </w:p>
    <w:p>
      <w:pPr>
        <w:pStyle w:val="Normal"/>
        <w:jc w:val="both"/>
        <w:rPr/>
      </w:pPr>
      <w:r>
        <w:rPr/>
        <w:t xml:space="preserve">«В настоящее время из 314 действующих пунктов пропуска не более 20% соответствуют нормативным требованиям по техническому обеспечению и обустройству и по санитарно-бытовым условиям. Получается, что около 200-250 пунктов пропуска требуют капитальных вложений на модернизацию. Учитывая среднюю стоимость модернизации одного объекта – 1 млрд рублей, общий объем потребности – 250 млрд рублей», – сказал </w:t>
      </w:r>
      <w:r>
        <w:rPr>
          <w:b/>
        </w:rPr>
        <w:t>Цыден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8.2016; МИНИСТР: ТРАНСПОРТ ПОДМОСКОВЬЯ ПОДГОТОВЛЕН К ЗАПУСКУ ПЕРВОГО РЕЙСА ИЗ АЭРОПОРТА ЖУКОВСКИЙ</w:t>
      </w:r>
    </w:p>
    <w:p>
      <w:pPr>
        <w:pStyle w:val="Normal"/>
        <w:jc w:val="both"/>
        <w:rPr/>
      </w:pPr>
      <w:r>
        <w:rPr/>
        <w:t xml:space="preserve">Наземный пассажирский транспорт Подмосковья полностью подготовлен к запуску первого рейса из аэропорта Жуковский, который намечен на 12 сентября. Об этом сообщил </w:t>
      </w:r>
      <w:r>
        <w:rPr>
          <w:b/>
        </w:rPr>
        <w:t>министр транспорта</w:t>
      </w:r>
      <w:r>
        <w:rPr/>
        <w:t xml:space="preserve"> Московской области Михаил Олейник.</w:t>
      </w:r>
    </w:p>
    <w:p>
      <w:pPr>
        <w:pStyle w:val="Normal"/>
        <w:jc w:val="both"/>
        <w:rPr/>
      </w:pPr>
      <w:r>
        <w:rPr/>
        <w:t>«Добраться до аэропорта пассажиры смогут от метро «Котельники» на автобусах ГУП МО «Мострансавто» либо на электричке Казанского направления с пересадкой на автобусы, организованные по заказу ОАО «ЦППК» от железнодорожной платформы «Отдых», – рассказал о вариантах следования Михаил Олейник.</w:t>
      </w:r>
    </w:p>
    <w:p>
      <w:pPr>
        <w:pStyle w:val="Normal"/>
        <w:jc w:val="both"/>
        <w:rPr/>
      </w:pPr>
      <w:r>
        <w:rPr/>
        <w:t>С 12 сентября от автостанции «Котельники» до аэропорта в Жуковском пассажиров будут перевозить три автобуса большой вместимости марки «ГолАЗ». Все они оборудованы багажными отделениями, климат-контролем, ремнями безопасности, навигационным оборудованием, тахографами и другими технологиями для безопасности и комфорта пассажиров. «Автобусы № 441-экспресс проследуют без остановок от станции «Котельники» по Новорязанскому шоссе до аэропорта в Жуковском. Для удобства пассажиров автобусы отмечены надписью «Аэропорт» на борту. Новый маршрут реализован в рамках уже существующего маршрута № 441 Котельники – Жуковский (ул. Гудкова), но не отменяет его. Привычный для жителей маршрут № 441 останется без изменений – автобусы продолжат следовать по нему в обычном режиме со всеми остановками», – отметил генеральный директор ГУП МО «Мострансавто» Александр Зайцев.</w:t>
      </w:r>
    </w:p>
    <w:p>
      <w:pPr>
        <w:pStyle w:val="Normal"/>
        <w:jc w:val="both"/>
        <w:rPr/>
      </w:pPr>
      <w:r>
        <w:rPr/>
        <w:t>Стоимость проезда до аэропорта в Жуковском за наличный расчет составит 79 руб., по карте «Стрелка» – 66 руб. Детям до 12 лет в соответствии с законодательством предоставят скидки, на маршруте останутся все социальные льготы. Кроме того, от платформы «Отдых» в направлении терминала начнут курсировать специальные автобусы по заказу ОАО «Центральная ППК». «На первом этапе планируется движение автобусов за 3,5 часа до начала регистрации на рейс и с интервалом 30-60 минут. Прилетевшие пассажиры смогут воспользоваться услугой трансфера и доехать до станции «Отдых» в течение двух часов после прилета. Билеты на проезд автобусом и электропоездом можно будет приобрести в кассах и автоматах Казанского направления, в аэропорту также планируется установка билетных автоматов», – заявил директор по операционной деятельности компании Владимир Козлов.</w:t>
      </w:r>
    </w:p>
    <w:p>
      <w:pPr>
        <w:pStyle w:val="Normal"/>
        <w:jc w:val="both"/>
        <w:rPr/>
      </w:pPr>
      <w:r>
        <w:rPr/>
        <w:t>12 сентября международный аэропорт в Жуковском примет первый рейс, который выполнит национальный перевозчик Республики Беларусь – авиакомпания «Белавиа».</w:t>
      </w:r>
      <w:r>
        <w:br w:type="page"/>
      </w:r>
    </w:p>
    <w:p>
      <w:pPr>
        <w:pStyle w:val="Normal"/>
        <w:jc w:val="both"/>
        <w:rPr/>
      </w:pPr>
      <w:r>
        <w:rPr/>
      </w:r>
    </w:p>
    <w:p>
      <w:pPr>
        <w:pStyle w:val="Heading3"/>
        <w:jc w:val="both"/>
        <w:rPr/>
      </w:pPr>
      <w:r>
        <w:rPr>
          <w:rFonts w:cs="Times New Roman" w:ascii="Times New Roman" w:hAnsi="Times New Roman"/>
          <w:sz w:val="24"/>
          <w:szCs w:val="24"/>
        </w:rPr>
        <w:t>ВЕДОМОСТИ;</w:t>
      </w:r>
      <w:r>
        <w:rPr/>
        <w:t xml:space="preserve"> </w:t>
      </w:r>
      <w:r>
        <w:rPr>
          <w:rFonts w:cs="Times New Roman" w:ascii="Times New Roman" w:hAnsi="Times New Roman"/>
          <w:sz w:val="24"/>
          <w:szCs w:val="24"/>
        </w:rPr>
        <w:t>БЭЛА ЛЯУВ; 31.08.2016; СТРОИТЕЛЬСТВО МЕТРО ПОДОРОЖАЛО В 1,5 РАЗА</w:t>
      </w:r>
    </w:p>
    <w:p>
      <w:pPr>
        <w:pStyle w:val="Normal"/>
        <w:jc w:val="both"/>
        <w:rPr/>
      </w:pPr>
      <w:r>
        <w:rPr/>
        <w:t>Программа строительства метро, начатая командой Сергея Собянина, предполагает появление более 160 км новых линий и 78 станций к концу 2020 г. Это снизит нагрузку на действующую сеть метро и обеспечит шаговую доступность для 93% жителей города, говорится на сайте стройкомплекса Москвы. Столичные чиновники неоднократно заявляли, что стоимость строительства столичной подземки сокращена по сравнению с лужковским периодом на 25–30%, а сроки строительства – вдвое. Пока получается наоборот: темпы строительства московского метро вдвое ниже заявленных, а стоимость значительно выросла.</w:t>
      </w:r>
    </w:p>
    <w:p>
      <w:pPr>
        <w:pStyle w:val="Normal"/>
        <w:jc w:val="both"/>
        <w:rPr/>
      </w:pPr>
      <w:r>
        <w:rPr/>
        <w:t>При утверждении программы метростроения в 2012 г. ее стоимость оценивалась в 900 млрд руб. Потом ее несколько раз пересматривали. Если суммировать потраченные средства и заложенные в адресной инвестиционной программе (АИП) на 2015–2018 гг., то программа оценивается уже в 1,3 трлн руб. (см. график). По данным департамента экономической политики и развития Москвы, в 2011–2015 гг. на строительство метро потрачено 521 млрд руб. В АИП на 2015–2018 гг. заложен 481 млрд руб. плюс 301,8 млрд руб. – остаток на 1 января 2019 г. (не использованные от контрактной стоимости объекта деньги, которые переходят на следующий период).</w:t>
      </w:r>
    </w:p>
    <w:p>
      <w:pPr>
        <w:pStyle w:val="Normal"/>
        <w:jc w:val="both"/>
        <w:rPr/>
      </w:pPr>
      <w:r>
        <w:rPr/>
        <w:t>Ряд объектов сильно подорожал. Например, в 2011 г. департамент строительства Москвы сообщал, что предварительная стоимость ветки «Марьина Роща» – «Селигерская» (подрядчик – «Мосметрострой») – 59,4 млрд руб. В действующей АИП на этот объект заложено уже 92,7 млрд. На строительство линии «Деловой центр» – «Парк Победы» («Ингеоком») планировалось потратить порядка 12 млрд руб., сегодня в АИП его стоимость – 23 млрд руб. Ветка «Речной вокзал» – «Ховрино» («Стройгазконсалтинг») была разыграна за 10,5 млрд руб., сейчас сумма – 16,5 млрд.</w:t>
      </w:r>
    </w:p>
    <w:p>
      <w:pPr>
        <w:pStyle w:val="Normal"/>
        <w:jc w:val="both"/>
        <w:rPr/>
      </w:pPr>
      <w:r>
        <w:rPr/>
        <w:t>Чиновники объясняют удорожание корректировкой программы. «Стоимость строительства объектов метрополитена в 2011 г. рассчитывалась исходя из предварительных показателей километража линий и количества вводимых станций и электродепо», – сообщила пресс-служба стройкомплекса Москвы. Частично метро подорожало из-за включения в программу строительства новых линий, говорит сотрудник мэрии: например, замкнули кольцо Третьего пересадочного контура, продлили Сокольническую линию от «Саларьево» до «Столбово». Представитель «Мосметростроя» отказался от комментариев. Пресс-служба «Ингеокома» объяснила удорожание появлением в проекте дополнительных сооружений, а «окончательная стоимость будет определена на основе сводного сметного расчета, выпущенного проектной организацией».</w:t>
      </w:r>
    </w:p>
    <w:p>
      <w:pPr>
        <w:pStyle w:val="Normal"/>
        <w:jc w:val="both"/>
        <w:rPr/>
      </w:pPr>
      <w:r>
        <w:rPr/>
        <w:t>Затраты на строительство метро увеличиваются в том числе из-за непроработанной проектной документации, считает человек, близкий к мэрии: по его словам, порой предварительная стоимость объекта и реальная отличаются кардинально. Это происходит из-за того, что несколько процессов запускаются параллельно: проектирование, освобождение площадки и строительство. «Зачастую подрядчики выигрывают тендеры, обещая условное снижение от цены контракта, которая не определена, – продолжает собеседник «Ведомостей». – Контрактная цена для подрядчика определяется только после разработки проектно-сметной документации». Программа метростроения масштабная, в работе много объектов, все они сложные, а городу нужно показывать результаты, комментирует подрядчик метро.</w:t>
      </w:r>
    </w:p>
    <w:p>
      <w:pPr>
        <w:pStyle w:val="Normal"/>
        <w:jc w:val="both"/>
        <w:rPr/>
      </w:pPr>
      <w:r>
        <w:rPr/>
        <w:t>Пока сроки ввода метро расходятся с заявленными. Мэрия обещала ввести за пять лет (2011–2015 гг.) 75 км метро, сдано около 33 км и 18 станций. В 2014 г. планировалось сдать линию «Марьина Роща» – «Селигерская», но первые три станции этой ветки будут введены только в этом году, а три следующие – в 2017 г. Пресс-служба стройкомплекса Москвы объясняла это техническими особенностями: работать приходится в сложных гидрогеологических условиях, о которых заранее строители не знали, работы ведутся на большой глубине в 60 м.</w:t>
      </w:r>
    </w:p>
    <w:p>
      <w:pPr>
        <w:pStyle w:val="Normal"/>
        <w:jc w:val="both"/>
        <w:rPr/>
      </w:pPr>
      <w:r>
        <w:rPr/>
        <w:t>В целом программа строительства Московского метрополитена будет завершена к 2020 г., говорит представитель мэрии. Часть проектов выходят за этот период, указано в АИП: Третий пересадочный контур должен полностью замкнуться лишь в 2022 г., участок «Третьяковская» – «Волхонка» – «Деловой центр» будет готов в 2023 г., а «Столбово» – «Десна» – в 2024 г.</w:t>
      </w:r>
    </w:p>
    <w:p>
      <w:pPr>
        <w:pStyle w:val="Normal"/>
        <w:jc w:val="both"/>
        <w:rPr/>
      </w:pPr>
      <w:r>
        <w:rPr/>
        <w:t>«Сделан серьезный задел на ближайшие годы, – говорил недавно вице-мэр Марат Хуснуллин. – В стройке находится более 60 км, 35 станций и пять депо. В 2016 г. планируется открыть 11 станций метро и более 23 км 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30.08.2016; ПОД КРАСНОЯРСКОМ ЗАВЕРШИЛИ ЭТАП РЕКОНСТРУКЦИИ ВТОРОГО ДЖЕБСКОГО ТОННЕЛЯ</w:t>
      </w:r>
    </w:p>
    <w:p>
      <w:pPr>
        <w:pStyle w:val="Normal"/>
        <w:jc w:val="both"/>
        <w:rPr/>
      </w:pPr>
      <w:r>
        <w:rPr/>
        <w:t>Первый этап реконструкции Второго Джебского тоннеля на участке Междуреченск – Тайшет завершен, сообщает РЖД во вторник.</w:t>
      </w:r>
    </w:p>
    <w:p>
      <w:pPr>
        <w:pStyle w:val="Normal"/>
        <w:jc w:val="both"/>
        <w:rPr/>
      </w:pPr>
      <w:r>
        <w:rPr/>
        <w:t>Второй Джебский тоннель (Красноярский край) протяженностью 660 метров был сдан в эксплуатацию в 1964 году вместе с железнодорожной трассой Абакан – Тайшет. Он прослужил более 50 лет и выработал свой ресурс. В 2014 году началась реконструкция тоннеля. Пропуск поездов был организован через новый тоннель с одноименным названием, построенный в 2006 году параллельно старому, напоминают в РЖД.</w:t>
      </w:r>
    </w:p>
    <w:p>
      <w:pPr>
        <w:pStyle w:val="Normal"/>
        <w:jc w:val="both"/>
        <w:rPr/>
      </w:pPr>
      <w:r>
        <w:rPr/>
        <w:t>Реконструкция тоннеля необходима для организации двухпутного движения поездов на линии Междуреченск – Тайшет, где в настоящее время выполняется масштабная программа расширения пропускных способностей.</w:t>
      </w:r>
    </w:p>
    <w:p>
      <w:pPr>
        <w:pStyle w:val="Normal"/>
        <w:jc w:val="both"/>
        <w:rPr/>
      </w:pPr>
      <w:r>
        <w:rPr/>
        <w:t>«Для приведения габаритных размеров тоннеля к современным требованиям потребовалась перепроходка ствола тоннеля. В ходе первого этапа реконструкции проведены срез и выемка горных пород – крепких гранитов и кварцевых руд. Перепроходка проводилась при помощи мощного тоннелепроходческого комбайна, тоннельных экскаваторов и буровых комплексов», – отмечается в сообщении.</w:t>
      </w:r>
    </w:p>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РОССИЙСКАЯ ГАЗЕТА; ЛЮБОВЬ ПРОЦЕНКО; 31.08.2016; НОВОСТЬ ОТ МЭРА: МЕСЯЦ МОСКВИЧИ МОГУТ БЕСПЛАТНО ЕЗДИТЬ ПО НОВОМУ ЖЕЛЕЗНОДОРОЖНОМУ КОЛЬЦУ</w:t>
      </w:r>
    </w:p>
    <w:p>
      <w:pPr>
        <w:pStyle w:val="Normal"/>
        <w:jc w:val="both"/>
        <w:rPr/>
      </w:pPr>
      <w:r>
        <w:rPr/>
        <w:t>Как встречает новый учебный год столица? Какие новости ждут москвичей при передвижении по городу? С этих вопросов начался сегодня «Деловой завтрак» в «Российской газете» с мэром Москвы Сергеем Собяниным.</w:t>
      </w:r>
    </w:p>
    <w:p>
      <w:pPr>
        <w:pStyle w:val="Normal"/>
        <w:jc w:val="both"/>
        <w:rPr/>
      </w:pPr>
      <w:r>
        <w:rPr/>
        <w:t>Сергей Семенович! Недавно объявили, что пуск Малого кольца Московской железной дороги, получившего название Московского центрального кольца, назначен на 10 сентября. Это дата официально утверждена? Как удалось всего за два года реализовать такой сложный проект и приспособить грузовую железную дорогу к пассажирским перевозкам? Ведь разговор об этом шел с 2004 года, и все время находились причины откладывать переоборудование вновь и вновь. То дорога не электрифицирована, то слишком много ведомств задействовано, которым трудно договориться между собой, и так далее.</w:t>
      </w:r>
    </w:p>
    <w:p>
      <w:pPr>
        <w:pStyle w:val="Normal"/>
        <w:jc w:val="both"/>
        <w:rPr/>
      </w:pPr>
      <w:r>
        <w:rPr/>
        <w:t xml:space="preserve">Сергей Собянин: Работу пришлось провести действительно сложнейшую, так как магистраль длиной 54 км и с 31 станцией пересекает множество столичных улиц и радиальных направлений железной дороги. Потребовалась перекладка сотен километров железнодорожных путей и коммуникаций. Таких инфраструктурных объектов в крупных мегаполисах во всем мире единицы. Европа, например, за последние годы ничего подобного не реализовала. Мы предполагали, что сумеем запустить кольцо в конце 2016-го или начале 2017-го года, о чем неоднократно и говорили. Основные работы легли на плечи «Российских железных дорог», но подключился и московский стройкомплекс, все ключевые департаменты города. Все это время нам активно помогает правительство Российской Федерации, </w:t>
      </w:r>
      <w:r>
        <w:rPr>
          <w:b/>
        </w:rPr>
        <w:t>Минтранс</w:t>
      </w:r>
      <w:r>
        <w:rPr/>
        <w:t>. И что немаловажно, вопрос находится на контроле у президента РФ. Поэтому сроки ввода в эксплуатацию МЦК удалось ускорить. Даже сложности с финансированием, понятные в пору кризиса, не помешали.</w:t>
      </w:r>
    </w:p>
    <w:p>
      <w:pPr>
        <w:pStyle w:val="Normal"/>
        <w:jc w:val="both"/>
        <w:rPr/>
      </w:pPr>
      <w:r>
        <w:rPr/>
        <w:t>Запуск МЦК будет происходить в несколько этапов. На первом – пассажирское движение начнется по всему кольцу как минимум с 24 станций. Это предположительно и произойдет 10 сентября, если все оставшиеся работы будут выполнены строго в соответствии с требованиями. На втором этапе – до конца года – будут запущены остальные 7 станций. На третьем этапе – до 2018 года, будет постепенно улучшаться связь станций МЦК со станциями метрополитена, радиальными линиями железной дороги и наземным городским транспортом. Одновременно вокруг МЦК начнут строиться крупные транспортно-пересадочные узлы, торговые центры, гостиницы и другая коммерческая недвижимость общей площадью несколько миллионов квадратных метров. В конечном счете это даст толчок развитию всей ныне депрессивной территории, по которой проходит новая магистраль. Здесь, в срединной зоне столицы, сейчас расположены в основном брошенные промышленные и коммунальные зоны.</w:t>
      </w:r>
    </w:p>
    <w:p>
      <w:pPr>
        <w:pStyle w:val="Normal"/>
        <w:jc w:val="both"/>
        <w:rPr/>
      </w:pPr>
      <w:r>
        <w:rPr/>
        <w:t>Что еще важно? Мы пустим по МЦК самый лучший железнодорожный транспорт, какой сегодня есть в России – поезда «Ласточки», сделанные на базе технологий компании «Сименс». Самые современные и комфортабельные.</w:t>
      </w:r>
    </w:p>
    <w:p>
      <w:pPr>
        <w:pStyle w:val="Normal"/>
        <w:jc w:val="both"/>
        <w:rPr/>
      </w:pPr>
      <w:r>
        <w:rPr/>
        <w:t>Москвичи и гости столицы смогут убедиться в этом уже 10 сентября?</w:t>
      </w:r>
    </w:p>
    <w:p>
      <w:pPr>
        <w:pStyle w:val="Normal"/>
        <w:jc w:val="both"/>
        <w:rPr/>
      </w:pPr>
      <w:r>
        <w:rPr/>
        <w:t>Сергей Собянин: Да. Причем, ездить пассажиры в течение первого месяца по МЦК будут совершенно бесплатно. Хоть целыми днями! Кататься, смотреть, что нравится, не нравится…Все замечания и предложения граждан будем все это время принимать и максимально быстро исправлять недостатки. Такое решение мы приняли сегодня на заседании правительства Москвы.</w:t>
      </w:r>
    </w:p>
    <w:p>
      <w:pPr>
        <w:pStyle w:val="Normal"/>
        <w:jc w:val="both"/>
        <w:rPr/>
      </w:pPr>
      <w:r>
        <w:rPr/>
        <w:t>А уже послезавтра 100 тысяч первоклассников придут на свой первый в жизни школьный звонок. Еще в 2012-м году их было 86 тысяч. Готовы ли московские школы принять всех ребят? Были ли у их родителей трудности с записью в первый класс?</w:t>
      </w:r>
    </w:p>
    <w:p>
      <w:pPr>
        <w:pStyle w:val="Normal"/>
        <w:jc w:val="both"/>
        <w:rPr/>
      </w:pPr>
      <w:r>
        <w:rPr/>
        <w:t>Сергей Собянин: Трудностей никаких не было, так как не только все школьники столицы обеспечены местами в классах, но и дошколята – детсадами, хотя их количество тоже выросло за последние годы с 280 тысяч до 400 тысяч. Это самый большой рост за всю новейшую историю Москвы. Выдержать такой наплыв детишек, сохранить доступность учебных учреждений для всех задача была тоже непростая, но Москва с ней справилась. Хочу отметить, что 80% детей будут ходить в школу по месту жительства, куда их родители и подали заявку. Пожелания тех, кто выбрал другую школу, тоже в основном удовлетворены. Мы за последние годы построили 250 школ и ДДУ, огромное количество учебных зданий капитально ремонтируем и реконструируем. Поэтому острой проблем нет. Как нет и былого искусственного дефицита, который нередко возникал из-за того, что люди просто не знали, есть места в той или иной школе или нет. А сейчас процедура записи в школу и детсад с помощью электронной очереди абсолютно прозрачна. Даже ходить никуда не надо – садись к компьютеру и выбирай, где твоему ребенку учитьс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6; В ПОРТУ МАХАЧКАЛЫ ПОСТРОЯТ ГАВАНЬ ДЛЯ КРУПНЫХ СУДОВ</w:t>
      </w:r>
    </w:p>
    <w:p>
      <w:pPr>
        <w:pStyle w:val="Normal"/>
        <w:jc w:val="both"/>
        <w:rPr/>
      </w:pPr>
      <w:r>
        <w:rPr/>
        <w:t>Гавань для крупных судов и катеров, а также морской вокзал планируют построить в махачкалинском порту, начало строительства проекта запланировано на конец 2017 года, сообщила пресс-служба правительства Дагестана.</w:t>
      </w:r>
    </w:p>
    <w:p>
      <w:pPr>
        <w:pStyle w:val="Normal"/>
        <w:jc w:val="both"/>
        <w:rPr/>
      </w:pPr>
      <w:r>
        <w:rPr/>
        <w:t>На сегодняшний день все яхты и суда базируются в морском торговом порту. Речь идет о строительстве причала для швартовки яхт и кораблей вместимостью до 100 судов и протяженностью в 200-250 метров.</w:t>
      </w:r>
    </w:p>
    <w:p>
      <w:pPr>
        <w:pStyle w:val="Normal"/>
        <w:jc w:val="both"/>
        <w:rPr/>
      </w:pPr>
      <w:r>
        <w:rPr/>
        <w:t>«На базе морского порта столицы Дагестана будет построена гавань для крупных судов и катеров. Планируется, что в рамках проекта будет построен гостиничный комплекс, введено в эксплуатацию круизное судно, созданы паромная переправа и морской вокзал с пассажирским потоком – 30 тысяч человек в год», – говорится в сообщении.</w:t>
      </w:r>
    </w:p>
    <w:p>
      <w:pPr>
        <w:pStyle w:val="Normal"/>
        <w:jc w:val="both"/>
        <w:rPr/>
      </w:pPr>
      <w:r>
        <w:rPr/>
        <w:t>Проект также предусматривает строительство причала и в Дербенте, что поможет восстановить некогда существовавший морской маршрут из Астрахани в Баку через Махачкалу и Дербент.</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ИРКУТСК; 30.08.2016; ПЕРЕВОЗКА ГРУЗОВ ПО РЕКЕ ЛЕНЕ ПРАКТИЧЕСКИ ПАРАЛИЗОВАНА</w:t>
      </w:r>
    </w:p>
    <w:p>
      <w:pPr>
        <w:pStyle w:val="Normal"/>
        <w:jc w:val="both"/>
        <w:rPr/>
      </w:pPr>
      <w:r>
        <w:rPr/>
        <w:t>Выжимают из реки максимум. Из-за обмеления Лены северный завоз оказался под угрозой срыва. Суда вынуждены загружаться по минимуму, чтобы буквально проползти по руслу. Как будут снабжать отдалённые районы области?</w:t>
      </w:r>
    </w:p>
    <w:p>
      <w:pPr>
        <w:pStyle w:val="Normal"/>
        <w:jc w:val="both"/>
        <w:rPr/>
      </w:pPr>
      <w:r>
        <w:rPr/>
        <w:t>Навигация этим летом не задалась, говорят речники. Если раньше каждый сухогруз перевозил 1000 тонн, то сейчас – в пять раз меньше. В июле в Усть-Кутском районе даже пришлось ввести режим ЧС. И дожди, которых так ждали на Лене, спасением не стали.</w:t>
      </w:r>
    </w:p>
    <w:p>
      <w:pPr>
        <w:pStyle w:val="Normal"/>
        <w:jc w:val="both"/>
        <w:rPr/>
      </w:pPr>
      <w:r>
        <w:rPr/>
        <w:t xml:space="preserve">– </w:t>
      </w:r>
      <w:r>
        <w:rPr/>
        <w:t>Вода ушла настолько глубоко, что погодные условия – дожди проливные, это никак не влияет на подъём уровня воды в реке. Капитаны стараются, конечно, в таких экстремальных условиях работать, и у них получается. Экипажи все грамотные, квалифицированные, – говорит главный диспетчер Верхнеленского речного пароходства Елена Колпащикова.</w:t>
      </w:r>
    </w:p>
    <w:p>
      <w:pPr>
        <w:pStyle w:val="Normal"/>
        <w:jc w:val="both"/>
        <w:rPr/>
      </w:pPr>
      <w:r>
        <w:rPr/>
        <w:t>На участке от Усть-Кута до Киренска глубина Лены должна быть 175 сантиметров. Сегодня уровень реки на 25 сантиметров меньше. Доставка грузов по Лене практически парализована. Крупнейшие компании-перевозчики вынуждены работать в три смены, то есть круглые сутки. Выручает железная дорога.</w:t>
      </w:r>
    </w:p>
    <w:p>
      <w:pPr>
        <w:pStyle w:val="Normal"/>
        <w:jc w:val="both"/>
        <w:rPr/>
      </w:pPr>
      <w:r>
        <w:rPr/>
        <w:t xml:space="preserve">– </w:t>
      </w:r>
      <w:r>
        <w:rPr/>
        <w:t>Вроде бы в этом году и груза достаточно, и клиентов хватает, но столкнулись с этой проблемой+ Хотя каждый день всё равно вода на 5 сантиметров падает. Конечно, всё не успеем вывезти – то, что предназначено по воде. Но максимально постараемся выжать из того, что можно, – говорит генеральный директор компании-перевозчика Андрей Захаров.</w:t>
      </w:r>
    </w:p>
    <w:p>
      <w:pPr>
        <w:pStyle w:val="Normal"/>
        <w:jc w:val="both"/>
        <w:rPr/>
      </w:pPr>
      <w:r>
        <w:rPr/>
        <w:t xml:space="preserve">Судовладельцы Ленского бассейна уже написали коллективное обращение в региональный </w:t>
      </w:r>
      <w:r>
        <w:rPr>
          <w:b/>
        </w:rPr>
        <w:t>Минтранс</w:t>
      </w:r>
      <w:r>
        <w:rPr/>
        <w:t>. Пока их вопрос на рассмотрении. Между тем, обмеление реки Лены этим летом поставило под угрозу полноценное выполнение северного завоза в Усть-Кутском районе. Очень сложно проходит доставка угля, например, в Мамско-Чуйский район, – обещают «догнать» по зимник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8.2016; РОСТОВСКИЙ ГУБЕРНАТОР ПРОИНФОРМИРОВАЛ ПУТИНА О СТРОИТЕЛЬСТВЕ АЭРОПОРТА И ОБЪЕКТОВ ЧМ-2018</w:t>
      </w:r>
    </w:p>
    <w:p>
      <w:pPr>
        <w:pStyle w:val="Normal"/>
        <w:jc w:val="both"/>
        <w:rPr/>
      </w:pPr>
      <w:r>
        <w:rPr/>
        <w:t>Глава Ростовской области Василий Голубев проинформировал президента РФ Владимира Путина о ходе строительства нового аэропорта в городе, а также ряда других объектов, связанных с подготовкой к проведению чемпионата мира по футболу 2018 года.</w:t>
      </w:r>
    </w:p>
    <w:p>
      <w:pPr>
        <w:pStyle w:val="Normal"/>
        <w:jc w:val="both"/>
        <w:rPr/>
      </w:pPr>
      <w:r>
        <w:rPr/>
        <w:t>«Мне кажется, мы набрали неплохую динамику», – сказал Голубев. «Это касается аэропорта и крупных объектов, связанных с ЧМ-2018. И аэропорт, и стадион строятся точно в соответствии с «дорожной картой», – сообщил он.</w:t>
      </w:r>
    </w:p>
    <w:p>
      <w:pPr>
        <w:pStyle w:val="Normal"/>
        <w:jc w:val="both"/>
        <w:rPr/>
      </w:pPr>
      <w:r>
        <w:rPr/>
        <w:t>По словам губернатора, строительство стадиона идет с опережением графика на два месяца. Что касается аэропорта, то «готовность по федеральной части – порядка 45 процентов, по инвестиционной – 26, по региональной – 28». «Это точно соответствует графику, все объекты аэропорта в эту зиму войдут уже с теплоснабжением», – заверил он президента.</w:t>
      </w:r>
    </w:p>
    <w:p>
      <w:pPr>
        <w:pStyle w:val="Normal"/>
        <w:jc w:val="both"/>
        <w:rPr/>
      </w:pPr>
      <w:r>
        <w:rPr/>
        <w:t>Голубев рассказал, что взлетная полоса аэропорта длиной 3600 метров по состоянию на первое июля текущего года закончена. «Зарезервирована вторая полоса – в развитии, конечно», – отметил он.</w:t>
      </w:r>
    </w:p>
    <w:p>
      <w:pPr>
        <w:pStyle w:val="Normal"/>
        <w:jc w:val="both"/>
        <w:rPr/>
      </w:pPr>
      <w:r>
        <w:rPr/>
        <w:t>«Кроме этого все вопросы инженерной коммуникации сегодня в полном объеме прошли экспертизу», – сообщил глава региона «Рассчитываем, что уже осенью текущего года начнем заниматься благоустройством, как и запланировано», – отметил он.</w:t>
      </w:r>
    </w:p>
    <w:p>
      <w:pPr>
        <w:pStyle w:val="Normal"/>
        <w:jc w:val="both"/>
        <w:rPr/>
      </w:pPr>
      <w:r>
        <w:rPr/>
        <w:t>Голубев также сообщил, что «сегодня мы даже начали заниматься подготовкой к переезду персонала в новый аэропорт, потому что по «дорожной карте» он должен заработать с 1 декабря 2017 года».</w:t>
      </w:r>
    </w:p>
    <w:p>
      <w:pPr>
        <w:pStyle w:val="Normal"/>
        <w:jc w:val="both"/>
        <w:rPr/>
      </w:pPr>
      <w:r>
        <w:rPr/>
        <w:t xml:space="preserve"> </w:t>
      </w:r>
      <w:r>
        <w:rPr/>
        <w:t>«Вне зависимости от спортивных мероприятий новый аэропорт, Вы сами знаете, очень нужен, и не только городу, региону», – подчеркнул Путин.</w:t>
      </w:r>
    </w:p>
    <w:p>
      <w:pPr>
        <w:pStyle w:val="Normal"/>
        <w:jc w:val="both"/>
        <w:rPr/>
      </w:pPr>
      <w:r>
        <w:rPr/>
        <w:t>Губернатор согласился, отметив, что «строительство аэропорта – это новое развитие транспортной инфраструктуры Ростовской области». Он отметил, что параллельно ведется строительство двух автодорог: со стороны федеральной трассы «Дон» и отдельной новой дороги к северной части Ростова. «Таким образом, зона в районе Ростова, Новочеркасска, города Шахты позволяет нам сегодня рассчитывать на новое развитие этой части Ростовской области, собственно говоря, появляется новая инвестиционная привлекательность у региона», – считает Голубев.</w:t>
      </w:r>
    </w:p>
    <w:p>
      <w:pPr>
        <w:pStyle w:val="Normal"/>
        <w:jc w:val="both"/>
        <w:rPr/>
      </w:pPr>
      <w:r>
        <w:rPr/>
        <w:t>Губернатор заверил президента в том, что финансирование обеспечено в полном объем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31.08.2016; ЧАРТЕРНЫЕ РЕЙСЫ В ТУРЦИЮ ВОЗОБНОВЯТСЯ НА ЭТОЙ НЕДЕЛЕ</w:t>
      </w:r>
    </w:p>
    <w:p>
      <w:pPr>
        <w:pStyle w:val="Normal"/>
        <w:jc w:val="both"/>
        <w:rPr/>
      </w:pPr>
      <w:r>
        <w:rPr/>
        <w:t xml:space="preserve">Заявки в </w:t>
      </w:r>
      <w:r>
        <w:rPr>
          <w:b/>
        </w:rPr>
        <w:t>Росавиаци</w:t>
      </w:r>
      <w:r>
        <w:rPr/>
        <w:t xml:space="preserve">ю на чартерные перевозки в Турцию по состоянию на 15.00 мск вторника подали три авиакомпании: 3 сентября «Ай флай» выполнит первый рейс в Анталью из Москвы, «Азур эйр» полетит из Ростова-на-Дону, 4 сентября чартерные полеты начнет из Москвы и Самары «Северный ветер», рассказал представитель </w:t>
      </w:r>
      <w:r>
        <w:rPr>
          <w:b/>
        </w:rPr>
        <w:t>Росавиаци</w:t>
      </w:r>
      <w:r>
        <w:rPr/>
        <w:t>и. Авиакомпании планы подтвердили.</w:t>
      </w:r>
    </w:p>
    <w:p>
      <w:pPr>
        <w:pStyle w:val="Normal"/>
        <w:jc w:val="both"/>
        <w:rPr/>
      </w:pPr>
      <w:r>
        <w:rPr/>
        <w:t>Возобновить чартеры в Турцию правительство разрешило 27 августа.</w:t>
      </w:r>
    </w:p>
    <w:p>
      <w:pPr>
        <w:pStyle w:val="Normal"/>
        <w:jc w:val="both"/>
        <w:rPr/>
      </w:pPr>
      <w:r>
        <w:rPr/>
        <w:t xml:space="preserve">«Мы планируем первый рейс в Анталью из Москвы 2 сентября», – рассказал представитель другого чартерного перевозчика – «Роял флайт». Новые заявки могут поступить в любой момент, </w:t>
      </w:r>
      <w:r>
        <w:rPr>
          <w:b/>
        </w:rPr>
        <w:t>Росавиаци</w:t>
      </w:r>
      <w:r>
        <w:rPr/>
        <w:t>я вполне может рассмотреть их до 2 сентября, говорит федеральный чиновник.</w:t>
      </w:r>
    </w:p>
    <w:p>
      <w:pPr>
        <w:pStyle w:val="Normal"/>
        <w:jc w:val="both"/>
        <w:rPr/>
      </w:pPr>
      <w:r>
        <w:rPr/>
        <w:t>Представитель «Азур эйр» (крупнейшая российская чартерная авиакомпания) отмечает, что 4 сентября начнутся чартеры из Екатеринбурга, 6-го – из Калининграда и Москвы, 7-го – из Санкт-Петербурга, из каждого города предполагается по одному рейсу в Анталью в неделю – в зависимости от спроса может быть расширена география полетов, а из Москвы может быть увеличена частота. Летать в Турцию планируется до конца октября. В парке у «Азур эйр» самолеты Boeing 757-200 (238 кресел) и 767-300 (336).</w:t>
      </w:r>
    </w:p>
    <w:p>
      <w:pPr>
        <w:pStyle w:val="Normal"/>
        <w:jc w:val="both"/>
        <w:rPr/>
      </w:pPr>
      <w:r>
        <w:rPr/>
        <w:t>«Мы будем летать в Анталью также из Омска, Перми, Самары и Санкт-Петербурга, программа еще формируется, но из Москвы рейсы не будут ежедневными. К сентябрьским показателям прошлых лет приблизиться будет нельзя», – говорит представитель «Роял флайт». «Ай флай» прорабатывает детальную программу, возможно, к Москве добавятся и другие города вылетов, отмечает заместитель гендиректора компании Максим Матвеев. «С 12 сентября мы откроем чартеры из Екатеринбурга, позже, скорее всего, добавятся другие города», – рассказывает менеджер чартерного перевозчика «Икар».</w:t>
      </w:r>
    </w:p>
    <w:p>
      <w:pPr>
        <w:pStyle w:val="Normal"/>
        <w:jc w:val="both"/>
        <w:rPr/>
      </w:pPr>
      <w:r>
        <w:rPr/>
        <w:t>В прошлые годы Анталью в сентябре посещало около 300 000 россиян, в этом году будет как минимум вдвое меньше, еще примерно 100 000 может быть в октябре, говорит заместитель гендиректора НТК «Интурист» Сергей Толчин. Ранее большое количество туристов в Турцию возили чартерами «Уральские авиалинии» и «Ютэйр». Во вторник их представители тему не комментировали. «Из топ-5 туроператоров трое имеют аффилированные чартерные авиакомпании и будут загружать в первую очередь их емкости, «Библио глобус» имеет большой контракт с «Россией» («дочка» «Аэрофлота», в Анталью выполняет регулярные рейсы), мы выкупаем емкости у «России» и Turkish Airlines и рассматриваем другие авиакомпании», – говорит Толчи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1.08.2016; РОССИЯ НАПИШЕТ ПРАВИЛА ДЛЯ ТРАНСГРАНИЧНОГО ИСПОЛЬЗОВАНИЯ БЕСПИЛОТНИКОВ</w:t>
      </w:r>
    </w:p>
    <w:p>
      <w:pPr>
        <w:pStyle w:val="Normal"/>
        <w:jc w:val="both"/>
        <w:rPr/>
      </w:pPr>
      <w:r>
        <w:rPr/>
        <w:t xml:space="preserve">Некоммерческое партнерство ГЛОНАСС, объединяющее крупнейшие российские телекоммуникационные компании, стало первым российским участником Глобальной ассоциации по управлению воздушным движением беспилотных авиационных систем (Global UTM Association). </w:t>
      </w:r>
    </w:p>
    <w:p>
      <w:pPr>
        <w:pStyle w:val="Normal"/>
        <w:jc w:val="both"/>
        <w:rPr/>
      </w:pPr>
      <w:r>
        <w:rPr/>
        <w:t>Цель Global UTM Association – выработка мер по интеграции малых беспилотных авиационных систем (БАС) в национальные системы воздушного пространства, разработка и унификация технических стандартов. Организация основана в июне 2016 года.</w:t>
      </w:r>
    </w:p>
    <w:p>
      <w:pPr>
        <w:pStyle w:val="Normal"/>
        <w:jc w:val="both"/>
        <w:rPr/>
      </w:pPr>
      <w:r>
        <w:rPr/>
        <w:t>Именно НП ГЛОНАСС совместно с «Российскими космическими системами», «Ростелекомом» и другими компаниями сейчас разрабатывает систему управления трафиком и контроля применения малых БАС с использованием возможностей навигационной системы ГЛОНАСС. Ее предстоит состыковать с международными техническими стандартами применения малых БАС, которые как раз сейчас и вырабатываются в рамках Global UTM Association.</w:t>
      </w:r>
    </w:p>
    <w:p>
      <w:pPr>
        <w:pStyle w:val="Normal"/>
        <w:jc w:val="both"/>
        <w:rPr/>
      </w:pPr>
      <w:r>
        <w:rPr/>
        <w:t xml:space="preserve">– </w:t>
      </w:r>
      <w:r>
        <w:rPr/>
        <w:t xml:space="preserve">Сотрудничество с такой влиятельной организацией, как Global UTM Association, максимально гармонизирует предложения участников российского рынка БАС с мировыми требованиями, особенно сейчас, когда формируется проектный консорциум российских предприятий и организаций для ускоренного создания и внедрения в России системы управления трафиком и контроля применения малых беспилотных авиационных систем, – рассказал Александр Гурко, президент НП ГЛОНАСС. </w:t>
      </w:r>
    </w:p>
    <w:p>
      <w:pPr>
        <w:pStyle w:val="Normal"/>
        <w:jc w:val="both"/>
        <w:rPr/>
      </w:pPr>
      <w:r>
        <w:rPr/>
        <w:t>Как ранее заявлял «Известиям» Александр Гурко, до конца этого года планируется сформировать концепцию рынка применений беспилотных технологий, а принципы регуляторики будут выстраиваться в следующем году. Цель – к концу следующего года полностью сформировать все основные контуры нормативной базы и технического регулирования, чтобы беспилотные системы уже могли бы применяться для развития бизнеса.</w:t>
      </w:r>
    </w:p>
    <w:p>
      <w:pPr>
        <w:pStyle w:val="Normal"/>
        <w:jc w:val="both"/>
        <w:rPr/>
      </w:pPr>
      <w:r>
        <w:rPr/>
        <w:t xml:space="preserve">В России вопросы о легализации малых БАС (массой до 30 кг) до сих пор решались бессистемно, что уже привело к законодательной коллизии, из-за которой в течение полугода дважды корректировался Воздушный кодекс (ВК). После вступления в силу новой редакции ВК (вскоре измененной) в марте 2016 года получилось, что даже на авиамодель нужно оформлять сертификат летной годности как на настоящее воздушное судно, а его владельцу необходимо пройти обучение, как пилоту магистральной авиации. Ужесточение ВК вызвало негодование у авиамоделистов и производителей беспилотников – они утверждали, что развивающаяся отрасль умрет, так как процедуры сертификации и регистрации малых БАС не разработаны, государственные органы, которые должны выполнять эти функции, не обладают необходимыми инфраструктурой, бюджетом и штатом. Уже в июне этого года Госдума приняла новые поправки в ВК, либерализовавшие воздушное законодательство для БАС взлетной массой не более 30 кг. В результате обязательная государственная регистрация осталась лишь для БАС тяжелее 30 кг, порядок же учета легких БАС – менее 30 кг – еще предстоит определить. </w:t>
      </w:r>
    </w:p>
    <w:p>
      <w:pPr>
        <w:pStyle w:val="Normal"/>
        <w:jc w:val="both"/>
        <w:rPr/>
      </w:pPr>
      <w:r>
        <w:rPr/>
        <w:t xml:space="preserve">– </w:t>
      </w:r>
      <w:r>
        <w:rPr/>
        <w:t xml:space="preserve">Мы приступили к разработке необходимой нормативной базы для малых БАС и при этом понятно, что рынок беспилотных технологий нужно развивать с оглядкой на общемировые тренды, чтобы не остаться изолированными от мирового транспортного пространства, – пояснил Алексей Семенов, директор департамента программ развития </w:t>
      </w:r>
      <w:r>
        <w:rPr>
          <w:b/>
        </w:rPr>
        <w:t>Минтранса</w:t>
      </w:r>
      <w:r>
        <w:rPr/>
        <w:t xml:space="preserve"> РФ. – БАС в обозримом будущем так или иначе будут работать и на трансграничном пространстве. Поэтому присоединение российского участника к Global UTM Association – это важный ша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8.2016; ОКОЛО 70 РЕЙСОВ ЗАДЕРЖАНЫ В АЭРОПОРТАХ МОСКВЫ ИЗ-ЗА НЕПОГОДЫ</w:t>
      </w:r>
    </w:p>
    <w:p>
      <w:pPr>
        <w:pStyle w:val="Normal"/>
        <w:jc w:val="both"/>
        <w:rPr/>
      </w:pPr>
      <w:r>
        <w:rPr/>
        <w:t>Около 70 авиарейсов будут во вторник выполнены с задержками в аэропортах Москвы из-за непогоды. Об этом свидетельствуют данные онлайн-табло московских аэропортов.</w:t>
      </w:r>
    </w:p>
    <w:p>
      <w:pPr>
        <w:pStyle w:val="Normal"/>
        <w:jc w:val="both"/>
        <w:rPr/>
      </w:pPr>
      <w:r>
        <w:rPr/>
        <w:t>Так, по данным на 20:10 мск, в Домодедове задержано 56 рейсов и один рейс отменен. Во Внукове задержаны 17 рейсов и также отменен один рейс.</w:t>
      </w:r>
    </w:p>
    <w:p>
      <w:pPr>
        <w:pStyle w:val="Normal"/>
        <w:jc w:val="both"/>
        <w:rPr/>
      </w:pPr>
      <w:r>
        <w:rPr/>
        <w:t>Как рассказали ТАСС в пресс-службе Шереметьева, стихия не повлияла на работу аэропорта, воздушная гавань принимает самолеты в штатном режиме. В пресс-службе Домодедова отметили, что «в связи с метеоусловиями в аэропорту введены увеличенные интервалы на вылет воздушных судов». Как следствие, изменяется и фактическое время вылета из аэропорта, добавили в Домодедове.</w:t>
      </w:r>
    </w:p>
    <w:p>
      <w:pPr>
        <w:pStyle w:val="Normal"/>
        <w:jc w:val="both"/>
        <w:rPr/>
      </w:pPr>
      <w:r>
        <w:rPr/>
        <w:t>В пресс-службе Внукова сообщили, что за вторник из-за плохих метеоусловий, на запасной аэродром в Шереметьеве ушли четыре самолета и еще два в Домодедове, а из Домодедова во Внуково было перенаправлено три рейса.</w:t>
      </w:r>
    </w:p>
    <w:p>
      <w:pPr>
        <w:pStyle w:val="Normal"/>
        <w:jc w:val="both"/>
        <w:rPr/>
      </w:pPr>
      <w:r>
        <w:rPr/>
        <w:t>Стихия также бушует и на Дальнем Востоке. Как сообщалось ранее, штормовое предупреждение было объявлено в Приморском крае 28 августа. По прогнозу, непогода будет бушевать три дня и более.</w:t>
      </w:r>
    </w:p>
    <w:p>
      <w:pPr>
        <w:pStyle w:val="Normal"/>
        <w:jc w:val="both"/>
        <w:rPr/>
      </w:pPr>
      <w:r>
        <w:rPr/>
        <w:t>Организаторы Восточного экономического форума (ВЭБ) начали подготовку объектов форума к удару циклона. На ВЭФ, который стартует во Владивостоке 2 сентября, участники форума начнут массово прибывать уже завтра. По данным онлайн-табло аэропорта Владивостока на 20:30 мск, массовых задержек прилетов нет, из Москвы задержан только один рейс – FV6481 авиакомпании «Россия».</w:t>
      </w:r>
    </w:p>
    <w:p>
      <w:pPr>
        <w:pStyle w:val="Normal"/>
        <w:jc w:val="both"/>
        <w:rPr/>
      </w:pPr>
      <w:r>
        <w:rPr/>
        <w:t>Как сообщил официальный представитель авиакомпании, метеоусловия скажутся на вылете некоторых рейсов во Владивосток.</w:t>
      </w:r>
    </w:p>
    <w:p>
      <w:pPr>
        <w:pStyle w:val="Normal"/>
        <w:jc w:val="both"/>
        <w:rPr/>
      </w:pPr>
      <w:r>
        <w:rPr/>
        <w:t>«В связи с неблагоприятными метеоусловиями три воздушных судна авиакомпании «Россия» воспользовались запасными аэродромами. В частности, самолет рейса FV6072 из Махачкалы во Внуково приземлился в Домодедове. Два рейса ушли в Шереметьево. В частности, рейсы FV6552 из Сочи и FV6144, выполняемые на дальнемагистральных самолетах Boeing 747, приземлились в Шереметьеве», – сказал он.</w:t>
      </w:r>
    </w:p>
    <w:p>
      <w:pPr>
        <w:pStyle w:val="Normal"/>
        <w:jc w:val="both"/>
        <w:rPr/>
      </w:pPr>
      <w:r>
        <w:rPr/>
        <w:t>По его словам, рейс FV6781 задержан на полтора часа. Сейчас самолет Boeing 747 для этого рейса перелетает из Шереметьева во Внуково.</w:t>
      </w:r>
    </w:p>
    <w:p>
      <w:pPr>
        <w:pStyle w:val="Normal"/>
        <w:jc w:val="both"/>
        <w:rPr/>
      </w:pPr>
      <w:r>
        <w:rPr/>
        <w:t>Он добавил, что три самолета авиакомпании «Россия» из-за метеоусловий в Московском регионе воспользовались запасными аэродромами.</w:t>
      </w:r>
    </w:p>
    <w:p>
      <w:pPr>
        <w:pStyle w:val="Normal"/>
        <w:jc w:val="both"/>
        <w:rPr/>
      </w:pPr>
      <w:r>
        <w:rPr/>
        <w:t>«Фактическая погода во время ухода на запасной аэродром сопровождалась грозой, значительной кучевой дождевой облачностью по нижней границе 1500 метров со сдвигом ветра на полосе. Следовательно, данный уход отразится на суточном выполнении полетов, в частности, на рейсе FV6481 из Внукова во Владивосток. И может сказаться на вылете рейса FV6781 во Владивосток», – отметил представитель авиакомпании.</w:t>
      </w:r>
    </w:p>
    <w:p>
      <w:pPr>
        <w:pStyle w:val="Normal"/>
        <w:jc w:val="both"/>
        <w:rPr/>
      </w:pPr>
      <w:r>
        <w:rPr/>
        <w:t xml:space="preserve">В Москве 30 августа прошла гроза с дождем, местами сильным, в отдельных районах с градом, при грозе отмечалось усиление ветра с порывами до 15-20 метров в секунду. Из-за ухудшения погоды коммунальные службы Москвы взяли под усиленный контроль объекты жизнеобеспечения города и топливно-энергетического хозяйства. </w:t>
      </w:r>
    </w:p>
    <w:p>
      <w:pPr>
        <w:pStyle w:val="Heading3"/>
        <w:jc w:val="both"/>
        <w:rPr/>
      </w:pPr>
      <w:r>
        <w:rPr>
          <w:rFonts w:cs="Times New Roman" w:ascii="Times New Roman" w:hAnsi="Times New Roman"/>
          <w:sz w:val="24"/>
          <w:szCs w:val="24"/>
        </w:rPr>
        <w:t>ИНТЕРФАКС; 30.08.2016; АКЦИОНЕРЫ «НОРДАВИА» ОТКАЗАЛИСЬ ОТ БИЗНЕС-МОДЕЛИ ЛОУКОСТЕРА И СМЕНИЛИ ГЕНДИРЕКТОРА – ИСТОЧНИК</w:t>
      </w:r>
    </w:p>
    <w:p>
      <w:pPr>
        <w:pStyle w:val="Normal"/>
        <w:jc w:val="both"/>
        <w:rPr/>
      </w:pPr>
      <w:r>
        <w:rPr/>
        <w:t>Акционеры «Нордавиа – региональные авиалинии» решили отказаться от развития авиаперевозчика в лоукост-сегменте, сообщил «Интерфаксу» источник в компании во вторник.</w:t>
      </w:r>
    </w:p>
    <w:p>
      <w:pPr>
        <w:pStyle w:val="Normal"/>
        <w:jc w:val="both"/>
        <w:rPr/>
      </w:pPr>
      <w:r>
        <w:rPr/>
        <w:t>«Акционеры приняли решение о трансформации стратегии развития авиакомпании из ранее декларируемого низкобюджетного перевозчика в формат сетевого перевозчика в составе авиационного альянса с авиакомпанией Red Wings», – рассказал собеседник агентства.</w:t>
      </w:r>
    </w:p>
    <w:p>
      <w:pPr>
        <w:pStyle w:val="Normal"/>
        <w:jc w:val="both"/>
        <w:rPr/>
      </w:pPr>
      <w:r>
        <w:rPr/>
        <w:t>Также, по его словам, для реализации новой стратегии «Нордавиа» назначен новый генеральный директор. Им стал Анатолий Семенюк, занимавший до этого должность заместителя технического директора по производству Red Wings.</w:t>
      </w:r>
    </w:p>
    <w:p>
      <w:pPr>
        <w:pStyle w:val="Normal"/>
        <w:jc w:val="both"/>
        <w:rPr/>
      </w:pPr>
      <w:r>
        <w:rPr/>
        <w:t>«Осуществленные изменения направлены в первую очередь на укрепление позиции авиационного альянса на рынке перевозок России и усиление централизации управления участников альянса», – заключил источник «Интерфакса».</w:t>
      </w:r>
    </w:p>
    <w:p>
      <w:pPr>
        <w:pStyle w:val="Normal"/>
        <w:jc w:val="both"/>
        <w:rPr/>
      </w:pPr>
      <w:r>
        <w:rPr/>
        <w:t>Ранее должность гендиректора «Нордавиа» занимал Владимир Горбунов. Он возглавил компанию в апреле 2016 г., а в июне объявил, что в дальнейшем «Нордавиа» будет развиваться как лоукостер, составив конкуренцию «Победе» (группа «Аэрофлот»).</w:t>
      </w:r>
    </w:p>
    <w:p>
      <w:pPr>
        <w:pStyle w:val="Normal"/>
        <w:jc w:val="both"/>
        <w:rPr/>
      </w:pPr>
      <w:r>
        <w:rPr/>
        <w:t>В.Горбунов известен тем, что несколько раз пытался освоить нишу низкобюджетных авиаперевозок в РФ. Так, в 2009 г. он возглавил компанию «Авианова», ставшую вторым после SkyExpress лоукост-проектом в России. Перевозчик быстро наращивал маршрутную сеть, выполняя рейсы по популярным направлениям в европейской части России и Симферополь. Тем не менее, через два года «Авианова» прекратила деятельность из-за убытков.</w:t>
      </w:r>
    </w:p>
    <w:p>
      <w:pPr>
        <w:pStyle w:val="Normal"/>
        <w:jc w:val="both"/>
        <w:rPr/>
      </w:pPr>
      <w:r>
        <w:rPr/>
        <w:t>В 2013 году В.Горбунов возглавил первый лоукост-проект «Аэрофлота» – компанию «Добролет». Однако меньше, чем через год Горбунова понизили до заместителя гендиректора – его место занял нынешний глава «Победы» Андрей Калмыков.</w:t>
      </w:r>
    </w:p>
    <w:p>
      <w:pPr>
        <w:pStyle w:val="Normal"/>
        <w:jc w:val="both"/>
        <w:rPr/>
      </w:pPr>
      <w:r>
        <w:rPr/>
        <w:t>«Нордавиа» специализируется на перевозках пассажиров из Северо-Западного федерального округа по России и за рубеж. Аэропорты базирования – «Домодедово» и «Архангельск». В парке перевозчика 9 пассажирских лайнеров Boeing-737-500. В апреле 2016 года основным акционером «Нордавиа» стала компания Sky Invest, принадлежащая совладельцу авиакомпании Red Wings Сергею Кузнецо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8.2016; «ТИГРОЛЕТ» С ИЗОБРАЖЕНИЕМ АМУРСКОГО ТИГРА НА ФЮЗЕЛЯЖЕ ПОЯВИТСЯ У АВИАКОМПАНИИ «РОССИЯ»</w:t>
      </w:r>
    </w:p>
    <w:p>
      <w:pPr>
        <w:pStyle w:val="Normal"/>
        <w:jc w:val="both"/>
        <w:rPr/>
      </w:pPr>
      <w:r>
        <w:rPr/>
        <w:t>Авиакомпания «Россия» в ближайшее время представит самолет в тигриной окраске – двухэтажный Boeing 747, на фюзеляже которого нарисована морда амурского тигра. Об этом ТАСС сообщил официальный представитель «России».</w:t>
      </w:r>
    </w:p>
    <w:p>
      <w:pPr>
        <w:pStyle w:val="Normal"/>
        <w:jc w:val="both"/>
        <w:rPr/>
      </w:pPr>
      <w:r>
        <w:rPr/>
        <w:t>«Авиакомпания «Россия» и центр «Амурский тигр» в ближайшее время представят самолет Boeing 747-400 (названный в честь города «Южно-Сахалинск») в тигриной раскраске, – сказал собеседник агентства. – «Тигролет», как его называют сотрудники компании «Россия», является еще одним подтверждением важности привлечения широкого общественного внимания к делу сохранения популяции редких видов диких животных».</w:t>
      </w:r>
    </w:p>
    <w:p>
      <w:pPr>
        <w:pStyle w:val="Normal"/>
        <w:jc w:val="both"/>
        <w:rPr/>
      </w:pPr>
      <w:r>
        <w:rPr/>
        <w:t>По данным компании, сейчас самолет с бортовым номером EI-XLD находится в аэропорту Фьюмичино (Италия). В настоящее время самолет уже перекрашен. Перевозить в города Дальнего Востока и на популярные курорты России борт сможет до 522 пассажиров.</w:t>
      </w:r>
    </w:p>
    <w:p>
      <w:pPr>
        <w:pStyle w:val="Normal"/>
        <w:jc w:val="both"/>
        <w:rPr/>
      </w:pPr>
      <w:r>
        <w:rPr/>
        <w:t>Ранее самолет в «тигриной» ливрее был также в парке остановившей свою работу «Трансаэро». Задачей необычной ливреи тоже было привлечение внимания международной и российской общественности к вопросам охраны окружающей среды и к проблеме сохранения редких видов животных.</w:t>
      </w:r>
    </w:p>
    <w:p>
      <w:pPr>
        <w:pStyle w:val="Normal"/>
        <w:jc w:val="both"/>
        <w:rPr/>
      </w:pPr>
      <w:r>
        <w:rPr/>
        <w:t>Центр «Амурский тигр» был создан в 2013 году Русским географическим обществом по инициативе президента Российской Федерации Владимира Путина. Среди целей «Амурского тигра» изучение, сохранение и увеличение популяции амурского тигра в России посредством реализации природоохранных, научных, образовательных и культурно– просветительских проектов.</w:t>
      </w:r>
    </w:p>
    <w:p>
      <w:pPr>
        <w:pStyle w:val="Normal"/>
        <w:jc w:val="both"/>
        <w:rPr/>
      </w:pPr>
      <w:r>
        <w:rPr/>
        <w:t>Авиакомпания «Россия» входит в группу «Аэрофлот», на данный момент является третьей авиакомпанией РФ по объему перевозок. На данный момент в авиапарке компании эксплуатируется 58 самолетов: 32 самолета семейства Airbus А-320, 15 Boeing-737, пять лайнеров семейства Boeing-777 и шесть Boeing-747</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8:00Z</dcterms:created>
  <dc:creator>Ким</dc:creator>
  <dc:description/>
  <cp:keywords/>
  <dc:language>en-US</dc:language>
  <cp:lastModifiedBy>Людмила</cp:lastModifiedBy>
  <cp:lastPrinted>2008-04-02T16:05:00Z</cp:lastPrinted>
  <dcterms:modified xsi:type="dcterms:W3CDTF">2016-08-31T05:48:00Z</dcterms:modified>
  <cp:revision>2</cp:revision>
  <dc:subject/>
  <dc:title>СОДЕРЖАНИЕ</dc:title>
</cp:coreProperties>
</file>