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9.08.2016; ЭКСПЕРТЫ РФ ПРОВЕРЯТ УРОВЕНЬ БЕЗОПАСНОСТИ АЭРОПОРТОВ ЕГИПТА В СЕНТЯБРЕ</w:t>
      </w:r>
    </w:p>
    <w:p>
      <w:pPr>
        <w:pStyle w:val="Normal"/>
        <w:jc w:val="both"/>
        <w:rPr>
          <w:szCs w:val="24"/>
        </w:rPr>
      </w:pPr>
      <w:r>
        <w:rPr/>
        <w:t xml:space="preserve">Россия на днях получила от Египта официальное уведомление, что аэропорт Каира соответствует самым высоким международным требованиям безопасности, подтвердил глава </w:t>
      </w:r>
      <w:r>
        <w:rPr>
          <w:b/>
        </w:rPr>
        <w:t>Минтранса</w:t>
      </w:r>
      <w:r>
        <w:rPr/>
        <w:t xml:space="preserve"> Максим </w:t>
      </w:r>
      <w:r>
        <w:rPr>
          <w:b/>
        </w:rPr>
        <w:t>Соколов</w:t>
      </w:r>
      <w:r>
        <w:rPr/>
        <w:t xml:space="preserve"> в эфире телеканала «Россия 24».</w:t>
      </w:r>
    </w:p>
    <w:p>
      <w:pPr>
        <w:pStyle w:val="Normal"/>
        <w:jc w:val="both"/>
        <w:rPr/>
      </w:pPr>
      <w:r>
        <w:rPr/>
        <w:t>По мнению авиавластей Египта, аэропорт Каира в полном объеме уже соответствует требованиям авиационной безопасности, сказал он.</w:t>
      </w:r>
    </w:p>
    <w:p>
      <w:pPr>
        <w:pStyle w:val="Normal"/>
        <w:jc w:val="both"/>
        <w:rPr>
          <w:szCs w:val="24"/>
        </w:rPr>
      </w:pPr>
      <w:r>
        <w:rPr/>
        <w:t>Российские специалисты в первой декаде сентября посетят Каир, чтобы самим убедиться в этом, отметил он. Речь идет о проверке уровня безопасности в новом терминале Каира, которые был недавно построен. Именно этот терминал будет обслуживать рейсы, которые отправляются в Россию.</w:t>
      </w:r>
    </w:p>
    <w:p>
      <w:pPr>
        <w:pStyle w:val="Normal"/>
        <w:jc w:val="both"/>
        <w:rPr/>
      </w:pPr>
      <w:r>
        <w:rPr/>
        <w:t xml:space="preserve">Ранее глава </w:t>
      </w:r>
      <w:r>
        <w:rPr>
          <w:b/>
        </w:rPr>
        <w:t>Минтранса</w:t>
      </w:r>
      <w:r>
        <w:rPr/>
        <w:t xml:space="preserve"> говорил о возможном постепенном возобновлении полетов в Египет. И первым египетским аэропортом, откуда будут летать самолеты в Россию, как раз называлась воздушная гавань Каира. Но чтобы принять такое решение, российские эксперты должны дать добро на полеты из Египта и подготовить доклад по этому поводу, далее должно последовать решение от руководства страны о возобновлении полетов.</w:t>
      </w:r>
    </w:p>
    <w:p>
      <w:pPr>
        <w:pStyle w:val="Normal"/>
        <w:jc w:val="both"/>
        <w:rPr/>
      </w:pPr>
      <w:r>
        <w:rPr/>
        <w:t>Авиасообщение с Египтом было переврано в конце осени прошлого года после того, как самолет с российским туристами из Санкт-Петербурга был взорван в небе над Сина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8.2016; МИНТРАНС РФ ЖДЕТ В 2017 Г. ВОЗВРАТА АВИАПЕРЕВОЗОК В ТУРЦИЮ НА УРОВЕНЬ 5-5,5 МЛН ЧЕЛОВЕК</w:t>
      </w:r>
    </w:p>
    <w:p>
      <w:pPr>
        <w:pStyle w:val="Normal"/>
        <w:jc w:val="both"/>
        <w:rPr>
          <w:szCs w:val="24"/>
        </w:rPr>
      </w:pPr>
      <w:r>
        <w:rPr>
          <w:b/>
        </w:rPr>
        <w:t>Министерство транспорта</w:t>
      </w:r>
      <w:r>
        <w:rPr/>
        <w:t xml:space="preserve"> РФ ожидает в 2017 году возвращения пассажирских авиаперевозок в сообщении с Турцией на «обычный» уровень в 5-5,5 млн человек.</w:t>
      </w:r>
    </w:p>
    <w:p>
      <w:pPr>
        <w:pStyle w:val="Normal"/>
        <w:jc w:val="both"/>
        <w:rPr/>
      </w:pPr>
      <w:r>
        <w:rPr/>
        <w:t xml:space="preserve">«Конечно, до конца этого года обеспечить такой же поток туристов, перевезенных чартерными авиакомпаниями, как в 2005 году, наверное, будет нереально. Но мы рассчитываем, что в 2017 году чартерные перевозки в сторону Турции выйдут на свои, скажем так, обычные годовые показатели – примерно 5-5,5 млн туристов в год», – заявил глава </w:t>
      </w:r>
      <w:r>
        <w:rPr>
          <w:b/>
        </w:rPr>
        <w:t>Минтранса</w:t>
      </w:r>
      <w:r>
        <w:rPr/>
        <w:t xml:space="preserve"> Максим </w:t>
      </w:r>
      <w:r>
        <w:rPr>
          <w:b/>
        </w:rPr>
        <w:t>Соколов</w:t>
      </w:r>
      <w:r>
        <w:rPr/>
        <w:t xml:space="preserve"> в эфире телеканала «Россия 1» в понедельник.</w:t>
      </w:r>
    </w:p>
    <w:p>
      <w:pPr>
        <w:pStyle w:val="Normal"/>
        <w:jc w:val="both"/>
        <w:rPr>
          <w:szCs w:val="24"/>
        </w:rPr>
      </w:pPr>
      <w:r>
        <w:rPr/>
        <w:t xml:space="preserve">Отвечая на вопрос о мерах безопасности, принимаемых в связи с возобновлением полетов в Турцию, министр заявил, что российские власти уже получили от коллег соответствующие гарантии по аэропортам, «куда будут летать чартерные компании» из России. «Среди таких мер можно назвать усиленный досмотр – порядка 20% от потока пассажиров непосредственно при выходе на гейт, на посадку», – сказал он. «Это будет и личный досмотр с металлоискателями и досмотр вещей пассажиров, также досмотр за перемещением на взлетно-посадочной площадке на перроне, на магистральной дорожке наших самолетов, подвоз к ним багажа, топлива и других вещей. Ну и, конечно же, особый контроль за багажом, почтой, другими грузами, бортпитанием, которые будут доставляться на борт наших чартерных рейсов», – добавил глава </w:t>
      </w:r>
      <w:r>
        <w:rPr>
          <w:b/>
        </w:rPr>
        <w:t>Минтранса</w:t>
      </w:r>
      <w:r>
        <w:rPr/>
        <w:t>.</w:t>
      </w:r>
    </w:p>
    <w:p>
      <w:pPr>
        <w:pStyle w:val="Normal"/>
        <w:jc w:val="both"/>
        <w:rPr/>
      </w:pPr>
      <w:r>
        <w:rPr/>
        <w:t xml:space="preserve">По его словам, сейчас туроператоры вместе с авиационными властями и компаниями занимаются подготовкой заявок в </w:t>
      </w:r>
      <w:r>
        <w:rPr>
          <w:b/>
        </w:rPr>
        <w:t>Федеральное агентство воздушного транспорта</w:t>
      </w:r>
      <w:r>
        <w:rPr/>
        <w:t xml:space="preserve"> (</w:t>
      </w:r>
      <w:r>
        <w:rPr>
          <w:b/>
        </w:rPr>
        <w:t>Росавиаци</w:t>
      </w:r>
      <w:r>
        <w:rPr/>
        <w:t>я) РФ для таких полетов. «</w:t>
      </w:r>
      <w:r>
        <w:rPr>
          <w:b/>
        </w:rPr>
        <w:t>Росавиаци</w:t>
      </w:r>
      <w:r>
        <w:rPr/>
        <w:t>я максимально быстро их рассмотрит и откроет чартерное сообщение. Но другие компании, которые занимаются бизнес-перевозками, кстати, отправкой наших футболистов за рубеж, уже первые заявки сделали», – отмети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9.08.2016; СОКОЛОВ: ЧАРТЕРНЫЕ РЕЙСЫ В ТУРЦИЮ НЕ ПОВЛИЯЮТ НА ТУРПОТОК НА ЧЕРНОМ МОРЕ</w:t>
      </w:r>
    </w:p>
    <w:p>
      <w:pPr>
        <w:pStyle w:val="Normal"/>
        <w:jc w:val="both"/>
        <w:rPr>
          <w:szCs w:val="24"/>
        </w:rPr>
      </w:pPr>
      <w:r>
        <w:rPr/>
        <w:t xml:space="preserve">Отмена ограничений на полеты российских чартеров в Турцию не скажется на потоке туристов в направлении черноморских курортов, туроператоры будут повышать качество предоставляемых продуктов, сообщил глава </w:t>
      </w:r>
      <w:r>
        <w:rPr>
          <w:b/>
        </w:rPr>
        <w:t>Минтранса</w:t>
      </w:r>
      <w:r>
        <w:rPr/>
        <w:t xml:space="preserve"> РФ Максим </w:t>
      </w:r>
      <w:r>
        <w:rPr>
          <w:b/>
        </w:rPr>
        <w:t>Соколов</w:t>
      </w:r>
      <w:r>
        <w:rPr/>
        <w:t>.</w:t>
      </w:r>
    </w:p>
    <w:p>
      <w:pPr>
        <w:pStyle w:val="Normal"/>
        <w:jc w:val="both"/>
        <w:rPr/>
      </w:pPr>
      <w:r>
        <w:rPr/>
        <w:t xml:space="preserve">«Мы не думаем, что каким-то серьезным образом это (возобновление чартеров в Турцию – ред.) скажется на туристическом потоке в направлении наших черноморских курортов. Все-таки, они являются раскрученными и традиционными для наших граждан, мы видим, что стабильно год от года растет поток туристов к ним», – сказал </w:t>
      </w:r>
      <w:r>
        <w:rPr>
          <w:b/>
        </w:rPr>
        <w:t>Соколов</w:t>
      </w:r>
      <w:r>
        <w:rPr/>
        <w:t xml:space="preserve"> в интервью телеканалу «Россия 24».</w:t>
      </w:r>
    </w:p>
    <w:p>
      <w:pPr>
        <w:pStyle w:val="Normal"/>
        <w:jc w:val="both"/>
        <w:rPr>
          <w:szCs w:val="24"/>
        </w:rPr>
      </w:pPr>
      <w:r>
        <w:rPr/>
        <w:t>Министр считает, что открытие турецкого направления «заставит наших туроператоров предоставлять продукты еще большего качества, больше внимания уделять клиентам».</w:t>
      </w:r>
    </w:p>
    <w:p>
      <w:pPr>
        <w:pStyle w:val="Normal"/>
        <w:jc w:val="both"/>
        <w:rPr/>
      </w:pPr>
      <w:r>
        <w:rPr/>
        <w:t>Президент России Владимир Путин 30 июня подписал указ, корректирующий спецмеры в отношении Турции. Напрямую были отменены два ограничения – рекомендация воздерживаться от продажи туров в Турцию и запрет на чартерные авиаперевозки. Девятого августа Путин и президент Турции Тайип Эрдоган провели встречу, после которой президент РФ назвал вопрос возобновления чартерного авиасообщения с Турцией «делом техники» и ближайшего времени.</w:t>
      </w:r>
    </w:p>
    <w:p>
      <w:pPr>
        <w:pStyle w:val="Normal"/>
        <w:jc w:val="both"/>
        <w:rPr/>
      </w:pPr>
      <w:r>
        <w:rPr/>
        <w:t>Премьер-министр РФ Дмитрий Медведев 28 августа текущего года подписал постановление об отмене ограничений на полеты российских чартеров в Турци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НАДИМ ЗУАУИ; МАРГАРИТА КИСЛОВА; 30.08.2016; СПЕЦИАЛИСТЫ УКАЗАЛИ СРОКИ, НЕОБХОДИМЫЕ ДЛЯ ВОЗОБНОВЛЕНИЯ ПОЛЕТОВ В ЕГИПЕТ</w:t>
      </w:r>
    </w:p>
    <w:p>
      <w:pPr>
        <w:pStyle w:val="Normal"/>
        <w:jc w:val="both"/>
        <w:rPr>
          <w:szCs w:val="24"/>
        </w:rPr>
      </w:pPr>
      <w:r>
        <w:rPr/>
        <w:t>Для запуска полноценного авиасообщения между Египтом и Россией после принятия соответствующего решения о возобновлении перелетов потребуются две недели, сообщил РИА Новости бывший глава египетской Федерации туристических палат и член совета директоров египетской управляющей компании аэропортов Ильхами аз-Заят.</w:t>
      </w:r>
    </w:p>
    <w:p>
      <w:pPr>
        <w:pStyle w:val="Normal"/>
        <w:jc w:val="both"/>
        <w:rPr/>
      </w:pPr>
      <w:r>
        <w:rPr/>
        <w:t>«Конечно самолет, любой рейс стоит денег. Если на рейсах будут свободные кресла, компании будут нести убытки. Поэтому чтобы обеспечить заполнение самолетов, нужно как минимум 15 дней», – пояснил он.</w:t>
      </w:r>
    </w:p>
    <w:p>
      <w:pPr>
        <w:pStyle w:val="Normal"/>
        <w:jc w:val="both"/>
        <w:rPr>
          <w:szCs w:val="24"/>
        </w:rPr>
      </w:pPr>
      <w:r>
        <w:rPr/>
        <w:t>Но, по словам аз-Заята, российский турист отличается от других тем, что быстро принимает решение о поездке. «Может взять путевку и поехать на следующий день, если есть такая возможность, в то время как британский турист должен знать о поездке за месяц. Конечно, двух недель хватит», – уверен он. Аз-Заят подчеркнул, что российские авиакомпании не сразу будут задействовать все свои самолеты на данном направлении, но выразил уверенность, что «если откроют в октябре, это будет прекрасно, потому что к Новому году, в новогодние праздники можно будет ожидать огромного притока российских туристов».</w:t>
      </w:r>
    </w:p>
    <w:p>
      <w:pPr>
        <w:pStyle w:val="Normal"/>
        <w:jc w:val="both"/>
        <w:rPr/>
      </w:pPr>
      <w:r>
        <w:rPr/>
        <w:t>По данным египетского Управления статистики, число туристов, посетивших Египет в июле текущего года, сократилось на 41,9% по сравнению с аналогичным периодом 2015 года, в основном из-за прекращения авиасообщения с Россией. В Египте с нетерпением ожидают возвращения российских туристов, которые до приостановки авиасообщения составляли большинство среди отдыхающих иностранцев в этой арабской стране.</w:t>
      </w:r>
    </w:p>
    <w:p>
      <w:pPr>
        <w:pStyle w:val="Normal"/>
        <w:jc w:val="both"/>
        <w:rPr/>
      </w:pPr>
      <w:r>
        <w:rPr/>
        <w:t xml:space="preserve">Полеты в Египет из РФ были приостановлены после трагедии с российским самолетом на Синае в конце октября 2015 года. Следствие продолжается до сих пор. Основной версией крушения самолета является взрыв на его борту. РФ заявила о необходимости обеспечения безопасности в аэропортах Египта для возобновления авиасообщения между странами. В Москве 18 июля 2016 года состоялась встреча главы </w:t>
      </w:r>
      <w:r>
        <w:rPr>
          <w:b/>
        </w:rPr>
        <w:t>Минтранса</w:t>
      </w:r>
      <w:r>
        <w:rPr/>
        <w:t xml:space="preserve"> РФ Максима </w:t>
      </w:r>
      <w:r>
        <w:rPr>
          <w:b/>
        </w:rPr>
        <w:t>Соколов</w:t>
      </w:r>
      <w:r>
        <w:rPr/>
        <w:t>а с египетскими коллегами.</w:t>
      </w:r>
    </w:p>
    <w:p>
      <w:pPr>
        <w:pStyle w:val="Normal"/>
        <w:jc w:val="both"/>
        <w:rPr/>
      </w:pPr>
      <w:r>
        <w:rPr/>
        <w:t>Стороны договорились разработать межправсоглашение о сотрудничестве в сфере безопасности и изучить возможность участия экспертов РФ в обеспечении безопасности в аэропортах этой страны.</w:t>
      </w:r>
    </w:p>
    <w:p>
      <w:pPr>
        <w:pStyle w:val="Normal"/>
        <w:jc w:val="both"/>
        <w:rPr/>
      </w:pPr>
      <w:r>
        <w:rPr/>
        <w:t xml:space="preserve">В настоящее время в Каире уже находится делегация российских специалистов по безопасности. В понедельник глава </w:t>
      </w:r>
      <w:r>
        <w:rPr>
          <w:b/>
        </w:rPr>
        <w:t>Минтранса</w:t>
      </w:r>
      <w:r>
        <w:rPr/>
        <w:t xml:space="preserve"> РФ сообщил, что министерство получило официальное уведомление от Египта о соответствии аэропорта Каира требованиям авиационной безопасности, и группа экспертов РФ может отправиться туда в первой декаде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ONLINE 47.RU; 29.08.2016; ЛЕНОБЛАСТЬ МОЖЕТ ОБОЙТИ ГЧП ПУЛКОВО И ПОСТРОИТЬ СВОЙ АЭРОПОРТ</w:t>
      </w:r>
    </w:p>
    <w:p>
      <w:pPr>
        <w:pStyle w:val="Normal"/>
        <w:jc w:val="both"/>
        <w:rPr>
          <w:szCs w:val="24"/>
        </w:rPr>
      </w:pPr>
      <w:r>
        <w:rPr/>
        <w:t>Соглашение о государственно-частном партнерстве по поводу Пулково, предполагающее запрет на строительство других аэропортов в радиусе 400 км, Ленинградскую область ни к чему не обязывает. Об этом заявил губернатор 47-го региона Александр Дрозденко, комментируя планы строительства аэропорта в поселке Сиверском Гатчинского района.</w:t>
      </w:r>
    </w:p>
    <w:p>
      <w:pPr>
        <w:pStyle w:val="Normal"/>
        <w:jc w:val="both"/>
        <w:rPr/>
      </w:pPr>
      <w:r>
        <w:rPr/>
        <w:t>Еще в 2014 году власти Ленобласти и Петербурга заявили о планах частного инвестора построить бюджетный аэропорт для лоукост-перевозок в районе поселка Сиверского на базе военного аэродрома. Предполагается, что партнером регионального правительства станет Минобороны РФ. На протяжении двух лет к этой теме неоднократно возвращались, однако одним из препонов служило соглашение о ГЧП Пулково, согласно которому в радиусе 400 км строительство альтернативной воздушной гавани запрещено.</w:t>
      </w:r>
    </w:p>
    <w:p>
      <w:pPr>
        <w:pStyle w:val="Normal"/>
        <w:jc w:val="both"/>
        <w:rPr>
          <w:szCs w:val="24"/>
        </w:rPr>
      </w:pPr>
      <w:r>
        <w:rPr/>
        <w:t xml:space="preserve">Об этом же говорил и </w:t>
      </w:r>
      <w:r>
        <w:rPr>
          <w:b/>
        </w:rPr>
        <w:t>министр транспорта РФ</w:t>
      </w:r>
      <w:r>
        <w:rPr/>
        <w:t xml:space="preserve"> Максим </w:t>
      </w:r>
      <w:r>
        <w:rPr>
          <w:b/>
        </w:rPr>
        <w:t>Соколов</w:t>
      </w:r>
      <w:r>
        <w:rPr/>
        <w:t xml:space="preserve"> в кулуарах ПМЭФ-2016. По его словам, строительство крупного пассажирского аэропорта на территории Ленинградской области нецелесообразно и лишь усложнит работу авиационного комплекса страны.</w:t>
      </w:r>
    </w:p>
    <w:p>
      <w:pPr>
        <w:pStyle w:val="Normal"/>
        <w:jc w:val="both"/>
        <w:rPr/>
      </w:pPr>
      <w:r>
        <w:rPr/>
        <w:t>О запрете на возведение новых объектов авиации он сказал, что это соответствует существующей международной аэропортовой практике. «Крупные аэропорты, хабы, должны притягивать к себе пассажиропоток, иначе будет конкуренция, которая задушит такие проекты», – комментировал он.</w:t>
      </w:r>
    </w:p>
    <w:p>
      <w:pPr>
        <w:pStyle w:val="Normal"/>
        <w:jc w:val="both"/>
        <w:rPr/>
      </w:pPr>
      <w:r>
        <w:rPr/>
        <w:t xml:space="preserve">Однако губернатор Александр Дрозденко вновь вернулся к теме и заявил о намерении переубедить </w:t>
      </w:r>
      <w:r>
        <w:rPr>
          <w:b/>
        </w:rPr>
        <w:t>министра транспорта</w:t>
      </w:r>
      <w:r>
        <w:rPr/>
        <w:t>. Областной аэропорт, по его словам, конкуренцию Пулково не составит.</w:t>
      </w:r>
    </w:p>
    <w:p>
      <w:pPr>
        <w:pStyle w:val="Normal"/>
        <w:jc w:val="both"/>
        <w:rPr/>
      </w:pPr>
      <w:r>
        <w:rPr/>
        <w:t>«Есть сектора, которые мы можем забрать – это частная авиация, грузовые перевозки, перевозки специальных грузов, и, конечно, лоукостеры. Ведь по своим условиям и себестоимости на обработку пассажирочаса Пулково не может сделать дешевые рейсы – например, как Лаппеенранта – Будапешт за 50 евро. Потому что сами сборы аэропорта и инфраструктура рассчитана на среднестатистического пассажира. Мы же хотим из этой средней статистики забрать самого бюджетного пассажира. И потом, мы же не сами это реализуем, а с Министерством обороны», – пояснил Дрозденко.</w:t>
      </w:r>
    </w:p>
    <w:p>
      <w:pPr>
        <w:pStyle w:val="Normal"/>
        <w:jc w:val="both"/>
        <w:rPr/>
      </w:pPr>
      <w:r>
        <w:rPr/>
        <w:t xml:space="preserve">Что касается соглашения о ГЧП, губернатор отметил: в этом документе прямых обязательств Ленинградской области нет. «Мы пока не пытаемся делать международный аэропорт, а говорим об аэропорте местного значения. </w:t>
      </w:r>
      <w:r>
        <w:rPr>
          <w:b/>
        </w:rPr>
        <w:t>Соколов</w:t>
      </w:r>
      <w:r>
        <w:rPr/>
        <w:t>, как и любой министр, прислушивается к здравым доводам и аргументам. Я думаю, что мы найдем возможность убедить его», – добавил он.</w:t>
      </w:r>
    </w:p>
    <w:p>
      <w:pPr>
        <w:pStyle w:val="Normal"/>
        <w:jc w:val="both"/>
        <w:rPr/>
      </w:pPr>
      <w:r>
        <w:rPr/>
        <w:t>Губернатор также рассказал, что уже сейчас по аэропорту есть предварительные рассчеты и две компании, которые готовы участвовать в этом проекте</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08.2016; РОСАВТОДОР В 2016 ГОДУ ВЫДЕЛИТ ОКОЛО 7 МЛРД РУБ. НА ФЕДЕРАЛЬНЫЕ ДОРОГИ В ИРКУТСКОЙ ОБЛАСТИ</w:t>
      </w:r>
    </w:p>
    <w:p>
      <w:pPr>
        <w:pStyle w:val="Normal"/>
        <w:jc w:val="both"/>
        <w:rPr/>
      </w:pPr>
      <w:r>
        <w:rPr/>
        <w:t xml:space="preserve">В текущем сезоне на федеральные дороги Иркутской области из госбюджета выделено почти 7 млрд руб., сообщает пресс-служба </w:t>
      </w:r>
      <w:r>
        <w:rPr>
          <w:b/>
        </w:rPr>
        <w:t>Федерального дорожного агентства</w:t>
      </w:r>
      <w:r>
        <w:rPr/>
        <w:t xml:space="preserve"> (</w:t>
      </w:r>
      <w:r>
        <w:rPr>
          <w:b/>
        </w:rPr>
        <w:t>Росавтодор</w:t>
      </w:r>
      <w:r>
        <w:rPr/>
        <w:t>). Большая часть средств будет направлена на приведение действующих трасс в нормативное состояние.</w:t>
      </w:r>
    </w:p>
    <w:p>
      <w:pPr>
        <w:pStyle w:val="Normal"/>
        <w:jc w:val="both"/>
        <w:rPr/>
      </w:pPr>
      <w:r>
        <w:rPr/>
        <w:t xml:space="preserve">В сообщении говорится, что в настоящее время </w:t>
      </w:r>
      <w:r>
        <w:rPr>
          <w:b/>
        </w:rPr>
        <w:t>Росавтодор</w:t>
      </w:r>
      <w:r>
        <w:rPr/>
        <w:t>ом подготовлены предложения по включению мероприятий по развитию дорожной инфраструктуры Дальнего Востока и Байкальского региона в подпрограмму «Автомобильные дороги» ФЦП «Развитие транспортной системы России (2010-2020 годы)». За три года на эти цели предполагается выделить почти 19,3 млрд руб. В рамках проекта федерального бюджета на 2017 год предусмотрено 9,7 млрд руб., на 2018 – 4,9 млрд руб. и на 2019 – 4,7 млрд руб.</w:t>
      </w:r>
    </w:p>
    <w:p>
      <w:pPr>
        <w:pStyle w:val="Normal"/>
        <w:jc w:val="both"/>
        <w:rPr/>
      </w:pPr>
      <w:r>
        <w:rPr/>
        <w:t>К концу текущего года будет отремонтировано более 260 км подведомственных трасс.</w:t>
      </w:r>
    </w:p>
    <w:p>
      <w:pPr>
        <w:pStyle w:val="Normal"/>
        <w:jc w:val="both"/>
        <w:rPr/>
      </w:pPr>
      <w:r>
        <w:rPr/>
        <w:t xml:space="preserve"> </w:t>
      </w:r>
      <w:r>
        <w:rPr/>
        <w:t xml:space="preserve">«За последние два года в Иркутской области благодаря ремонтным работам и ликвидации гравийных разрывов доля федеральных дорог в нормативном состоянии увеличилась на 18,5%. Постепенно этот показатель стремится к среднему уровню по стране. Уже к концу 2018 года все федеральные дороги в регионе будут приведены в нормативное состояние», – отметил глава ведомства </w:t>
      </w:r>
      <w:r>
        <w:rPr>
          <w:b/>
        </w:rPr>
        <w:t>Роман Старовойт</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НА БОНДАРЕНКО; 30.08.2016; НА 550 КИЛОМЕТРОВ БЛИЖЕ</w:t>
      </w:r>
    </w:p>
    <w:p>
      <w:pPr>
        <w:pStyle w:val="Normal"/>
        <w:jc w:val="both"/>
        <w:rPr>
          <w:szCs w:val="24"/>
        </w:rPr>
      </w:pPr>
      <w:r>
        <w:rPr/>
        <w:t>Один из проектов, который будет представлен на втором Восточном экономическом форуме бизнесом Хабаровского края, касается всего Дальнего Востока. Международный транспортный коридор «Самарга» соединит устье одноименной реки в Приморском крае с Хабаровском.</w:t>
      </w:r>
    </w:p>
    <w:p>
      <w:pPr>
        <w:pStyle w:val="Normal"/>
        <w:jc w:val="both"/>
        <w:rPr/>
      </w:pPr>
      <w:r>
        <w:rPr/>
        <w:t>По словам Александра Васильева, начальника департамента развития и внешних связей управляющей компании «Самарга-холдинг», занимающейся развитием проекта, на месте, где Самарга впадает в Татарский пролив, планируется построить универсальный морской порт, который сможет обрабатывать до 80 миллионов тонн грузов в год.</w:t>
      </w:r>
    </w:p>
    <w:p>
      <w:pPr>
        <w:pStyle w:val="Normal"/>
        <w:jc w:val="both"/>
        <w:rPr/>
      </w:pPr>
      <w:r>
        <w:rPr/>
        <w:t xml:space="preserve">– </w:t>
      </w:r>
      <w:r>
        <w:rPr/>
        <w:t>Хабаровск и порт соединит неэлектрифицированная железная дорога длиной 380 километров. Кроме того, на площадке «Ракитное» в ТОР «Хабаровск» в рамках проекта будет построен логистический центр, – рассказал он.</w:t>
      </w:r>
    </w:p>
    <w:p>
      <w:pPr>
        <w:pStyle w:val="Normal"/>
        <w:jc w:val="both"/>
        <w:rPr/>
      </w:pPr>
      <w:r>
        <w:rPr/>
        <w:t>Транспортный коридор позволит сократить путь по Транссибу на 550 километров и соответственно ускорить доставку грузов в европейскую часть страны на 1,5 суток. Экономия составит 350 рублей на каждую тонну груза.</w:t>
      </w:r>
    </w:p>
    <w:p>
      <w:pPr>
        <w:pStyle w:val="Normal"/>
        <w:jc w:val="both"/>
        <w:rPr/>
      </w:pPr>
      <w:r>
        <w:rPr/>
        <w:t>В порту планируется развивать паромные перевозки. Для этого компания намерена создать собственный флот и наладить паромное сообщение. Суда пойдут на Сахалин, Камчатку, Магадан и Курилы, а также в порты Японии. Паромы нового поколения смогут перевозить до 180 железнодорожных вагонов.</w:t>
      </w:r>
    </w:p>
    <w:p>
      <w:pPr>
        <w:pStyle w:val="Normal"/>
        <w:jc w:val="both"/>
        <w:rPr/>
      </w:pPr>
      <w:r>
        <w:rPr/>
        <w:t>Вложения в масштабный проект могут достигнуть 420 миллиардов рублей. Их них 200 миллиардов пойдет на строительство порта, еще 210 – на строительство железной дороги, более шести миллиардов – на создание транспортно-логистического комплекса с «сухим» портом на площадке «Ракитное». Треть суммы готов вложить инициатор строительства транспортного коридора.</w:t>
      </w:r>
    </w:p>
    <w:p>
      <w:pPr>
        <w:pStyle w:val="Normal"/>
        <w:jc w:val="both"/>
        <w:rPr/>
      </w:pPr>
      <w:r>
        <w:rPr/>
        <w:t>Развивая проект, компания намерена использовать такие инструменты, как ТОР, Свободный порт. Реализовать проект, отметил Васильев, планируется к 2025 году. Работая над бизнес-планом проекта, компания параллельно занимается поиском инвесторов, в том числе и в странах АТР.</w:t>
      </w:r>
    </w:p>
    <w:p>
      <w:pPr>
        <w:pStyle w:val="Normal"/>
        <w:jc w:val="both"/>
        <w:rPr/>
      </w:pPr>
      <w:r>
        <w:rPr/>
        <w:t xml:space="preserve">– </w:t>
      </w:r>
      <w:r>
        <w:rPr/>
        <w:t>Готовится соглашение с Торгово-промышленным банком Китая, в рамках которого он станет нашим агентом в поиске инвесторов. Мы наладили контакты с японской бизнес-ассоциацией РОТОБО. Инвесторы в Китае, Корее и Японии ищут подобные масштабные инфраструктурные проекты. Мы ожидаем, что крупные инвесторы к нам придут, – зая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30.08.2016; ЧАСТНЫХ ВЛАДЕЛЬЦЕВ БОЛЬШЕГРУЗОВ ОБЯЖУТ УСТАНОВИТЬ ТАХОГРАФЫ</w:t>
      </w:r>
    </w:p>
    <w:p>
      <w:pPr>
        <w:pStyle w:val="Normal"/>
        <w:jc w:val="both"/>
        <w:rPr>
          <w:szCs w:val="24"/>
        </w:rPr>
      </w:pPr>
      <w:r>
        <w:rPr/>
        <w:t>Отсутствие единых требований по обеспечению безопасности при эксплуатации грузового автомобильного транспорта для физических и юридических лиц создает преференции для работы частников. Это обусловлено тем, что от них не требуется установка тахографа (позволяет контролировать скорость и соблюдение режима труда и отдыха водителей) и прохождение перед рейсом медицинского осмотра и технического контроля транспортного средства. Заниженные требования увеличивают риски возникновения дорожно-транспортных происшествий, констатируют в экспертном центре «Движение без опасности».</w:t>
      </w:r>
    </w:p>
    <w:p>
      <w:pPr>
        <w:pStyle w:val="Normal"/>
        <w:jc w:val="both"/>
        <w:rPr/>
      </w:pPr>
      <w:r>
        <w:rPr/>
        <w:t>Подтверждается это, в частности, статистикой центра, подготовленной на основе данных ГИБДД МВД России за семь месяцев этого года. Так, в период с января по июль 2016 года из общего числа ДТП (89,8 тыс.) по вине водителей грузовых автомобилей произошло свыше 7,8 тыс. ДТП, что на 38,8% превышает показатель аналогичного периода прошлого года. В результате этих происшествий погибли 1,1 тыс. человек и более 10 тыс. получили ранения.</w:t>
      </w:r>
    </w:p>
    <w:p>
      <w:pPr>
        <w:pStyle w:val="Normal"/>
        <w:jc w:val="both"/>
        <w:rPr/>
      </w:pPr>
      <w:r>
        <w:rPr/>
        <w:t>Как сообщили «Известиям» в «Движении без опасности», в 73% всех случаев (5,7 тыс.) ДТП виновниками выступали водители грузовиков, собственниками которых являются физические лица. Вследствие этих аварий погибли 807 человек и еще 7,5 тыс. были ранены.</w:t>
      </w:r>
    </w:p>
    <w:p>
      <w:pPr>
        <w:pStyle w:val="Normal"/>
        <w:jc w:val="both"/>
        <w:rPr/>
      </w:pPr>
      <w:r>
        <w:rPr/>
        <w:t xml:space="preserve">– </w:t>
      </w:r>
      <w:r>
        <w:rPr/>
        <w:t>Если сравнивать эти показатели с данными за аналогичный период прошлого года (январь–июль 2015 года), то доля ДТП по вине водителей грузовиков, находящихся в собственности физических лиц, выросла на 3%. Доля погибших в таких ДТП выросла на 9%, раненых – на 4%, – сообщили в экспертном центре.</w:t>
      </w:r>
    </w:p>
    <w:p>
      <w:pPr>
        <w:pStyle w:val="Normal"/>
        <w:jc w:val="both"/>
        <w:rPr/>
      </w:pPr>
      <w:r>
        <w:rPr/>
        <w:t>Рост аварийности по вине водителей грузового транспорта, принадлежащего физическим лицам, обусловлен в первую очередь тем, что у них менее жесткие обязательства, связанные с обеспечением безопасности движения, чем у юридических лиц. В частности, физические лица освобождены от необходимости установки и использования тахографов, что не позволяет сотрудникам Госавтоинспекции контролировать работу водителей в части соблюдения скоростного режима и норм труда и отдыха. Не распространяются на частников и строгие требования по прохождению медосмотра и техконтроля грузовика.</w:t>
      </w:r>
    </w:p>
    <w:p>
      <w:pPr>
        <w:pStyle w:val="Normal"/>
        <w:jc w:val="both"/>
        <w:rPr/>
      </w:pPr>
      <w:r>
        <w:rPr/>
        <w:t>По словам директора автопарка Itella в России Михаила Кузьмина, выполнение всех требований приводит к дополнительным затратам для владельцев «белого» парка грузовиков, которые включаются в себестоимость перевозки.</w:t>
      </w:r>
    </w:p>
    <w:p>
      <w:pPr>
        <w:pStyle w:val="Normal"/>
        <w:jc w:val="both"/>
        <w:rPr/>
      </w:pPr>
      <w:r>
        <w:rPr/>
        <w:t xml:space="preserve">– </w:t>
      </w:r>
      <w:r>
        <w:rPr/>
        <w:t xml:space="preserve">Себестоимость перевозки у «белых» компаний гораздо больше, чем у частников, разница в стоимости может составлять до 50% , – говорит он. </w:t>
      </w:r>
    </w:p>
    <w:p>
      <w:pPr>
        <w:pStyle w:val="Normal"/>
        <w:jc w:val="both"/>
        <w:rPr/>
      </w:pPr>
      <w:r>
        <w:rPr/>
        <w:t>При этом, по его словам, для многих грузовладельцев не имеет разницы, кто будет выполнять перевозку, а значение имеет лишь стоимость этой услуги.</w:t>
      </w:r>
    </w:p>
    <w:p>
      <w:pPr>
        <w:pStyle w:val="Normal"/>
        <w:jc w:val="both"/>
        <w:rPr/>
      </w:pPr>
      <w:r>
        <w:rPr/>
        <w:t xml:space="preserve">– </w:t>
      </w:r>
      <w:r>
        <w:rPr/>
        <w:t>С учетом того, что единых требований безопасности при эксплуатации грузовиков, вне зависимости от формы собственности, до настоящего момента не было, практика привлечения коммерческими перевозками частных владельцев грузового транспорта остается популярной, – говорят в «Движении без опасности».</w:t>
      </w:r>
    </w:p>
    <w:p>
      <w:pPr>
        <w:pStyle w:val="Normal"/>
        <w:jc w:val="both"/>
        <w:rPr/>
      </w:pPr>
      <w:r>
        <w:rPr/>
        <w:t>По данным прошлого года, в структуре автоперевозок 61% всех грузовиков находятся в частном пользовании. Согласно анализу «Движения без опасности», с 2004 по 2015 год доля грузовиков, принадлежащих физическим лицам, увеличивается, а юридическим – сокращается.</w:t>
      </w:r>
    </w:p>
    <w:p>
      <w:pPr>
        <w:pStyle w:val="Normal"/>
        <w:jc w:val="both"/>
        <w:rPr/>
      </w:pPr>
      <w:r>
        <w:rPr/>
        <w:t>Поскольку конкурировать крупным компаниям с частниками становится сложнее, то они вынуждены продавать свои автомобили, добавляет Михаил Кузьмин. Также имеют место схемы, при которых компании переводят грузовики в собственность физических лиц, в частности, водителей, говорит он.</w:t>
      </w:r>
    </w:p>
    <w:p>
      <w:pPr>
        <w:pStyle w:val="Normal"/>
        <w:jc w:val="both"/>
        <w:rPr/>
      </w:pPr>
      <w:r>
        <w:rPr/>
        <w:t>Увеличение практики перевода транспорта в собственность физических лиц отмечает и профессор ВАВТ Минэкономразвития России Андрей Голубчик. Причем, по его словам, клиент в таких случаях редко ставится об этом в известность. И вскрывается подобная информация лишь в редких случаях, когда случаются какие-то проблемы с грузом.</w:t>
      </w:r>
    </w:p>
    <w:p>
      <w:pPr>
        <w:pStyle w:val="Normal"/>
        <w:jc w:val="both"/>
        <w:rPr/>
      </w:pPr>
      <w:r>
        <w:rPr/>
        <w:t>В российском подразделении французской группы компаний FM Logistic ситуацию видят как прямо противоположную. Например, данные о том, что у юридических лиц грузовой автомобильный парк сокращается, а у физических – возрастает, удивили коммерческого директора по транспорту FM Logistic Маргариту Бэнэвиз.</w:t>
      </w:r>
    </w:p>
    <w:p>
      <w:pPr>
        <w:pStyle w:val="Normal"/>
        <w:jc w:val="both"/>
        <w:rPr/>
      </w:pPr>
      <w:r>
        <w:rPr/>
        <w:t xml:space="preserve">– </w:t>
      </w:r>
      <w:r>
        <w:rPr/>
        <w:t xml:space="preserve">Среди наших партнеров-перевозчиков картина скорее обратная. После введения «Платона» многие ИП ушли с рынка, продав свой парк, – говорит она. </w:t>
      </w:r>
    </w:p>
    <w:p>
      <w:pPr>
        <w:pStyle w:val="Normal"/>
        <w:jc w:val="both"/>
        <w:rPr/>
      </w:pPr>
      <w:r>
        <w:rPr/>
        <w:t>Тем не менее Маргарита Бэнэвиз подтверждает, что на российском рынке доминируют небольшие и средние компании, чей средний оборот она оценила в пределах 60 млн рублей в год.</w:t>
      </w:r>
    </w:p>
    <w:p>
      <w:pPr>
        <w:pStyle w:val="Normal"/>
        <w:jc w:val="both"/>
        <w:rPr/>
      </w:pPr>
      <w:r>
        <w:rPr/>
        <w:t>Так или иначе, ситуация на рынке автомобильных грузоперевозок всё очевиднее формирует «черный рынок» и преференции для игроков, безответственных к обеспечению безопасности движения.</w:t>
      </w:r>
    </w:p>
    <w:p>
      <w:pPr>
        <w:pStyle w:val="Normal"/>
        <w:jc w:val="both"/>
        <w:rPr/>
      </w:pPr>
      <w:r>
        <w:rPr/>
        <w:t>Этот факт не остался без внимания государства, и по итогам заседания Госсовета в марте этого года правительству поручили обеспечить единые условия для грузоперевозчиков вне зависимости от принадлежности транспортного средства.</w:t>
      </w:r>
    </w:p>
    <w:p>
      <w:pPr>
        <w:pStyle w:val="Normal"/>
        <w:jc w:val="both"/>
        <w:rPr/>
      </w:pPr>
      <w:r>
        <w:rPr/>
        <w:t xml:space="preserve">Выполнение поручения обеспечено </w:t>
      </w:r>
      <w:r>
        <w:rPr>
          <w:b/>
        </w:rPr>
        <w:t>Минтрансом</w:t>
      </w:r>
      <w:r>
        <w:rPr/>
        <w:t xml:space="preserve"> в виде новой редакции Федерального закона «О безопасности дорожного движения» с изменениями 20-й статьи. Сейчас законопроект находится на рассмотрении в Госдуме. Очевидно, что рассматриваться он будет уже новым составом Думы.</w:t>
      </w:r>
    </w:p>
    <w:p>
      <w:pPr>
        <w:pStyle w:val="Normal"/>
        <w:jc w:val="both"/>
        <w:rPr/>
      </w:pPr>
      <w:r>
        <w:rPr/>
        <w:t>Вносимые изменения позволят установить единые требования для грузоперевозчиков.</w:t>
      </w:r>
    </w:p>
    <w:p>
      <w:pPr>
        <w:pStyle w:val="Normal"/>
        <w:jc w:val="both"/>
        <w:rPr/>
      </w:pPr>
      <w:r>
        <w:rPr/>
        <w:t xml:space="preserve">– </w:t>
      </w:r>
      <w:r>
        <w:rPr/>
        <w:t>Согласно новой редакции закона, частные владельцы грузового транспорта обязаны оснащать автомобили тахографами и соблюдать нормы труда и отдыха, обеспечивать техническую исправность транспортных средств в соответствии с требованиями безопасности дорожного движения и осуществлять стоянку грузовиков и автобусов на время простоя продолжительностью более восьми часов на специализированных парковках, – поясняют в «Движении без опасности».</w:t>
      </w:r>
    </w:p>
    <w:p>
      <w:pPr>
        <w:pStyle w:val="Normal"/>
        <w:jc w:val="both"/>
        <w:rPr/>
      </w:pPr>
      <w:r>
        <w:rPr/>
        <w:t>Вступить в силу закон должен будет через год с момента подписания. В том, что новые требования вызовут очередную волну недовольства частных грузоперевозчиков, сомневаться не приходится.</w:t>
      </w:r>
    </w:p>
    <w:p>
      <w:pPr>
        <w:pStyle w:val="Normal"/>
        <w:jc w:val="both"/>
        <w:rPr/>
      </w:pPr>
      <w:r>
        <w:rPr/>
        <w:t xml:space="preserve"> – </w:t>
      </w:r>
      <w:r>
        <w:rPr/>
        <w:t>Тут всякого рода защитники прав угнетенных вылезут, мол, бедному ИП лезут в карман и заставляют его ставить дорогущий тахограф, рисовать путевку, идти на предрейсовый медосмотр, работать только по безналу и т.д. Шуму в прессе будет! – не сомневается Андрей Голубчик.</w:t>
      </w:r>
    </w:p>
    <w:p>
      <w:pPr>
        <w:pStyle w:val="Normal"/>
        <w:jc w:val="both"/>
        <w:rPr/>
      </w:pPr>
      <w:r>
        <w:rPr/>
        <w:t>При этом сомнений в том, что установка единых для всех правил является необходимым условием дальнейшей работы, ни у кого нет.</w:t>
      </w:r>
    </w:p>
    <w:p>
      <w:pPr>
        <w:pStyle w:val="Heading3"/>
        <w:jc w:val="both"/>
        <w:rPr>
          <w:rFonts w:ascii="Times New Roman" w:hAnsi="Times New Roman" w:cs="Times New Roman"/>
          <w:sz w:val="24"/>
          <w:szCs w:val="24"/>
        </w:rPr>
      </w:pPr>
      <w:r>
        <w:rPr>
          <w:rFonts w:cs="Times New Roman" w:ascii="Times New Roman" w:hAnsi="Times New Roman"/>
          <w:sz w:val="24"/>
          <w:szCs w:val="24"/>
        </w:rPr>
        <w:t>LIFE; 30.08.2016; НЕТ ПАРКОВКИ – ПОЛУЧИ ШТРАФ</w:t>
      </w:r>
    </w:p>
    <w:p>
      <w:pPr>
        <w:pStyle w:val="Normal"/>
        <w:jc w:val="both"/>
        <w:rPr>
          <w:szCs w:val="24"/>
        </w:rPr>
      </w:pPr>
      <w:r>
        <w:rPr>
          <w:b/>
        </w:rPr>
        <w:t>Минтранс</w:t>
      </w:r>
      <w:r>
        <w:rPr/>
        <w:t xml:space="preserve"> разработал поправки в Закон о безопасности дорожного движения, согласно которому компании и частные предприниматели обязаны иметь парковку для своих автомобилей. Нет парковки – получи штраф 25 тысяч рублей.</w:t>
      </w:r>
    </w:p>
    <w:p>
      <w:pPr>
        <w:pStyle w:val="Normal"/>
        <w:jc w:val="both"/>
        <w:rPr/>
      </w:pPr>
      <w:r>
        <w:rPr>
          <w:b/>
        </w:rPr>
        <w:t>Минтранс</w:t>
      </w:r>
      <w:r>
        <w:rPr/>
        <w:t xml:space="preserve"> хочет заставить все компании и частных предпринимателей озаботиться персональными парковками для всех своих автомобилей, а также специализированным помещением для их сервисного обслуживания. На Едином портале для размещения проектов нормативных актов </w:t>
      </w:r>
      <w:r>
        <w:rPr>
          <w:b/>
        </w:rPr>
        <w:t>Минтранс</w:t>
      </w:r>
      <w:r>
        <w:rPr/>
        <w:t xml:space="preserve"> России опубликовал законопроект «О внесении изменений в Федеральный закон «О безопасности дорожного движения» и Кодекс Российской Федерации об административных правонарушениях».</w:t>
      </w:r>
    </w:p>
    <w:p>
      <w:pPr>
        <w:pStyle w:val="Normal"/>
        <w:jc w:val="both"/>
        <w:rPr/>
      </w:pPr>
      <w:r>
        <w:rPr/>
        <w:t>Таким образом чиновники собираются победить стихийные стоянки вдоль дорог и во дворах жилых домов. Компания или частный предприниматель должны будут организовать собственную стоянку, либо заключить договор об аренде со специализированными организациями. Для нарушителей предлагают внести штраф в 25 тыс. рублей. Эксперты считают, что если эта система в отношении юридических лиц заработает, то следующими будут уже частные автомобилисты. Такая практика есть в некоторых странах: в Японии нельзя купить автомобиль, пока не докажешь, что у тебя есть место для его парковки.</w:t>
      </w:r>
    </w:p>
    <w:p>
      <w:pPr>
        <w:pStyle w:val="Normal"/>
        <w:jc w:val="both"/>
        <w:rPr/>
      </w:pPr>
      <w:r>
        <w:rPr/>
        <w:t>Каждый вечер москвич Сергей гонит свой маленький бизнес – фургон МАЗ – в район Савёловского вокзала. Здесь машина будет ночевать в одном из дворов, потому что хозяин живёт неподалёку. Когда Сергей подъезжает к импровизированной стоянке, там уже стоят его давние соседи – несколько «газелей» азербайджанца Ализады. Здесь машины паркуются и здесь же ремонтируются – рядом валяются пустые канистры из-под масла, коробки.</w:t>
      </w:r>
    </w:p>
    <w:p>
      <w:pPr>
        <w:pStyle w:val="Normal"/>
        <w:jc w:val="both"/>
        <w:rPr/>
      </w:pPr>
      <w:r>
        <w:rPr/>
        <w:t>Такие стихийные стоянки грузовиков и частных коммерческих автомобилей есть в каждом спальном районе Москвы. Столичные власти, как могут, с ними борются, но победить никак не получается. По данным Московской административной дорожной инспекции (МАДИ), за первую половину 2016 года было зарегистрировано 90 тыс. случаев нарушений правил остановки и парковки. Больше всего стихийные парковки беспокоят пожарных и другие специальные службы, которые не могут получить доступ к домам и другим объектам во время ЧП. Недавно замначальника столичного ГУ МЧС РФ Пётр Остапенко говорил, что за три месяца 2016 года было 11 случаев, когда сотрудники ведомства не смогли поставить подъёмные механизмы во дворах при тушении пожаров из-за стихийных парковок.</w:t>
      </w:r>
    </w:p>
    <w:p>
      <w:pPr>
        <w:pStyle w:val="Normal"/>
        <w:jc w:val="both"/>
        <w:rPr/>
      </w:pPr>
      <w:r>
        <w:rPr/>
        <w:t xml:space="preserve">– </w:t>
      </w:r>
      <w:r>
        <w:rPr/>
        <w:t>Поправки эти направлены на введение ответственности для индивидуальных предпринимателей и организаций за отсутствие необходимого количества парковочных мест для обеспечения стоянки всего транспорта, принадлежащего им и используемого в хозяйственной деятельности, – возмущается председатель Межрегионального профсоюза водителей-профессионалов ЦС МПВП Александр Котов.</w:t>
      </w:r>
    </w:p>
    <w:p>
      <w:pPr>
        <w:pStyle w:val="Normal"/>
        <w:jc w:val="both"/>
        <w:rPr/>
      </w:pPr>
      <w:r>
        <w:rPr/>
        <w:t>По словам Котова, все эти поправки чиновников противозаконны. «Они не имеют такого права ограничивать бизнес. Всё это делается для того, чтобы вытеснить с рынка автомобильных перевозок малый бизнес, – утверждает лидер ЦС МПВП Александр Котов. – У крупных транспортных компаний есть площади, где они хранят свой транспорт, а у ипэшников или маленьких компаний – 5–10 машин, таких стоянок нет, и они вынуждены парковаться либо во дворах, либо на нелегальных отстойниках, расположенных в пригородах».</w:t>
      </w:r>
    </w:p>
    <w:p>
      <w:pPr>
        <w:pStyle w:val="Normal"/>
        <w:jc w:val="both"/>
        <w:rPr/>
      </w:pPr>
      <w:r>
        <w:rPr/>
        <w:t>С ним согласен и столичный водитель «газели» Сергей. «Стоянка в Москве в сутки для моей «газели» стоит 150 рублей, а в месяц это уже 4,5 тысячи. Для меня это деньги. А если я пересяду на пятитонный ЗИЛ или 15-тонную фуру, то платить буду уже в день за стоянку от 250 до 300 рублей, – рассказывает Лайфу Сергей. – Это, конечно, меньше штрафа в 25 тысяч рублей, который планируют установить чиновники за отсутствие постоянного парковочного места, но для меня и 300 рублей в сутки – деньги».</w:t>
      </w:r>
    </w:p>
    <w:p>
      <w:pPr>
        <w:pStyle w:val="Normal"/>
        <w:jc w:val="both"/>
        <w:rPr/>
      </w:pPr>
      <w:r>
        <w:rPr/>
        <w:t xml:space="preserve">Но если инициатива </w:t>
      </w:r>
      <w:r>
        <w:rPr>
          <w:b/>
        </w:rPr>
        <w:t>Минтранса</w:t>
      </w:r>
      <w:r>
        <w:rPr/>
        <w:t xml:space="preserve"> будет поддержана Правительством РФ, то Сергея, его коллег – индивидуальных предпринимателей – и транспортные организации планируется наказывать штрафом в 25 тысяч рублей и за отсутствие у них помещений и оборудования, необходимых для обслуживания и ремонта транспортных средств. Чтобы избежать санкций, бизнесменам придётся заключать договоры со сторонними организациями об обслуживании и ремонте своих автомобилей.</w:t>
      </w:r>
    </w:p>
    <w:p>
      <w:pPr>
        <w:pStyle w:val="Normal"/>
        <w:jc w:val="both"/>
        <w:rPr/>
      </w:pPr>
      <w:r>
        <w:rPr/>
        <w:t xml:space="preserve">Александр Котов, однако, уверен, что инициатива </w:t>
      </w:r>
      <w:r>
        <w:rPr>
          <w:b/>
        </w:rPr>
        <w:t>Минтранса</w:t>
      </w:r>
      <w:r>
        <w:rPr/>
        <w:t xml:space="preserve"> об обязательных парковках для всех автомобилей компаний и частных предпринимателей не будет поддержана Правительством РФ. «Это же глупо, нелепо, а главное, по моему мнению, незаконно. Наш профсоюз, который действует с 1998 года и объединяет тысячи российских грузоперевозчиков, встанет на защиту прав своих коллег», – заявил Лайфу Котов.</w:t>
      </w:r>
    </w:p>
    <w:p>
      <w:pPr>
        <w:pStyle w:val="Normal"/>
        <w:jc w:val="both"/>
        <w:rPr/>
      </w:pPr>
      <w:r>
        <w:rPr/>
        <w:t xml:space="preserve">В </w:t>
      </w:r>
      <w:r>
        <w:rPr>
          <w:b/>
        </w:rPr>
        <w:t>Минтрансе</w:t>
      </w:r>
      <w:r>
        <w:rPr/>
        <w:t xml:space="preserve"> считают, что сейчас законодательством не установлены требования к объектам транспортной и сервисной инфраструктуры бизнеса. Поэтому у большинства организаций, которые владеют автотранспортом, нет необходимого оборудования для обеспечения его стоянки и технического обслуживания. Поскольку такие машины используются бизнесом в работе, например для перевозки пассажиров и грузов, это создаёт определённые неудобства и даже опасность для других участников дорожного движения. Разработчики инициативы считают, что необходимо установить дополнительный контроль за деятельностью хозяйствующих субъектов, которые используют автомобильный транспорт для собственных нужд.</w:t>
      </w:r>
    </w:p>
    <w:p>
      <w:pPr>
        <w:pStyle w:val="Normal"/>
        <w:jc w:val="both"/>
        <w:rPr/>
      </w:pPr>
      <w:r>
        <w:rPr/>
        <w:t>Руководитель профсоюза «Дальнобойщик» Валерия Войтко считает, что основная проблема заключается в том, что мест для легальных автостоянок катастрофически не хватает, несмотря на то что власти сообщали об открытии почти 200 парковок, рассчитанных на 5,5 тысячи большегрузов.</w:t>
      </w:r>
    </w:p>
    <w:p>
      <w:pPr>
        <w:pStyle w:val="Normal"/>
        <w:jc w:val="both"/>
        <w:rPr/>
      </w:pPr>
      <w:r>
        <w:rPr/>
        <w:t xml:space="preserve">По состоянию на 1 июля 2016 года, в России насчитывается 3,69 млн грузовых автомобилей, из которых 168 тысяч – в Москве. Многие из них отстаиваются на стихийных стоянках. </w:t>
      </w:r>
    </w:p>
    <w:p>
      <w:pPr>
        <w:pStyle w:val="Normal"/>
        <w:jc w:val="both"/>
        <w:rPr/>
      </w:pPr>
      <w:r>
        <w:rPr/>
        <w:t>Основатель общественного движения «Синие ведёрки» Пётр Шкуматов считает, что новшество может стать тестовым «плацдармом»: впоследствии эти же правила могут распространить и на физических лиц. «Наши власти неоднократно приводили в пример азиатские мегаполисы, где используются подобные правила, например, такая практика существует в Токио. Там гражданин не может иметь машину без парковочного места, – говорит Шкуматов. – Поэтому вполне может оказаться так, что эта инициатива впоследствии распространится и на физических лиц. А это, в свою очередь, может привести к тому, что люди начнут заключать фиктивные договора с так называемыми «резиновыми» парковками, считает общественный деятель.</w:t>
      </w:r>
    </w:p>
    <w:p>
      <w:pPr>
        <w:pStyle w:val="Normal"/>
        <w:jc w:val="both"/>
        <w:rPr/>
      </w:pPr>
      <w:r>
        <w:rPr/>
        <w:t xml:space="preserve">Если проект </w:t>
      </w:r>
      <w:r>
        <w:rPr>
          <w:b/>
        </w:rPr>
        <w:t>Минтранса</w:t>
      </w:r>
      <w:r>
        <w:rPr/>
        <w:t xml:space="preserve"> будет одобрен, он вступит в силу спустя год со дня официального опубликования. У Александра Котова и его коллег ещё есть время для подготовки к исполнению новых требований. Сейчас документ проходит публичное обсуждение, которое закончится 24 октября. После чего законопроект поступит на рассмотрение Правительства РФ.</w:t>
      </w:r>
    </w:p>
    <w:p>
      <w:pPr>
        <w:pStyle w:val="Normal"/>
        <w:jc w:val="both"/>
        <w:rPr/>
      </w:pPr>
      <w:r>
        <w:rPr/>
        <w:t>Сейчас ограничение на продажи машин без парковки действуют в Токио и ещё нескольких японских городах. Над введением подобных законов подумывали и в Пекине в 2015-м, где более трети автомобилистов не имеют «прикреплённого» парковочного пространства, но пока дальше инициативы у них дело не пошло.</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9.08.2016; КУПИТЬ ЛЬГОТНЫЙ ШКОЛЬНЫЙ БИЛЕТ НА ПОЕЗД МОЖНО БУДЕТ НА САЙТЕ РЖД</w:t>
      </w:r>
    </w:p>
    <w:p>
      <w:pPr>
        <w:pStyle w:val="Normal"/>
        <w:jc w:val="both"/>
        <w:rPr>
          <w:szCs w:val="24"/>
        </w:rPr>
      </w:pPr>
      <w:r>
        <w:rPr/>
        <w:t xml:space="preserve">В России упрощают процедуру покупки льготных билетов для школьников в плацкарт. Об этом сообщил глава РЖД Олег Белозеров накануне начала учебного года. </w:t>
      </w:r>
    </w:p>
    <w:p>
      <w:pPr>
        <w:pStyle w:val="Normal"/>
        <w:jc w:val="both"/>
        <w:rPr/>
      </w:pPr>
      <w:r>
        <w:rPr/>
        <w:t>Билеты со скидкой для учащихся с даты продаж 6 сентября 2016 года по 31 мая 2017 года можно купить через сайт компании. И справок о том, что ребенок учится в школе, не потребуют ни при оформлении билета на сайте, ни в билетных кассах, сообщили в компании. «Теперь справка из школы потребуется непосредственно при посадке в вагон. Это существенно облегчит жизнь нашим школьникам и их родителям», – считает Олег Белозе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9.08.2016; РОСАВИАЦИЯ НАЗНАЧИЛА РЯД АВИАПЕРЕВОЗЧИКОВ НА ЛИНИИ МЕЖДУ РОССИЕЙ И КИТАЕМ</w:t>
      </w:r>
    </w:p>
    <w:p>
      <w:pPr>
        <w:pStyle w:val="Normal"/>
        <w:jc w:val="both"/>
        <w:rPr/>
      </w:pPr>
      <w:r>
        <w:rPr>
          <w:b/>
        </w:rPr>
        <w:t>Росавиаци</w:t>
      </w:r>
      <w:r>
        <w:rPr/>
        <w:t>я назначила авиакомпании «Аврора», «Авиастар-Ту», «Азур Эйр», «ВИМ-авиа», «ИрАэро», «Сибирь», «Таймыр» и «Эйрбриджкарго» регулярными авиаперевозчиками на договорные линии между Россией и Китаем, говорится в сообщении агентства.</w:t>
      </w:r>
    </w:p>
    <w:p>
      <w:pPr>
        <w:pStyle w:val="Normal"/>
        <w:jc w:val="both"/>
        <w:rPr/>
      </w:pPr>
      <w:r>
        <w:rPr/>
        <w:t xml:space="preserve">Так, авиакомпания «Аврора» назначена для выполнения регулярных воздушных перевозок пассажиров, багажа, грузов и почты по маршрутам из Хабаровска в Цзямусы и обратно и из Владивостока в Цзямусы и обратно с частотой выполнения полетов два рейса в неделю, говорится в сообщении </w:t>
      </w:r>
      <w:r>
        <w:rPr>
          <w:b/>
        </w:rPr>
        <w:t>Росавиаци</w:t>
      </w:r>
      <w:r>
        <w:rPr/>
        <w:t>и.</w:t>
      </w:r>
    </w:p>
    <w:p>
      <w:pPr>
        <w:pStyle w:val="Normal"/>
        <w:jc w:val="both"/>
        <w:rPr/>
      </w:pPr>
      <w:r>
        <w:rPr/>
        <w:t>«Авиастар-ТУ» назначена для выполнения регулярных перевозок грузов по маршруту «Хабаровск – Чжэнчжоу» и обратно с частотой шесть рейсов в неделю, а «Азур Эйр» – для выполнения регулярных воздушных перевозок пассажиров, багажа, грузов и почты из Екатеринбурга, Хабаровска, Владивостока, Кемерова, Иркутска, Омска, Красноярска, Тюмени, Сургута и Новосибирска в Санью и обратно по одному рейсу в неделю.</w:t>
      </w:r>
    </w:p>
    <w:p>
      <w:pPr>
        <w:pStyle w:val="Normal"/>
        <w:jc w:val="both"/>
        <w:rPr/>
      </w:pPr>
      <w:r>
        <w:rPr/>
        <w:t>«ВИМ-Авиа» назначена для выполнения регулярных перевозок пассажиров, багажа, почты и грузов по маршрутам из Москвы в Чанчунь и обратно, в Шэньян и обратно и из Иркутска в Гуанчжоу и обратно по три рейса в неделю. Также этой авиакомпании разрешено увеличить частоту полетов из Санкт-Петербурга в Шанхай и обратно с трех до четырех рейсов в неделю.</w:t>
      </w:r>
    </w:p>
    <w:p>
      <w:pPr>
        <w:pStyle w:val="Normal"/>
        <w:jc w:val="both"/>
        <w:rPr/>
      </w:pPr>
      <w:r>
        <w:rPr/>
        <w:t>«Сибирь» назначается для регулярных перевозок пассажиров, багажа, почты и грузов по маршрутам: «Иркутск – Шанхай» и обратно с частотой два рейса в неделю, «Москва – Урумчи» и обратно с частотой восемь рейсов в неделю, «Новосибирск – Урумчи» и обратно с частотой 14 рейсов в неделю, «Владивосток – Шанхай» и обратно с увеличением частоты до четырех с двух в неделю.</w:t>
      </w:r>
    </w:p>
    <w:p>
      <w:pPr>
        <w:pStyle w:val="Normal"/>
        <w:jc w:val="both"/>
        <w:rPr/>
      </w:pPr>
      <w:r>
        <w:rPr/>
        <w:t>«ИрАэро» назначена для регулярных перевозок пассажиров, грузов, багажа и почты по маршрутам: «Иркутск – Тяньцзинь» и обратно с частотой семь рейсов в неделю, «Омск – Урумчи» и обратно с частотой два рейса в неделю; «Таймыр» – для регулярных воздушных перевозок пассажиров, багажа, грузов и почты по маршруту «Улан-Удэ – Хайлар» и обратно с частотой три рейса в неделю; «Эйрбриджкарго» – по маршруту «Хабаровск – Чжэнчжоу» и обратно с частотой семь рейсов в неделю.</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8.2016; СТРОИТЕЛЬСТВО АЭРОВОКЗАЛА В ГЛАВНОМ АЭРОПОРТУ КАМЧАТКИ МОЖЕТ НАЧАТЬСЯ В 2017 Г</w:t>
      </w:r>
    </w:p>
    <w:p>
      <w:pPr>
        <w:pStyle w:val="Normal"/>
        <w:jc w:val="both"/>
        <w:rPr/>
      </w:pPr>
      <w:r>
        <w:rPr/>
        <w:t>Власти Камчатского края рассчитывают, что строительство нового здания аэровокзала в главном аэропорту Камчатки – «Петропавловск-Камчатский» – начнется в течение ближайших 6 месяцев.</w:t>
      </w:r>
    </w:p>
    <w:p>
      <w:pPr>
        <w:pStyle w:val="Normal"/>
        <w:jc w:val="both"/>
        <w:rPr/>
      </w:pPr>
      <w:r>
        <w:rPr/>
        <w:t>Как сообщил губернатор Камчатского края Владимир Илюхин журналистам в понедельник, новое здание аэровокзала может быть построено за два года, такие сроки сдачи объекта называют потенциальные инвесторы, готовые участвовать в реализации проекта.</w:t>
      </w:r>
    </w:p>
    <w:p>
      <w:pPr>
        <w:pStyle w:val="Normal"/>
        <w:jc w:val="both"/>
        <w:rPr/>
      </w:pPr>
      <w:r>
        <w:rPr/>
        <w:t>«Этот проект вызывает огромный интерес. У нас уже есть четыре потенциальных инвестора, готовых вложиться в строительство, и с которыми мы ведем переговоры. Стоимость проекта по строительству первой очереди нового аэровокзала составляет порядка 3,1 млрд рублей, срок реализации – 4 года. Однако все инвесторы сходятся во мнении, что проект можно осуществить за 2 года. Сроки вполне реальны. Рассчитываем, что в течение полугода строительство будет начато», – сказал глава региона.</w:t>
      </w:r>
    </w:p>
    <w:p>
      <w:pPr>
        <w:pStyle w:val="Normal"/>
        <w:jc w:val="both"/>
        <w:rPr/>
      </w:pPr>
      <w:r>
        <w:rPr/>
        <w:t>По его словам, проект уже прошел госэкспертизу. Чтобы приступить к его реализации, необходимо завершить реорганизацию АО «Камчатское авиационное предприятие» путем выделения из него дочерней структуры – «Международный аэропорт «Петропавловск-Камчатский». Новое юрлицо займется вопросами организации аэропортового обслуживания пассажиров и воздушных судов.</w:t>
      </w:r>
    </w:p>
    <w:p>
      <w:pPr>
        <w:pStyle w:val="Normal"/>
        <w:jc w:val="both"/>
        <w:rPr/>
      </w:pPr>
      <w:r>
        <w:rPr/>
        <w:t>«Потенциальные инвесторы, с которыми мы сейчас ведем переговоры, хотели бы прийти сюда с типовыми проектами, реализацию которых они уже осуществляли. Однако эти варианты дороже, чем тот, что предлагаем мы. Что касается внутренней составляющей аэровокзального комплекса, то мы опираемся на опыт инвесторов, но вместе с тем, настаиваем, что внешний облик здания должен быть с нашим, камчатским колоритом», – добавил В.Илюхин.</w:t>
      </w:r>
    </w:p>
    <w:p>
      <w:pPr>
        <w:pStyle w:val="Normal"/>
        <w:jc w:val="both"/>
        <w:rPr/>
      </w:pPr>
      <w:r>
        <w:rPr/>
        <w:t>Здание нового аэровокзала будет предназначено для авиапассажиров местных, межрегиональных и международных авиалиний. Трехэтажный терминал площадью 22,6 тыс. кв. метров будет рассчитан на обслуживание до 400 человек в час. Наряду с зонами «вылета» и «прилета» в нем разместятся службы авиационной безопасности и погранично-таможенного контроля, медпункт, отделение связи, предприятия торговли и бытового обслуживания.</w:t>
      </w:r>
    </w:p>
    <w:p>
      <w:pPr>
        <w:pStyle w:val="Normal"/>
        <w:jc w:val="both"/>
        <w:rPr/>
      </w:pPr>
      <w:r>
        <w:rPr/>
        <w:t>«Новый аэровокзал будет удовлетворять всем современным требованиям, предъявляемым для такого рода сооружений. Новшества позволят справиться с растущей нагрузкой на аэропорт Камчатки. У нас сейчас ежегодно услугами аэропорта пользуются более 500 тыс. пассажиров. С учетом растущего турпотока в регион, эта цифра будет только расти и с вводом нового аэровокзального комплекса может составить до 1 млн пассажиров в год», – сказал губернатор Камчатки.</w:t>
      </w:r>
    </w:p>
    <w:p>
      <w:pPr>
        <w:pStyle w:val="Normal"/>
        <w:jc w:val="both"/>
        <w:rPr/>
      </w:pPr>
      <w:r>
        <w:rPr/>
        <w:t>В.Илюхин отметил, что после встреч с потенциальными инвесторами на II Восточном экономическом форуме, который пройдет 2-3 сентября во Владивостоке, и других площадках, будут проведены конкурсные процедуры по выбору инвестора. Сейчас идет подготовка всей необходимой документации.</w:t>
      </w:r>
    </w:p>
    <w:p>
      <w:pPr>
        <w:pStyle w:val="Normal"/>
        <w:jc w:val="both"/>
        <w:rPr/>
      </w:pPr>
      <w:r>
        <w:rPr/>
        <w:t>Помимо строительства аэровокзального комплекса, планы развития аэропорта «Петропавловск-Камчатский» предполагают ввод в эксплуатацию гостиниц, обустройство дорожной, инженерной инфраструктуры и других объектов. В целом реализация проекта предполагает привлечение до 10 млрд рублей государственных и частных инвестиций.</w:t>
      </w:r>
    </w:p>
    <w:p>
      <w:pPr>
        <w:pStyle w:val="Normal"/>
        <w:jc w:val="both"/>
        <w:rPr/>
      </w:pPr>
      <w:r>
        <w:rPr/>
        <w:t>Аэропорт «Петропавловск-Камчатский» располагает одной взлетно-посадочной полосой класса «А» длиной 3400 метров и шириной 60 метров. Действующий аэровокзал имеет расчетную пропускную способность: зоны внутренних авиалиний – 250 человек в час, международных авиалиний – 50 человек в час.</w:t>
      </w:r>
    </w:p>
    <w:p>
      <w:pPr>
        <w:pStyle w:val="Normal"/>
        <w:jc w:val="both"/>
        <w:rPr/>
      </w:pPr>
      <w:r>
        <w:rPr/>
        <w:t>Единственным владельцем АО «Камчатское авиационное предприятие» является министерство земельных отношений Камчатского края. Основными направлениями деятельности предприятия являются: аэропортовая деятельность, а также чартерные и регулярные воздушные перевозки.</w:t>
      </w:r>
    </w:p>
    <w:p>
      <w:pPr>
        <w:pStyle w:val="Heading3"/>
        <w:jc w:val="both"/>
        <w:rPr/>
      </w:pPr>
      <w:r>
        <w:rPr>
          <w:rFonts w:cs="Times New Roman" w:ascii="Times New Roman" w:hAnsi="Times New Roman"/>
          <w:sz w:val="24"/>
          <w:szCs w:val="24"/>
        </w:rPr>
        <w:t>ТАСС; 29.08.2016; ПЕРВЫЕ ЧАРТЕРЫ ИЗ РОССИИ В ТУРЦИЮ ОТПРАВЯТСЯ         4-5 СЕНТЯБРЯ</w:t>
      </w:r>
    </w:p>
    <w:p>
      <w:pPr>
        <w:pStyle w:val="Normal"/>
        <w:jc w:val="both"/>
        <w:rPr/>
      </w:pPr>
      <w:r>
        <w:rPr/>
        <w:t>Первые чартерные рейсы с российскими туристами полетят в Турцию 4-5 сентября, сообщила ТАСС исполнительный директор Ассоциации туроператоров (АТОР) России Майя Ломидзе.</w:t>
      </w:r>
    </w:p>
    <w:p>
      <w:pPr>
        <w:pStyle w:val="Normal"/>
        <w:jc w:val="both"/>
        <w:rPr/>
      </w:pPr>
      <w:r>
        <w:rPr/>
        <w:t>«Первый чартер полетит 4-5 сентября», – сказала она.</w:t>
      </w:r>
    </w:p>
    <w:p>
      <w:pPr>
        <w:pStyle w:val="Normal"/>
        <w:jc w:val="both"/>
        <w:rPr/>
      </w:pPr>
      <w:r>
        <w:rPr/>
        <w:t>Ранее в ряде СМИ появилась информация о том, что первые чартерные рейсы из России в Турцию будут выполнены 2 сентября для клиентов туроператора «Интурист». Однако менеджер по подбору туров «Интуриста» сообщил ТАСС, что предлагаемые на сайте пакетные туры в Турцию с датой вылета 2 сентября включают в себя перелет на регулярном, а не чартерном рейсе.</w:t>
      </w:r>
    </w:p>
    <w:p>
      <w:pPr>
        <w:pStyle w:val="Normal"/>
        <w:jc w:val="both"/>
        <w:rPr/>
      </w:pPr>
      <w:r>
        <w:rPr/>
        <w:t>«Турцию продаем, но только на регулярных рейсах «Турецких Авиалиний». Думаю, вряд ли будут чартеры в ближайшее время. В принципе, сезона остался месяц, все нахватали блоков на регулярных рейсах и не будут менять», – сказал представитель «Интуриста».</w:t>
      </w:r>
    </w:p>
    <w:p>
      <w:pPr>
        <w:pStyle w:val="Normal"/>
        <w:jc w:val="both"/>
        <w:rPr/>
      </w:pPr>
      <w:r>
        <w:rPr/>
        <w:t>По данным АТОР, российские туроператоры приступили к формированию пакетных туров в Турцию. В ассоциации также отметили, что «по оценке экспертов поток в сентябре-октябре будет небольшим», туроператоры, возможно, сосредоточат свои усилия на формировании чартерных программ из регионов, где выбор туров в бархатный сезон значительно меньше, чем в Москве или Санкт-Петербурге.</w:t>
      </w:r>
    </w:p>
    <w:p>
      <w:pPr>
        <w:pStyle w:val="Normal"/>
        <w:jc w:val="both"/>
        <w:rPr/>
      </w:pPr>
      <w:r>
        <w:rPr/>
        <w:t>В АТОР считают, что «конечная цена тура в Турцию будет зависеть не только от стоимости чартерной перевозки, которая удешевит турпакет на 20-30%, но и от той позиции, которую займут турецкие отельеры». «Как ожидается, турецкие гостиницы не будут завышать цены, поскольку сезон уже заканчивается, и отельеры будут стараться привлечь как можно больше отдыхающих из России, чтобы получить загрузку на бархатный сезон», – подчеркнули в пресс-службе 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8.2016; МИНТРАНС РАЗРЕШИЛ НОРДАВИА ВЫПОЛНЯТЬ РЕГУЛЯРНЫЕ РЕЙСЫ ИЗ ЖУКОВСКОГО В ИЗРАИЛЬ И НА КИПР</w:t>
      </w:r>
    </w:p>
    <w:p>
      <w:pPr>
        <w:pStyle w:val="Normal"/>
        <w:jc w:val="both"/>
        <w:rPr/>
      </w:pPr>
      <w:r>
        <w:rPr/>
        <w:t xml:space="preserve">Межведомственная комиссия при </w:t>
      </w:r>
      <w:r>
        <w:rPr>
          <w:b/>
        </w:rPr>
        <w:t>Минтрансе</w:t>
      </w:r>
      <w:r>
        <w:rPr/>
        <w:t xml:space="preserve"> РФ выдала авиакомпании «Нордавиа» допуски на выполнение регулярных рейсов из аэропорта «Жуковский» в Тель-Авив и Ларнаку.</w:t>
      </w:r>
    </w:p>
    <w:p>
      <w:pPr>
        <w:pStyle w:val="Normal"/>
        <w:jc w:val="both"/>
        <w:rPr/>
      </w:pPr>
      <w:r>
        <w:rPr/>
        <w:t xml:space="preserve">По обоим направлениям перевозчик будет летать 7 раз в неделю, следует из материалов, опубликованных на сайте </w:t>
      </w:r>
      <w:r>
        <w:rPr>
          <w:b/>
        </w:rPr>
        <w:t>Росавиаци</w:t>
      </w:r>
      <w:r>
        <w:rPr/>
        <w:t>и в понедельник.</w:t>
      </w:r>
    </w:p>
    <w:p>
      <w:pPr>
        <w:pStyle w:val="Normal"/>
        <w:jc w:val="both"/>
        <w:rPr/>
      </w:pPr>
      <w:r>
        <w:rPr/>
        <w:t>Ранее допуски на регулярные рейсы из «Жуковского» получили авиакомпании «Уральские авиалинии» (MOEX: URAL) и «Ямал». Первая будет летать из подмосковного аэропорта в Бургас, Астану, Алма-Ату, Ош, Бишкек, Худжанд, Душанбе, Анталью (все – 7 раз в неделю) а также в Пекин (4 раза в неделю.), вторая – в Вену, Пловдив, Будапешт, Мюнхен, Прагу, Тбилиси, Астану, Актау, Алма-Ату, Ош, Бишкек, Худжанд, Душанбе (все – 4 раза в неделю).</w:t>
      </w:r>
    </w:p>
    <w:p>
      <w:pPr>
        <w:pStyle w:val="Normal"/>
        <w:jc w:val="both"/>
        <w:rPr/>
      </w:pPr>
      <w:r>
        <w:rPr/>
        <w:t>Как сообщалось, аэропорт «Жуковский» формально открылся 30 мая этого года, однако с тех пор так и не начал обслуживать рейсы авиакомпаний. В конце августа управляющая компания аэропорта «Рампорт Аэро» (25% – у структуры ГК «Ростех») сообщила, что первый рейс из «Жуковского» 12 сентября совершит белорусский национальный перевозчик «Белавиа». Ранее предполагалось, что первыми резидентами «Жуковского» станут пассажирские перевозчики Air Kyrgyzstan (Киргизия) и Scat (Казахстан), а также две грузовые авиакомпании: «Авиастар-ТУ» и «Скай Гейтс Эйрлайнс».</w:t>
      </w:r>
    </w:p>
    <w:p>
      <w:pPr>
        <w:pStyle w:val="Normal"/>
        <w:jc w:val="both"/>
        <w:rPr/>
      </w:pPr>
      <w:r>
        <w:rPr/>
        <w:t>Авиакомпания «Нордавиа» специализируется на перевозках пассажиров из Северо-Западного федерального округа по России и за рубеж. Аэропорты базирования – «Домодедово» и «Архангельск». В парке авиакомпании 9 пассажирских самолетов Boeing-737-500. В апреле 2016 года основным акционером «Нордавиа» стала компания Sky Invest, принадлежащая совладельцу авиакомпании Red Wings Сергею Кузнецову.</w:t>
      </w:r>
    </w:p>
    <w:p>
      <w:pPr>
        <w:pStyle w:val="Heading3"/>
        <w:jc w:val="both"/>
        <w:rPr>
          <w:rFonts w:ascii="Times New Roman" w:hAnsi="Times New Roman" w:cs="Times New Roman"/>
          <w:sz w:val="24"/>
          <w:szCs w:val="24"/>
        </w:rPr>
      </w:pPr>
      <w:r>
        <w:rPr>
          <w:rFonts w:cs="Times New Roman" w:ascii="Times New Roman" w:hAnsi="Times New Roman"/>
          <w:sz w:val="24"/>
          <w:szCs w:val="24"/>
        </w:rPr>
        <w:t>ЛЕНТА.RU; 29.08.2016; АЭРОПОРТ ЖУКОВСКИЙ НАЧНЕТ ОБСЛУЖИВАТЬ РЕЙСЫ В ТУРЦИЮ</w:t>
      </w:r>
    </w:p>
    <w:p>
      <w:pPr>
        <w:pStyle w:val="Normal"/>
        <w:jc w:val="both"/>
        <w:rPr>
          <w:szCs w:val="24"/>
        </w:rPr>
      </w:pPr>
      <w:r>
        <w:rPr>
          <w:b/>
        </w:rPr>
        <w:t>Федеральное агентство воздушного транспорта</w:t>
      </w:r>
      <w:r>
        <w:rPr/>
        <w:t xml:space="preserve"> (</w:t>
      </w:r>
      <w:r>
        <w:rPr>
          <w:b/>
        </w:rPr>
        <w:t>Росавиаци</w:t>
      </w:r>
      <w:r>
        <w:rPr/>
        <w:t>я) разрешило международному аэропорту Жуковский обслуживать рейсы в Турцию. Об этом телеканалу «360» сообщили в пресс-службе ведомства.</w:t>
      </w:r>
    </w:p>
    <w:p>
      <w:pPr>
        <w:pStyle w:val="Normal"/>
        <w:jc w:val="both"/>
        <w:rPr/>
      </w:pPr>
      <w:r>
        <w:rPr/>
        <w:t>Допуск пока получила только авиакомпания Ural Airlines («Уральские авиалинии»). Перевозчик будет летать на турецкий курорт Анталья семь раз в неделю.</w:t>
      </w:r>
    </w:p>
    <w:p>
      <w:pPr>
        <w:pStyle w:val="Normal"/>
        <w:jc w:val="both"/>
        <w:rPr/>
      </w:pPr>
      <w:r>
        <w:rPr/>
        <w:t>В понедельник, 29 августа, стало известно, что первый с ноября 2015 года чартерный рейс из России в Турцию стартует 2 сентября. Ограничение на нерегулярные воздушные перевозки между двумя странами днем ранее отменил премьер-министр Дмитрий Медведев.</w:t>
      </w:r>
    </w:p>
    <w:p>
      <w:pPr>
        <w:pStyle w:val="Normal"/>
        <w:jc w:val="both"/>
        <w:rPr/>
      </w:pPr>
      <w:r>
        <w:rPr/>
        <w:t>В среду, 24 августа, появилась информация о первом рейсе, который примет Жуковский. Самолет белорусской авиакомпании Belavia прибудет в столичную воздушную гавань из Минска 12 сентября.</w:t>
      </w:r>
    </w:p>
    <w:p>
      <w:pPr>
        <w:pStyle w:val="Normal"/>
        <w:jc w:val="both"/>
        <w:rPr/>
      </w:pPr>
      <w:r>
        <w:rPr/>
        <w:t>Четвертый международный аэропорт Москвы открыли в конце мая. До сих пор из него не было совершено ни одного рейса. Сейчас в столичном регионе также функционируют авиагавани Шереметьево, Домодедово и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30.08.2016; «БЕСПОРЯДКОВ МЫ В ЛЮБОМ СЛУЧАЕ НЕ ДОПУСТИМ»</w:t>
      </w:r>
    </w:p>
    <w:p>
      <w:pPr>
        <w:pStyle w:val="Normal"/>
        <w:jc w:val="both"/>
        <w:rPr>
          <w:szCs w:val="24"/>
        </w:rPr>
      </w:pPr>
      <w:r>
        <w:rPr/>
        <w:t>До старта чемпионата мира по футболу 2018 г. осталось меньше двух лет, до начала предшествующего ему розыгрыша Кубка конфедераций – меньше года, и жизнь оргкомитета «Россия-2018» становится все интенсивнее, а его сотрудников все больше. Новое интервью «Ведомостям» гендиректор оргкомитета «Россия-2018» Алексей Сорокин дает в новой штаб-квартире на Зубовском бульваре (раньше его занимала авиакомпания «Трансаэро») – в старом офисе разросшаяся команда уже не помещается.</w:t>
      </w:r>
    </w:p>
    <w:p>
      <w:pPr>
        <w:pStyle w:val="Normal"/>
        <w:jc w:val="both"/>
        <w:rPr/>
      </w:pPr>
      <w:r>
        <w:rPr/>
        <w:t>Сорокин, как всегда, излучает уверенность и оптимизм: перемены в FIFA не повлияли на взаимоотношения оргкомитета с федерацией, строительство стадионов и другой инфраструктуры к ЧМ идет ритмично, а напугавшие многих столкновения футбольных болельщиков во время июльского ЧЕ по футболу во Франции в России не повторятся.</w:t>
      </w:r>
    </w:p>
    <w:p>
      <w:pPr>
        <w:pStyle w:val="Normal"/>
        <w:jc w:val="both"/>
        <w:rPr/>
      </w:pPr>
      <w:r>
        <w:rPr/>
        <w:t>Расходы России на ЧМ по футболу в 2018 г. намного превысят затраты ЮАР в 2010 г. (3,5 млрд евро), но сопоставимы с расходами Бразилии в 2014 г. (около $ 20 млрд). На фото слева – президент FIFA Йозеф Блаттер, справа – первый вице-премьер Игорь Шувалов в Ц</w:t>
      </w:r>
    </w:p>
    <w:p>
      <w:pPr>
        <w:pStyle w:val="Normal"/>
        <w:jc w:val="both"/>
        <w:rPr/>
      </w:pPr>
      <w:r>
        <w:rPr/>
        <w:t xml:space="preserve">– </w:t>
      </w:r>
      <w:r>
        <w:rPr/>
        <w:t>Зачем оргкомитету «Россия-2018» понадобился второй офис на Зубовском бульваре – помимо того, что у вас есть в Лужниках?</w:t>
      </w:r>
    </w:p>
    <w:p>
      <w:pPr>
        <w:pStyle w:val="Normal"/>
        <w:jc w:val="both"/>
        <w:rPr/>
      </w:pPr>
      <w:r>
        <w:rPr/>
        <w:t xml:space="preserve">– </w:t>
      </w:r>
      <w:r>
        <w:rPr/>
        <w:t>Мы с самого начала знали, что в Лужниках мы все не поместимся. Как единственная штаб-квартира здание в Лужниках свое отслужило, и мы вынуждены были расшириться. Тот офис мы сохраним, там останется несколько департаментов, но с самого начала мы с FIFA понимали, что, так как проект большой и непростой, все сотрудники должны находиться вместе в одном помещении. Здесь, в офисе на Зубовском бульваре, будут находиться сотрудники оргкомитета «Россия-2018», сотрудники FIFA (россияне и иностранцы), здесь компания HBS, которая занимается бродкастингом чемпионата мира под ключ, здесь компания Match, которая отвечает за билетную программу и размещение гостей. Match – это частная мексиканская компания, которая сотрудничает с FIFA на протяжении 24 лет и является сервис-провайдером в этих сферах.</w:t>
      </w:r>
    </w:p>
    <w:p>
      <w:pPr>
        <w:pStyle w:val="Normal"/>
        <w:jc w:val="both"/>
        <w:rPr/>
      </w:pPr>
      <w:r>
        <w:rPr/>
        <w:t>К началу чемпионата мира число наших сотрудников достигнет 950 человек (сейчас – 260), а общее число персонала с учетом временных сотрудников и специалистов в городах-организаторах достигнет 2000 человек. У нас с FIFA действует принцип общей команды. Прежде они разделяли сотрудников оргкомитета «Россия-2018» и своих, теперь в департаментах работают и наши люди, и сотрудники FIFA. Традиционно по мере приближения чемпионата мира FIFA все глубже интегрируется в процесс его подготовки: приезжают сотрудники, которые обычно базируются в штаб-квартире FIFA в Цюрихе, нанимаются местные работники, при этом нет отношений «исполнитель – контролер» – это общее дело и общий проект. По сути, становится даже не важно, где числится человек – в FIFA или в оргкомитете, – главное, чтобы были решены все задачи, связанные с проведением чемпионата мира.</w:t>
      </w:r>
    </w:p>
    <w:p>
      <w:pPr>
        <w:pStyle w:val="Normal"/>
        <w:jc w:val="both"/>
        <w:rPr/>
      </w:pPr>
      <w:r>
        <w:rPr/>
        <w:t xml:space="preserve">– </w:t>
      </w:r>
      <w:r>
        <w:rPr/>
        <w:t>Тем более что бюджет оргкомитета формируется FIFA?</w:t>
      </w:r>
    </w:p>
    <w:p>
      <w:pPr>
        <w:pStyle w:val="Normal"/>
        <w:jc w:val="both"/>
        <w:rPr/>
      </w:pPr>
      <w:r>
        <w:rPr/>
        <w:t xml:space="preserve">– </w:t>
      </w:r>
      <w:r>
        <w:rPr/>
        <w:t>Да. Бюджет нашей организации был определен FIFA еще в 2011 г. и составил $699 млн. Причем львиная часть этого бюджета будет потрачена в последние два года – примерно 80% этой суммы. Причем это бюджет именно на проведение Кубка конфедераций и чемпионата мира, а не на жизнь оргкомитета – это организация церемоний и матчей, переезды команд и многое другое. В первые пять лет своей деятельности оргкомитет функционировал достаточно экономно.</w:t>
      </w:r>
    </w:p>
    <w:p>
      <w:pPr>
        <w:pStyle w:val="Normal"/>
        <w:jc w:val="both"/>
        <w:rPr/>
      </w:pPr>
      <w:r>
        <w:rPr/>
        <w:t>Уроки французского</w:t>
      </w:r>
    </w:p>
    <w:p>
      <w:pPr>
        <w:pStyle w:val="Normal"/>
        <w:jc w:val="both"/>
        <w:rPr/>
      </w:pPr>
      <w:r>
        <w:rPr/>
        <w:t xml:space="preserve">– </w:t>
      </w:r>
      <w:r>
        <w:rPr/>
        <w:t>Какие выводы вы сделали из прошедшего во Франции чемпионата Европы, какие меры необходимо принять в России, чтобы не допустить тех беспорядков, что были во Франции?</w:t>
      </w:r>
    </w:p>
    <w:p>
      <w:pPr>
        <w:pStyle w:val="Normal"/>
        <w:jc w:val="both"/>
        <w:rPr/>
      </w:pPr>
      <w:r>
        <w:rPr/>
        <w:t xml:space="preserve">– </w:t>
      </w:r>
      <w:r>
        <w:rPr/>
        <w:t>Беспорядков мы в любом случае не допустим. Мы с самого начала подходили к обеспечению безопасности очень серьезно, сейчас комплексная концепция безопасности финализируется. Будут введены персонифицированные карты болельщика – они будут не только элементом контроля, но и способом облегчить болельщикам жизнь.</w:t>
      </w:r>
    </w:p>
    <w:p>
      <w:pPr>
        <w:pStyle w:val="Normal"/>
        <w:jc w:val="both"/>
        <w:rPr/>
      </w:pPr>
      <w:r>
        <w:rPr/>
        <w:t>По большому счету критиковать организаторов чемпионата Европы не за что. Для меня очевидно, что в тех условиях, в которых пришлось проводить ЧЕ-2016, был сделан максимум. Посмотрите, сколько всего наложилось, что не могли контролировать организаторы: теракты, наводнения, забастовки... Дело в том, что у UEFA не такой подход к организации соревнований, как у FIFA. Поток соревнований, который организует UEFA, гораздо интенсивнее, и у UEFA это одна и та же команда людей, которая переходит с турнира на турнир: с финала Лиги чемпионов на чемпионат Европы, оттуда – сразу на Суперкубок UEFA и т. д. Например, во Франции не было оргкомитета ЧЕ: было предприятие, которое на 95% учреждено UEFA и на 5% – Федерацией футбола Франции. У нас совершенно другие реалии.</w:t>
      </w:r>
    </w:p>
    <w:p>
      <w:pPr>
        <w:pStyle w:val="Normal"/>
        <w:jc w:val="both"/>
        <w:rPr/>
      </w:pPr>
      <w:r>
        <w:rPr/>
        <w:t xml:space="preserve">– </w:t>
      </w:r>
      <w:r>
        <w:rPr/>
        <w:t>Пиво в стеклянной таре вы в отличие от французов вокруг стадионов продавать не будете?</w:t>
      </w:r>
    </w:p>
    <w:p>
      <w:pPr>
        <w:pStyle w:val="Normal"/>
        <w:jc w:val="both"/>
        <w:rPr/>
      </w:pPr>
      <w:r>
        <w:rPr/>
        <w:t xml:space="preserve">– </w:t>
      </w:r>
      <w:r>
        <w:rPr/>
        <w:t>Пиво в стеклянной таре у нас на стадионах запрещено. Но пиво продавать будем – это уже большая победа: федеральным законом № 108 «О подготовке и проведении в Российской Федерации чемпионата мира по футболу FIFA 2018 г.» определено, что продажа и реклама пива во время чемпионата мира разрешаются.</w:t>
      </w:r>
    </w:p>
    <w:p>
      <w:pPr>
        <w:pStyle w:val="Normal"/>
        <w:jc w:val="both"/>
        <w:rPr/>
      </w:pPr>
      <w:r>
        <w:rPr/>
        <w:t xml:space="preserve">– </w:t>
      </w:r>
      <w:r>
        <w:rPr/>
        <w:t>То есть вас столкновения пьяных болельщиков во Франции не напугали, не появилось идеи сделать в России безалкогольный ЧМ?</w:t>
      </w:r>
    </w:p>
    <w:p>
      <w:pPr>
        <w:pStyle w:val="Normal"/>
        <w:jc w:val="both"/>
        <w:rPr/>
      </w:pPr>
      <w:r>
        <w:rPr/>
        <w:t xml:space="preserve">– </w:t>
      </w:r>
      <w:r>
        <w:rPr/>
        <w:t>Нет, безалкогольный чемпионат мы устраивать не будем. Ведь это праздник – зачем мы будем лишать людей праздника?</w:t>
      </w:r>
    </w:p>
    <w:p>
      <w:pPr>
        <w:pStyle w:val="Normal"/>
        <w:jc w:val="both"/>
        <w:rPr/>
      </w:pPr>
      <w:r>
        <w:rPr/>
        <w:t xml:space="preserve">– </w:t>
      </w:r>
      <w:r>
        <w:rPr/>
        <w:t>Но на олимпийских стадионах и в олимпийских парках во время Игр действует сухой закон. И во время Игр в Сочи мы увидели, что десятки тысяч россиян могут быть счастливы, веселы и горячо болеть и без горячительных напитков.</w:t>
      </w:r>
    </w:p>
    <w:p>
      <w:pPr>
        <w:pStyle w:val="Normal"/>
        <w:jc w:val="both"/>
        <w:rPr/>
      </w:pPr>
      <w:r>
        <w:rPr/>
        <w:t xml:space="preserve">– </w:t>
      </w:r>
      <w:r>
        <w:rPr/>
        <w:t>Да и на футболе вполне можно болеть трезвыми. Но болельщики Олимпийских игр существенно отличаются от болельщиков матча ЦСКА – «Амкар». Это факт. Не будем сейчас обсуждать, хорошо это или плохо. При этом люди, которые едут на соревнования в Россию из Германии, Великобритании, США или Чили, едут явно не для того, чтобы напиться, подраться и угодить в кутузку. Это определенная инвестиция – поскольку есть ценз в виде стоимости билетов. Хотя нам удалось убедить FIFA сделать четвертую ценовую категорию билетов – для российских граждан, со значительными скидками.</w:t>
      </w:r>
    </w:p>
    <w:p>
      <w:pPr>
        <w:pStyle w:val="Normal"/>
        <w:jc w:val="both"/>
        <w:rPr/>
      </w:pPr>
      <w:r>
        <w:rPr/>
        <w:t xml:space="preserve">– </w:t>
      </w:r>
      <w:r>
        <w:rPr/>
        <w:t>А на ЧМ в Бразилии билеты со скидками были?</w:t>
      </w:r>
    </w:p>
    <w:p>
      <w:pPr>
        <w:pStyle w:val="Normal"/>
        <w:jc w:val="both"/>
        <w:rPr/>
      </w:pPr>
      <w:r>
        <w:rPr/>
        <w:t xml:space="preserve">– </w:t>
      </w:r>
      <w:r>
        <w:rPr/>
        <w:t>Да, там тоже были билеты четвертой ценовой категории. Более того, там были билеты с традиционными [бразильскими] скидками для людей, страдающих ожирением. И в FIFA были серьезные дискуссии: учитывая, что билеты продаются через интернет-сайт, как можно определить, что человек страдает тучностью, чтобы все население страны не превратилось на время проведения ЧМ в студентов старше 70 лет, страдающих ожирением? (Смеется.) Но бразильцы эту проблему решили.</w:t>
      </w:r>
    </w:p>
    <w:p>
      <w:pPr>
        <w:pStyle w:val="Normal"/>
        <w:jc w:val="both"/>
        <w:rPr/>
      </w:pPr>
      <w:r>
        <w:rPr/>
        <w:t xml:space="preserve">– </w:t>
      </w:r>
      <w:r>
        <w:rPr/>
        <w:t>Понятно, что основная масса болельщиков стремится на стадионы, чтобы смотреть игру. Но как вы будете препятствовать тому, чтобы хулиганы – я имею в виду и россиян, и иностранцев – проникали на стадионы и в фан-зоны?</w:t>
      </w:r>
    </w:p>
    <w:p>
      <w:pPr>
        <w:pStyle w:val="Normal"/>
        <w:jc w:val="both"/>
        <w:rPr/>
      </w:pPr>
      <w:r>
        <w:rPr/>
        <w:t xml:space="preserve">– </w:t>
      </w:r>
      <w:r>
        <w:rPr/>
        <w:t>Минспорт недавно подписал конвенцию Совета Европы об обмене информацией о болельщиках, будут действовать черные списки. Всех, кто имеет намерения не посмотреть футбол, а совершить противоправные деяния, мы сможем остановить – и иностранцев, и россиян. Сейчас законодательство стало гораздо более совершенным: закон «О болельщиках» устанавливает персональную ответственность болельщиков, вводятся черные списки и проч. Наверное, ЧМ стал катализатором этого процесса, но, думаю, это было бы сделано в любом случае, потому что назрела его необходимость.</w:t>
      </w:r>
    </w:p>
    <w:p>
      <w:pPr>
        <w:pStyle w:val="Normal"/>
        <w:jc w:val="both"/>
        <w:rPr/>
      </w:pPr>
      <w:r>
        <w:rPr/>
        <w:t>Но для реализации этого закона нужна соответствующая инфраструктура. На современных стадионах устанавливается оборудование, которое позволяет с легкостью определить того, кто совершает противоправные действия. Теперь на новых стадионах клубы вводят абонементы, появляется нормальная система идентификации болельщиков. Думаю, в ближайшие год-два мы увидим радикальное улучшение ситуации.</w:t>
      </w:r>
    </w:p>
    <w:p>
      <w:pPr>
        <w:pStyle w:val="Normal"/>
        <w:jc w:val="both"/>
        <w:rPr/>
      </w:pPr>
      <w:r>
        <w:rPr/>
        <w:t xml:space="preserve">– </w:t>
      </w:r>
      <w:r>
        <w:rPr/>
        <w:t>К Кубку конфедераций 2017 г. система идентификации болельщиков заработает?</w:t>
      </w:r>
    </w:p>
    <w:p>
      <w:pPr>
        <w:pStyle w:val="Normal"/>
        <w:jc w:val="both"/>
        <w:rPr/>
      </w:pPr>
      <w:r>
        <w:rPr/>
        <w:t xml:space="preserve">– </w:t>
      </w:r>
      <w:r>
        <w:rPr/>
        <w:t>Совершенно точно заработает. В нашей заявке на проведение чемпионата мира содержались гарантия безвизового въезда для иностранных болельщиков с билетами и гарантия бесплатного проезда на наземном общественном транспорте для болельщиков с билетами, которые тоже требуют внедрения такой системы. К Кубку конфедераций безвизовый въезд мы сделаем, бесплатные шаттлы и электрички организуем – все эти системы мы протестируем.</w:t>
      </w:r>
    </w:p>
    <w:p>
      <w:pPr>
        <w:pStyle w:val="Normal"/>
        <w:jc w:val="both"/>
        <w:rPr/>
      </w:pPr>
      <w:r>
        <w:rPr/>
        <w:t>Без паники</w:t>
      </w:r>
    </w:p>
    <w:p>
      <w:pPr>
        <w:pStyle w:val="Normal"/>
        <w:jc w:val="both"/>
        <w:rPr/>
      </w:pPr>
      <w:r>
        <w:rPr/>
        <w:t xml:space="preserve">– </w:t>
      </w:r>
      <w:r>
        <w:rPr/>
        <w:t>В августе вы были с инспекцией в Екатеринбурге, как обстоят дела там? И как в других городах, которые будут принимать матчи ЧМ-2018?</w:t>
      </w:r>
    </w:p>
    <w:p>
      <w:pPr>
        <w:pStyle w:val="Normal"/>
        <w:jc w:val="both"/>
        <w:rPr/>
      </w:pPr>
      <w:r>
        <w:rPr/>
        <w:t xml:space="preserve">– </w:t>
      </w:r>
      <w:r>
        <w:rPr/>
        <w:t>В Екатеринбурге – очень неплохо, нам там даже пожаловаться не на что. В городе достаточное количество гостиниц, неплохая транспортная система, очень хороший аэропорт. Строительство стадиона идет по графику, отставаний нет. Там, как вы помните, было принято решение сократить вместимость стадиона, чтобы сохранить его исторические стены. FIFA правильно сделала, что решила сократить вместимость стадионов в Екатеринбурге и Калининграде: для телеправ потерь никаких, для билетной программы потери не ошеломляющие. Тем более что и там и там пройдут только матчи групповых этапов.</w:t>
      </w:r>
    </w:p>
    <w:p>
      <w:pPr>
        <w:pStyle w:val="Normal"/>
        <w:jc w:val="both"/>
        <w:rPr/>
      </w:pPr>
      <w:r>
        <w:rPr/>
        <w:t>И в целом строительство стадионов для ЧМ идет достаточно ритмично. Конечно, когда у вас такой масштабный проект, абсолютно все не может быть гладко. Но ни в одном городе у нас нет панических настроений, когда мы бы начали думать о том, куда и как переносить матчи.</w:t>
      </w:r>
    </w:p>
    <w:p>
      <w:pPr>
        <w:pStyle w:val="Normal"/>
        <w:jc w:val="both"/>
        <w:rPr/>
      </w:pPr>
      <w:r>
        <w:rPr/>
        <w:t xml:space="preserve">– </w:t>
      </w:r>
      <w:r>
        <w:rPr/>
        <w:t>И даже по Петербургу, где только что опять поменялся генподрядчик строительства стадиона и сроки его сдачи, кажется, опять сдвигаются, нет волнения?</w:t>
      </w:r>
    </w:p>
    <w:p>
      <w:pPr>
        <w:pStyle w:val="Normal"/>
        <w:jc w:val="both"/>
        <w:rPr/>
      </w:pPr>
      <w:r>
        <w:rPr/>
        <w:t xml:space="preserve">– </w:t>
      </w:r>
      <w:r>
        <w:rPr/>
        <w:t>По Петербургу есть беспокойство. Паники нет. Мы в августе были в Петербурге вместе с министром спорта [Виталием Мутко], посещали стадион, встречались с губернатором [Георгием Полтавченко]. Он нас заверил, что все будет в порядке. То, что сменили генподрядчика строительства [компанию «Инжтрансстрой-СПб»], возможно, и к лучшему, потому что у нас были вопросы по тому, как вел дела бывший подрядчик. К концу августа с новым генподрядчиком [компанией «Метрострой»] будет заключен контракт; график поставок оборудования есть, а это самое главное, потому что, если нет оборудования, нельзя сдавать стадион. Субподрядные организации продолжали и продолжают работать, поле засеяно... Если план города полностью сработает, то в декабре сдать стадион вполне реалистично.</w:t>
      </w:r>
    </w:p>
    <w:p>
      <w:pPr>
        <w:pStyle w:val="Normal"/>
        <w:jc w:val="both"/>
        <w:rPr/>
      </w:pPr>
      <w:r>
        <w:rPr/>
        <w:t xml:space="preserve">– </w:t>
      </w:r>
      <w:r>
        <w:rPr/>
        <w:t>Санкт-Петербург будет столицей Кубка конфедераций – 2017, на нем запланированы матчи открытия и финал. Есть ли у вас доля сомнений, что стадион в Петербурге не примет игры Кубка конфедераций – 2017?</w:t>
      </w:r>
    </w:p>
    <w:p>
      <w:pPr>
        <w:pStyle w:val="Normal"/>
        <w:jc w:val="both"/>
        <w:rPr/>
      </w:pPr>
      <w:r>
        <w:rPr/>
        <w:t xml:space="preserve">– </w:t>
      </w:r>
      <w:r>
        <w:rPr/>
        <w:t>Доля сомнений есть всегда, всякое может быть в нашей жизни. Опыт чемпионатов мира и строительства подобных масштабов показывает, что сбои возможны. Но пока мы верим городу: есть письменные заверения от губернатора, что стадион будет готов к декабрю текущего года.</w:t>
      </w:r>
    </w:p>
    <w:p>
      <w:pPr>
        <w:pStyle w:val="Normal"/>
        <w:jc w:val="both"/>
        <w:rPr/>
      </w:pPr>
      <w:r>
        <w:rPr/>
        <w:t xml:space="preserve">– </w:t>
      </w:r>
      <w:r>
        <w:rPr/>
        <w:t>То есть никаких запасных вариантов в случае очередного срыва сдачи петербургского стадиона вы не рассматриваете?</w:t>
      </w:r>
    </w:p>
    <w:p>
      <w:pPr>
        <w:pStyle w:val="Normal"/>
        <w:jc w:val="both"/>
        <w:rPr/>
      </w:pPr>
      <w:r>
        <w:rPr/>
        <w:t xml:space="preserve">– </w:t>
      </w:r>
      <w:r>
        <w:rPr/>
        <w:t>Нет. Обсуждений, куда переносить матчи Кубка конфедераций из Петербурга, у нас пока нет.</w:t>
      </w:r>
    </w:p>
    <w:p>
      <w:pPr>
        <w:pStyle w:val="Normal"/>
        <w:jc w:val="both"/>
        <w:rPr/>
      </w:pPr>
      <w:r>
        <w:rPr/>
        <w:t xml:space="preserve">– </w:t>
      </w:r>
      <w:r>
        <w:rPr/>
        <w:t>Государство выдало подрядчикам авансы на 50% от стоимости строительства стадионов. Как контролируется расходование этих средств?</w:t>
      </w:r>
    </w:p>
    <w:p>
      <w:pPr>
        <w:pStyle w:val="Normal"/>
        <w:jc w:val="both"/>
        <w:rPr/>
      </w:pPr>
      <w:r>
        <w:rPr/>
        <w:t xml:space="preserve">– </w:t>
      </w:r>
      <w:r>
        <w:rPr/>
        <w:t>Контролем занимаются другие организации. Оргкомитет создал дочернее предприятие «Арена-2018», которое следит за выполнением требований FIFA при проектировании и строительстве стадионов. Позже государство решило наделить «Арену-2018» еще и полномочиями стройконтроля. Но эта линия деятельности «Арены-2018» финансируется не нами. Основной контроль всегда осуществляет заказчик, заказчик по семи стадионам – это ФГУП «Спорт-инжиниринг». Финансирование строительства стадионов также идет через ФГУП «Спорт-инжиниринг».</w:t>
      </w:r>
    </w:p>
    <w:p>
      <w:pPr>
        <w:pStyle w:val="Normal"/>
        <w:jc w:val="both"/>
        <w:rPr/>
      </w:pPr>
      <w:r>
        <w:rPr/>
        <w:t xml:space="preserve">– </w:t>
      </w:r>
      <w:r>
        <w:rPr/>
        <w:t>Когда будут выплачены оставшиеся 50%?</w:t>
      </w:r>
    </w:p>
    <w:p>
      <w:pPr>
        <w:pStyle w:val="Normal"/>
        <w:jc w:val="both"/>
        <w:rPr/>
      </w:pPr>
      <w:r>
        <w:rPr/>
        <w:t xml:space="preserve">– </w:t>
      </w:r>
      <w:r>
        <w:rPr/>
        <w:t>Повторюсь, данный вопрос не в компетенции оргкомитета. Насколько мне известно, финансирование оставшейся части контрактов на строительство по семи стадионам будет осуществляться поэтапно, по мере того как будут закрываться уже выполненные работы.</w:t>
      </w:r>
    </w:p>
    <w:p>
      <w:pPr>
        <w:pStyle w:val="Normal"/>
        <w:jc w:val="both"/>
        <w:rPr/>
      </w:pPr>
      <w:r>
        <w:rPr/>
        <w:t xml:space="preserve">– </w:t>
      </w:r>
      <w:r>
        <w:rPr/>
        <w:t>Может ли оргкомитет контролировать издержки подрядчиков, чтобы не получилось как после Олимпиады-2014, когда рухнули сразу несколько генподрядчиков?</w:t>
      </w:r>
    </w:p>
    <w:p>
      <w:pPr>
        <w:pStyle w:val="Normal"/>
        <w:jc w:val="both"/>
        <w:rPr/>
      </w:pPr>
      <w:r>
        <w:rPr/>
        <w:t xml:space="preserve">– </w:t>
      </w:r>
      <w:r>
        <w:rPr/>
        <w:t>Футбол – это праздник; конечно, мы заинтересованы, чтобы все были довольны. В правительстве изначально было намерение позволить строительным компаниям заработать – не сверхприбыли, но заработать. Разорять никого намерений нет.</w:t>
      </w:r>
    </w:p>
    <w:p>
      <w:pPr>
        <w:pStyle w:val="Normal"/>
        <w:jc w:val="both"/>
        <w:rPr/>
      </w:pPr>
      <w:r>
        <w:rPr/>
        <w:t>Алексей Сорокин</w:t>
      </w:r>
    </w:p>
    <w:p>
      <w:pPr>
        <w:pStyle w:val="Normal"/>
        <w:jc w:val="both"/>
        <w:rPr/>
      </w:pPr>
      <w:r>
        <w:rPr/>
        <w:t>Родился в 1972 г. в Москве. Окончил Московский государственный лингвистический университет и Дипломатическую академию МИД РФ</w:t>
      </w:r>
    </w:p>
    <w:p>
      <w:pPr>
        <w:pStyle w:val="Normal"/>
        <w:jc w:val="both"/>
        <w:rPr/>
      </w:pPr>
      <w:r>
        <w:rPr/>
        <w:t>2004 заместитель председателя комитета физкультуры и спорта Москвы. Участвовал в заявочных кампаниях на проведение Олимпиады-2012 в Москве, Олимпиады-2014 в Сочи, финала Лиги чемпионов UEFA 2008 г. в Москве</w:t>
      </w:r>
    </w:p>
    <w:p>
      <w:pPr>
        <w:pStyle w:val="Normal"/>
        <w:jc w:val="both"/>
        <w:rPr/>
      </w:pPr>
      <w:r>
        <w:rPr/>
        <w:t>2008 гендиректор Российского футбольного союза</w:t>
      </w:r>
    </w:p>
    <w:p>
      <w:pPr>
        <w:pStyle w:val="Normal"/>
        <w:jc w:val="both"/>
        <w:rPr/>
      </w:pPr>
      <w:r>
        <w:rPr/>
        <w:t>2009 возглавил заявочный комитет «Россия-2018»</w:t>
      </w:r>
    </w:p>
    <w:p>
      <w:pPr>
        <w:pStyle w:val="Normal"/>
        <w:jc w:val="both"/>
        <w:rPr/>
      </w:pPr>
      <w:r>
        <w:rPr/>
        <w:t>2011 генеральный директор организационного комитета «Россия-2018»</w:t>
      </w:r>
    </w:p>
    <w:p>
      <w:pPr>
        <w:pStyle w:val="Normal"/>
        <w:jc w:val="both"/>
        <w:rPr/>
      </w:pPr>
      <w:r>
        <w:rPr/>
        <w:t xml:space="preserve">– </w:t>
      </w:r>
      <w:r>
        <w:rPr/>
        <w:t>Помимо Альфа-банка другие новые спонсоры ЧМ возможны?</w:t>
      </w:r>
    </w:p>
    <w:p>
      <w:pPr>
        <w:pStyle w:val="Normal"/>
        <w:jc w:val="both"/>
        <w:rPr/>
      </w:pPr>
      <w:r>
        <w:rPr/>
        <w:t xml:space="preserve">– </w:t>
      </w:r>
      <w:r>
        <w:rPr/>
        <w:t>Конечно. У FIFA трехуровневая система спонсорства: партнеры FIFA (Adidas, Coca-Cola, Wanda, «Газпром», Hyundai Kia, Visa), спонсоры (Bud и MсDonald’s) и континентальные спонсоры (Альфа-банк). Континентальные спонсоры – это новый уровень, который будет протестирован как раз на ЧМ-2018. Всего существует 15–18 категорий, из них надо исключить те, что уже заняты спонсорами первого, второго и третьего уровней, все остальные пока свободны – сотовая связь, авиакомпания и проч.</w:t>
      </w:r>
    </w:p>
    <w:p>
      <w:pPr>
        <w:pStyle w:val="Normal"/>
        <w:jc w:val="both"/>
        <w:rPr/>
      </w:pPr>
      <w:r>
        <w:rPr/>
        <w:t>Построенное будет востребовано</w:t>
      </w:r>
    </w:p>
    <w:p>
      <w:pPr>
        <w:pStyle w:val="Normal"/>
        <w:jc w:val="both"/>
        <w:rPr/>
      </w:pPr>
      <w:r>
        <w:rPr/>
        <w:t xml:space="preserve">– </w:t>
      </w:r>
      <w:r>
        <w:rPr/>
        <w:t>Известно, что проведение матчей ЧМ в Саранске было инициативой Зеппа Блаттера, который гордился тем, как он расширил географию чемпионатов мира, и потому для него было принципиальным, чтобы матчи ЧМ впервые прошли на угро-финской земле. Но очевидно, что такому небольшому и небогатому городу, как Саранск, не нужен большой футбол, а большому футболу не нужен Саранск: наследие ЧМ окажется для столицы Мордовии белым слоном, которого она вряд ли сможет прокормить. Есть ли шанс, что матчи ЧМ будут перенесены из Саранска, скажем, в Краснодар, обсуждается ли такой вопрос?</w:t>
      </w:r>
    </w:p>
    <w:p>
      <w:pPr>
        <w:pStyle w:val="Normal"/>
        <w:jc w:val="both"/>
        <w:rPr/>
      </w:pPr>
      <w:r>
        <w:rPr/>
        <w:t xml:space="preserve">– </w:t>
      </w:r>
      <w:r>
        <w:rPr/>
        <w:t>В мероприятиях, подобных ЧМ или Евро, всегда есть два аспекта: желание региона или города принять соревнования и наша оценка его способности сделать это. Желание регионов большое, мы никого на аркане не тянули. Как вы помните, изначально стадионов было 16, потом мы ограничили их число до 12 – по географическому принципу и исходя из возможностей городов. На любом ЧМ есть крупные города и есть сравнительно небольшие: в ЮАР были небольшие города, в Бразилии были Куяба и Манаус.</w:t>
      </w:r>
    </w:p>
    <w:p>
      <w:pPr>
        <w:pStyle w:val="Normal"/>
        <w:jc w:val="both"/>
        <w:rPr/>
      </w:pPr>
      <w:r>
        <w:rPr/>
        <w:t>В Краснодарском крае матчи ЧМ будут. В Саранске организационно провести ЧМ также возможно. Это единственный город из числа принимающих матчи ЧМ, где из аэропорта до центра города можно доехать за пять минут! Это единственный город, где из гостиницы до стадиона и фан-зоны можно дойти пешком, причем не надрываясь. То есть компактность города имеет свои преимущества. Другое дело, что в Саранске есть свои вызовы, в частности отсутствие современного аэропорта и современной автомагистрали, связывающей город и аэропорт. Но к началу ЧМ у города будет новый терминал аэропорта. Новый стадион также будет востребован, по оценке региональных властей, его вместимость в режиме наследия – 30 000 мест – адекватна для города. По спортивному принципу Саранск тоже достоин проведения матчей ЧМ: футбол в городе любят, на него ходят. В этом смысле у нас было бы больше вопросов к Сочи – там команды по факту нет, – если бы в городе уже не было олимпийского стадиона.</w:t>
      </w:r>
    </w:p>
    <w:p>
      <w:pPr>
        <w:pStyle w:val="Normal"/>
        <w:jc w:val="both"/>
        <w:rPr/>
      </w:pPr>
      <w:r>
        <w:rPr/>
        <w:t xml:space="preserve">– </w:t>
      </w:r>
      <w:r>
        <w:rPr/>
        <w:t>И пятизвездочная гостиница в Саранске строится и будет востребована?</w:t>
      </w:r>
    </w:p>
    <w:p>
      <w:pPr>
        <w:pStyle w:val="Normal"/>
        <w:jc w:val="both"/>
        <w:rPr/>
      </w:pPr>
      <w:r>
        <w:rPr/>
        <w:t xml:space="preserve">– </w:t>
      </w:r>
      <w:r>
        <w:rPr/>
        <w:t>Там будет очень хорошая четырехзвездочная гостиница.</w:t>
      </w:r>
    </w:p>
    <w:p>
      <w:pPr>
        <w:pStyle w:val="Normal"/>
        <w:jc w:val="both"/>
        <w:rPr/>
      </w:pPr>
      <w:r>
        <w:rPr/>
        <w:t xml:space="preserve">– </w:t>
      </w:r>
      <w:r>
        <w:rPr/>
        <w:t>Разве FIFA не требует, чтобы в каждом городе, принимающем ЧМ, обязательно была пятизвездочная гостиница для членов «семьи FIFA»?</w:t>
      </w:r>
    </w:p>
    <w:p>
      <w:pPr>
        <w:pStyle w:val="Normal"/>
        <w:jc w:val="both"/>
        <w:rPr/>
      </w:pPr>
      <w:r>
        <w:rPr/>
        <w:t xml:space="preserve">– </w:t>
      </w:r>
      <w:r>
        <w:rPr/>
        <w:t>Такого требования нет. Нам для работы с клиентскими группами в каждом городе нужно 5–6 хороших гостиниц. Все остальное – это гостиницы болельщиков, они могут быть и «5 звезд», и «2 звезды»; голландцы вообще любят жить в палаточных лагерях, и мы им готовы помочь, выделить место с коммуникациями и проч. Гостиницы команд и FIFA практически в каждом городе уже определены. У нас нет городов, где нам было бы панически стыдно за размещение.</w:t>
      </w:r>
    </w:p>
    <w:p>
      <w:pPr>
        <w:pStyle w:val="Normal"/>
        <w:jc w:val="both"/>
        <w:rPr/>
      </w:pPr>
      <w:r>
        <w:rPr/>
        <w:t xml:space="preserve">– </w:t>
      </w:r>
      <w:r>
        <w:rPr/>
        <w:t>Вы сказали: «практически в каждом городе уже определены» гостиницы. А в каких еще не определены?</w:t>
      </w:r>
    </w:p>
    <w:p>
      <w:pPr>
        <w:pStyle w:val="Normal"/>
        <w:jc w:val="both"/>
        <w:rPr/>
      </w:pPr>
      <w:r>
        <w:rPr/>
        <w:t xml:space="preserve">– </w:t>
      </w:r>
      <w:r>
        <w:rPr/>
        <w:t>Например, в Екатеринбурге. Потому что там много гостиниц и мы не можем выбрать.</w:t>
      </w:r>
    </w:p>
    <w:p>
      <w:pPr>
        <w:pStyle w:val="Normal"/>
        <w:jc w:val="both"/>
        <w:rPr/>
      </w:pPr>
      <w:r>
        <w:rPr/>
        <w:t xml:space="preserve">– </w:t>
      </w:r>
      <w:r>
        <w:rPr/>
        <w:t>Вы не можете выбрать или отельеры не готовы идти на ваши условия? Некоторые отельеры жалуются, что вы предлагаете им очень негибкие условия, и они не видят смысла заключать договоры с вами сейчас и фиксировать цены на номера в рублях – при нынешней волатильности российской валюты.</w:t>
      </w:r>
    </w:p>
    <w:p>
      <w:pPr>
        <w:pStyle w:val="Normal"/>
        <w:jc w:val="both"/>
        <w:rPr/>
      </w:pPr>
      <w:r>
        <w:rPr/>
        <w:t xml:space="preserve">– </w:t>
      </w:r>
      <w:r>
        <w:rPr/>
        <w:t>Контракты с гостиницами заключаем не мы, а компания Match, она отвечает за размещение всех категорий участников: команд, арбитров, спонсоров, журналистов, семьи FIFA... Мы лишь их консультируем. У Match действительно сложноватый договор, но это вызвано характером мероприятия, что, в свою очередь, объясняется многолетним опытом в проведении чемпионатов мира. Но гостиницы подписывают контракты. По нашей линии Match должна всего подписать 35 000 номеров во всех городах, принимающих матчи ЧМ, на сегодняшний день подписано более 60%.</w:t>
      </w:r>
    </w:p>
    <w:p>
      <w:pPr>
        <w:pStyle w:val="Normal"/>
        <w:jc w:val="both"/>
        <w:rPr/>
      </w:pPr>
      <w:r>
        <w:rPr/>
        <w:t xml:space="preserve">– </w:t>
      </w:r>
      <w:r>
        <w:rPr/>
        <w:t>Вы отслеживаете, как идет создание инфраструктуры, которую требует от принимающей стороны FIFA? Какой процент от необходимого уже возведен? Что идет по плану, что с задержками?</w:t>
      </w:r>
    </w:p>
    <w:p>
      <w:pPr>
        <w:pStyle w:val="Normal"/>
        <w:jc w:val="both"/>
        <w:rPr/>
      </w:pPr>
      <w:r>
        <w:rPr/>
        <w:t xml:space="preserve">– </w:t>
      </w:r>
      <w:r>
        <w:rPr/>
        <w:t>Конечно. Минспорт создал отдельное ведомство, Центр планирования и мониторинга, там на сегодняшний день работает около 60 человек. И эта организация отслеживает, как идет реализация инфраструктурной программы к ЧМ – не только и не столько спортивной, сколько всего инфраструктурного комплекса. У нас есть свой отдел мониторинга – небольшой, поскольку много людей в нем не требуется, но мы считаем, что и у нас должны быть ответственные лица по данному вопросу. Они регулярно отчитываются перед министром спорта и первым вице-премьером Игорем Шуваловым.</w:t>
      </w:r>
    </w:p>
    <w:p>
      <w:pPr>
        <w:pStyle w:val="Normal"/>
        <w:jc w:val="both"/>
        <w:rPr/>
      </w:pPr>
      <w:r>
        <w:rPr/>
        <w:t xml:space="preserve">– </w:t>
      </w:r>
      <w:r>
        <w:rPr/>
        <w:t>Можно назвать «среднюю температуру по больнице»: какой процент необходимой к ЧМ инфраструктуры уже возведен?</w:t>
      </w:r>
    </w:p>
    <w:p>
      <w:pPr>
        <w:pStyle w:val="Normal"/>
        <w:jc w:val="both"/>
        <w:rPr/>
      </w:pPr>
      <w:r>
        <w:rPr/>
        <w:t xml:space="preserve">– </w:t>
      </w:r>
      <w:r>
        <w:rPr/>
        <w:t>Отслеживается состояние 269 мероприятий и объектов по стране. На сегодняшний день введено в эксплуатацию 10% от общего объема программы, еще более 75% объектов и мероприятий – 206, если быть точным, – находятся в стадии реализации. Срок реализации еще по 11 объектам пока не наступил. Сейчас самый активный период подготовки объектов инфраструктуры к ЧМ. И не стоит этого пугаться. Например, стадион «Казань арена», который принимает футбольные матчи с осени 2014 г., тоже в числе 75% реализуемых объектов, потому что там завершается укладка газона к Кубку конфедераций. И таких примеров хватает.</w:t>
      </w:r>
    </w:p>
    <w:p>
      <w:pPr>
        <w:pStyle w:val="Normal"/>
        <w:jc w:val="both"/>
        <w:rPr/>
      </w:pPr>
      <w:r>
        <w:rPr/>
        <w:t>Угрозы строительству стадионов к ЧМ-2018 в России нет – Оргкомитет</w:t>
      </w:r>
    </w:p>
    <w:p>
      <w:pPr>
        <w:pStyle w:val="Normal"/>
        <w:jc w:val="both"/>
        <w:rPr/>
      </w:pPr>
      <w:r>
        <w:rPr/>
        <w:t>Мы изначально сформировали две опоры для проведения ЧМ: инфраструктурную программу и закон «О ЧМ-2018». Теперь идет планомерная реализация того, что определено. Конечно, я не буду рисовать розовую картину – проблемы и шероховатости есть. Но на данный момент я не могу сказать, что уже понятно, что из всего заявленного что-то точно реализовано не будет. Да, было сокращение числа гостиниц, но это живой бизнес, он не может регулироваться только административными рычагами: если бизнес не видит конъюнктуры, он не вкладывает в строительство новых отелей. И это хорошо, гораздо хуже было бы, если бы после чемпионата в городах остались огромные и никому не нужные гостиницы. С самого начала позиция и FIFA, и наша заключалась в том, что ничего того, что не потребуется стране после ЧМ, построено быть не должно. Все, что делается, будет востребовано гражданами в повседневной жизни: взлетно-посадочная полоса, аэропорт, дорога из аэропорта в город, несколько приличных новых или отремонтированных гостиниц, стадион, благоустроенный город...</w:t>
      </w:r>
    </w:p>
    <w:p>
      <w:pPr>
        <w:pStyle w:val="Normal"/>
        <w:jc w:val="both"/>
        <w:rPr/>
      </w:pPr>
      <w:r>
        <w:rPr/>
        <w:t xml:space="preserve">– </w:t>
      </w:r>
      <w:r>
        <w:rPr/>
        <w:t>В интервью «Ведомостям» в 2011 г. вы называли стоимость создания этой инфраструктуры: по предварительным подсчетам, около $10 млрд. Как с тех пор изменилась эта сумма?</w:t>
      </w:r>
    </w:p>
    <w:p>
      <w:pPr>
        <w:pStyle w:val="Normal"/>
        <w:jc w:val="both"/>
        <w:rPr/>
      </w:pPr>
      <w:r>
        <w:rPr/>
        <w:t xml:space="preserve">– </w:t>
      </w:r>
      <w:r>
        <w:rPr/>
        <w:t>На сегодняшний день она составляет 618 млрд руб. Было больше – 664 млрд руб., сокращение произошло за счет в первую очередь частных инвестиций, которые не были реализованы, львиная часть – это гостиницы.</w:t>
      </w:r>
    </w:p>
    <w:p>
      <w:pPr>
        <w:pStyle w:val="Normal"/>
        <w:jc w:val="both"/>
        <w:rPr/>
      </w:pPr>
      <w:r>
        <w:rPr/>
        <w:t xml:space="preserve">– </w:t>
      </w:r>
      <w:r>
        <w:rPr/>
        <w:t>Правительство России в феврале приняло постановление о государственном регулировании стоимости гостиниц во время проведения соревнований чемпионата мира по футболу 2018 г. и Кубка конфедераций 2017 г. Самый высокий порог стоимости гостиничного номера установлен для гостиниц категории «5 звезд» в Санкт-Петербурге и Москве – 700 000 и 650 000 руб. соответственно. Самый низкий порог установлен для беззвездных гостиниц Калининграда – 2400 руб. в сутки. Как физически вы будете контролировать стоимость гостиниц?</w:t>
      </w:r>
    </w:p>
    <w:p>
      <w:pPr>
        <w:pStyle w:val="Normal"/>
        <w:jc w:val="both"/>
        <w:rPr/>
      </w:pPr>
      <w:r>
        <w:rPr/>
        <w:t xml:space="preserve">– </w:t>
      </w:r>
      <w:r>
        <w:rPr/>
        <w:t>Это правительственное постановление, и его исполнение курирует Министерство культуры и туризма, у них есть соответствующие механизмы. Регулирование – это правильный шаг: вы помните, какой имиджевый удар был нанесен по Украине, когда непрерывно шли репортажи, что на дни Евро-2012 гостиницы подорожали в 10 раз. А на Западе народ пугливый, особенно в отношении этой части света – те репортажи тоже повлияли на то, что число туристов на Евро-2012 оказалось меньше запланированного. А мы рассчитываем на большое количество туристов и делаем все для их комфорта. Будет очень обидно, если эта работа пойдет насмарку.</w:t>
      </w:r>
    </w:p>
    <w:p>
      <w:pPr>
        <w:pStyle w:val="Normal"/>
        <w:jc w:val="both"/>
        <w:rPr/>
      </w:pPr>
      <w:r>
        <w:rPr/>
        <w:t>1 млн болельщиков</w:t>
      </w:r>
    </w:p>
    <w:p>
      <w:pPr>
        <w:pStyle w:val="Normal"/>
        <w:jc w:val="both"/>
        <w:rPr/>
      </w:pPr>
      <w:r>
        <w:rPr/>
        <w:t xml:space="preserve">– </w:t>
      </w:r>
      <w:r>
        <w:rPr/>
        <w:t>В том же интервью «Ведомостям» пять лет назад вы оценивали число болельщиков, которые приедут в нашу страну, в 1 млн человек. Но с тех пор имидж России на Западе серьезно ухудшился. Как вы оцениваете число потенциальных иностранных болельщиков сегодня?</w:t>
      </w:r>
    </w:p>
    <w:p>
      <w:pPr>
        <w:pStyle w:val="Normal"/>
        <w:jc w:val="both"/>
        <w:rPr/>
      </w:pPr>
      <w:r>
        <w:rPr/>
        <w:t xml:space="preserve">– </w:t>
      </w:r>
      <w:r>
        <w:rPr/>
        <w:t>Если вы имеете в виду скандалы вокруг допинга и допуска/недопуска российских спортсменов на Олимпиаду, то связи с футболом и футбольными болельщиками я вообще не вижу. FIFA – это автономная система, футбол стоит особняком и, несмотря на присутствие в олимпийской программе, не очень интегрируется в олимпийское движение. Я вас уверяю, что болельщик уже сейчас утаивает деньги от жены, чтобы приехать в Россию в 2018 г. и поддержать команду своей страны. Во-вторых, допинговых скандалов в футболе, в том числе российском, не было и нет. Так что мы по-прежнему рассчитываем максимально на 1 млн человек, будем всячески стимулировать иностранных и наших болельщиков посетить матчи. Потому что мерилом качества подготовки чемпионата является не потасовка в баре, которую полиция вовремя не пресекла, – это быстро забывается. Мерилом являются заполненные трибуны. Если они полные – чемпионат мира успешен.</w:t>
      </w:r>
    </w:p>
    <w:p>
      <w:pPr>
        <w:pStyle w:val="Normal"/>
        <w:jc w:val="both"/>
        <w:rPr/>
      </w:pPr>
      <w:r>
        <w:rPr/>
        <w:t xml:space="preserve">– </w:t>
      </w:r>
      <w:r>
        <w:rPr/>
        <w:t>Болельщикам с билетами обещан бесплатный проезд на наземном общественном транспорте между городами, принимающими ЧМ. Как это будет выглядеть на практике?</w:t>
      </w:r>
    </w:p>
    <w:p>
      <w:pPr>
        <w:pStyle w:val="Normal"/>
        <w:jc w:val="both"/>
        <w:rPr/>
      </w:pPr>
      <w:r>
        <w:rPr/>
        <w:t xml:space="preserve">– </w:t>
      </w:r>
      <w:r>
        <w:rPr/>
        <w:t xml:space="preserve">Мы договорились с </w:t>
      </w:r>
      <w:r>
        <w:rPr>
          <w:b/>
        </w:rPr>
        <w:t>Минтрансом</w:t>
      </w:r>
      <w:r>
        <w:rPr/>
        <w:t xml:space="preserve">, что для болельщиков будет выделено определенное количество специальных поездов из Москвы в другие города, принимающие матчи ЧМ. Они будут в том числе и ночные и в некоторых случаях смогут заменить гостиницы. Порядок перевозки определяет </w:t>
      </w:r>
      <w:r>
        <w:rPr>
          <w:b/>
        </w:rPr>
        <w:t>Минтранс</w:t>
      </w:r>
      <w:r>
        <w:rPr/>
        <w:t>.</w:t>
      </w:r>
    </w:p>
    <w:p>
      <w:pPr>
        <w:pStyle w:val="Normal"/>
        <w:jc w:val="both"/>
        <w:rPr/>
      </w:pPr>
      <w:r>
        <w:rPr/>
        <w:t xml:space="preserve">– </w:t>
      </w:r>
      <w:r>
        <w:rPr/>
        <w:t xml:space="preserve">И </w:t>
      </w:r>
      <w:r>
        <w:rPr>
          <w:b/>
        </w:rPr>
        <w:t>Минтранс</w:t>
      </w:r>
      <w:r>
        <w:rPr/>
        <w:t xml:space="preserve"> же будет оплачивать эти перевозки? Или кто?</w:t>
      </w:r>
    </w:p>
    <w:p>
      <w:pPr>
        <w:pStyle w:val="Normal"/>
        <w:jc w:val="both"/>
        <w:rPr/>
      </w:pPr>
      <w:r>
        <w:rPr/>
        <w:t xml:space="preserve">– </w:t>
      </w:r>
      <w:r>
        <w:rPr/>
        <w:t xml:space="preserve">Точно не оргкомитет. У нас было обсуждение этого механизма с FIFA, по их просьбе мы некоторые пункты оптимизировали и поменяли, и в результате сейчас мы имеем оптимальную, на наш взгляд, схему: бесплатные шаттлы для обладателей билетов из аэропортов в центр городов плюс несколько бесплатных поездов в города проведения матчей. Но, конечно, всеобъемлющего бесплатного проезда на всех видах междугородного транспорта не будет – будет предварительное бронирование. У </w:t>
      </w:r>
      <w:r>
        <w:rPr>
          <w:b/>
        </w:rPr>
        <w:t>Минтранса</w:t>
      </w:r>
      <w:r>
        <w:rPr/>
        <w:t xml:space="preserve"> есть полное понимание, как эту систему организовать. Когда она будет окончательно готова – после жеребьевки команд, – мы организуем большую презентацию и в деталях расскажем, как она будет работать. Плюс обеспечим информирование всех на нашем портале welcome2018.com, который как раз для этого и создан.</w:t>
      </w:r>
    </w:p>
    <w:p>
      <w:pPr>
        <w:pStyle w:val="Normal"/>
        <w:jc w:val="both"/>
        <w:rPr/>
      </w:pPr>
      <w:r>
        <w:rPr/>
        <w:t xml:space="preserve">– </w:t>
      </w:r>
      <w:r>
        <w:rPr/>
        <w:t>Шаттлы для перевозки болельщиков вам придется закупать?</w:t>
      </w:r>
    </w:p>
    <w:p>
      <w:pPr>
        <w:pStyle w:val="Normal"/>
        <w:jc w:val="both"/>
        <w:rPr/>
      </w:pPr>
      <w:r>
        <w:rPr/>
        <w:t xml:space="preserve">– </w:t>
      </w:r>
      <w:r>
        <w:rPr/>
        <w:t>Нет, это будет городской транспорт. Который мы брендируем символикой чемпионата.</w:t>
      </w:r>
    </w:p>
    <w:p>
      <w:pPr>
        <w:pStyle w:val="Normal"/>
        <w:jc w:val="both"/>
        <w:rPr/>
      </w:pPr>
      <w:r>
        <w:rPr/>
        <w:t>Трудности перевода</w:t>
      </w:r>
    </w:p>
    <w:p>
      <w:pPr>
        <w:pStyle w:val="Normal"/>
        <w:jc w:val="both"/>
        <w:rPr/>
      </w:pPr>
      <w:r>
        <w:rPr/>
        <w:t xml:space="preserve">– </w:t>
      </w:r>
      <w:r>
        <w:rPr/>
        <w:t>Россию обвиняют в создании государственной системы поощрения и применения допинга в профессиональном спорте, российские чиновники и функционеры называют это спланированной акцией по очернению России и ее атлетов. Вы на себе чувствуете, что отношение к российскому спорту изменилось в худшую сторону? Вам стало сложнее взаимодействовать с FIFA и другими международными структурами?</w:t>
      </w:r>
    </w:p>
    <w:p>
      <w:pPr>
        <w:pStyle w:val="Normal"/>
        <w:jc w:val="both"/>
        <w:rPr/>
      </w:pPr>
      <w:r>
        <w:rPr/>
        <w:t xml:space="preserve">– </w:t>
      </w:r>
      <w:r>
        <w:rPr/>
        <w:t>С FIFA – нет. С другими международными структурами мы практически не общаемся.</w:t>
      </w:r>
    </w:p>
    <w:p>
      <w:pPr>
        <w:pStyle w:val="Normal"/>
        <w:jc w:val="both"/>
        <w:rPr/>
      </w:pPr>
      <w:r>
        <w:rPr/>
        <w:t>FIFA все это время переживала свои трудности, не связанные с допингом, и футбольный мир был полностью поглощен этим. Думаю, в футбольном мире даже не следили пристально за допинговыми скандалами: для футбольного мира обвинение в допинге спортсменов одной страны – ничто по сравнению с увольнением двух президентов влиятельнейших футбольных организаций! (президента FIFA Йозефа Блаттера и президента UEFA Мишеля Платини. – «Ведомости»). И тот имидж FIFA, который сложился благодаря западным СМИ, мог оказать на проведение ЧМ-2018 в России гораздо большее влияние, чем любой допинговый скандал. В футболе допинг – это проблема, которая стоит на далеких по важности позициях по сравнению с договорными матчами, агентской деятельностью и проч.</w:t>
      </w:r>
    </w:p>
    <w:p>
      <w:pPr>
        <w:pStyle w:val="Normal"/>
        <w:jc w:val="both"/>
        <w:rPr/>
      </w:pPr>
      <w:r>
        <w:rPr/>
        <w:t xml:space="preserve">– </w:t>
      </w:r>
      <w:r>
        <w:rPr/>
        <w:t>Как перемены в руководстве FIFA сказались на взаимодействии оргкомитета-2018 с FIFA и на подготовке к ЧМ?</w:t>
      </w:r>
    </w:p>
    <w:p>
      <w:pPr>
        <w:pStyle w:val="Normal"/>
        <w:jc w:val="both"/>
        <w:rPr/>
      </w:pPr>
      <w:r>
        <w:rPr/>
        <w:t xml:space="preserve">– </w:t>
      </w:r>
      <w:r>
        <w:rPr/>
        <w:t>На ежедневном рабочем уровне перемен нет – мы как общались со специалистами FIFA, так и продолжаем общаться с теми же самыми специалистами. Тектонических сдвигов в FIFA нет – какие-то сотрудники в силу тех или иных причин ушли, но работоспособность организации не была нарушена.</w:t>
      </w:r>
    </w:p>
    <w:p>
      <w:pPr>
        <w:pStyle w:val="Normal"/>
        <w:jc w:val="both"/>
        <w:rPr/>
      </w:pPr>
      <w:r>
        <w:rPr/>
        <w:t>Новая генсек FIFA [Фатма Самура] уже дважды приезжала в Россию. Мы провели эффективные рабочие встречи, Фатма участвовала в заседании совета оргкомитета-2018, в подписании спонсорского контракта с Альфа-банком. Впечатления приятные: Фатма – руководитель с большим опытом международной работы.</w:t>
      </w:r>
    </w:p>
    <w:p>
      <w:pPr>
        <w:pStyle w:val="Normal"/>
        <w:jc w:val="both"/>
        <w:rPr/>
      </w:pPr>
      <w:r>
        <w:rPr/>
        <w:t>Нового президента FIFA [Джанни Инфантино] мы отлично знаем по работе в UEFA, в РФС – и Виталий Леонтьевич [Мутко], и я, – с ним тоже прекрасные отношения. С самого начала мы получили все заверения, что право России на проведение ЧМ-2018 не подвергается сомнению. И это было еще раз подтверждено во время последнего визита президента FIFA в Россию [в июле этого года]. Я не хочу сказать, что у нас нет рабочих разногласий, но это абсолютно естественно: нельзя произвести полную экстраполяцию принципов организации ЧМ в ЮАР на Бразилию, а Бразилии – на Россию. Это разные уголки планеты, самобытные во всем: политически, экономически, культурно. Но фон нашего взаимодействия с FIFA не просто рабочий, а самый благожелательный. У нас нет и малейших намеков на те легкие конфликты, что возникали у FIFA с оргкомитетом ЧМ в Бразилии.</w:t>
      </w:r>
    </w:p>
    <w:p>
      <w:pPr>
        <w:pStyle w:val="Normal"/>
        <w:jc w:val="both"/>
        <w:rPr/>
      </w:pPr>
      <w:r>
        <w:rPr/>
        <w:t xml:space="preserve">– </w:t>
      </w:r>
      <w:r>
        <w:rPr/>
        <w:t>Не сказать чтобы те конфликты были «легкими»: в марте 2012 г. Бразилия даже объявляла тогдашнего генсека FIFA Жерома Валька персоной нон-грата за его высказывание в адрес страны – хозяйки ЧМ-2014, хотя, очевидно, там была проблема в неоднократном переводе фразы с языка на язык.</w:t>
      </w:r>
    </w:p>
    <w:p>
      <w:pPr>
        <w:pStyle w:val="Normal"/>
        <w:jc w:val="both"/>
        <w:rPr/>
      </w:pPr>
      <w:r>
        <w:rPr/>
        <w:t xml:space="preserve">– </w:t>
      </w:r>
      <w:r>
        <w:rPr/>
        <w:t>Это правда была французская идиома, которую потом перевели на английский, а потом на португальский; на французском она звучит намного легче.</w:t>
      </w:r>
    </w:p>
    <w:p>
      <w:pPr>
        <w:pStyle w:val="Normal"/>
        <w:jc w:val="both"/>
        <w:rPr/>
      </w:pPr>
      <w:r>
        <w:rPr/>
        <w:t>Как вы понимаете, и у нас нет никаких рычагов воздействия на FIFA, чтобы в наш адрес звучали только лестные отзывы. Но если почитать, что о нас говорит FIFA, то пока мы получаем только комментарии в превосходной степени.</w:t>
      </w:r>
    </w:p>
    <w:p>
      <w:pPr>
        <w:pStyle w:val="Normal"/>
        <w:jc w:val="both"/>
        <w:rPr/>
      </w:pPr>
      <w:r>
        <w:rPr/>
        <w:t xml:space="preserve">– </w:t>
      </w:r>
      <w:r>
        <w:rPr/>
        <w:t>Чего не сказать о западных СМИ, особенно англоязычных. В августе внимание всех мировых медиа было приковано к Олимпийским играм в Рио, но допускаете ли вы, что после их окончания в западных СМИ вновь возникнет кампания за то, чтобы забрать у России право проведения ЧМ-2018?</w:t>
      </w:r>
    </w:p>
    <w:p>
      <w:pPr>
        <w:pStyle w:val="Normal"/>
        <w:jc w:val="both"/>
        <w:rPr/>
      </w:pPr>
      <w:r>
        <w:rPr/>
        <w:t xml:space="preserve">– </w:t>
      </w:r>
      <w:r>
        <w:rPr/>
        <w:t>Конечно допускаю. Но мы полностью открыты для прессы, ни от кого не скрываемся, мы не переставали и не перестаем общаться с журналистами. В прошлом году у нас состоялся большой пресс-тур для иностранных информационных агентств по всем 11 городам проведения ЧМ, который предварял, извините за тавтологию, предварительную жеребьевку ЧМ-2018. Мы понимали, что рисковали, так как предварительная жеребьевка – хороший информационный повод и могли появиться материалы разного рода. Но в результате все прошло очень хорошо. Такого рода мероприятия у нас проходят постоянно. Более того – даже в каждом региональном правительстве выделен ответственный за работу со СМИ, мы регулярно собираем их на семинары, объясняем им, как открыто и правильно общаться с журналистами.</w:t>
      </w:r>
    </w:p>
    <w:p>
      <w:pPr>
        <w:pStyle w:val="Normal"/>
        <w:jc w:val="both"/>
        <w:rPr/>
      </w:pPr>
      <w:r>
        <w:rPr/>
        <w:t>Другое дело, что, если журналист приезжает с целью найти грязь, он ее обязательно найдет. Повлиять на это никак нельзя. Но чем солиднее издание, тем вернее можно рассчитывать на объективный анализ. Помню, как я поразил журналиста The Times, который требовал у меня интервью, и я пригласил его к себе на дачу в воскресенье. Он приехал, увидел мой довольно скромный домик, я его познакомил с семьей, мы попили чаю, поговорили... Журналистов бояться нельзя: те, кто намерен написать плохо, все равно напишут. Но наша задача – предпринять максимальные усилия, чтобы все было освещено объективно. Если что-то сделано плохо – пожалуйста, критикуйте. Но если что-то сделано хорошо – будьте любезны написать про это объективно.</w:t>
      </w:r>
    </w:p>
    <w:p>
      <w:pPr>
        <w:pStyle w:val="Normal"/>
        <w:jc w:val="both"/>
        <w:rPr/>
      </w:pPr>
      <w:r>
        <w:rPr/>
        <w:t xml:space="preserve">– </w:t>
      </w:r>
      <w:r>
        <w:rPr/>
        <w:t>А вот, на мой взгляд, история, где про вас можно написать плохо или как минимум поиздеваться. Как в шорт-лист талисманов ЧМ-2018 вместе с волком и котом попал тигр? Ведь популяция этих животных в России находится на Дальнем Востоке, где матчей ЧМ не будет.</w:t>
      </w:r>
    </w:p>
    <w:p>
      <w:pPr>
        <w:pStyle w:val="Normal"/>
        <w:jc w:val="both"/>
        <w:rPr/>
      </w:pPr>
      <w:r>
        <w:rPr/>
        <w:t xml:space="preserve">– </w:t>
      </w:r>
      <w:r>
        <w:rPr/>
        <w:t>С самого начала мы пытались сделать процесс отбора талисмана максимально народным. Весь процесс разбит на три стадии. В первой нужно было сформировать пул из 10 талисманов, и народ голосовал за образы в целом. Затем независимое профессиональное жюри из 10 образов отобрало три (никто из членов оргкомитета в это жюри не входил и на работу его не влиял).</w:t>
      </w:r>
    </w:p>
    <w:p>
      <w:pPr>
        <w:pStyle w:val="Normal"/>
        <w:jc w:val="both"/>
        <w:rPr/>
      </w:pPr>
      <w:r>
        <w:rPr/>
        <w:t xml:space="preserve">– </w:t>
      </w:r>
      <w:r>
        <w:rPr/>
        <w:t>И что вы будете делать, если тигр победит во всероссийском голосовании, которое состоится осенью 2016 г.? Амурский тигр – замечательное животное, самое большое кошачье в мире, но только географически он к чемпионату мира не имеет никакого отношения.</w:t>
      </w:r>
    </w:p>
    <w:p>
      <w:pPr>
        <w:pStyle w:val="Normal"/>
        <w:jc w:val="both"/>
        <w:rPr/>
      </w:pPr>
      <w:r>
        <w:rPr/>
        <w:t xml:space="preserve">– </w:t>
      </w:r>
      <w:r>
        <w:rPr/>
        <w:t>Меня такая перспектива абсолютно не пугает: футбол выходит далеко за рамки европейской части России. Более того, у нас есть задача распространить ЧМ на всю Россию, поэтому мы договорились с FIFA об организации фан-фестов не только в городах проведения матчей ЧМ, мы пытаемся интегрировать эти города в туристические маршруты, которые будут организованы на время проведения матчей ЧМ. А если победа тигра еще и поможет в сохранении его популяции – будет совсем замечательно.</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57:00Z</dcterms:created>
  <dc:creator>Ким</dc:creator>
  <dc:description/>
  <cp:keywords/>
  <dc:language>en-US</dc:language>
  <cp:lastModifiedBy>Людмила</cp:lastModifiedBy>
  <cp:lastPrinted>2008-04-02T16:05:00Z</cp:lastPrinted>
  <dcterms:modified xsi:type="dcterms:W3CDTF">2016-08-30T05:57:00Z</dcterms:modified>
  <cp:revision>2</cp:revision>
  <dc:subject/>
  <dc:title>СОДЕРЖАНИЕ</dc:title>
</cp:coreProperties>
</file>