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bookmarkStart w:id="1" w:name="_GoBack"/>
      <w:bookmarkEnd w:id="1"/>
      <w:r>
        <w:rPr>
          <w:rFonts w:cs="Times New Roman" w:ascii="Times New Roman" w:hAnsi="Times New Roman"/>
          <w:sz w:val="24"/>
          <w:szCs w:val="24"/>
        </w:rPr>
        <w:t>КОММЕРСАНТ;</w:t>
      </w:r>
      <w:r>
        <w:rPr/>
        <w:t xml:space="preserve"> </w:t>
      </w:r>
      <w:r>
        <w:rPr>
          <w:rFonts w:cs="Times New Roman" w:ascii="Times New Roman" w:hAnsi="Times New Roman"/>
          <w:sz w:val="24"/>
          <w:szCs w:val="24"/>
        </w:rPr>
        <w:t>АЛЕКСАНДРА МЕРЦАЛОВА; 29.08.2016; ТУРИСТОВ РАЗВОРАЧИВАЮТ НА ОТДЫХ</w:t>
      </w:r>
    </w:p>
    <w:p>
      <w:pPr>
        <w:pStyle w:val="Normal"/>
        <w:jc w:val="both"/>
        <w:rPr/>
      </w:pPr>
      <w:r>
        <w:rPr/>
        <w:t>Действовавший почти девять месяцев мораторий на чартерные авиаперевозки из России в Турцию снят. Авиакомпании начали подавать заявки на осуществление нерегулярных полетов, а туроператоры готовятся пересадить путешественников на чартеры уже на следующей неделе. Снятие ограничений может увеличить туристический спрос на Турцию на 25–30%, вернув направлению славу самого массового курорта.</w:t>
      </w:r>
    </w:p>
    <w:p>
      <w:pPr>
        <w:pStyle w:val="Normal"/>
        <w:jc w:val="both"/>
        <w:rPr/>
      </w:pPr>
      <w:r>
        <w:rPr/>
        <w:t xml:space="preserve">Запрет на чартерные перевозки в Турцию снят. Соответствующее постановление подписал премьер-министр Дмитрий Медведев. Перевозчикам при этом рекомендовано принять дополнительные меры для обеспечения безопасности на этом направлении, следует из текста документа, опубликованного на официальном сайте правительства. </w:t>
      </w:r>
      <w:r>
        <w:rPr>
          <w:b/>
        </w:rPr>
        <w:t>Министр транспорта</w:t>
      </w:r>
      <w:r>
        <w:rPr/>
        <w:t xml:space="preserve"> Максим </w:t>
      </w:r>
      <w:r>
        <w:rPr>
          <w:b/>
        </w:rPr>
        <w:t>Соколов</w:t>
      </w:r>
      <w:r>
        <w:rPr/>
        <w:t xml:space="preserve"> заявил, что </w:t>
      </w:r>
      <w:r>
        <w:rPr>
          <w:b/>
        </w:rPr>
        <w:t>Росавиаци</w:t>
      </w:r>
      <w:r>
        <w:rPr/>
        <w:t>я начала получать первые заявки от перевозчиков на осуществление нерегулярных полетов. «Российские авиационные власти готовы незамедлительно обеспечить необходимые условия для осуществления чартерных полетов в Турцию, в том числе начать выдачу соответствующих разрешений российским авиакомпаниям»,– процитировал его сайт ведомства.</w:t>
      </w:r>
    </w:p>
    <w:p>
      <w:pPr>
        <w:pStyle w:val="Normal"/>
        <w:jc w:val="both"/>
        <w:rPr/>
      </w:pPr>
      <w:r>
        <w:rPr/>
        <w:t>Мораторий на чартерные перевозки в Турцию был введен в конце прошлого года на фоне резкого ухудшения отношений Москвы и Анкары после уничтожения в Сирии российского военного самолета Су-24. На фоне действия моратория на продажу туров и чартерные перевозки по итогам первого полугодия этого года Турцию посетили 184 тыс. россиян – это на 87% меньше, чем за аналогичный период прошлого года. Общий объем доходов страны от туризма за тот же период сократился с $12,6 млрд до $9 млрд.</w:t>
      </w:r>
    </w:p>
    <w:p>
      <w:pPr>
        <w:pStyle w:val="Normal"/>
        <w:jc w:val="both"/>
        <w:rPr/>
      </w:pPr>
      <w:r>
        <w:rPr/>
        <w:t>В конце июня Россия отменила запрет на продажу организованных туров в Турцию, до введения которого страна считалась самым популярным летним направлением организованного туризма. С 1 июля Турция вернулась в программы всех крупных туроператоров, вновь войдя в десятку наиболее востребованных направлений. Так, в субботу, по данным «Онлайнтур», на Турцию приходилось 17% запросов путешественников. О том, что и возобновление чартерных перевозок – вопрос ближайшего времени, стало известно еще в начале месяца, когда президент Владимир Путин сделал соответствующее заявление после российско-турецких переговоров в Санкт-Петербурге (см. “Ъ” от 9 августа).</w:t>
      </w:r>
    </w:p>
    <w:p>
      <w:pPr>
        <w:pStyle w:val="Normal"/>
        <w:jc w:val="both"/>
        <w:rPr/>
      </w:pPr>
      <w:r>
        <w:rPr/>
        <w:t>Ранее источники “Ъ” на авиационном рынке говорили о возможных сложностях при возобновлении чартерных перелетов: ранее выполнявшие рейсы в Турцию самолеты в этом году были переброшены на другие направления. На туристическом рынке настроены более позитивно. Исполнительный директор Ассоциации туроператоров России (АТОР) Майя Ломидзе предполагает, что на возобновление чартерных программ туроператорам потребуется срок до одной недели. По ее мнению, участники рынка поставят небольшой объем самолетов из нескольких городов. «За счет чартеров спрос увеличится на 25–30% к текущему уровню»,– оценивает она.</w:t>
      </w:r>
    </w:p>
    <w:p>
      <w:pPr>
        <w:pStyle w:val="Normal"/>
        <w:jc w:val="both"/>
        <w:rPr/>
      </w:pPr>
      <w:r>
        <w:rPr/>
        <w:t>Вице-президент АТОР Дмитрий Горин вспоминает, что в середине августа о своем намерении формировать чартерные рейсы в Турцию заявляли 15 авиакомпаний. «Согласование полетов занимает немного времени, главный вопрос сейчас в загрузке»,– рассуждает он. По словам господина Горина, в июне у туроператоров был опыт загрузки самолета за два дня, сейчас на это уйдет около недели. «Сентябрь – это месяц, в котором в Турцию традиционно ездят семьи с маленькими детьми, с учетом того что средняя глубина бронирований сейчас составляет всего три недели, у туроператоров есть хорошие шансы реализовать программы»,– объясняет он. Туроператор Tez Tour сможет отправить первые чартерные рейсы в Турцию уже на этой неделе, рассчитывает представитель компании Лариса Аханова. «Думаю, что речь пойдет о вылетах из Москвы, Санкт-Петербурга и еще двух-трех региональных центров»,– добавила она. Согласно предварительным расчетам Tez Tour, за счет чартерной перевозки стоимость путевки снизится на 15–20%, цены будут начинаться от 30–35 тыс. руб. на человека. «У нас есть хорошая возможность долетать бархатный сезон, который может длиться до конца октября, направление будет очень интересным, если курс доллара сохранится на текущем уровне», – рассуждает госпожа Аханова.</w:t>
      </w:r>
    </w:p>
    <w:p>
      <w:pPr>
        <w:pStyle w:val="Heading3"/>
        <w:jc w:val="both"/>
        <w:rPr/>
      </w:pPr>
      <w:r>
        <w:rPr>
          <w:rFonts w:cs="Times New Roman" w:ascii="Times New Roman" w:hAnsi="Times New Roman"/>
          <w:sz w:val="24"/>
          <w:szCs w:val="24"/>
        </w:rPr>
        <w:t>ТЕРФАКС; 26.08.2016; МИНТРАНС ОТМЕНИЛ РЯД НОРМАТИВНЫХ АКТОВ МИНИСТЕРСТВА ПУТЕЙ СООБЩЕНИЯ СССР</w:t>
      </w:r>
    </w:p>
    <w:p>
      <w:pPr>
        <w:pStyle w:val="Normal"/>
        <w:jc w:val="both"/>
        <w:rPr/>
      </w:pPr>
      <w:r>
        <w:rPr>
          <w:b/>
        </w:rPr>
        <w:t>Министерство транспорта</w:t>
      </w:r>
      <w:r>
        <w:rPr/>
        <w:t xml:space="preserve"> РФ отменило ряд нормативных актов министерства путей сообщения (МПС) СССР.</w:t>
      </w:r>
    </w:p>
    <w:p>
      <w:pPr>
        <w:pStyle w:val="Normal"/>
        <w:jc w:val="both"/>
        <w:rPr/>
      </w:pPr>
      <w:r>
        <w:rPr/>
        <w:t>Соответствующий приказ от 23 августа размещен на сайте ведомства. В частности, недействующими на территории РФ признаны инструкции по осмотру, освидетельствованию, ремонту и формированию вагонных колесных пар от 1976 г. и по эксплуатации и содержанию дрезин, мотовозов и автомотрис (моторно-рельсового транспорта несъемного типа) от 1990 г.</w:t>
      </w:r>
    </w:p>
    <w:p>
      <w:pPr>
        <w:pStyle w:val="Normal"/>
        <w:jc w:val="both"/>
        <w:rPr/>
      </w:pPr>
      <w:r>
        <w:rPr/>
        <w:t>Кроме того, отменены указания по применению светофорной сигнализации на железных дорогах СССР от 1981 г. и введению ведомственных норм технологического проектирования от 1985 г., а также порядок разработки и постановки продукции на производство на предприятиях и в организациях вагонного хозяйства от 1990 г. Решение принято для «приведения нормативных актов в соответствие с законодательством РФ».</w:t>
      </w:r>
    </w:p>
    <w:p>
      <w:pPr>
        <w:pStyle w:val="Normal"/>
        <w:jc w:val="both"/>
        <w:rPr/>
      </w:pPr>
      <w:r>
        <w:rPr/>
        <w:t xml:space="preserve">Отмена нормативно-технических актов, изданных МПС СССР, а позднее – и МПС РФ позволит железнодорожным организациям сократить затраты на строительство, содержание и ремонт объектов инфраструктуры, а также подвижного состава, отмечало ранее </w:t>
      </w:r>
      <w:r>
        <w:rPr>
          <w:b/>
        </w:rPr>
        <w:t>министерство транспорта</w:t>
      </w:r>
      <w:r>
        <w:rPr/>
        <w:t xml:space="preserve">. Вопрос, в частности, обсуждался 3 августа на встрече главы ведомства Максима </w:t>
      </w:r>
      <w:r>
        <w:rPr>
          <w:b/>
        </w:rPr>
        <w:t>Соколов</w:t>
      </w:r>
      <w:r>
        <w:rPr/>
        <w:t xml:space="preserve">а с представителями профессионального союза железнодорожников и транспортных строителей. Тогда он напомнил, что в </w:t>
      </w:r>
      <w:r>
        <w:rPr>
          <w:b/>
        </w:rPr>
        <w:t>Минтрансе</w:t>
      </w:r>
      <w:r>
        <w:rPr/>
        <w:t xml:space="preserve"> функционирует рабочая группа по пересмотру устаревших нормативных актов.</w:t>
      </w:r>
    </w:p>
    <w:p>
      <w:pPr>
        <w:pStyle w:val="Normal"/>
        <w:jc w:val="both"/>
        <w:rPr/>
      </w:pPr>
      <w:r>
        <w:rPr/>
        <w:t>Ранее, 18 августа, также был отменен приказ министерства путей сообщения РФ о совершенствовании системы контроля за состоянием рельсов средствами дефектоскопии от 1997 г. Текст документа размещен на сайте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26.08.2016; КРИЗИС УРЕЗАЛ ДОРОЖНЫЙ ФОНД КУБАНИ ПОЧТИ НА ТРЕТЬ</w:t>
      </w:r>
    </w:p>
    <w:p>
      <w:pPr>
        <w:pStyle w:val="Normal"/>
        <w:jc w:val="both"/>
        <w:rPr/>
      </w:pPr>
      <w:r>
        <w:rPr/>
        <w:t>Вице-губернатор Кубани Андрей Алексеенко прокомментировал заявление главы «</w:t>
      </w:r>
      <w:r>
        <w:rPr>
          <w:b/>
        </w:rPr>
        <w:t>Росавтодор</w:t>
      </w:r>
      <w:r>
        <w:rPr/>
        <w:t>а» о нецелевом использовании средств из дорожного фонда Краснодарского края</w:t>
      </w:r>
    </w:p>
    <w:p>
      <w:pPr>
        <w:pStyle w:val="Normal"/>
        <w:jc w:val="both"/>
        <w:rPr/>
      </w:pPr>
      <w:r>
        <w:rPr/>
        <w:t>Регионам требуется грамотно работать с дорожными фондами, заявил в интервью «Ведомостям» глава «</w:t>
      </w:r>
      <w:r>
        <w:rPr>
          <w:b/>
        </w:rPr>
        <w:t>Росавтодор</w:t>
      </w:r>
      <w:r>
        <w:rPr/>
        <w:t xml:space="preserve">а» </w:t>
      </w:r>
      <w:r>
        <w:rPr>
          <w:b/>
        </w:rPr>
        <w:t>Роман Старовойт</w:t>
      </w:r>
      <w:r>
        <w:rPr/>
        <w:t>. По его словам, в субъектах РФ финансируется только 12% от нормативной потребности в работах по капитальному ремонту и ремонту территориальных трасс, а в 2015г. в 53 регионах фактические расходы дорожных фондов оказались на 50 млрд меньше поступлений. По его расчетам, до дорожников не дошел каждый шестой рубль.</w:t>
      </w:r>
    </w:p>
    <w:p>
      <w:pPr>
        <w:pStyle w:val="Normal"/>
        <w:jc w:val="both"/>
        <w:rPr/>
      </w:pPr>
      <w:r>
        <w:rPr/>
        <w:t>«Если местные власти продолжат изымать миллиарды из своего дорожного фонда на иные цели, как это делают, к примеру, в Воронежской, Саратовской и Омской областях, Краснодарском крае, то никаких положительных изменений жители этих регионов с дорогами не увидят. Необходимо менять подход и делать дороги новым социальным приоритетом», – отметил он.</w:t>
      </w:r>
    </w:p>
    <w:p>
      <w:pPr>
        <w:pStyle w:val="Normal"/>
        <w:jc w:val="both"/>
        <w:rPr/>
      </w:pPr>
      <w:r>
        <w:rPr/>
        <w:t xml:space="preserve">По данным </w:t>
      </w:r>
      <w:r>
        <w:rPr>
          <w:b/>
        </w:rPr>
        <w:t>Минтранса</w:t>
      </w:r>
      <w:r>
        <w:rPr/>
        <w:t xml:space="preserve"> Кубани, в 2015г. в Краснодарском крае фактические расходы на ремонт и поддержание региональных дорог оказались почти на треть меньше поступлений в дорожный фонд. По факту объем направляемых в него доходов бюджета Кубани составил 20,8 млрд руб., превысив плановый показатель в 18,6 млрд рублей. Акцизы на топливо принесли 11,5 млрд руб., транспортный налог – 6 млрд руб., около 3 млрд составило софинансирование из федерального бюджета. Еще 3,2 млрд обозначены как «другие источники, определенные законом Краснодарского края». Однако по итогам года фактические расходы составили 13,7 млрд рублей.</w:t>
      </w:r>
    </w:p>
    <w:p>
      <w:pPr>
        <w:pStyle w:val="Normal"/>
        <w:jc w:val="both"/>
        <w:rPr/>
      </w:pPr>
      <w:r>
        <w:rPr/>
        <w:t>Средства, поступающие в дорожный фонд, не могут расходоваться на иные цели, а причиной такого разрыва между планом и фактическими показателями стало резкое снижение поступлений в бюджет, объяснил РБК Юг вице-губернатор Кубани Андрей Алексеенко (курирует дорожное хозяйство).</w:t>
      </w:r>
    </w:p>
    <w:p>
      <w:pPr>
        <w:pStyle w:val="Normal"/>
        <w:jc w:val="both"/>
        <w:rPr/>
      </w:pPr>
      <w:r>
        <w:rPr/>
        <w:t>«Сложившаяся в последнее время сложная экономическая ситуация, конечно же, оказала влияние и на дорожную отрасль Кубани. Вынуждено были внесены коррективы в ранее намеченные планы по развитию дорожной инфраструктуры Краснодарского края. В настоящее время остается открытым вопрос начала реализации ряда крупных объектов с разработанной проектной документацией. В то же время, удалось сохранить финансирование по всем уже находящимся в работе объектам», – рассказал Алексеенко.</w:t>
      </w:r>
    </w:p>
    <w:p>
      <w:pPr>
        <w:pStyle w:val="Normal"/>
        <w:jc w:val="both"/>
        <w:rPr/>
      </w:pPr>
      <w:r>
        <w:rPr/>
        <w:t>Как пояснил вице-губернатор, из-за отсутствия средств на счете краевого бюджета финансирование дорожной деятельности было ограничено с сентября и к концу года достигло только 73,7% от установленного плана.</w:t>
      </w:r>
    </w:p>
    <w:p>
      <w:pPr>
        <w:pStyle w:val="Normal"/>
        <w:jc w:val="both"/>
        <w:rPr/>
      </w:pPr>
      <w:r>
        <w:rPr/>
        <w:t>«Было профинансировано 13,7 млрд рублей. На сумму 3,6 млрд рублей не были оплачены обязательства перед подрядными организациями и муниципальными образованиями. Таким образом, при стабильной экономической ситуации освоение составило бы 17,3 млрд рублей (93% от лимитов)», – отметил он​.</w:t>
      </w:r>
    </w:p>
    <w:p>
      <w:pPr>
        <w:pStyle w:val="Normal"/>
        <w:jc w:val="both"/>
        <w:rPr/>
      </w:pPr>
      <w:r>
        <w:rPr/>
        <w:t>Те средства дорожного фонда, которые не использовались в текущем году, переносятся на следующий, пояснил Алексеенко. Со времени создания фонда в Краснодарском крае объем средств, которые не были направлены на дорожное хозяйство региона, достиг 15 млрд руб. (11,4 млрд. руб. от ежегодно утверждаемого объема дорожного фонда) и 13,6 млрд руб. от фактически поступивших доходов.</w:t>
      </w:r>
    </w:p>
    <w:p>
      <w:pPr>
        <w:pStyle w:val="Normal"/>
        <w:jc w:val="both"/>
        <w:rPr/>
      </w:pPr>
      <w:r>
        <w:rPr/>
        <w:t>Вопрос увеличения финансирования будет рассматриваться в этом финансовом году при наличии профицита. Пока же внутренний долг региона слишком велик – на начало 2016г. он находился на предельно допустимом уровне, достигнув 145,3 млрд руб.</w:t>
      </w:r>
    </w:p>
    <w:p>
      <w:pPr>
        <w:pStyle w:val="Normal"/>
        <w:jc w:val="both"/>
        <w:rPr/>
      </w:pPr>
      <w:r>
        <w:rPr/>
        <w:t>По нормативу в 2016г. финансирование капитального ремонта и содержания автодорог регионального значения должно составить 36,1 млрд. рублей. «Однако из-за дефицита фактическое финансирование этих видов работ составляет в 2016 году 34,2%, а с учетом оплаты кредиторской задолженности 2015 года за счет лимитов 2016 года – 29,3%», –​ говорит вице-губернатор Алексеенко.</w:t>
      </w:r>
    </w:p>
    <w:p>
      <w:pPr>
        <w:pStyle w:val="Normal"/>
        <w:jc w:val="both"/>
        <w:rPr/>
      </w:pPr>
      <w:r>
        <w:rPr/>
        <w:t xml:space="preserve">Все деньги из дорожного фонда расходуются на поддержание и ремонт региональной дорожной сети, подтвердил РБК Юг </w:t>
      </w:r>
      <w:r>
        <w:rPr>
          <w:b/>
        </w:rPr>
        <w:t>министр транспорта</w:t>
      </w:r>
      <w:r>
        <w:rPr/>
        <w:t xml:space="preserve"> Кубани Анатолий Вороновский.</w:t>
      </w:r>
    </w:p>
    <w:p>
      <w:pPr>
        <w:pStyle w:val="Normal"/>
        <w:jc w:val="both"/>
        <w:rPr/>
      </w:pPr>
      <w:r>
        <w:rPr/>
        <w:t>«В Краснодарском крае он в 2016г. составил 19 млрд рублей, а по нормативу требуется 36 млрд рублей. Деньги в дорожный фонд от продажи акцизов на топливо пока поступают не в полном объеме, но губернатор Кубани Вениамин Кондратьев поставил задачу, чтобы все полученные деньги по этой статье перечислялись в фонды», – прокомментировал он.</w:t>
      </w:r>
    </w:p>
    <w:p>
      <w:pPr>
        <w:pStyle w:val="Normal"/>
        <w:jc w:val="both"/>
        <w:rPr/>
      </w:pPr>
      <w:r>
        <w:rPr/>
        <w:t>Систему дорожных фондов вернули в Краснодарском крае в 2012 году. Власти региона возлагали большие надежды на этот инструмент финансирования – экс-губернатор Александр Ткачев заявлял, что это позволит существенно увеличить расходы на ремонт и строительство дорог, так как фонд пополнялся за счет налога на топли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8.2016; В ДФО СОЗДАДУТ ТРАНСПОРТНЫЙ КОРИДОР, СОЕДИНЯЮЩИЙ ТРАНССИБ И ТИХИЙ ОКЕАН</w:t>
      </w:r>
    </w:p>
    <w:p>
      <w:pPr>
        <w:pStyle w:val="Normal"/>
        <w:jc w:val="both"/>
        <w:rPr/>
      </w:pPr>
      <w:r>
        <w:rPr/>
        <w:t>Международный транспортный коридор «Самарга», который позволит сократить путь грузов по Транссибу к Тихому океану более чем на 500 километров, построят на Дальнем Востоке, сообщил на пресс-конференции в понедельник начальник департамента развития и внешних связей управляющей компании «Самарга-холдинг» Александр Васильев.</w:t>
      </w:r>
    </w:p>
    <w:p>
      <w:pPr>
        <w:pStyle w:val="Normal"/>
        <w:jc w:val="both"/>
        <w:rPr/>
      </w:pPr>
      <w:r>
        <w:rPr/>
        <w:t>«Суть проекта – создание транспортного коридора, который соединит Хабаровск с устьем реки Самарга (впадает в Татарский пролив, Приморский край), где планируется построить универсальный морской порт с оборотом до 80 миллионов тонн грузов в год. Хабаровск и порт соединит неэлектрифицированная железная дорога в 380 километров. Кроме того, на площадке «Ракитное» в ТОР «Хабаровск» в рамках проекта будет построен логистический центр. Общий объем инвестиций оценивается в 400 миллиардов рублей», – сказал Васильев.</w:t>
      </w:r>
    </w:p>
    <w:p>
      <w:pPr>
        <w:pStyle w:val="Normal"/>
        <w:jc w:val="both"/>
        <w:rPr/>
      </w:pPr>
      <w:r>
        <w:rPr/>
        <w:t>По его словам, новый транспортный коридор сократит время следования грузов по Транссибу к дальневосточным портам более чем на 500 километров и разгрузит железнодорожную магистраль. В районе будущего порта в перспективе появится город с населением в 50 тысяч человек.</w:t>
      </w:r>
    </w:p>
    <w:p>
      <w:pPr>
        <w:pStyle w:val="Normal"/>
        <w:jc w:val="both"/>
        <w:rPr/>
      </w:pPr>
      <w:r>
        <w:rPr/>
        <w:t>Васильев отметил, что в порту «Самарга» планируется развивать и паромные перевозки. «Паромная переправа свяжет дополнительно отдаленные регионы Дальнего Востока – Сахалин, Камчатку, Магадан и Курилы. Паромы нового поколения смогут перевозить до 180 железнодорожных вагонов. Перевозки будут регулярными», – рассказал он.</w:t>
      </w:r>
    </w:p>
    <w:p>
      <w:pPr>
        <w:pStyle w:val="Normal"/>
        <w:jc w:val="both"/>
        <w:rPr/>
      </w:pPr>
      <w:r>
        <w:rPr/>
        <w:t>По словам Васильева, сейчас идет работа над бизнес-планом проекта, реализовать его предполагается к 2025 году. Компания ищет инвесторов, в том числе, в странах АТР. «Готовится соглашение с Торгово-промышленным банком Китая, по которому банк станет нашим агентом в поиске инвесторов. Мы наладили контакты с японской бизнес-ассоциацией РОТОБО. Инвесторы в Китае, Корее, Японии ищут подобные масштабные инфраструктурные проекты. Мы ожидаем, что крупные инвесторы к нам придут. Проект будет представлен на Восточном экономическом форуме во Владивостоке»,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9.08.2016; САХАЛИН И КАМЧАТКА НЕ УСПЕВАЮТ ОСВОИТЬ ДОРОЖНЫЕ СУБСИДИИ</w:t>
      </w:r>
    </w:p>
    <w:p>
      <w:pPr>
        <w:pStyle w:val="Normal"/>
        <w:jc w:val="both"/>
        <w:rPr/>
      </w:pPr>
      <w:r>
        <w:rPr/>
        <w:t xml:space="preserve">Субсидии из федерального бюджета, направленные в прошлом году на реконструкцию и строительство региональных автодорог на Дальнем Востоке, не успевают освоить в Сахалинской области и Камчатском крае. В случае если до первого сентября региональные власти не смогут этого сделать, субсидии вернуться в федеральный бюджет. </w:t>
      </w:r>
    </w:p>
    <w:p>
      <w:pPr>
        <w:pStyle w:val="Normal"/>
        <w:jc w:val="both"/>
        <w:rPr/>
      </w:pPr>
      <w:r>
        <w:rPr/>
        <w:t xml:space="preserve">О нарушениях сроков освоения средств стало известно на совещании </w:t>
      </w:r>
      <w:r>
        <w:rPr>
          <w:b/>
        </w:rPr>
        <w:t>Росавтодор</w:t>
      </w:r>
      <w:r>
        <w:rPr/>
        <w:t xml:space="preserve">а с представителями администраций десяти дальневосточных субъектов, которые отчитались о проделанной работе. Как узнали «Известия», срок на их устранение дается до 1 сентября этого года. «В противном случае средства, которые были доведены в дорожные фонды субъектов Российской Федерации, будут возвращены в федеральный бюджет. Среди отстающих регионов Сахалинская область и Камчатский край», – сообщается в материалах </w:t>
      </w:r>
      <w:r>
        <w:rPr>
          <w:b/>
        </w:rPr>
        <w:t>Росавтодор</w:t>
      </w:r>
      <w:r>
        <w:rPr/>
        <w:t>а.</w:t>
      </w:r>
    </w:p>
    <w:p>
      <w:pPr>
        <w:pStyle w:val="Normal"/>
        <w:jc w:val="both"/>
        <w:rPr/>
      </w:pPr>
      <w:r>
        <w:rPr/>
        <w:t xml:space="preserve">Общий размер федеральных субсидий, направленных на дорожные работы на Дальнем Востоке в прошлом году, составил 16,1 млрд рублей, рассказали «Известиям» в </w:t>
      </w:r>
      <w:r>
        <w:rPr>
          <w:b/>
        </w:rPr>
        <w:t>Росавтодор</w:t>
      </w:r>
      <w:r>
        <w:rPr/>
        <w:t>е. Порядка 16% этой суммы – средства из региональных дорожных фондов, которые туда были направлены из неосвоенных средств по итогам предыдущего дорожно-строительного сезона. В частности, по данным дорожного агентства, в бюджет Сахалинской области было возвращено порядка 636 млн рублей, а Камчатский краевой бюджет получил обратно 955 млн рублей.</w:t>
      </w:r>
    </w:p>
    <w:p>
      <w:pPr>
        <w:pStyle w:val="Normal"/>
        <w:jc w:val="both"/>
        <w:rPr/>
      </w:pPr>
      <w:r>
        <w:rPr/>
        <w:t xml:space="preserve">Теперь система меняется, поскольку с 1 сентября 2016 года вступает в силу норма, согласно которой федеральные субсидии 2015 года, не использованные к 1 сентября в связи с отставанием по срокам реализации проектов, могут быть возвращены в федеральный бюджет, напомнили в </w:t>
      </w:r>
      <w:r>
        <w:rPr>
          <w:b/>
        </w:rPr>
        <w:t>Росавтодор</w:t>
      </w:r>
      <w:r>
        <w:rPr/>
        <w:t>е. Соответствующее постановление правительства №999 подписано 30 сентября 2014 года.</w:t>
      </w:r>
    </w:p>
    <w:p>
      <w:pPr>
        <w:pStyle w:val="Normal"/>
        <w:jc w:val="both"/>
        <w:rPr/>
      </w:pPr>
      <w:r>
        <w:rPr/>
        <w:t xml:space="preserve">– </w:t>
      </w:r>
      <w:r>
        <w:rPr/>
        <w:t xml:space="preserve">Учитывая возможные риски, связанные с применением данных санкций, дорожные службы Сахалинской области и Камчатского края выразили готовность принять исчерпывающие меры для устранения существующего отставания в целевых показателях и кассовом освоении, – отметили в </w:t>
      </w:r>
      <w:r>
        <w:rPr>
          <w:b/>
        </w:rPr>
        <w:t>Росавтодор</w:t>
      </w:r>
      <w:r>
        <w:rPr/>
        <w:t>е.</w:t>
      </w:r>
    </w:p>
    <w:p>
      <w:pPr>
        <w:pStyle w:val="Normal"/>
        <w:jc w:val="both"/>
        <w:rPr/>
      </w:pPr>
      <w:r>
        <w:rPr/>
        <w:t>В ходе состоявшегося совещания стало известно, что не все регионы достаточно активно используют и федеральные субсидии, выделенные уже в этом году. В частности, медленно работы идут в Бурятии, Забайкальском и Приморском краях и вновь – в Сахалинской области.</w:t>
      </w:r>
    </w:p>
    <w:p>
      <w:pPr>
        <w:pStyle w:val="Normal"/>
        <w:jc w:val="both"/>
        <w:rPr/>
      </w:pPr>
      <w:r>
        <w:rPr/>
        <w:t xml:space="preserve">Впрочем, представители отстающих регионов заверили </w:t>
      </w:r>
      <w:r>
        <w:rPr>
          <w:b/>
        </w:rPr>
        <w:t>Росавтодор</w:t>
      </w:r>
      <w:r>
        <w:rPr/>
        <w:t xml:space="preserve">, что, несомненно, успеют до конца года выполнить все запланированные дорожные работы и освоить выделенные на это госсредства. В свою очередь, заместитель руководителя </w:t>
      </w:r>
      <w:r>
        <w:rPr>
          <w:b/>
        </w:rPr>
        <w:t>Росавтодор</w:t>
      </w:r>
      <w:r>
        <w:rPr/>
        <w:t>а Григорий Прокуронов напомнил, что дорожное агентство продолжит максимально жестко за этим следить.</w:t>
      </w:r>
    </w:p>
    <w:p>
      <w:pPr>
        <w:pStyle w:val="Normal"/>
        <w:jc w:val="both"/>
        <w:rPr/>
      </w:pPr>
      <w:r>
        <w:rPr/>
        <w:t>Самое пристальное внимание, по его словам, будет уделено выполнению мероприятий по ФЦП «Экономическое и социальное развитие Дальнего Востока и Байкальского региона на период до 2018 года». Эта программа является частью обновленной комплексной государственной программы «Социально-экономическое развитие Дальнего Востока и Байкальского региона» со сроком реализации до 2025 года. Общий объем финансирования по ФЦП предусмотрен в пределах 161 млрд рублей, в том числе 93 млрд рублей из федерального бюджета. Эти средства направляются в целом на развитие транспортной и энергетической инфраструктуры Дальнего Востока и Байкальского региона. Непосредственно на мероприятия по строительству и реконструкции автодорог в ФЦП предусмотрена сумма в пределах 70 млрд рублей, из которых 54 млрд – федеральные.</w:t>
      </w:r>
    </w:p>
    <w:p>
      <w:pPr>
        <w:pStyle w:val="Normal"/>
        <w:jc w:val="both"/>
        <w:rPr/>
      </w:pPr>
      <w:r>
        <w:rPr/>
        <w:t>На реконструкцию важнейшего дорожного объекта в Сахалинской области – автодороги Южно-Сахалинск – Оха, которая связывает все муниципальные образования региона, по ФЦП до 2017 года из федерального бюджета предусмотрено выделение 2,9 млрд рублей.</w:t>
      </w:r>
    </w:p>
    <w:p>
      <w:pPr>
        <w:pStyle w:val="Normal"/>
        <w:jc w:val="both"/>
        <w:rPr/>
      </w:pPr>
      <w:r>
        <w:rPr/>
        <w:t>В Камчатском крае федеральной программой запланирована реконструкция дороги Петропавловск-Камчатский–Мильково–Ключи–Усть-Камчатск, а также строительство автозимника продленного действия село Анавгай – поселок Палана. На них из бюджета страны направят 1,5 млрд и 213 млн соответственно.</w:t>
      </w:r>
    </w:p>
    <w:p>
      <w:pPr>
        <w:pStyle w:val="Normal"/>
        <w:jc w:val="both"/>
        <w:rPr/>
      </w:pPr>
      <w:r>
        <w:rPr/>
        <w:t>Острая необходимость развития автодорожной сети обусловлена тем, что свыше тысячи населенных пунктов на Дальнем Востоке и в Забайкальском крае не имеют круглогодичной связи с опорной сетью автодорог, а значительная часть трасс не соответствует нормативному состоянию.</w:t>
      </w:r>
    </w:p>
    <w:p>
      <w:pPr>
        <w:pStyle w:val="Normal"/>
        <w:jc w:val="both"/>
        <w:rPr/>
      </w:pPr>
      <w:r>
        <w:rPr/>
        <w:t>По мнению руководителя проектов по оценке направления «Финансовый консалтинг» Группы компаний SRG Татьяны Козловой, ситуация по освоению бюджетов на выполнение дорожных работ по Дальнему Востоку и Байкальскому региону в целом такая же, как и по остальным регионам России.</w:t>
      </w:r>
    </w:p>
    <w:p>
      <w:pPr>
        <w:pStyle w:val="Normal"/>
        <w:jc w:val="both"/>
        <w:rPr/>
      </w:pPr>
      <w:r>
        <w:rPr/>
        <w:t xml:space="preserve">– </w:t>
      </w:r>
      <w:r>
        <w:rPr/>
        <w:t>Нужно отметить, что субсидии распределяются в том числе на местном, районном или областном уровне. Зачастую именно на муниципальном уровне в силу различных причин происходят задержки с выполнением дорожных работ, – полагает она.</w:t>
      </w:r>
    </w:p>
    <w:p>
      <w:pPr>
        <w:pStyle w:val="Normal"/>
        <w:jc w:val="both"/>
        <w:rPr/>
      </w:pPr>
      <w:r>
        <w:rPr/>
        <w:t>В числе основных причин Татьяна Козлова называет задержки с подготовкой конкурсной документации и выставлением на торги лотов на ремонт и строительство дорог, что приводит к задержкам с заключением договоров с подрядчиками на местах. На сроки работ может повлиять трудное финансовое положение дорожных предприятий и отсутствие у них собственных средств для начала этих работ. Кроме того, отставание от графика случается из-за недофинансирования проектов, низкого уровня подготовки проектной документации и долгого получения необходимых экспертиз.</w:t>
      </w:r>
    </w:p>
    <w:p>
      <w:pPr>
        <w:pStyle w:val="Normal"/>
        <w:jc w:val="both"/>
        <w:rPr/>
      </w:pPr>
      <w:r>
        <w:rPr/>
        <w:t xml:space="preserve">– </w:t>
      </w:r>
      <w:r>
        <w:rPr/>
        <w:t>На каждом этапе ответственные лица всегда найдут оправдание задержек с выполнением намеченных работ, так как процесс пока не настроен таким образом, чтобы на каждом уровне знали, например, когда поступит финансирование, когда будет разработана документация, и так далее, – пояснила Татьяна Козлова.</w:t>
      </w:r>
    </w:p>
    <w:p>
      <w:pPr>
        <w:pStyle w:val="Normal"/>
        <w:jc w:val="both"/>
        <w:rPr/>
      </w:pPr>
      <w:r>
        <w:rPr/>
        <w:t>Она добавила, что самый низкий уровень освоения субсидий на дороги отмечается в Бурятии, Сахалинской области, Забайкальском и Приморском краях, в которых, по ее мнению, необходимо повышать уровень организации работ.</w:t>
      </w:r>
    </w:p>
    <w:p>
      <w:pPr>
        <w:pStyle w:val="Normal"/>
        <w:jc w:val="both"/>
        <w:rPr/>
      </w:pPr>
      <w:r>
        <w:rPr/>
        <w:t xml:space="preserve">В </w:t>
      </w:r>
      <w:r>
        <w:rPr>
          <w:b/>
        </w:rPr>
        <w:t>Росавтодор</w:t>
      </w:r>
      <w:r>
        <w:rPr/>
        <w:t>е же наиболее частой причиной задержек называют позднее заключение контрактов с подрядными организациями из-за затягивания регионами процедуры отбора.</w:t>
      </w:r>
    </w:p>
    <w:p>
      <w:pPr>
        <w:pStyle w:val="Normal"/>
        <w:jc w:val="both"/>
        <w:rPr/>
      </w:pPr>
      <w:r>
        <w:rPr/>
        <w:t xml:space="preserve">– </w:t>
      </w:r>
      <w:r>
        <w:rPr/>
        <w:t xml:space="preserve">Региональным дорожникам нужно объявлять конкурсы еще до того, как в региональный фонд будут доведены предусмотренные лимиты федерального финансирования. Таким образом, после их поступления можно будет практически сразу заключать контракт с выбранными подрядчиками, – посоветовали в </w:t>
      </w:r>
      <w:r>
        <w:rPr>
          <w:b/>
        </w:rPr>
        <w:t>Росавтодор</w:t>
      </w:r>
      <w:r>
        <w:rPr/>
        <w:t>е.</w:t>
      </w:r>
    </w:p>
    <w:p>
      <w:pPr>
        <w:pStyle w:val="Normal"/>
        <w:jc w:val="both"/>
        <w:rPr/>
      </w:pPr>
      <w:r>
        <w:rPr/>
        <w:t xml:space="preserve">Агентство также настоятельно рекомендует регионам при поступлении межбюджетных трансфертов не тратить время и вносить корректировки в свои законы о бюджетах. Необходимые на этот счет разъяснения субъектам РФ были в этом году разосланы Минфином России, напоминает </w:t>
      </w:r>
      <w:r>
        <w:rPr>
          <w:b/>
        </w:rPr>
        <w:t>Росавтодор</w:t>
      </w:r>
      <w:r>
        <w:rPr/>
        <w:t>.</w:t>
      </w:r>
    </w:p>
    <w:p>
      <w:pPr>
        <w:pStyle w:val="Normal"/>
        <w:jc w:val="both"/>
        <w:rPr/>
      </w:pPr>
      <w:r>
        <w:rPr/>
        <w:t>При рассмотрении возможных причин отставания от сроков реализации дорожных проектов необходимо учесть, что не во всех случаях оно связано с критическими трудностями. Иногда объясняется это проще, например, тем, что документы на приемку и оплату находятся еще в процессе работы и не попадают в сводный отчет, в то время как реализация проекта уже завершена. Устранить подобные причины нарушений в сжатые сроке вполне возмож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8.2016; СЕВАСТОПОЛЬ ПРЕРВЕТ СОТРУДНИЧЕСТВО С ФИРМОЙ, СОРВАВШЕЙ СРОК СДАЧИ РАЗВЯЗКИ</w:t>
      </w:r>
    </w:p>
    <w:p>
      <w:pPr>
        <w:pStyle w:val="Normal"/>
        <w:jc w:val="both"/>
        <w:rPr/>
      </w:pPr>
      <w:r>
        <w:rPr/>
        <w:t>Правительство Севастополя прервет сотрудничество с фирмой, сорвавшей сроки сдачи важного дорожного проекта в городе, который в июле осматривал премьер-министр Дмитрий Медведев, приводит слова врио губернатора Севастополя Дмитрия Овсянникова его пресс-служба.</w:t>
      </w:r>
    </w:p>
    <w:p>
      <w:pPr>
        <w:pStyle w:val="Normal"/>
        <w:jc w:val="both"/>
        <w:rPr/>
      </w:pPr>
      <w:r>
        <w:rPr/>
        <w:t>Медведев в июле провел в Севастополе совещание по развитию дорожного хозяйства в Крыму, тогда же ознакомился с ходом строительства одноуровневой транспортной развязки, соединяющей улицу Хрусталева и Камышовое шоссе. Развязка, которую возводит фирма «Стройпроект», должна была быть запущена 1 августа, однако сроки были перенесены.</w:t>
      </w:r>
    </w:p>
    <w:p>
      <w:pPr>
        <w:pStyle w:val="Normal"/>
        <w:jc w:val="both"/>
        <w:rPr/>
      </w:pPr>
      <w:r>
        <w:rPr/>
        <w:t>«Мне непонятно, почему на заседание правительства Севастополя вносится вопрос о выделении этому же подрядчику дополнительных средств на строительство нового участка. Этот контракт заключен не будет. Поставщик должен выполнять свои работы в срок», – сказал Овсянников.</w:t>
      </w:r>
    </w:p>
    <w:p>
      <w:pPr>
        <w:pStyle w:val="Normal"/>
        <w:jc w:val="both"/>
        <w:rPr/>
      </w:pPr>
      <w:r>
        <w:rPr/>
        <w:t>Врио губернатора отметил, что в случае переноса сроков сдачи развязки с планируемого 1 сентября разговор с подрядчиком и должностными лицами «будет вестись по-другому». «Правительство Севастополя не будет заключать контракты с подрядчиками, которые не выполнили работы на объектах капитального строительства в срок», – передаются слова Овсянникова в сообщении городских властей.</w:t>
      </w:r>
    </w:p>
    <w:p>
      <w:pPr>
        <w:pStyle w:val="Normal"/>
        <w:jc w:val="both"/>
        <w:rPr/>
      </w:pPr>
      <w:r>
        <w:rPr/>
        <w:t>В августе премьер-министр РФ поручил Минфину определить источники финансирования строительства дорог в Крыму за счет средств федерального бюджета. В перечень объектов, в отношении которых предстоит определить источники финансирования, входят дорога «Таврида» от Керчи до городской черты Севастополя, дорога и подход в Керчи к транспортному переходу через Керченский пролив, объездная дорога в Симферополе на участке Дубки – Левадки, дорога к аэровокзальному комплексу Симферополя, а также трасса Симферополь – Евпатория – Мирный.</w:t>
      </w:r>
    </w:p>
    <w:p>
      <w:pPr>
        <w:pStyle w:val="Normal"/>
        <w:jc w:val="both"/>
        <w:rPr/>
      </w:pPr>
      <w:r>
        <w:rPr/>
        <w:t>Помимо этого Минфину необходимо определить источники финансирования для приведения в нормативное состояние технологически связанных с автомобильной дорогой «Таврида» объектов улично-дорожной сети Севастополя, а также дороги Симферополь – Алушта – Ял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8.2016; ЧИНОВНИК: СТРОИТЕЛЬСТВО ЦКАД МОЖЕТ ЗАВЕРШИТЬСЯ ВО II ПОЛОВИНЕ 2018 ГОДА</w:t>
      </w:r>
    </w:p>
    <w:p>
      <w:pPr>
        <w:pStyle w:val="Normal"/>
        <w:jc w:val="both"/>
        <w:rPr/>
      </w:pPr>
      <w:r>
        <w:rPr/>
        <w:t>Cтроительство ЦКАД могут завершить во второй половине 2018 года, сообщил РИА Новости руководитель департамента развития новых территорий Москвы Владимир Жидкин.</w:t>
      </w:r>
    </w:p>
    <w:p>
      <w:pPr>
        <w:pStyle w:val="Normal"/>
        <w:jc w:val="both"/>
        <w:rPr/>
      </w:pPr>
      <w:r>
        <w:rPr/>
        <w:t>«Я думаю, что ЦКАД будет достроен во второй половине 2018 года. Проект строится очень активно», – сказал Жидкин.</w:t>
      </w:r>
    </w:p>
    <w:p>
      <w:pPr>
        <w:pStyle w:val="Normal"/>
        <w:jc w:val="both"/>
        <w:rPr/>
      </w:pPr>
      <w:r>
        <w:rPr/>
        <w:t>По его словам, работы по трассировке закончены, сейчас ведутся работы по дорожному полотну и обустройству инженерных сетей.</w:t>
      </w:r>
    </w:p>
    <w:p>
      <w:pPr>
        <w:pStyle w:val="Normal"/>
        <w:jc w:val="both"/>
        <w:rPr/>
      </w:pPr>
      <w:r>
        <w:rPr/>
        <w:t>ЦКАД – приоритетный инфраструктурный проект, реализующийся на принципах государственно-частного партнерства в целях развития инфраструктуры Московской области. Согласно утвержденному правительством РФ паспорту инвестпроекта, объем вложений составит 300 миллиарда рублей: заемное финансирование за счет размещения облигаций «Автодора» – 5,19 миллиарда рублей, средства участников проекта – до 70,954 миллиарда рублей, бюджетные ассигнования – 73,794 миллиарда рублей и земное финансирование, осуществляемое за счет выпуска «Автодором» облигаций, приобретаемых за счет средств ФНБ, – до 15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АНТОН МАРИНИН; 28.08.2016; СМИ: НОВЫЙ ЖЕЛЕЗНОДОРОЖНЫЙ МАРШРУТ ОТКРЫЛСЯ МЕЖДУ РОССИЕЙ И КИТАЕМ</w:t>
      </w:r>
    </w:p>
    <w:p>
      <w:pPr>
        <w:pStyle w:val="Normal"/>
        <w:jc w:val="both"/>
        <w:rPr/>
      </w:pPr>
      <w:r>
        <w:rPr/>
        <w:t>Новый железнодорожный маршрут для транспортировки грузов открыт между Гуанчжоу (провинция Гуандун на юге страны) и станцией Ворсино в Калужской области. Об этом в воскресенье сообщило агентство Синьхуа.</w:t>
      </w:r>
    </w:p>
    <w:p>
      <w:pPr>
        <w:pStyle w:val="Normal"/>
        <w:jc w:val="both"/>
        <w:rPr/>
      </w:pPr>
      <w:r>
        <w:rPr/>
        <w:t>Первый состав, груженный преимущественно одеждой и электроникой, отправился в путь из Гуанчжоу в воскресенье утром. Поезду предстоит преодолеть 11,5 тысячи км за 14 дней пути. Использование нового направления, как отмечается, позволит на 30 суток сократить срок доставки товаров по сравнению с морскими перевозками, а также обойдется в пять раз дешевле, чем авиатранспорт.</w:t>
      </w:r>
    </w:p>
    <w:p>
      <w:pPr>
        <w:pStyle w:val="Normal"/>
        <w:jc w:val="both"/>
        <w:rPr/>
      </w:pPr>
      <w:r>
        <w:rPr/>
        <w:t>Развитие наземной транспортной инфраструктуры осуществляется в КНР в рамках реализации проекта «Экономический пояс «Шелкового пути», что, помимо использования морских коммуникаций, предполагает широкое применение трансконтинентальных наземных маршрутов для доставки товаров из Китая в Россию и страны Е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6.08.2016; РФ И ЮЖНАЯ КОРЕЯ ПРОДОЛЖАТ СОТРУДНИЧАТЬ ПО ПРОЕКТУ Ж/Д КОРИДОРА В ЕВРОПУ</w:t>
      </w:r>
    </w:p>
    <w:p>
      <w:pPr>
        <w:pStyle w:val="Normal"/>
        <w:jc w:val="both"/>
        <w:rPr/>
      </w:pPr>
      <w:r>
        <w:rPr/>
        <w:t xml:space="preserve">РФ и Южная Корея договорились продолжить сотрудничество в практической реализации проекта железнодорожного транспортного коридора, соединяющего Республику Корея с Россией и Европой, следует из сообщения </w:t>
      </w:r>
      <w:r>
        <w:rPr>
          <w:b/>
        </w:rPr>
        <w:t>Минтранса</w:t>
      </w:r>
      <w:r>
        <w:rPr/>
        <w:t xml:space="preserve"> РФ.</w:t>
      </w:r>
    </w:p>
    <w:p>
      <w:pPr>
        <w:pStyle w:val="Normal"/>
        <w:jc w:val="both"/>
        <w:rPr/>
      </w:pPr>
      <w:r>
        <w:rPr/>
        <w:t xml:space="preserve">Заместитель </w:t>
      </w:r>
      <w:r>
        <w:rPr>
          <w:b/>
        </w:rPr>
        <w:t>министра транспорта</w:t>
      </w:r>
      <w:r>
        <w:rPr/>
        <w:t xml:space="preserve"> РФ Николай </w:t>
      </w:r>
      <w:r>
        <w:rPr>
          <w:b/>
        </w:rPr>
        <w:t>Асаул</w:t>
      </w:r>
      <w:r>
        <w:rPr/>
        <w:t xml:space="preserve"> 25 августа в Сеуле принял участие в 15-м заседание российско-корейской совместной комиссии по экономическому и научно-техническому сотрудничеству. Российскую делегацию возглавил зампредседателя правительства РФ Юрий Трутнев, корейскую – зампредседателя правительства Южной Кореи Ю Ир Хо.</w:t>
      </w:r>
    </w:p>
    <w:p>
      <w:pPr>
        <w:pStyle w:val="Normal"/>
        <w:jc w:val="both"/>
        <w:rPr/>
      </w:pPr>
      <w:r>
        <w:rPr/>
        <w:t xml:space="preserve">«Российская и корейская делегации подчеркнули заинтересованность в практической реализации проекта железнодорожного транспортного коридора, соединяющего республику Корея с Российской Федерацией и Европой (Евразийская инициатива). Достигнута договоренность о продолжении сотрудничества на данном направлении, включая обмен и совместное развитие соответствующих компетенций и технических решений», – говорится в сообщении </w:t>
      </w:r>
      <w:r>
        <w:rPr>
          <w:b/>
        </w:rPr>
        <w:t>Минтранса</w:t>
      </w:r>
      <w:r>
        <w:rPr/>
        <w:t xml:space="preserve"> РФ в пятницу.</w:t>
      </w:r>
    </w:p>
    <w:p>
      <w:pPr>
        <w:pStyle w:val="Normal"/>
        <w:jc w:val="both"/>
        <w:rPr/>
      </w:pPr>
      <w:r>
        <w:rPr/>
        <w:t>Одновременно с этим, пишет министерство, российская сторона сообщила, что будет стремиться оказывать активное содействие для вступления республики Корея в Организацию сотрудничества железных дорог (ОСЖД) в качестве полноправного члена для реализации проекта интеграции Транскорейской железной дороги с Транссибирской магистралью в рамках Евразийской инициативы.</w:t>
      </w:r>
    </w:p>
    <w:p>
      <w:pPr>
        <w:pStyle w:val="Normal"/>
        <w:jc w:val="both"/>
        <w:rPr/>
      </w:pPr>
      <w:r>
        <w:rPr/>
        <w:t>РЖД совместно с Северной Кореей реконструировали железнодорожную линию Хасан – Раджин (Наджин) (Россия – КНДР) и порт Раджин. Сообщалось, что к проекту может присоединиться и Южная Корея, которая благодаря ему сможет получать грузы из России, в том числе уголь, быстрее и дешевле. Однако в феврале стало известно, что Южная Корея приостановила участие в проекте в качестве одной из ответных мер на запуск Пхеньяном ракеты со спутником.</w:t>
      </w:r>
    </w:p>
    <w:p>
      <w:pPr>
        <w:pStyle w:val="Normal"/>
        <w:jc w:val="both"/>
        <w:rPr/>
      </w:pPr>
      <w:r>
        <w:rPr/>
        <w:t>Участок линии Хасан – Раджин может стать часть Транскорейской магистрали, грузы по которой могут пойти через Транссиб в Европу.</w:t>
      </w:r>
    </w:p>
    <w:p>
      <w:pPr>
        <w:pStyle w:val="Heading3"/>
        <w:jc w:val="both"/>
        <w:rPr/>
      </w:pPr>
      <w:r>
        <w:rPr>
          <w:rFonts w:cs="Times New Roman" w:ascii="Times New Roman" w:hAnsi="Times New Roman"/>
          <w:sz w:val="24"/>
          <w:szCs w:val="24"/>
        </w:rPr>
        <w:t>ИНТЕРФАКС; 26.08.2016; МИНТРАНС РФ ПОЛУЧИТ ДОПОЛНИТЕЛЬНО 2 МЛРД РУБ. НА СТРОИТЕЛЬСТВО ПАРОМОВ ДЛЯ САХАЛИНА</w:t>
      </w:r>
    </w:p>
    <w:p>
      <w:pPr>
        <w:pStyle w:val="Normal"/>
        <w:jc w:val="both"/>
        <w:rPr/>
      </w:pPr>
      <w:r>
        <w:rPr/>
        <w:t>Правительство РФ намерено форсировать строительство двух грузопассажирских паромов для переправы, связывающей остров Сахалин с материковой частью.</w:t>
      </w:r>
    </w:p>
    <w:p>
      <w:pPr>
        <w:pStyle w:val="Normal"/>
        <w:jc w:val="both"/>
        <w:rPr/>
      </w:pPr>
      <w:r>
        <w:rPr/>
        <w:t xml:space="preserve">Как сообщается на сайте </w:t>
      </w:r>
      <w:r>
        <w:rPr>
          <w:b/>
        </w:rPr>
        <w:t>министерства транспорта</w:t>
      </w:r>
      <w:r>
        <w:rPr/>
        <w:t>, подготовлен проект правительственного постановления, предусматривающий включение в состав федеральной целевой программы «Развитие транспортной системы России (2010-2020 годы)» мероприятий ФЦП «Экономическое и социальное развитие Дальнего Востока и Байкальского региона на период до 2018 года».</w:t>
      </w:r>
    </w:p>
    <w:p>
      <w:pPr>
        <w:pStyle w:val="Normal"/>
        <w:jc w:val="both"/>
        <w:rPr/>
      </w:pPr>
      <w:r>
        <w:rPr/>
        <w:t xml:space="preserve">Согласно документу, в 2017 году предусмотрено выделение бюджетных ассигнований на ФЦП «с учетом перераспределение средств федерального бюджета в размере 1 млрд 978,3 млн рублей </w:t>
      </w:r>
      <w:r>
        <w:rPr>
          <w:b/>
        </w:rPr>
        <w:t>Минтрансу</w:t>
      </w:r>
      <w:r>
        <w:rPr/>
        <w:t xml:space="preserve"> России для обеспечения реализации мероприятия по увеличению уставного капитала ПАО «Государственная транспортная лизинговая компания» (MOEX: GTLK) в целях строительства двух автомобильно-железнодорожных паромов и дальнейшей их передачи в лизинг/аренду для эксплуатации на линии Ванино-Холмск».</w:t>
      </w:r>
    </w:p>
    <w:p>
      <w:pPr>
        <w:pStyle w:val="Normal"/>
        <w:jc w:val="both"/>
        <w:rPr/>
      </w:pPr>
      <w:r>
        <w:rPr/>
        <w:t>Как сообщалось, работающие в настоящее время на линии Холмск-Ванино три парома были построены в 1970-1980-х годах и должны быть списаны в 2020-х годах.</w:t>
      </w:r>
    </w:p>
    <w:p>
      <w:pPr>
        <w:pStyle w:val="Normal"/>
        <w:jc w:val="both"/>
        <w:rPr/>
      </w:pPr>
      <w:r>
        <w:rPr/>
        <w:t xml:space="preserve">В рамках ФЦП социально-экономического развития Дальнего Востока и Байкальского региона на строительство двух паромов для Сахалина ранее планировалось выделить 5,5 млрд рублей. Летом 2014 года </w:t>
      </w:r>
      <w:r>
        <w:rPr>
          <w:b/>
        </w:rPr>
        <w:t>Минтранс</w:t>
      </w:r>
      <w:r>
        <w:rPr/>
        <w:t xml:space="preserve"> объявил конкурс на строительство паромов, заявку подал только один участник – ОСК, назвавшая цену контракта в 9,3 млрд рублей. Из-за несоответствия цены конкурс был признан несостоявшимся. Впоследствии тендер объявлялся еще несколько раз, однако ни одной заявки на участие получено не было.</w:t>
      </w:r>
    </w:p>
    <w:p>
      <w:pPr>
        <w:pStyle w:val="Normal"/>
        <w:jc w:val="both"/>
        <w:rPr/>
      </w:pPr>
      <w:r>
        <w:rPr/>
        <w:t>Сахалинский губернатор Олег Кожемяко ранее поручил изучить возможность софинансирования проекта за счет областного бюджета, начать строительство в 2016 году хотя бы одного парома, а также обратился к полпреду президента в ДФО Юрию Трутневу с просьбой помочь в скорейшей реализации проекта.</w:t>
      </w:r>
    </w:p>
    <w:p>
      <w:pPr>
        <w:pStyle w:val="Normal"/>
        <w:jc w:val="both"/>
        <w:rPr/>
      </w:pPr>
      <w:r>
        <w:rPr/>
        <w:t>Санкт-Петербургское морское бюро разработало проект грузопассажирских комбинированных автомобильно-железнодорожных паромов с возможностью перевозки опасных грузов. Новые суда должны быть трехпалубными (нынешние имеют одну палубу), что позволит втрое увеличить загрузку автомобилей, по остальным габаритам практически идентичны нынешним паромам.</w:t>
      </w:r>
    </w:p>
    <w:p>
      <w:pPr>
        <w:pStyle w:val="Normal"/>
        <w:jc w:val="both"/>
        <w:rPr/>
      </w:pPr>
      <w:r>
        <w:rPr/>
        <w:t>АО «Прибалтийский судостроительный завод «Янтарь» (Калининград, входит в ОСК) заявило, что утвержденный в 2012 году проект, подготовленный Санкт-Петербургским бюро, нужно дорабатывать, так как за эти годы ряд технических требований изменился. По данным предприятия, расходы на иностранную «начинку» паромов составят порядка 60% общей стоимости проекта.</w:t>
      </w:r>
    </w:p>
    <w:p>
      <w:pPr>
        <w:pStyle w:val="Heading3"/>
        <w:jc w:val="both"/>
        <w:rPr/>
      </w:pPr>
      <w:r>
        <w:rPr>
          <w:rFonts w:cs="Times New Roman" w:ascii="Times New Roman" w:hAnsi="Times New Roman"/>
          <w:sz w:val="24"/>
          <w:szCs w:val="24"/>
        </w:rPr>
        <w:t>ИНТЕРФАКС-СИБИРЬ; 27.08.2016; ПАССАЖИРСКИЙ ТЕПЛОХОД, СЕВШИЙ НА МЕЛЬ В ЯКУТИИ, МОГ ЗАГНАТЬ НА МЕЛКОВОДЬЕ СИЛЬНЫЙ ВЕТЕР – СКР</w:t>
      </w:r>
    </w:p>
    <w:p>
      <w:pPr>
        <w:pStyle w:val="Normal"/>
        <w:jc w:val="both"/>
        <w:rPr/>
      </w:pPr>
      <w:r>
        <w:rPr/>
        <w:t>Доследственная проверка проводится по факту происшествия с пассажирским теплохода на реке Лене в республике Якутии, сообщила в субботу пресс-служба Восточно-Сибирского следственного управления на транспорте СКР.</w:t>
      </w:r>
    </w:p>
    <w:p>
      <w:pPr>
        <w:pStyle w:val="Normal"/>
        <w:jc w:val="both"/>
        <w:rPr/>
      </w:pPr>
      <w:r>
        <w:rPr/>
        <w:t>По данным следствия, в субботу около 5:00 по местному времени в 170 км к северу от Якутска сел на мель пассажирский теплоход «Степан Аржаков», принадлежащий местному индивидуальному предпринимателю и следовавший в республиканский центр из поселка Жиганск.</w:t>
      </w:r>
    </w:p>
    <w:p>
      <w:pPr>
        <w:pStyle w:val="Normal"/>
        <w:jc w:val="both"/>
        <w:rPr/>
      </w:pPr>
      <w:r>
        <w:rPr/>
        <w:t>«На борту теплохода в момент происшествия находились 10 членов команды и 98 пассажиров. Никто не пострадал, угрозы экологической безопасности не возникло. Все пассажиры эвакуированы и направлены в Якутск», – говорится в сообщении.</w:t>
      </w:r>
    </w:p>
    <w:p>
      <w:pPr>
        <w:pStyle w:val="Normal"/>
        <w:jc w:val="both"/>
        <w:rPr/>
      </w:pPr>
      <w:r>
        <w:rPr/>
        <w:t>По версии следствия, причиной того, что теплоход оказался на мелководье, мог стать сильный боковой ветер.</w:t>
      </w:r>
    </w:p>
    <w:p>
      <w:pPr>
        <w:pStyle w:val="Normal"/>
        <w:jc w:val="both"/>
        <w:rPr/>
      </w:pPr>
      <w:r>
        <w:rPr/>
        <w:t>«Выезд следственной группы для проведения осмотра места происшествия отложен из-за шторма в месте нахождения теплохода», – отмечается в сообщении.</w:t>
      </w:r>
    </w:p>
    <w:p>
      <w:pPr>
        <w:pStyle w:val="Heading3"/>
        <w:jc w:val="both"/>
        <w:rPr/>
      </w:pPr>
      <w:r>
        <w:rPr>
          <w:rFonts w:cs="Times New Roman" w:ascii="Times New Roman" w:hAnsi="Times New Roman"/>
          <w:sz w:val="24"/>
          <w:szCs w:val="24"/>
        </w:rPr>
        <w:t>РИА НОВОСТИ/ПРАЙМ; 26.08.2016; МИНТРАНС ПРЕДЛОЖИЛ РАСШИРИТЬ ПОЛНОМОЧИЯ РОСАВИАЦИИ ПО СЕРТИФИКАЦИИ ТЕХНИКИ</w:t>
      </w:r>
    </w:p>
    <w:p>
      <w:pPr>
        <w:pStyle w:val="Normal"/>
        <w:jc w:val="both"/>
        <w:rPr/>
      </w:pPr>
      <w:r>
        <w:rPr>
          <w:b/>
        </w:rPr>
        <w:t>Минтранс</w:t>
      </w:r>
      <w:r>
        <w:rPr/>
        <w:t xml:space="preserve"> РФ предлагает наделить </w:t>
      </w:r>
      <w:r>
        <w:rPr>
          <w:b/>
        </w:rPr>
        <w:t>Федеральное агентство воздушного транспорта</w:t>
      </w:r>
      <w:r>
        <w:rPr/>
        <w:t xml:space="preserve"> (</w:t>
      </w:r>
      <w:r>
        <w:rPr>
          <w:b/>
        </w:rPr>
        <w:t>Росавиаци</w:t>
      </w:r>
      <w:r>
        <w:rPr/>
        <w:t>ю) полномочиями по заключению международных договоров в области сертификации авиационной техники, следует из документов на официальном портале проектов нормативных актов.</w:t>
      </w:r>
    </w:p>
    <w:p>
      <w:pPr>
        <w:pStyle w:val="Normal"/>
        <w:jc w:val="both"/>
        <w:rPr/>
      </w:pPr>
      <w:r>
        <w:rPr/>
        <w:t xml:space="preserve">Правительство РФ передало </w:t>
      </w:r>
      <w:r>
        <w:rPr>
          <w:b/>
        </w:rPr>
        <w:t>Росавиаци</w:t>
      </w:r>
      <w:r>
        <w:rPr/>
        <w:t>и полномочия по обязательной сертификации гражданских воздушных судов, авиадвигателей, воздушных винтов и бортового авиационного оборудования гражданских воздушных судов, с выдачей соответствующих документов, включая сертификат типа. Ранее эти функции от имени РФ осуществлялись Межгосударственным авиационным комитетом (МАК).</w:t>
      </w:r>
    </w:p>
    <w:p>
      <w:pPr>
        <w:pStyle w:val="Normal"/>
        <w:jc w:val="both"/>
        <w:rPr/>
      </w:pPr>
      <w:r>
        <w:rPr/>
        <w:t xml:space="preserve">«Во исполнение… протокола совещания у заместителя председателя правительства РФ А.В. </w:t>
      </w:r>
      <w:r>
        <w:rPr>
          <w:b/>
        </w:rPr>
        <w:t>Дворкович</w:t>
      </w:r>
      <w:r>
        <w:rPr/>
        <w:t xml:space="preserve">а от 2 марта 2016 года… об обеспечении бесперебойного осуществления экспорта продукции российского авиапрома предлагается наделить </w:t>
      </w:r>
      <w:r>
        <w:rPr>
          <w:b/>
        </w:rPr>
        <w:t>Росавиаци</w:t>
      </w:r>
      <w:r>
        <w:rPr/>
        <w:t>ю полномочиями на организацию проведения переговоров и заключение международных договоров в установленной сфере деятельности в случаях, установленных международными договорами РФ», – говорится в пояснительной записке к документу.</w:t>
      </w:r>
    </w:p>
    <w:p>
      <w:pPr>
        <w:pStyle w:val="Normal"/>
        <w:jc w:val="both"/>
        <w:rPr/>
      </w:pPr>
      <w:r>
        <w:rPr/>
        <w:t>Правительство РФ, говорится в пояснениях, заключило договоры с правительствами Индии, Италии, Китая, США и ЮАР по вопросам, касающимся безопасности полетов. Это сделано для упрощения признания каждой договаривающейся стороной одобрений летной годности и испытаний гражданской авиатехники, квалификационной оценки летных тренажеров, а также упрощение принятия одобрений предприятий и персонала по техобслуживанию, учебно-тренировочных центров и т.д.</w:t>
      </w:r>
    </w:p>
    <w:p>
      <w:pPr>
        <w:pStyle w:val="Normal"/>
        <w:jc w:val="both"/>
        <w:rPr/>
      </w:pPr>
      <w:r>
        <w:rPr/>
        <w:t xml:space="preserve">Дипломатическими нотами указанные страны были информированы об определении </w:t>
      </w:r>
      <w:r>
        <w:rPr>
          <w:b/>
        </w:rPr>
        <w:t>Росавиаци</w:t>
      </w:r>
      <w:r>
        <w:rPr/>
        <w:t>и в качестве полномочного органа, ответственного за реализацию межправсоглашений вместо МАК. Согласно положениям указанных межправительственных договоренностей, компетентные органы договаривающихся сторон подписывают документ о процедурах реализации, описывающий методы, по которым будет осуществляться взаимное признание стандартов, правил и практики в области сертификации.</w:t>
      </w:r>
    </w:p>
    <w:p>
      <w:pPr>
        <w:pStyle w:val="Normal"/>
        <w:jc w:val="both"/>
        <w:rPr/>
      </w:pPr>
      <w:r>
        <w:rPr/>
        <w:t xml:space="preserve">Принимая во внимание эксплуатацию иностранными авиакомпаниями воздушных судов российского производства и наличие в парке авиакомпаний РФ иностранной авиатехники, сотрудничество с зарубежными государствами в области сертификации авиатехники с заключением международных договоров не может ограничиваться пятью вышеназванными странами и является необходимым для продвижения российской техники на зарубежные рынки, поясняет необходимость своего предложения </w:t>
      </w:r>
      <w:r>
        <w:rPr>
          <w:b/>
        </w:rPr>
        <w:t>Минтранс</w:t>
      </w:r>
      <w:r>
        <w:rPr/>
        <w:t xml:space="preserve"> Р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8.2016; РЕАКЦИЯ РОССИЙСКИХ ПОЛИТИКОВ НА ВОЗОБНОВЛЕНИЕ ЧАРТЕРНОГО АВИАСООБЩЕНИЯ С ТУРЦИЕЙ</w:t>
      </w:r>
    </w:p>
    <w:p>
      <w:pPr>
        <w:pStyle w:val="Normal"/>
        <w:jc w:val="both"/>
        <w:rPr/>
      </w:pPr>
      <w:r>
        <w:rPr/>
        <w:t>Первый заместитель председателя комитета Госдумы по транспорту Михаил Брячак ожидает полной загруженности чартерных рейсов между РФ и Турцией уже в октябре этого года.</w:t>
      </w:r>
    </w:p>
    <w:p>
      <w:pPr>
        <w:pStyle w:val="Normal"/>
        <w:jc w:val="both"/>
        <w:rPr/>
      </w:pPr>
      <w:r>
        <w:rPr/>
        <w:t>«В октябре эти рейсы будут загружены в полном объеме», – сказал парламентарий ТАСС. «Нашим туристам предоставляется возможность вернуться на прежние маршруты в Турции», – добавил депутат. По его словам, с турецкой стороны уже действуют определенные гарантии по обеспечению безопасности.</w:t>
      </w:r>
    </w:p>
    <w:p>
      <w:pPr>
        <w:pStyle w:val="Normal"/>
        <w:jc w:val="both"/>
        <w:rPr/>
      </w:pPr>
      <w:r>
        <w:rPr/>
        <w:t>Тем не менее, по его мнению, «Турция не вернет уже прежнего потока (туристов из России), если половина его вернется – это будет оптимальным результатом». Такой прогноз парламентарий делает исходя из того, что российские туристы были переориентированы на другие направления, в том числе и на отечественные. «Те потоки, которые были переориентированы на Крым и другие отечественные курорты, сохранятся», – уверен Брячак.</w:t>
      </w:r>
    </w:p>
    <w:p>
      <w:pPr>
        <w:pStyle w:val="Normal"/>
        <w:jc w:val="both"/>
        <w:rPr/>
      </w:pPr>
      <w:r>
        <w:rPr/>
        <w:t>Турпоток восстановится только к лету 2017 года</w:t>
      </w:r>
    </w:p>
    <w:p>
      <w:pPr>
        <w:pStyle w:val="Normal"/>
        <w:jc w:val="both"/>
        <w:rPr/>
      </w:pPr>
      <w:r>
        <w:rPr/>
        <w:t>Глава профильного комитета Госдумы по экономической политике, инновационному развитию и предпринимательству Анатолий Аксаков («Справедливая Россия»), в свою очередь, полагает, что поток российских туристов в Турцию может восстановиться, причем не в полном объеме, только к лету будущего года.</w:t>
      </w:r>
    </w:p>
    <w:p>
      <w:pPr>
        <w:pStyle w:val="Normal"/>
        <w:jc w:val="both"/>
        <w:rPr/>
      </w:pPr>
      <w:r>
        <w:rPr/>
        <w:t>«Наш поток может восстановиться только к следующему летнему туристическому сезону, причем в полном объеме уже вряд ли. Те объемы, которые были два года назад, не вернутся», – считает депутат.</w:t>
      </w:r>
    </w:p>
    <w:p>
      <w:pPr>
        <w:pStyle w:val="Normal"/>
        <w:jc w:val="both"/>
        <w:rPr/>
      </w:pPr>
      <w:r>
        <w:rPr/>
        <w:t>По мнению Аксакова, прежде всего на ситуации сказывается неспокойная обстановка в Турции, где «была попытка госпереворота с активными боевыми действиями и активизировался международный терроризм». «Это, безусловно, будет сдерживать желание ехать туда», – полагает глава комитета.</w:t>
      </w:r>
    </w:p>
    <w:p>
      <w:pPr>
        <w:pStyle w:val="Normal"/>
        <w:jc w:val="both"/>
        <w:rPr/>
      </w:pPr>
      <w:r>
        <w:rPr/>
        <w:t>Отвечая на вопрос, повлияет ли восстановление полноценного авиасообщения с Турцией на туристическую ситуацию в Крыму, Аксаков заметил: «Конечно, повлияет, но совсем несущественно».</w:t>
      </w:r>
    </w:p>
    <w:p>
      <w:pPr>
        <w:pStyle w:val="Normal"/>
        <w:jc w:val="both"/>
        <w:rPr/>
      </w:pPr>
      <w:r>
        <w:rPr/>
        <w:t>Не самая хорошая новость для внутреннего туризма</w:t>
      </w:r>
    </w:p>
    <w:p>
      <w:pPr>
        <w:pStyle w:val="Normal"/>
        <w:jc w:val="both"/>
        <w:rPr/>
      </w:pPr>
      <w:r>
        <w:rPr/>
        <w:t>По мнению главы комитета Совета Федерации по соцполитике Валерия Рязанского, туроператоры должны принять дополнительные меры безопасности при организации чартерных перевозок в Турцию, особенно при отправке обратных рейсов в Россию.</w:t>
      </w:r>
    </w:p>
    <w:p>
      <w:pPr>
        <w:pStyle w:val="Normal"/>
        <w:jc w:val="both"/>
        <w:rPr/>
      </w:pPr>
      <w:r>
        <w:rPr/>
        <w:t>«Тем, кто будет готовить чартеры, надо не забыть о том, чтобы, может быть, найти дополнительный персонал, который будет внимательнее относиться к проблемам безопасности, взаимодействовать со службами в аэропортах, прежде всего, при отправке оттуда», – сказал Рязанский. «Лишний контроль не помешает», – добавил он, подчеркнув, что все последние решения в сфере поездок россиян в Турцию были продиктованы прежде всего заботой о безопасности граждан.</w:t>
      </w:r>
    </w:p>
    <w:p>
      <w:pPr>
        <w:pStyle w:val="Normal"/>
        <w:jc w:val="both"/>
        <w:rPr/>
      </w:pPr>
      <w:r>
        <w:rPr/>
        <w:t>Решение о возобновлении чартеров в Турцию не самая хорошая новость для внутреннего туризма, поскольку «хотелось бы загружать свою курортную базу, побережье Сочи, Краснодарского края», признал парламентарий. С другой стороны, отметил он, «это позитивное решение, потому что у людей появится больше выбора».</w:t>
      </w:r>
    </w:p>
    <w:p>
      <w:pPr>
        <w:pStyle w:val="Normal"/>
        <w:jc w:val="both"/>
        <w:rPr/>
      </w:pPr>
      <w:r>
        <w:rPr/>
        <w:t>Сенатор также полагает, что россияне еще успеют в этом году отдохнуть на турецких курортах. «Турция была в сезоне далеко за сентябрь, середина ноября для Турции еще является сезоном», – подчеркнул он, добавив, что те, кто любит отдыхать осенью, вероятно, выберут Турцию, которая отличается «очень хорошей ценовой гаммой и параметрами обслуживания».</w:t>
      </w:r>
    </w:p>
    <w:p>
      <w:pPr>
        <w:pStyle w:val="Normal"/>
        <w:jc w:val="both"/>
        <w:rPr/>
      </w:pPr>
      <w:r>
        <w:rPr/>
        <w:t xml:space="preserve">Ранее пресс-служба </w:t>
      </w:r>
      <w:r>
        <w:rPr>
          <w:b/>
        </w:rPr>
        <w:t>Минтранса</w:t>
      </w:r>
      <w:r>
        <w:rPr/>
        <w:t xml:space="preserve"> РФ сообщила о снятии ограничения на выполнение чартерных перелетов между Турцией и Р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ДИНА ПЬЯНЫХ; 28.08.2016; В ЕГИПЕТ ПРИБЫЛИ СПЕЦИАЛИСТЫ ИЗ РФ ДЛЯ ПРОВЕРОК БЕЗОПАСНОСТИ АЭРОПОРТОВ</w:t>
      </w:r>
    </w:p>
    <w:p>
      <w:pPr>
        <w:pStyle w:val="Normal"/>
        <w:jc w:val="both"/>
        <w:rPr/>
      </w:pPr>
      <w:r>
        <w:rPr/>
        <w:t>Делегация российских экспертов, которые займутся проверкой безопасности аэропортов Египта, прибыла в Каир. Об этом сообщили корреспонденту ТАСС источники в египетской столице.</w:t>
      </w:r>
    </w:p>
    <w:p>
      <w:pPr>
        <w:pStyle w:val="Normal"/>
        <w:jc w:val="both"/>
        <w:rPr/>
      </w:pPr>
      <w:r>
        <w:rPr/>
        <w:t>Специалисты из РФ находятся здесь по приглашению министерства гражданской авиации АРЕ. В их задачу, согласно информации ведомства, входит инспекция туристических объектов, в том числе курортных гостиниц в Хургаде и Шарм-эш-Шейхе, а также ознакомление с новейшими мерами безопасности в аэропортах страны.</w:t>
      </w:r>
    </w:p>
    <w:p>
      <w:pPr>
        <w:pStyle w:val="Normal"/>
        <w:jc w:val="both"/>
        <w:rPr/>
      </w:pPr>
      <w:r>
        <w:rPr/>
        <w:t>Как передает издание «Аль-Яум ас-Сабиа», в Каире запланирована также встреча делегации с представителями комитета по туризму египетского парламента.</w:t>
      </w:r>
    </w:p>
    <w:p>
      <w:pPr>
        <w:pStyle w:val="Normal"/>
        <w:jc w:val="both"/>
        <w:rPr/>
      </w:pPr>
      <w:r>
        <w:rPr/>
        <w:t>На минувшей неделе министр гражданской авиации АРЕ Шериф Фатхи сообщил, что Египет и Россия утвердили «дорожную карту» возобновления авиасообщения между двумя странами. По его словам, планом «предусмотрены визиты нескольких делегаций российских экспертов, и, как рассчитывают египетские власти, на основании итогового доклада правительство РФ будет решать вопрос о целесообразности восстановления полетов в АРЕ.</w:t>
      </w:r>
    </w:p>
    <w:p>
      <w:pPr>
        <w:pStyle w:val="Normal"/>
        <w:jc w:val="both"/>
        <w:rPr/>
      </w:pPr>
      <w:r>
        <w:rPr/>
        <w:t>Авиасообщение между Египтом и Россией было приостановлено в ноябре прошлого года после крушения 31 октября А321 на Синайском полуострове, жертвами которого стали 224 человека. До сих пор следственная комиссия не представила окончательного отчета о причинах авиакатастрофы, однако одной из доминирующих версий считается теракт. В результате египетский туристический сектор понес колоссальные потери, приток туристов упал вдвое, главным образом, из-за отсутствия россиян.</w:t>
      </w:r>
    </w:p>
    <w:p>
      <w:pPr>
        <w:pStyle w:val="Heading3"/>
        <w:jc w:val="both"/>
        <w:rPr/>
      </w:pPr>
      <w:r>
        <w:rPr>
          <w:rFonts w:cs="Times New Roman" w:ascii="Times New Roman" w:hAnsi="Times New Roman"/>
          <w:sz w:val="24"/>
          <w:szCs w:val="24"/>
        </w:rPr>
        <w:t>ИНТЕРФАКС; 26.08.2016; АВИАКОМПАНИЯ «ПОБЕДА» БУДЕТ РЕГУЛЯРНО ЛЕТАТЬ ИЗ РОСТОВА-НА-ДОНУ В БАКУ И ЕРЕВАН</w:t>
      </w:r>
    </w:p>
    <w:p>
      <w:pPr>
        <w:pStyle w:val="Normal"/>
        <w:jc w:val="both"/>
        <w:rPr/>
      </w:pPr>
      <w:r>
        <w:rPr/>
        <w:t>Авиакомпания «Победа» назначена регулярным перевозчиком на договорных линиях авиалиниях между пунктами на территории России, Армении и Азербайджана.</w:t>
      </w:r>
    </w:p>
    <w:p>
      <w:pPr>
        <w:pStyle w:val="Normal"/>
        <w:jc w:val="both"/>
        <w:rPr/>
      </w:pPr>
      <w:r>
        <w:rPr/>
        <w:t xml:space="preserve">Как говорится в сообщении </w:t>
      </w:r>
      <w:r>
        <w:rPr>
          <w:b/>
        </w:rPr>
        <w:t>Росавиаци</w:t>
      </w:r>
      <w:r>
        <w:rPr/>
        <w:t>и, перевозчик будет летать по маршруту Ростов-на-Дону – Ереван и обратно с частотой полетов 3 рейса в неделю, а также по маршруту Ростов-на-Дону – Баку и обратно с частотой полетов 4 рейса в неделю.</w:t>
      </w:r>
    </w:p>
    <w:p>
      <w:pPr>
        <w:pStyle w:val="Normal"/>
        <w:jc w:val="both"/>
        <w:rPr/>
      </w:pPr>
      <w:r>
        <w:rPr/>
        <w:t xml:space="preserve">В конце июля межведомственная комиссия при </w:t>
      </w:r>
      <w:r>
        <w:rPr>
          <w:b/>
        </w:rPr>
        <w:t>Минтрансе</w:t>
      </w:r>
      <w:r>
        <w:rPr/>
        <w:t xml:space="preserve"> РФ выдала авиакомпании «Победа» допуски на ряд регулярных рейсов, в том числе из Ростова-на-Дону в Ереван, Баку и Тбилиси.</w:t>
      </w:r>
    </w:p>
    <w:p>
      <w:pPr>
        <w:pStyle w:val="Normal"/>
        <w:jc w:val="both"/>
        <w:rPr/>
      </w:pPr>
      <w:r>
        <w:rPr/>
        <w:t>О возможности открытия прямых рейсов «Победы» из регионов России за рубеж (сейчас выполняются только из Москвы) «Интерфаксу» ранее сообщал официальный представитель перевозчика. «Возможно, такие рейсы появятся к летнему расписанию 2017 года», – говорил он.</w:t>
      </w:r>
    </w:p>
    <w:p>
      <w:pPr>
        <w:pStyle w:val="Normal"/>
        <w:jc w:val="both"/>
        <w:rPr/>
      </w:pPr>
      <w:r>
        <w:rPr/>
        <w:t>«Победа» – низкобюджетный перевозчик группы «Аэрофлот» (MOEX: AFLT). Рейсы компании выполняются на 12 самолетах Boeing-737-800 в одноклассной компоновке вместимостью до 189 пассажиров.</w:t>
      </w:r>
    </w:p>
    <w:p>
      <w:pPr>
        <w:pStyle w:val="Normal"/>
        <w:jc w:val="both"/>
        <w:rPr/>
      </w:pPr>
      <w:r>
        <w:rPr/>
        <w:t>В настоящее время «Победа» летает по 50 внутренним направлениям и 8 международным. Вместе с тем ранее генеральный директор «Аэрофлота» Виталий Савельев говорил, что дочерний лоукостер сконцентрирует развитие на внутренних направлениях и будет совершать за границу не более 10-15% полетов от общего объема пере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8.2016; РЕГУЛЯРНОЕ АВИАСООБЩЕНИЕ ВОЗОБНОВИЛОСЬ МЕЖДУ БАКУ И НИЖНИМ НОВГОРОДОМ</w:t>
      </w:r>
    </w:p>
    <w:p>
      <w:pPr>
        <w:pStyle w:val="Normal"/>
        <w:jc w:val="both"/>
        <w:rPr/>
      </w:pPr>
      <w:r>
        <w:rPr/>
        <w:t>Полеты из Нижнего Новгорода в Баку возобновлены впервые в текущем году после нескольких месяцев перерыва, сообщили в пресс-службе нижегородского аэропорта Стригино в пятницу.</w:t>
      </w:r>
    </w:p>
    <w:p>
      <w:pPr>
        <w:pStyle w:val="Normal"/>
        <w:jc w:val="both"/>
        <w:rPr/>
      </w:pPr>
      <w:r>
        <w:rPr/>
        <w:t>«С 26 августа возобновляется прямое воздушное сообщение по маршруту Нижний Новгород – Баку. Полеты будет выполнять авиакомпания «Комиавиатранс» на комфортабельных воздушных судах Embraer-145 вместимостью 50 пассажиров», – сказали в пресс-службе, уточнив, что полеты будут осуществляться раз в неделю.</w:t>
      </w:r>
    </w:p>
    <w:p>
      <w:pPr>
        <w:pStyle w:val="Normal"/>
        <w:jc w:val="both"/>
        <w:rPr/>
      </w:pPr>
      <w:r>
        <w:rPr/>
        <w:t>Как отметили в пресс-службе, это направление пользуется популярностью как среди жителей Нижнего Новгорода, так и среди жителей Баку, особенно осенью, когда на курортах Азербайджана начинается бархатный сезон.</w:t>
      </w:r>
    </w:p>
    <w:p>
      <w:pPr>
        <w:pStyle w:val="Normal"/>
        <w:jc w:val="both"/>
        <w:rPr/>
      </w:pPr>
      <w:r>
        <w:rPr/>
        <w:t>Ранее авиакомпания «Комиавиатранс» выполняла полеты из аэропорта Стригино в Москву и Сыктывкар. На маршруте Нижний Новгород – Баку в прошлом году работали другие перевозчики, в том числе, UTair и «Азербайджанские авиалинии».</w:t>
      </w:r>
    </w:p>
    <w:p>
      <w:pPr>
        <w:pStyle w:val="Normal"/>
        <w:jc w:val="both"/>
        <w:rPr/>
      </w:pPr>
      <w:r>
        <w:rPr/>
        <w:t>Международный аэропорт Стригино (входит в холдинг «Аэропорты регионов») обслуживает международные и внутренние авиарейсы и является основным запасным аэродромом аэропортов московского авиаузла. В первом полугодии пассажиропоток нижегородского аэропорта сократился на 20% и составил 334 тыс. человек. Наиболее востребованными являются московское направление, Санкт– Петербург, Самара, Казань и города юга России.</w:t>
      </w:r>
    </w:p>
    <w:p>
      <w:pPr>
        <w:pStyle w:val="Heading3"/>
        <w:jc w:val="both"/>
        <w:rPr/>
      </w:pPr>
      <w:r>
        <w:rPr>
          <w:rFonts w:cs="Times New Roman" w:ascii="Times New Roman" w:hAnsi="Times New Roman"/>
          <w:sz w:val="24"/>
          <w:szCs w:val="24"/>
        </w:rPr>
        <w:t>РБК; 29.08.2016; «РОССИЯ» РАСШИРЯЕТ ВОРОТА В КРЫМ</w:t>
      </w:r>
    </w:p>
    <w:p>
      <w:pPr>
        <w:pStyle w:val="Normal"/>
        <w:jc w:val="both"/>
        <w:rPr/>
      </w:pPr>
      <w:r>
        <w:rPr/>
        <w:t>Крымские власти передали контроль в аэропорту Симферополя банку «Россия» Юрия Ковальчука и его партнеру. Частные инвесторы смогут претендовать на доходы аэропорта, только когда достроят новый терминал, говорит местный чиновник</w:t>
      </w:r>
    </w:p>
    <w:p>
      <w:pPr>
        <w:pStyle w:val="Normal"/>
        <w:jc w:val="both"/>
        <w:rPr/>
      </w:pPr>
      <w:r>
        <w:rPr/>
        <w:t>Новые владельцы</w:t>
      </w:r>
    </w:p>
    <w:p>
      <w:pPr>
        <w:pStyle w:val="Normal"/>
        <w:jc w:val="both"/>
        <w:rPr/>
      </w:pPr>
      <w:r>
        <w:rPr/>
        <w:t>Аэропорт Симферополя перешел в управление ООО «Международный аэропорт Симферополь», сообщил РБК совладелец этой компании Олег Жестков. Жестков в марте 2016 года стал независимым директором Российского национального коммерческого банка (РНКБ), системообразующего банка для Республики Крым.</w:t>
      </w:r>
    </w:p>
    <w:p>
      <w:pPr>
        <w:pStyle w:val="Normal"/>
        <w:jc w:val="both"/>
        <w:rPr/>
      </w:pPr>
      <w:r>
        <w:rPr/>
        <w:t>Изначально аэропортом управляло одноименное АО, на 100% принадлежащее правительству Крыма. Но теперь ООО получило весь имущественный комплекс аэропорта, утверждает бизнесмен. ​В конце июня сделку одобрила Федеральная антимонопольная служба (ФАС).</w:t>
      </w:r>
    </w:p>
    <w:p>
      <w:pPr>
        <w:pStyle w:val="Normal"/>
        <w:jc w:val="both"/>
        <w:rPr/>
      </w:pPr>
      <w:r>
        <w:rPr/>
        <w:t>Реклама</w:t>
      </w:r>
    </w:p>
    <w:p>
      <w:pPr>
        <w:pStyle w:val="Normal"/>
        <w:jc w:val="both"/>
        <w:rPr/>
      </w:pPr>
      <w:r>
        <w:rPr/>
        <w:t>Кликните на видео для перехода на сайт рекламодателя</w:t>
      </w:r>
    </w:p>
    <w:p>
      <w:pPr>
        <w:pStyle w:val="Normal"/>
        <w:jc w:val="both"/>
        <w:rPr/>
      </w:pPr>
      <w:r>
        <w:rPr/>
        <w:t xml:space="preserve">Сделка произошла в рамках инвестсоглашения по строительству нового пассажирского терминала симферопольского аэропорта, пояснил РБК советник главы Крыма Сергея Аксенова по транспорту Анатолий Цуркин. Он подтвердил, что новой компании (ООО «Международный аэропорт Симферополь») власти передали все имущество аэропорта, получив взамен 49-процентную долю. Остальное (51%) – у инвесторов в новый терминал, добавил он. Факт объединения активов в аэропорту Симферополя подтверждает и источник, близкий федеральному </w:t>
      </w:r>
      <w:r>
        <w:rPr>
          <w:b/>
        </w:rPr>
        <w:t>Министерству транспорта</w:t>
      </w:r>
      <w:r>
        <w:rPr/>
        <w:t>.</w:t>
      </w:r>
    </w:p>
    <w:p>
      <w:pPr>
        <w:pStyle w:val="Normal"/>
        <w:jc w:val="both"/>
        <w:rPr/>
      </w:pPr>
      <w:r>
        <w:rPr/>
        <w:t>По данным «СПАРК-Интерфакс», ООО «Международный аэропорт Симферополь» на 100% принадлежит компании «Аккорд инвест», которую в 2014 году учредил Жестков. Но с тех пор его доля в компании снизилась: с 16 августа 51% «Аккорд инвеста» через «Аккорд Холдинг» принадлежит этому предпринимателю (его эффективная доля 31%) и банку «Россия» (20%), крупнейшим акционером которого является Юрий Ковальчук с долей около 40%. А еще 49% «Аккорд инвеста» получили власти Крыма (через АО «Международный аэропорт Симферополь»).</w:t>
      </w:r>
    </w:p>
    <w:p>
      <w:pPr>
        <w:pStyle w:val="Normal"/>
        <w:jc w:val="both"/>
        <w:rPr/>
      </w:pPr>
      <w:r>
        <w:rPr/>
        <w:t>После того как сделка по передаче имущества аэропорта была закрыта, новая компания перезаключила договоры с авиакомпаниями и подрядчиками, рассказывает Жестков: «Вы сейчас нигде не встретите АО, везде ООО». По его словам, в состав этой компании переведены и сотрудники аэропорта, а ее гендиректором назначен Евгений Плаксин, до июля 2016 года возглавлявший АО.</w:t>
      </w:r>
    </w:p>
    <w:p>
      <w:pPr>
        <w:pStyle w:val="Normal"/>
        <w:jc w:val="both"/>
        <w:rPr/>
      </w:pPr>
      <w:r>
        <w:rPr/>
        <w:t>У «ВИМ-Авиа» уже заключен договор с ООО «Международный аэропорт Симферополь», сообщила представитель авиакомпании. Представители двух других компаний, летающих в Крым, – «Аэрофлота» и S7 – не ответили на запросы РБК, а в пресс-службе «Уральских авиалиний» отказались от комментариев.</w:t>
      </w:r>
    </w:p>
    <w:p>
      <w:pPr>
        <w:pStyle w:val="Normal"/>
        <w:jc w:val="both"/>
        <w:rPr/>
      </w:pPr>
      <w:r>
        <w:rPr/>
        <w:t>Из информации на сайте симферопольского аэропорта также следует, что теперь ООО «Международный аэропорт Симферополь» – его основное юрлицо.</w:t>
      </w:r>
    </w:p>
    <w:p>
      <w:pPr>
        <w:pStyle w:val="Normal"/>
        <w:jc w:val="both"/>
        <w:rPr/>
      </w:pPr>
      <w:r>
        <w:rPr/>
        <w:t>Семеро смелых</w:t>
      </w:r>
    </w:p>
    <w:p>
      <w:pPr>
        <w:pStyle w:val="Normal"/>
        <w:jc w:val="both"/>
        <w:rPr/>
      </w:pPr>
      <w:r>
        <w:rPr/>
        <w:t>Согласно данным ЦБ, в Крыму сейчас работают семь банков. Основная доля банковского рынка региона приходится на РНКБ. Своими активами на фоне других участников выделяется и присутствующий в регионе банк «Россия» (15-е место в рейтинге «Интерфакс-100», подготовленном «Интерфакс-ЦЭА»). После попадания в санкционные списки США и ЕС (наряду со своими совладельцами Юрием Ковальчуком и Геннадием Тимченко) банк «Россия» был вынужден скорректировать свою стратегию развития, сделав ставку на работу только внутри России и только с рублями. Вскоре после этого банк развернул активную деятельность в Крыму и уже в апреле 2014 года открыл первое представительство. Затем банк объявил о планах прийти во все основные города полуострова.</w:t>
      </w:r>
    </w:p>
    <w:p>
      <w:pPr>
        <w:pStyle w:val="Normal"/>
        <w:jc w:val="both"/>
        <w:rPr/>
      </w:pPr>
      <w:r>
        <w:rPr/>
        <w:t>Крупнейшие игроки российского финансового рынка – ВТБ и Сбербанк – вынуждены были свернуть свою деятельность на полуострове из-за угрозы ужесточения европейских и американских санкций. «Рубашку рвать на теле можно, но работать, к сожалению, в Крыму мы сегодня не можем, потому что доллар сегодня является основной расчетной валютой мировой, и пока рубль не заменит его, нам придется учитывать эту ситуацию. Это очень жесткие санкции, и для такого банка, как ВТБ, они будут означать гибель банка», – говорил глава ВТБ Андрей Костин на собрании акционеров в этом году.</w:t>
      </w:r>
    </w:p>
    <w:p>
      <w:pPr>
        <w:pStyle w:val="Normal"/>
        <w:jc w:val="both"/>
        <w:rPr/>
      </w:pPr>
      <w:r>
        <w:rPr/>
        <w:t>Совет под контролем</w:t>
      </w:r>
    </w:p>
    <w:p>
      <w:pPr>
        <w:pStyle w:val="Normal"/>
        <w:jc w:val="both"/>
        <w:rPr/>
      </w:pPr>
      <w:r>
        <w:rPr/>
        <w:t>Для управления аэропортом будет создан совет директоров, рассказывает Жестков. Раскрывать его состав предприниматель отказался, отметив лишь, что места в совете получат и его партнеры из банка «Россия».</w:t>
      </w:r>
    </w:p>
    <w:p>
      <w:pPr>
        <w:pStyle w:val="Normal"/>
        <w:jc w:val="both"/>
        <w:rPr/>
      </w:pPr>
      <w:r>
        <w:rPr/>
        <w:t>Совет директоров возглавит один из вице-премьеров правительства Крыма, а большинство будет за представителями крымских властей, утверждает Цуркин. Он также подчеркивает, что взаимоотношения акционеров регулирует корпоративное соглашение. В частности, по словам Цуркина, документ устанавливает, что новые акционеры могут претендовать на долю в прибыли аэропорта только после сдачи нового терминала.</w:t>
      </w:r>
    </w:p>
    <w:p>
      <w:pPr>
        <w:pStyle w:val="Normal"/>
        <w:jc w:val="both"/>
        <w:rPr/>
      </w:pPr>
      <w:r>
        <w:rPr/>
        <w:t>В апреле ООО «Международный аэропорт Симферополь» (тогда на 100% принадлежало Жесткову) подписало с властями Крыма инвестконтракт на строительство в аэропорту нового пассажирского терминала площадью 78 тыс. кв. м. Затраты на его строительство Плаксин оценивал в 32 млрд руб. в течение трех лет: 22,5 млрд руб. должны были выделить банки, работающие в Крыму, а остальное – частные инвесторы. «Никогда в Крыму проекты в таком объеме не реализовывались», – заявлял глава Крыма Сергей Аксенов.</w:t>
      </w:r>
    </w:p>
    <w:p>
      <w:pPr>
        <w:pStyle w:val="Normal"/>
        <w:jc w:val="both"/>
        <w:rPr/>
      </w:pPr>
      <w:r>
        <w:rPr/>
        <w:t>В рамках синдицированного кредита РНКБ выделит на строительство нового терминала 14 млрд руб. до 2031 года, сообщила пресс-служба банка в четверг, 25 августа. Договор о синдицированном кредите был заключен 8 июля, когда Жестков еще возглавлял ООО «Международный аэропорт Симферополь», следует из материалов РНКБ. Значит, для банка это была сделка с заинтересованностью. Эта сделка была одобрена в соответствии с законодательством, сказал представитель банка, отказавшись от деталей. Сделку одобрило Росимущество, контролирующее РНКБ, говорится в материалах банка.</w:t>
      </w:r>
    </w:p>
    <w:p>
      <w:pPr>
        <w:pStyle w:val="Normal"/>
        <w:jc w:val="both"/>
        <w:rPr/>
      </w:pPr>
      <w:r>
        <w:rPr/>
        <w:t>Второй участник синдиката – банк «Россия», причем он назначен «управляющим залогом» по сделке, следует из раскрытия РНКБ. ​Но какова роль этого банка, представители РНКБ и самой «России» не раскрывают.</w:t>
      </w:r>
    </w:p>
    <w:p>
      <w:pPr>
        <w:pStyle w:val="Normal"/>
        <w:jc w:val="both"/>
        <w:rPr/>
      </w:pPr>
      <w:r>
        <w:rPr/>
        <w:t>«Богоугодное дело»</w:t>
      </w:r>
    </w:p>
    <w:p>
      <w:pPr>
        <w:pStyle w:val="Normal"/>
        <w:jc w:val="both"/>
        <w:rPr/>
      </w:pPr>
      <w:r>
        <w:rPr/>
        <w:t>Банк «Россия» предоставил финансирование под проект «по другому договору», сказал РБК Жестков. По его словам, этим и объясняется появление банка в акционерах аэропорта: «Пользование деньгами должно же чего-то стоить? В переговорах решили, что конечная структура [владения аэропортом] будет такая». Размер выделяемых «Россией» средств Жестков не уточняет, но признает, что сумма будет меньше, чем кредит РНКБ.</w:t>
      </w:r>
    </w:p>
    <w:p>
      <w:pPr>
        <w:pStyle w:val="Normal"/>
        <w:jc w:val="both"/>
        <w:rPr/>
      </w:pPr>
      <w:r>
        <w:rPr/>
        <w:t>А свою долю в капитале аэропорта (31%) Жестков, по его словам, оплатил «активами»: «Земельными участками, уставными капиталами в фирмах, всем движимым и недвижимым [имуществом]».</w:t>
      </w:r>
    </w:p>
    <w:p>
      <w:pPr>
        <w:pStyle w:val="Normal"/>
        <w:jc w:val="both"/>
        <w:rPr/>
      </w:pPr>
      <w:r>
        <w:rPr/>
        <w:t>Из материалов РНКБ следует, что в качестве залога по кредиту банки получили 100% ООО «Международный аэропорт Симферополь», договор подряда на строительство нового терминала, а также земельный участок площадью 60,6 тыс. кв. м и права аренды на еще один земельный участок площадью 435,72 тыс. кв. м.</w:t>
      </w:r>
    </w:p>
    <w:p>
      <w:pPr>
        <w:pStyle w:val="Normal"/>
        <w:jc w:val="both"/>
        <w:rPr/>
      </w:pPr>
      <w:r>
        <w:rPr/>
        <w:t>Жесткову также пришлось потратиться и на разработку проектной документации для нового терминала, говорит бизнесмен, но общую сумму своих затрат не раскрывает. Если бы власти Крыма не уступили контроль в аэропорту, то вложения в этот терминал не окупились, уверен предприниматель: «А иначе зачем нам строить, когда мы не сможем его [терминал] использовать? Аэровокзал без инфраструктуры не аэровокзал».</w:t>
      </w:r>
    </w:p>
    <w:p>
      <w:pPr>
        <w:pStyle w:val="Normal"/>
        <w:jc w:val="both"/>
        <w:rPr/>
      </w:pPr>
      <w:r>
        <w:rPr/>
        <w:t>Банк «Россия» и Жесткова связывают «чисто экономические отношения», утверждает бизнесмен (представитель банка это не комментирует). Вместе они делают «богоугодное, хорошее дело», говорит предприниматель: «Старый аэропорт задыхался». Пропускная способность нового терминала составит 6,5 млн пассажиров на первом этапе с расширением до 10 млн пассажиров.</w:t>
      </w:r>
    </w:p>
    <w:p>
      <w:pPr>
        <w:pStyle w:val="Normal"/>
        <w:jc w:val="both"/>
        <w:rPr/>
      </w:pPr>
      <w:r>
        <w:rPr/>
        <w:t xml:space="preserve">По данным </w:t>
      </w:r>
      <w:r>
        <w:rPr>
          <w:b/>
        </w:rPr>
        <w:t>Росавиаци</w:t>
      </w:r>
      <w:r>
        <w:rPr/>
        <w:t>и, в январе–июне аэропорт Симферополя принял 1,8 млн человек, на 6,4% больше, чем за аналогичный период 2015 года. В 2015 году пассажиропоток вырос до 5 млн человек, что почти вдвое больше, чем годом ранее (основной турпоток приходится на летние месяцы). В 2016 году аэропорт может обслужить до 7 млн пассажиров, прогнозировал ранее Аксенов.</w:t>
      </w:r>
    </w:p>
    <w:p>
      <w:pPr>
        <w:pStyle w:val="Normal"/>
        <w:jc w:val="both"/>
        <w:rPr/>
      </w:pPr>
      <w:r>
        <w:rPr/>
        <w:t>По данным «СПАРК-Интерфакс», выручка аэропорта за 2015 год составила 2,7 млрд руб., прибыль – 978 млн руб.</w:t>
      </w:r>
    </w:p>
    <w:p>
      <w:pPr>
        <w:pStyle w:val="Normal"/>
        <w:jc w:val="both"/>
        <w:rPr/>
      </w:pPr>
      <w:r>
        <w:rPr/>
        <w:t>Аэропорт Симферополя может стать не единственным инфраструктурным проектом в Крыму «Аккорд инвеста», подконтрольного Жесткову и «России». Компания является наиболее вероятным инвестором в развитие гражданского аэропорта в Севастополе, писал «Коммерсантъ». Это подтвердил РБК и Цуркин. Однако, по его словам, судьба этого проекта пока под вопросом.</w:t>
      </w:r>
    </w:p>
    <w:p>
      <w:pPr>
        <w:pStyle w:val="Normal"/>
        <w:jc w:val="both"/>
        <w:rPr/>
      </w:pPr>
      <w:r>
        <w:rPr/>
        <w:t>Представитель курирующего Крым вице-премьера Дмитрия Козака переадресовал вопросы РБК в правительство республики. Представители крымского правительства и аэропорта Симферополя не ответили на запросы РБ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28.08.2016; ТЕХНИЧЕСКИЕ ПРИЧИНЫ ЗАДЕРЖАЛИ БОЛЕЕ ЧЕМ НА 9 ЧАСОВ ВЫЛЕТ ПАССАЖИРОВ РЕЙСА СОЧИ-МОСКВА</w:t>
      </w:r>
    </w:p>
    <w:p>
      <w:pPr>
        <w:pStyle w:val="Normal"/>
        <w:jc w:val="both"/>
        <w:rPr/>
      </w:pPr>
      <w:r>
        <w:rPr/>
        <w:t>В Международном аэропорту Сочи на вылет был задержан рейс авиакомпании NordStar в Москву (Домодедово), сообщили агентству «Интерфакс-Юг» в пресс-службе компании «Базэл Аэро» в воскресенье.</w:t>
      </w:r>
    </w:p>
    <w:p>
      <w:pPr>
        <w:pStyle w:val="Normal"/>
        <w:jc w:val="both"/>
        <w:rPr/>
      </w:pPr>
      <w:r>
        <w:rPr/>
        <w:t>Собеседник отметил, что самолет Boeing 737-800 должен был вылететь из Сочи в 20:50 мск субботы, но «по техническим причинам вылет рейса был задержан».</w:t>
      </w:r>
    </w:p>
    <w:p>
      <w:pPr>
        <w:pStyle w:val="Normal"/>
        <w:jc w:val="both"/>
        <w:rPr/>
      </w:pPr>
      <w:r>
        <w:rPr/>
        <w:t>«172 пассажира отправлены резервным воздушным судном в город назначения в 6:30 мск», – сообщил представитель в пресс-службе.</w:t>
      </w:r>
    </w:p>
    <w:p>
      <w:pPr>
        <w:pStyle w:val="Normal"/>
        <w:jc w:val="both"/>
        <w:rPr/>
      </w:pPr>
      <w:r>
        <w:rPr/>
        <w:t>По его словам, с пассажирами работал представитель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ЬГИ;29.08.2016; ДРОНОВ ГРОМАДЬЕ</w:t>
      </w:r>
    </w:p>
    <w:p>
      <w:pPr>
        <w:pStyle w:val="Normal"/>
        <w:jc w:val="both"/>
        <w:rPr/>
      </w:pPr>
      <w:r>
        <w:rPr/>
        <w:t>Беспилотники давно уже «огражданились»: доставляют пиццу, снимают свадьбы, развлекают детей. Поэтому предприниматель Олег Понфиленок свое увлечение летающими роботами превратил в бизнес. А майор ВВС, мастер спорта по высшему пилотажу на реактивных самолетах Андрей Красноперов, проинспектировав по просьбе «Денег» его компанию CopterExpress, утвердился в мысли, что за беспилотниками будущее и боевой, и пассажирской авиации.</w:t>
      </w:r>
    </w:p>
    <w:p>
      <w:pPr>
        <w:pStyle w:val="Normal"/>
        <w:jc w:val="both"/>
        <w:rPr/>
      </w:pPr>
      <w:r>
        <w:rPr/>
        <w:t>МАРИЯ ШЕР</w:t>
      </w:r>
    </w:p>
    <w:p>
      <w:pPr>
        <w:pStyle w:val="Normal"/>
        <w:jc w:val="both"/>
        <w:rPr/>
      </w:pPr>
      <w:r>
        <w:rPr/>
        <w:t>Резидент «Сколково» с этого июня компания CopterExpress в одноименный технопарк перебираться пока не собирается: ехать далеко. Основатель бизнеса 29-летний Олег Понфиленок арендует помещения в «Технополисе» – это недавно переделанный в инногород завод «Москвич». Офис, по совместительству мастерская, где собирают и настраивают коптеры, совсем небольшой, зато здесь высоченные потолки. Несмотря на довольно позднее время, в этом колодце, заваленном большими и маленькими дронами, шуруповертами, пилами и дрелями, суетится десяток сотрудников и сотрудниц.</w:t>
      </w:r>
    </w:p>
    <w:p>
      <w:pPr>
        <w:pStyle w:val="Normal"/>
        <w:jc w:val="both"/>
        <w:rPr/>
      </w:pPr>
      <w:r>
        <w:rPr/>
        <w:t>«Вы только посмотрите, какие у нас коридоры!» – ведет меня в безбрежный пролет бывшего цеха Олег Понфиленок. Он рвется демонстрировать коптеры и уже ухватил прямоугольный аппарат с четырьмя винтами-пропеллерами по углам, к которому подвешена яркая коробочка. «Это беспилотник для доставки малых грузов, до полукилограмма. Больше, увы, пока не может: сам весит три»,– объясняет Олег. Коробочка – это, оказывается, контейнер для груза.</w:t>
      </w:r>
    </w:p>
    <w:p>
      <w:pPr>
        <w:pStyle w:val="Normal"/>
        <w:jc w:val="both"/>
        <w:rPr/>
      </w:pPr>
      <w:r>
        <w:rPr/>
        <w:t>«А вот набор-конструктор для самостоятельного изготовления дрона»,– Олег высыпает на стол какие-то детали вперемешку с винтами. «А это,– он уже у другого стола,– то, чем я сам сейчас занимаюсь,– разработка позволит коптерам автоматически садиться в выбранной точке и на ней же подзаряжать аккумулятор. Пилот почти не нужен, понимаете? Надо только вбить программу и запустить его в воздух, а дальше он сам до полутора месяцев будет летать по выбранному курсу, приземляясь и заряжаясь автоматически». Понфиленок с гордостью демонстрирует мне зарядную станцию – перевернутую пирамиду высотой, наверное, с полметра, что-то вроде воронки, в которую «ловится» дрон.</w:t>
      </w:r>
    </w:p>
    <w:p>
      <w:pPr>
        <w:pStyle w:val="Normal"/>
        <w:jc w:val="both"/>
        <w:rPr/>
      </w:pPr>
      <w:r>
        <w:rPr/>
        <w:t>Гроза прораба</w:t>
      </w:r>
    </w:p>
    <w:p>
      <w:pPr>
        <w:pStyle w:val="Normal"/>
        <w:jc w:val="both"/>
        <w:rPr/>
      </w:pPr>
      <w:r>
        <w:rPr/>
        <w:t>Компании Понфиленка всего три года, и сначала она, как и многие другие в этом секторе, занималась преимущественно аэросъемкой с помощью дронов. До создания CopterExpress выпускник МФТИ Олег Понфиленок пробовал себя в бизнесе дважды: первая попытка, связанная с разработкой мобильных приложений, провалилась, но уже следующая – в области интернет-трансляций – увенчалась успехом. По словам Олега, этот бизнес и сегодня приносит ему деньги, хотя, по-видимому, небольшие: во всяком случае, кредиты, взятые под развитие CopterExpress, он еще не отдал. «Но уже зарабатываем, конечно, линейку продуктов до трех расширили, под каждый создали свой отдел»,– улыбается Понфиленок.</w:t>
      </w:r>
    </w:p>
    <w:p>
      <w:pPr>
        <w:pStyle w:val="Normal"/>
        <w:jc w:val="both"/>
        <w:rPr/>
      </w:pPr>
      <w:r>
        <w:rPr/>
        <w:t>Аэросъемка постепенно эволюционировала в мониторинг строек и особо охраняемых объектов, и этим, как выяснилось, зарабатывать интереснее. «Один коптер может заменить целую бригаду машин и водителей, которые делают объезд периметра, смотрят, есть ли повреждения забора, следы на снегу, не припаркованы ли неизвестные автомобили. Коптер может все то же самое, только незаметно и почти бесшумно». На стройках за ходом работ обычно следит уполномоченный сотрудник, отмечает, что сделано, а что нет. «Но это ведь человеческий фактор, а коптер дает объективную оценку: создает двухмерную и трехмерную карту местности со всеми объектами на ней, затем программа автоматически сравнивает то, что должно быть готово по плану, с реальным положением вещей. Прораб уже не обманет»,– смеется Понфиленок.</w:t>
      </w:r>
    </w:p>
    <w:p>
      <w:pPr>
        <w:pStyle w:val="Normal"/>
        <w:jc w:val="both"/>
        <w:rPr/>
      </w:pPr>
      <w:r>
        <w:rPr/>
        <w:t>Второе направление у CopterExpress – образовательное. Дроны в последние годы – очень популярная детская развлекуха, и компания взялась оборудовать помещения для кружков, где детей учат конструировать дронов и ими управлять. Десять наборов-конструкторов, инструменты, методические пособия – такой комплект обходится организаторам кружков в 390 тыс. руб. По словам Олега, четыре московские школы купили комплекты в том году, с этого откроют кружки еще пять. Плюс два класса силами Понфиленка и его команды оборудовали в колледжах в рамках дополнительной профессиональной подготовки. «Хорошая какая идея, у нас ведь тоже в детстве были кружки авиамоделирования, конструкторского дела, я вот ракеты собирал»,– одобрительно кивает майор ВВС Андрей Красноперов. Он вошел в помещение минут пять назад, и все это время с любопытством слушает моего собеседника. Олег при этих словах просиял, но, как оказалось, рано: едва он начал рассказывать о новом направлении своей работы – доставке товаров, как опытный летчик перешел от одобрения к критике.</w:t>
      </w:r>
    </w:p>
    <w:p>
      <w:pPr>
        <w:pStyle w:val="Normal"/>
        <w:jc w:val="both"/>
        <w:rPr/>
      </w:pPr>
      <w:r>
        <w:rPr/>
        <w:t>Вопреки закону</w:t>
      </w:r>
    </w:p>
    <w:p>
      <w:pPr>
        <w:pStyle w:val="Normal"/>
        <w:jc w:val="both"/>
        <w:rPr/>
      </w:pPr>
      <w:r>
        <w:rPr/>
        <w:t>Когда Понфиленок говорит о «направлении бизнеса», он, конечно, преувеличивает: за последние два года компания всего лишь несколько раз в рамках промоакций доставила клиентам пиццу. Красноперов тем не менее отнесся к начинанию со всей серьезностью: «Что же вы законы обходите? А как же безопасность? Оживленный трафик в воздушном пространстве в условиях населенных пунктов...»</w:t>
      </w:r>
    </w:p>
    <w:p>
      <w:pPr>
        <w:pStyle w:val="Normal"/>
        <w:jc w:val="both"/>
        <w:rPr/>
      </w:pPr>
      <w:r>
        <w:rPr/>
        <w:t xml:space="preserve">Понфиленок, не ожидавший критики, припомнил DHL и Amazon, которые возят коптерами чуть ли не слонов из Африки, но правда, конечно, на стороне майора: с апреля этого года полеты гражданских коптеров фактически запрещены, для дронов тяжелее 250 г (из гражданских таких более 90%) введена обязательная регистрация в </w:t>
      </w:r>
      <w:r>
        <w:rPr>
          <w:b/>
        </w:rPr>
        <w:t>Минтрансе</w:t>
      </w:r>
      <w:r>
        <w:rPr/>
        <w:t>, а для управления ими нужны права пилота гражданской авиации.</w:t>
      </w:r>
    </w:p>
    <w:p>
      <w:pPr>
        <w:pStyle w:val="Normal"/>
        <w:jc w:val="both"/>
        <w:rPr/>
      </w:pPr>
      <w:r>
        <w:rPr/>
        <w:t>«Вы хоть представляете скорость самолета, что с ним будет от столкновения даже с килограммовым объектом, какой силы удар? Вы же физик! – бушует Красноперов.– Почему, по-вашему, птиц отгоняют и от самолетов, и от вертолетов?» Понфиленок не нашелся что ответить, мне же становится интересно – не столько почему, сколько как. «А это не так давно изобрели: у птиц вызывают панику их же записанными криками,– объясняет майор.– И правильно, кстати, делают: пока это не придумали, в меня дважды врезались птицы. Один раз повезло: какая-то небольшая попала в воздухозаборник, ее тут же буквально перемололо». Молодая сотрудница, которая прислушивается к нашей беседе за соседним столом, на этих словах брезгливо морщится. «Второй случай был уже хуже: цапля влетела почти в турбину, пришлось сразу же снижаться, а последние 100 м практически падать – двигатель полностью отказал»,– продолжает Красноперов.</w:t>
      </w:r>
    </w:p>
    <w:p>
      <w:pPr>
        <w:pStyle w:val="Normal"/>
        <w:jc w:val="both"/>
        <w:rPr/>
      </w:pPr>
      <w:r>
        <w:rPr/>
        <w:t>Понфиленок начинает защищаться: его коптеры не летают выше 50 м, любой трафик на такой высоте исключен. (Красноперов ехидно интересуется: «А ну кто-то из правительства на 10 м захочет пролететь?»)</w:t>
      </w:r>
    </w:p>
    <w:p>
      <w:pPr>
        <w:pStyle w:val="Normal"/>
        <w:jc w:val="both"/>
        <w:rPr/>
      </w:pPr>
      <w:r>
        <w:rPr/>
        <w:t>Для CopterExpress все эти вопросы на самом деле непраздные: компания выделяется на рынке тем, что обещает клиентам в случае чего брать на себя все возможные последствия нарушения административного законодательства – это и судебные издержки, и компенсация за не доставленный вовремя товар. «У нас за плечами уже есть суды, как проигранные, так и выигранные»,– говорит Понфиленок. Суммы штрафов, правда, совсем небольшие: самый крупный – 5 тыс. руб. «Все равно никто этот закон не соблюдает: полиция просто не знает, как ловить нарушителей. Даже в Москве, где давно запрещены любые полеты, кроме экстренных служб, каждый день запускают больше тысячи дронов»,– продолжает он и с энтузиазмом обращается к майору: в осеннюю сессию Совет федерации должен одобрить поправки к апрельскому закону, согласно которым порог требований для беспилотников будет поднят в десятки раз – до 30 кг.</w:t>
      </w:r>
    </w:p>
    <w:p>
      <w:pPr>
        <w:pStyle w:val="Normal"/>
        <w:jc w:val="both"/>
        <w:rPr/>
      </w:pPr>
      <w:r>
        <w:rPr/>
        <w:t>Съемка свадеб и банкетов, перевозка грузов, картографирование, геология и геодезия – сфера применения беспилотных летательных аппаратов в мирных целях расширяется с каждым днем. Беспилотники изначально изобретение военное, работающий образец в Англии появился в 1933 году, а патент на первый беспилотник еще раньше, в 1898-м, получил Никола Тесла. «В середине 2000-х началось бурное развитие спутниковой связи, и с тех пор коптеры завоевывают мир,– рассказывает Олег Понфиленок.– Федерация авиамодельного спорта РФ считает, что только у нас сейчас больше 500 тыс. любителей, а во всем мире их миллионы». Андрей Красноперов слушает скептически: ему кажется, что штатские драйвером беспилотной авиации быть не могут.</w:t>
      </w:r>
    </w:p>
    <w:p>
      <w:pPr>
        <w:pStyle w:val="Normal"/>
        <w:jc w:val="both"/>
        <w:rPr/>
      </w:pPr>
      <w:r>
        <w:rPr/>
        <w:t>«В армии теперь без дронов никуда,– говорит он.– Идет подразделение в атаку, противник за горой или за другой преградой, нужна разведка. Естественно, безопаснее и надежнее выпустить дрона – он и снимает, и передает, и удар с воздуха наносит при необходимости». Понфиленок добавляет, что в российской армии вести полноценный огонь БПЛА пока не научились, а в американской уже вовсю стреляют ракетами. «Но маленькие – чтобы меньше слышно было. В России уже приспособили гранаты бросать. В Сирии, слышал, такие применяли. Из-за размера они еще и дешевые – сами как две гранаты стоят, не жалко»,– добавляет Понфиленок. Красноперов сказанного не опровергает, лишь поясняет, что заставить беспилотник стрелять хоть чем-нибудь – та еще задачка: из-за отдачи выстрелить он сможет от силы раза два-три.</w:t>
      </w:r>
    </w:p>
    <w:p>
      <w:pPr>
        <w:pStyle w:val="Normal"/>
        <w:jc w:val="both"/>
        <w:rPr/>
      </w:pPr>
      <w:r>
        <w:rPr/>
        <w:t>Выясняется, что Понфиленок на военных тоже был не прочь заработать, но не вышло: «Участвовали в военном инвестиционном конкурсе на разработку небольшого, 70-сантиметрового дрона, который смог бы залетать в окно и делать картирование помещения изнутри, засекать коридоры, лестницы, комнаты. Перед штурмом, к примеру, будет совсем нелишне». Но выиграть не смогли – опередила команда из его же физтеха. «Молодых стартаперов, инноваторов вовсю привлекают. За дронами будущее»,– уверен Красноперов.</w:t>
      </w:r>
    </w:p>
    <w:p>
      <w:pPr>
        <w:pStyle w:val="Normal"/>
        <w:jc w:val="both"/>
        <w:rPr/>
      </w:pPr>
      <w:r>
        <w:rPr/>
        <w:t>Отправляясь запускать дрона, мои собеседники с азартом обсуждают, что будет с человеком, если в него врежется коптер: «Скорость вращения винтов в два раза выше, чем у бензопилы!» Мне от этих разговоров не по себе, тем более что тащат они здоровенный 5-килограммовый коптер с восемью винтами («Стоимостью 200 тыс. руб.»,– хвастается Олег). Поэтому я на всякий случай держусь поближе к двери, чтобы, если что, был путь к отступлению.</w:t>
      </w:r>
    </w:p>
    <w:p>
      <w:pPr>
        <w:pStyle w:val="Normal"/>
        <w:jc w:val="both"/>
        <w:rPr/>
      </w:pPr>
      <w:r>
        <w:rPr/>
        <w:t>Полет</w:t>
      </w:r>
    </w:p>
    <w:p>
      <w:pPr>
        <w:pStyle w:val="Normal"/>
        <w:jc w:val="both"/>
        <w:rPr/>
      </w:pPr>
      <w:r>
        <w:rPr/>
        <w:t>Боялась я, как оказалось, зря: мигая цветной подсветкой, по команде пульта октокоптер взлетает плавно и невысоко, буквально на пару метров, недолго кружится и так же размеренно приземляется. Потом настает очередь Андрея – профессионализм очевиден: пульт он держит уверенно, дрон с коробкой пиццы двигается чуть более резко, но врезаться – ни в потолок, ни в нас – похоже, не намерен. Пилот говорит, что у него есть и собственный коптер – правда, с четырьмя винтами, поэтому просит дать протестировать еще один октокоптер – тот, что с коробочкой. Но пиццевоз ему все же нравится больше. «Его вообще почти невозможно равновесия лишить. Все винты в одном положении находятся, под одним углом, джойстиком меняется только их скорость вращения, за счет чего коптер маневрирует»,– успокаивает меня летчик, джойстиком заставляя воздушный пиццевоз несколько раз прокрутиться волчком, а затем резко устремиться вниз и вперед. Действительно, коробка с пиццей все это время висит в кольце пропеллеров исключительно горизонтально. «И здесь тоже сходит на нет человеческий фактор. Человек ведь может перевернуть, а коптер физически на это неспособен»,– резюмирует довольный Красноперов. Олег Понфиленок отвечает ему с обычным оптимизмом: «Осталось только дождаться, когда все товары будут так доставлять».</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01:00Z</dcterms:created>
  <dc:creator>Ким</dc:creator>
  <dc:description/>
  <cp:keywords/>
  <dc:language>en-US</dc:language>
  <cp:lastModifiedBy>Людмила</cp:lastModifiedBy>
  <cp:lastPrinted>2008-04-02T16:05:00Z</cp:lastPrinted>
  <dcterms:modified xsi:type="dcterms:W3CDTF">2016-08-29T06:01:00Z</dcterms:modified>
  <cp:revision>2</cp:revision>
  <dc:subject/>
  <dc:title>СОДЕРЖАНИЕ</dc:title>
</cp:coreProperties>
</file>