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w:t>
      </w:r>
      <w:r>
        <w:rPr/>
        <w:t xml:space="preserve"> </w:t>
      </w:r>
      <w:r>
        <w:rPr>
          <w:rFonts w:cs="Times New Roman" w:ascii="Times New Roman" w:hAnsi="Times New Roman"/>
          <w:sz w:val="24"/>
          <w:szCs w:val="24"/>
        </w:rPr>
        <w:t>СВЕТЛАНА ЦЫГАНКОВА 26.08.2016; СЕРГЕЙ НАРЫШКИН ОЦЕНИЛ, КАК ИДЕТ РЕМОНТ ДОРОГ В КАРЕЛИИ</w:t>
      </w:r>
    </w:p>
    <w:p>
      <w:pPr>
        <w:pStyle w:val="Normal"/>
        <w:jc w:val="both"/>
        <w:rPr/>
      </w:pPr>
      <w:r>
        <w:rPr/>
        <w:t xml:space="preserve">Спикер Госдумы Сергей Нарышкин и </w:t>
      </w:r>
      <w:r>
        <w:rPr>
          <w:b/>
        </w:rPr>
        <w:t>министр транспорта РФ</w:t>
      </w:r>
      <w:r>
        <w:rPr/>
        <w:t xml:space="preserve"> Максим </w:t>
      </w:r>
      <w:r>
        <w:rPr>
          <w:b/>
        </w:rPr>
        <w:t>Соколов</w:t>
      </w:r>
      <w:r>
        <w:rPr/>
        <w:t xml:space="preserve"> проинспектировали федеральные, региональные и муниципальные дороги, на которые правительство страны выделило Карелии в мае нынешнего года дополнительные 700 миллионов рублей. 450 млн пошли Петрозаводску, остальные – на ремонт дорог до Суоярви, Олонца и приграничного поселка Вяртсиля.</w:t>
      </w:r>
    </w:p>
    <w:p>
      <w:pPr>
        <w:pStyle w:val="Normal"/>
        <w:jc w:val="both"/>
        <w:rPr/>
      </w:pPr>
      <w:r>
        <w:rPr/>
        <w:t>В Петрозаводске создали специальную программу «100 дорог», в которую включили 97 улиц и три региональных участка – подъезды к городу. Но торги смогли провести таким образом, что сэкономили несколько миллионов рублей, и на них дополнительно отремонтируют еще четыре улицы.</w:t>
      </w:r>
    </w:p>
    <w:p>
      <w:pPr>
        <w:pStyle w:val="Normal"/>
        <w:jc w:val="both"/>
        <w:rPr/>
      </w:pPr>
      <w:r>
        <w:rPr/>
        <w:t xml:space="preserve">Как отметил глава республики Александр Худилайнен, впервые Карелия получила такую беспрецедентную сумму на приведение дорог в приличный вид. Максим </w:t>
      </w:r>
      <w:r>
        <w:rPr>
          <w:b/>
        </w:rPr>
        <w:t>Соколов</w:t>
      </w:r>
      <w:r>
        <w:rPr/>
        <w:t xml:space="preserve"> добавил, что 90% федеральной трассы «Кола» находится в нормативном состоянии. Этот показатель намного выше, чем в среднем по всей стране. Руководитель </w:t>
      </w:r>
      <w:r>
        <w:rPr>
          <w:b/>
        </w:rPr>
        <w:t>Федерального дорожного агентства</w:t>
      </w:r>
      <w:r>
        <w:rPr/>
        <w:t xml:space="preserve"> </w:t>
      </w:r>
      <w:r>
        <w:rPr>
          <w:b/>
        </w:rPr>
        <w:t>Роман Старовойт</w:t>
      </w:r>
      <w:r>
        <w:rPr/>
        <w:t xml:space="preserve"> сказал, что в Карелии применяли современную технологию асфальтирования, которая значительно улучшает качество дорог.</w:t>
      </w:r>
    </w:p>
    <w:p>
      <w:pPr>
        <w:pStyle w:val="Normal"/>
        <w:jc w:val="both"/>
        <w:rPr/>
      </w:pPr>
      <w:r>
        <w:rPr/>
        <w:t>В Петрозаводске ремонт улиц контролируют общественники. Их 14, они прошли специальную подготовку в автотранспортном техникуме и получили удостоверения. В рейды общественные контролеры выходят вместе со специалистами и надзорными органами. И их работа достаточно эффективна. Благодаря действиям Дмитрия Романова, например, удалось заставить подрядчиков переделать некачественный участок трассы. Остается добавить, что дополнительный народный контроль не отменяет инспекцию со стороны экспертов, проведение экспертиз и лабораторных испытаний.</w:t>
      </w:r>
    </w:p>
    <w:p>
      <w:pPr>
        <w:pStyle w:val="Normal"/>
        <w:jc w:val="both"/>
        <w:rPr/>
      </w:pPr>
      <w:r>
        <w:rPr/>
        <w:t xml:space="preserve">– </w:t>
      </w:r>
      <w:r>
        <w:rPr/>
        <w:t>Это настоящий пример гражданского общества в действии, – отметил спикер Госдумы Сергей Нарышкин, пообщавшись с Дмитрием Романовым и Ниной Никифоровой.</w:t>
      </w:r>
    </w:p>
    <w:p>
      <w:pPr>
        <w:pStyle w:val="Normal"/>
        <w:jc w:val="both"/>
        <w:rPr/>
      </w:pPr>
      <w:r>
        <w:rPr/>
        <w:t xml:space="preserve">700 млн рублей, которые перечислили дополнительно Карелии на ремонт дорог, – это средства, вырученные от системы «Платон». Еще более 20 субъектов РФ получили около 11 млрд рублей на реконструкцию покрытий. Из этого же источника Петрозаводску выделили и деньги на реконструкцию одного из главных путепроводов города – Гоголевский мост, который соединяет центр с густонаселенным микрорайоном. Сергей Нарышкин, Максим </w:t>
      </w:r>
      <w:r>
        <w:rPr>
          <w:b/>
        </w:rPr>
        <w:t>Соколов</w:t>
      </w:r>
      <w:r>
        <w:rPr/>
        <w:t xml:space="preserve"> и Александр Худилайнен заложили капсулу на месте начала строительства обновленного Гоголевского моста. Для этого федеральный бюджет выделил 1,2 млрд рублей, часть денег добавили республиканская и городская каз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8.2016; В ПЕТРОЗАВОДСКЕ НАЧАЛАСЬ РЕКОНСТРУКЦИЯ ГОГОЛЕВСКОГО МОСТА</w:t>
      </w:r>
    </w:p>
    <w:p>
      <w:pPr>
        <w:pStyle w:val="Normal"/>
        <w:jc w:val="both"/>
        <w:rPr/>
      </w:pPr>
      <w:r>
        <w:rPr>
          <w:b/>
        </w:rPr>
        <w:t>Министр транспорта РФ</w:t>
      </w:r>
      <w:r>
        <w:rPr/>
        <w:t xml:space="preserve"> Максим </w:t>
      </w:r>
      <w:r>
        <w:rPr>
          <w:b/>
        </w:rPr>
        <w:t>Соколов</w:t>
      </w:r>
      <w:r>
        <w:rPr/>
        <w:t xml:space="preserve"> и спикер Госдумы Сергей Нарышкин приняли участие в церемонии закладки памятной капсулы в честь начала реконструкции Гоголевского моста в Петрозаводске, передал корреспондент "Интерфакса".</w:t>
      </w:r>
    </w:p>
    <w:p>
      <w:pPr>
        <w:pStyle w:val="Normal"/>
        <w:jc w:val="both"/>
        <w:rPr/>
      </w:pPr>
      <w:r>
        <w:rPr>
          <w:b/>
        </w:rPr>
        <w:t>Министр транспорта РФ</w:t>
      </w:r>
      <w:r>
        <w:rPr/>
        <w:t xml:space="preserve"> Максим </w:t>
      </w:r>
      <w:r>
        <w:rPr>
          <w:b/>
        </w:rPr>
        <w:t>Соколов</w:t>
      </w:r>
      <w:r>
        <w:rPr/>
        <w:t xml:space="preserve"> и спикер Госдумы Сергей Нарышкин прибыли в Карелию с рабочим визитом в четверг. Они посетили аварийно-спасательную станцию в аэропорту в Бесовце, а также ознакомились с ходом ремонта региональных и федеральных дорог в республике. После этого приняли участие в закладке капсулы при начале реконструкции Гоголевского моста.</w:t>
      </w:r>
    </w:p>
    <w:p>
      <w:pPr>
        <w:pStyle w:val="Normal"/>
        <w:jc w:val="both"/>
        <w:rPr/>
      </w:pPr>
      <w:r>
        <w:rPr/>
        <w:t>По словам вице-премьера карельского правительства Игоря Ширшова, строители уже начали готовить площадку для сноса путепровода.</w:t>
      </w:r>
    </w:p>
    <w:p>
      <w:pPr>
        <w:pStyle w:val="Normal"/>
        <w:jc w:val="both"/>
        <w:rPr/>
      </w:pPr>
      <w:r>
        <w:rPr/>
        <w:t xml:space="preserve">В этом году Карелии получила от </w:t>
      </w:r>
      <w:r>
        <w:rPr>
          <w:b/>
        </w:rPr>
        <w:t>Минтранса</w:t>
      </w:r>
      <w:r>
        <w:rPr/>
        <w:t xml:space="preserve"> РФ 600 млн руб. для финансирования первого этапа реконструкции, который оценивается в 1 млрд 227 млн руб. Общая стоимость строительства нового моста превышает 2 млрд рублей.</w:t>
      </w:r>
    </w:p>
    <w:p>
      <w:pPr>
        <w:pStyle w:val="Normal"/>
        <w:jc w:val="both"/>
        <w:rPr/>
      </w:pPr>
      <w:r>
        <w:rPr/>
        <w:t>Первый этап реконструкции предусматривает демонтаж существующего путепровода, строительство двухполосного моста и устройство автодорожных подходов к нему с двумя полосами движения.</w:t>
      </w:r>
    </w:p>
    <w:p>
      <w:pPr>
        <w:pStyle w:val="Normal"/>
        <w:jc w:val="both"/>
        <w:rPr/>
      </w:pPr>
      <w:r>
        <w:rPr/>
        <w:t>Его завершение запланировано на ноябрь 2017 года.</w:t>
      </w:r>
    </w:p>
    <w:p>
      <w:pPr>
        <w:pStyle w:val="Normal"/>
        <w:jc w:val="both"/>
        <w:rPr/>
      </w:pPr>
      <w:r>
        <w:rPr/>
        <w:t>Второй этап предусматривает расширение путепровода до четырех полос и прилегающих к нему участков улицы Гоголя и Лососинского шоссе.</w:t>
      </w:r>
    </w:p>
    <w:p>
      <w:pPr>
        <w:pStyle w:val="Normal"/>
        <w:jc w:val="both"/>
        <w:rPr/>
      </w:pPr>
      <w:r>
        <w:rPr/>
        <w:t>Решение о строительстве путепровода принято Государственной комиссией по подготовке к празднованию 100-летия Карелии.</w:t>
      </w:r>
    </w:p>
    <w:p>
      <w:pPr>
        <w:pStyle w:val="Normal"/>
        <w:jc w:val="both"/>
        <w:rPr/>
      </w:pPr>
      <w:r>
        <w:rPr/>
        <w:t>Гоголевский мост был построен в 1961 году, он соединяет центр города с одним из крупнейших районов города - Древлянкой. Автомобильное движение по мосту было закрыто по решению суда в 2013 году из-за аварийного состояния путепровода.</w:t>
      </w:r>
    </w:p>
    <w:p>
      <w:pPr>
        <w:pStyle w:val="Normal"/>
        <w:jc w:val="both"/>
        <w:rPr/>
      </w:pPr>
      <w:r>
        <w:rPr/>
        <w:t>Позже путепровод был включен в федеральную целевую программу по развитию Карелии до 2020 года.</w:t>
      </w:r>
    </w:p>
    <w:p>
      <w:pPr>
        <w:pStyle w:val="Normal"/>
        <w:jc w:val="both"/>
        <w:rPr/>
      </w:pPr>
      <w:r>
        <w:rPr/>
        <w:t>В августе 2015 года был одобрен проект планировки и межевания территории ориентировочной площадью 5,2 га, предназначенной для размещения нового Гоголевского моста. Проект планировки предполагает строительство путепровода с четырьмя полосами движения. По краям моста будут предусмотрены тротуар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8.2016; ЕГИПЕТ ПООБЕЩАЛ ДЛЯ ПРИБЫВАЮЩИХ РОССИЯН НОВЫЙ АВИАТЕРМИНАЛ</w:t>
      </w:r>
    </w:p>
    <w:p>
      <w:pPr>
        <w:pStyle w:val="Normal"/>
        <w:jc w:val="both"/>
        <w:rPr/>
      </w:pPr>
      <w:r>
        <w:rPr/>
        <w:t>Египетская сторона готова предоставить для россиян отдельный терминал в международном аэропорту Каира, если туристический поток приезжающих из РФ достигнет значимого уровня. Об этом в эфире телеканала «Россия 24» сообщил пресс-атташе посольства Египта в РФ Айман Муса.</w:t>
      </w:r>
    </w:p>
    <w:p>
      <w:pPr>
        <w:pStyle w:val="Normal"/>
        <w:jc w:val="both"/>
        <w:rPr/>
      </w:pPr>
      <w:r>
        <w:rPr/>
        <w:t>«Египет скоро открывает новый терминал, – сказал он. – Эксперты из России и всего мира оценивают его на высшем уровне. Министр гражданской авиации сказал, что мы будем принимать ваши (российские) самолеты на этот терминал и не против обсудить назначение этого терминала тогда, когда число туристов из России достигнет определенного уровня. Этот уровень пока не определен, это предмет обсуждения между странами», – сказал представитель посольства.</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также заявлял о перспективах предоставления нового терминала для российских туристов, отмечая, что «все зависит от египетских коллег». Он сообщил, что заключение российских специалистов о безопасности нового терминала «может быть уже положено в основу для принятия решений руководством России».</w:t>
      </w:r>
    </w:p>
    <w:p>
      <w:pPr>
        <w:pStyle w:val="Normal"/>
        <w:jc w:val="both"/>
        <w:rPr/>
      </w:pPr>
      <w:r>
        <w:rPr/>
        <w:t>Министр отмечал, что чартерные авиаперевозки в Египет могут возобновиться сначала в один из аэропортов на Синае, первым из которых, предположительно, станет аэропорт Каира. Визит российской делегации в Египет для обсуждения вопросов авиаперевозок может состояться в конце августа – начале сентября.</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8.2016; БОЛЕЕ ДВУХ СОТЕН ОТЕЛЕЙ ЗАКРЫЛОСЬ В ЕГИПТЕ ЗА ГОД ИЗ-ЗА ОТСУТСТВИЯ ТУРИСТОВ - СМИ</w:t>
      </w:r>
    </w:p>
    <w:p>
      <w:pPr>
        <w:pStyle w:val="Normal"/>
        <w:jc w:val="both"/>
        <w:rPr/>
      </w:pPr>
      <w:r>
        <w:rPr/>
        <w:t>Более 220 отелей в Египте прекратили работу в течение года из-за снижения турпотока из Европы после взрыва самолета российской авиакомпании "Когалымавиа" в октябре 2015 года, сообщает местная газета Daily News Egypt со ссылкой на данные Ассоциации бизнесменов страны.</w:t>
      </w:r>
    </w:p>
    <w:p>
      <w:pPr>
        <w:pStyle w:val="Normal"/>
        <w:jc w:val="both"/>
        <w:rPr/>
      </w:pPr>
      <w:r>
        <w:rPr/>
        <w:t>Самые большие потери несет гостиничный сектор Шарм-эль-Шейха, где работу прекратили уже 54 отеля, в Хургаде в течение года ушли из бизнеса 34 отеля, в Марса-Аламе - 35. На всех курортах Красного моря, как отмечает издание, нет отелей, работающих при полной загрузке.</w:t>
      </w:r>
    </w:p>
    <w:p>
      <w:pPr>
        <w:pStyle w:val="Normal"/>
        <w:jc w:val="both"/>
        <w:rPr/>
      </w:pPr>
      <w:r>
        <w:rPr/>
        <w:t>В Ассоциации бизнесменов Египта уточнили, что некоторые отели были закрыты на время из-за отсутствия достаточного количества туристов и могут снова открыть свои двери, когда турпоток в страну восстановится. Однако, согласно прогнозам, число неработающих гостиниц в Египте может вырасти после праздника Ид аль-Адха, который в этом году приходится на 12 сентября, пишет газета.</w:t>
      </w:r>
    </w:p>
    <w:p>
      <w:pPr>
        <w:pStyle w:val="Normal"/>
        <w:jc w:val="both"/>
        <w:rPr/>
      </w:pPr>
      <w:r>
        <w:rPr/>
        <w:t>Как сообщалось, за первое полугодие 2016 года Египет посетило около 3 млн иностранных туристов, что вдвое меньше, чем за аналогичный период прошлого года. Доходы от туризма за этот период упали на 60%.</w:t>
      </w:r>
    </w:p>
    <w:p>
      <w:pPr>
        <w:pStyle w:val="Normal"/>
        <w:jc w:val="both"/>
        <w:rPr/>
      </w:pPr>
      <w:r>
        <w:rPr/>
        <w:t xml:space="preserve">Многие европейские авиакомпании после взрыва самолета отменили полетные программы в Шарм-эль-Шейх, авиасообщение между Россией и Египтом было прекращено полностью. В конце июля этого года </w:t>
      </w:r>
      <w:r>
        <w:rPr>
          <w:b/>
        </w:rPr>
        <w:t>министр транспорта РФ</w:t>
      </w:r>
      <w:r>
        <w:rPr/>
        <w:t xml:space="preserve"> Максим </w:t>
      </w:r>
      <w:r>
        <w:rPr>
          <w:b/>
        </w:rPr>
        <w:t>Соколов</w:t>
      </w:r>
      <w:r>
        <w:rPr/>
        <w:t xml:space="preserve"> сообщал, что у РФ остается большое количество замечаний с точки зрения безопасности к готовности египетских аэропортов принимать российских туристов.</w:t>
      </w:r>
    </w:p>
    <w:p>
      <w:pPr>
        <w:pStyle w:val="Normal"/>
        <w:jc w:val="both"/>
        <w:rPr/>
      </w:pPr>
      <w:r>
        <w:rPr/>
        <w:t xml:space="preserve">Российская делегация, в состав которой войдут, в том числе, представители </w:t>
      </w:r>
      <w:r>
        <w:rPr>
          <w:b/>
        </w:rPr>
        <w:t>Ространснадзор</w:t>
      </w:r>
      <w:r>
        <w:rPr/>
        <w:t xml:space="preserve">а, </w:t>
      </w:r>
      <w:r>
        <w:rPr>
          <w:b/>
        </w:rPr>
        <w:t>Минтранса</w:t>
      </w:r>
      <w:r>
        <w:rPr/>
        <w:t xml:space="preserve"> и </w:t>
      </w:r>
      <w:r>
        <w:rPr>
          <w:b/>
        </w:rPr>
        <w:t>Росавиаци</w:t>
      </w:r>
      <w:r>
        <w:rPr/>
        <w:t>и, прибудет 29 августа в Каир. Участникам делегации предстоит изучить проделанную работу по устранению замечаний к авиационной безопасности в аэропортах Хургады, Каира и Шарм-эль-Шейха.</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25.08.2016; ОМСКИЕ ДОРОЖНИКИ НЕ СПРАВЛЯЮТСЯ С ДЕНЬГАМИ «ПЛАТОНА»</w:t>
      </w:r>
    </w:p>
    <w:p>
      <w:pPr>
        <w:pStyle w:val="Normal"/>
        <w:jc w:val="both"/>
        <w:rPr/>
      </w:pPr>
      <w:r>
        <w:rPr/>
        <w:t xml:space="preserve">В Омской области подрядчики не справляются с освоением денег из системы «Платон». Об этом стало известно в ходе совещания с участием представителей </w:t>
      </w:r>
      <w:r>
        <w:rPr>
          <w:b/>
        </w:rPr>
        <w:t>Росавтодор</w:t>
      </w:r>
      <w:r>
        <w:rPr/>
        <w:t>а, которое провел заместитель губернатора Станислав Гребенщиков. Регион в этом году получил из «Платона» больше всех в России – 750 млн руб. Значительная часть этих денег (500 млн) пошла на ремонт омских дорог, остальные средства были направлены на 10 областных магистралей.</w:t>
      </w:r>
    </w:p>
    <w:p>
      <w:pPr>
        <w:pStyle w:val="Normal"/>
        <w:jc w:val="both"/>
        <w:rPr/>
      </w:pPr>
      <w:r>
        <w:rPr/>
        <w:t xml:space="preserve">Подрядчики на объектах были определены в ходе торгов еще две недели назад, но до сих пор на половине дорог работы даже не начинались. Дорожники уверяют, что успеют завершить ремонт до конца сентября, поэтому, мол, они и не торопятся выходить на объекты в жаркие солнечные дни. Станислав Гребенщиков назвал это доводами сказочников: «Если вы взялись за работу, то должны выйти на все объекты. В 30 градусов жары нужно работать день и ночь, чтобы не уйти в 20-е числа и дожди». По словам вице-губернатора, областному правительству еженедельно приходится краснеть из-за подрядчиков, отчитываясь в </w:t>
      </w:r>
      <w:r>
        <w:rPr>
          <w:b/>
        </w:rPr>
        <w:t>Минтранс</w:t>
      </w:r>
      <w:r>
        <w:rPr/>
        <w:t xml:space="preserve"> РФ и </w:t>
      </w:r>
      <w:r>
        <w:rPr>
          <w:b/>
        </w:rPr>
        <w:t>Росавтодор</w:t>
      </w:r>
      <w:r>
        <w:rPr/>
        <w:t xml:space="preserve"> о том, что работы на объектах не начаты. Подрядчики были предупреждены о скором приходе денег из «Платона» и брали «столько, сколько могли увезти».</w:t>
      </w:r>
    </w:p>
    <w:p>
      <w:pPr>
        <w:pStyle w:val="Normal"/>
        <w:jc w:val="both"/>
        <w:rPr/>
      </w:pPr>
      <w:r>
        <w:rPr/>
        <w:t xml:space="preserve">Так, одна из компаний взялась за ремонт на 13 магистралях, но приступить к работе одновременно смогла только на восьми. В правительстве Омской области боятся, что из-за этого в будущем будет прекращено сотрудничество с федеральным правительством. «Нам и так припоминают, что в прошлом году мы не рассчитали собственные силы и завалили работы на нескольких объектах, – сказал «НГ» высокопоставленный источник в региональном кабинете министров. – Как мы себя покажем в этом году, столько федеральных средств получим в следующем. Очень многое, если не все, будет зависеть от позиции </w:t>
      </w:r>
      <w:r>
        <w:rPr>
          <w:b/>
        </w:rPr>
        <w:t>Росавтодор</w:t>
      </w:r>
      <w:r>
        <w:rPr/>
        <w:t>а».</w:t>
      </w:r>
    </w:p>
    <w:p>
      <w:pPr>
        <w:pStyle w:val="Normal"/>
        <w:jc w:val="both"/>
        <w:rPr/>
      </w:pPr>
      <w:r>
        <w:rPr/>
        <w:t xml:space="preserve">По информации «НГ», для руководителя </w:t>
      </w:r>
      <w:r>
        <w:rPr>
          <w:b/>
        </w:rPr>
        <w:t>Росавтодор</w:t>
      </w:r>
      <w:r>
        <w:rPr/>
        <w:t xml:space="preserve">а Романа </w:t>
      </w:r>
      <w:r>
        <w:rPr>
          <w:b/>
        </w:rPr>
        <w:t>Старовойт</w:t>
      </w:r>
      <w:r>
        <w:rPr/>
        <w:t>а сейчас готовится аналитическая записка об Омске, который находится на особом счету. В городе с инспекцией побывал заместитель начальника федерального казенного учреждения «Сибуправтодор» Дмитрий Батурин. «Из 13 осмотренных городских магистралей на четырех мы обнаружили следы работ, – заявил Батурин. – Фрезерование и укладка верхнего выравнивающего слоя вызывают вопросы. Кое-где после зимы не провели срезку черного грунта и песка».</w:t>
      </w:r>
    </w:p>
    <w:p>
      <w:pPr>
        <w:pStyle w:val="Normal"/>
        <w:jc w:val="both"/>
        <w:rPr/>
      </w:pPr>
      <w:r>
        <w:rPr/>
        <w:t xml:space="preserve">При этом региональный Минстрой не заключил контрактов с контролирующими организациями, что также вызвало недовольство </w:t>
      </w:r>
      <w:r>
        <w:rPr>
          <w:b/>
        </w:rPr>
        <w:t>Росавтодор</w:t>
      </w:r>
      <w:r>
        <w:rPr/>
        <w:t>а. Представители федеральных структур не понимают, кто следит за качеством асфальтобетонной смеси и плотностью дорожного покрытия. При этом бумаги по подрядам регулярно подписываются. «Омская область и город Омск, к сожалению, оказались проблемным регионом по освоению «платоновских» денег», – констатировал Батурин. При этом администрация города предпочитает скрывать информацию от омского филиала «Сибуправтодора». Итог резонансному совещанию подвел Гребенщиков, пообещавший, что те, кто плохо сработает в этом году, больше не получат заказов в области.</w:t>
      </w:r>
    </w:p>
    <w:p>
      <w:pPr>
        <w:pStyle w:val="Normal"/>
        <w:jc w:val="both"/>
        <w:rPr/>
      </w:pPr>
      <w:r>
        <w:rPr/>
        <w:t>Политолог Михаил Андреев напомнил «НГ», что чиновники при дорожном ремонте обычно работают в связке с подрядчиком: «Теперь же приходится требовать даже с приближенных и благодарных организаций, потому что в случае чего с местных чиновников жестко спросит Москва. Федеральному Центру во что бы то ни стало нужно доказать эффективность системы «Платон», введение которой сопровождалось скандалами».</w:t>
      </w:r>
    </w:p>
    <w:p>
      <w:pPr>
        <w:pStyle w:val="Normal"/>
        <w:jc w:val="both"/>
        <w:rPr/>
      </w:pPr>
      <w:r>
        <w:rPr/>
        <w:t>«Вторая волна ремонта скорее всего завершится с первыми холодами, – пояснил в разговоре с «НГ» урбанист Борис Ибраев. – Центральные магистрали города уже были приведены в порядок, а то, что происходит на второстепенных дорогах, по сути, никого не волнует. Печалит лишь то, что нерасторопность сегодня может аукнуться безденежьем и немилостью федерации завтр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ГОРЬ ШУВАЛОВ; 25.08.2016; ПРИВАТИЗАЦИЯ «СОВКОМФЛОТА» ОТЛОЖЕНА НА 2017 ГОД</w:t>
      </w:r>
    </w:p>
    <w:p>
      <w:pPr>
        <w:pStyle w:val="Normal"/>
        <w:jc w:val="both"/>
        <w:rPr/>
      </w:pPr>
      <w:r>
        <w:rPr/>
        <w:t>Приватизация «Совкомфлота» перенесена на 2017 г., знают сотрудник Росимущества и федеральный чиновник, имеющий отношение к приватизации.</w:t>
      </w:r>
    </w:p>
    <w:p>
      <w:pPr>
        <w:pStyle w:val="Normal"/>
        <w:jc w:val="both"/>
        <w:rPr/>
      </w:pPr>
      <w:r>
        <w:rPr/>
        <w:t>«Совкомфлот» через Росимущество на 100% принадлежит государству. Правительство в этом году рассчитывало продать 25% минус 1 акция судоходной компании.</w:t>
      </w:r>
    </w:p>
    <w:p>
      <w:pPr>
        <w:pStyle w:val="Normal"/>
        <w:jc w:val="both"/>
        <w:rPr/>
      </w:pPr>
      <w:r>
        <w:rPr/>
        <w:t xml:space="preserve">Пресс-секретарь председателя правительства Наталья Тимакова переадресовала вопрос о сроках приватизации «Совкомфлота» представителю Минэкономразвития, а тот сказал, что не располагает подобной информацией, но сообщил, что компания находится в высокой степени готовности к совершению сделки. По его данным, «ВТБ капитал», агент приватизации, должен представить правительству предложения о сроке сделки. Человек, близкий к «ВТБ капиталу», говорит, что в банке еще не знают о переносе срока приватизации «Совкомфлота». В </w:t>
      </w:r>
      <w:r>
        <w:rPr>
          <w:b/>
        </w:rPr>
        <w:t>Минтрансе</w:t>
      </w:r>
      <w:r>
        <w:rPr/>
        <w:t xml:space="preserve"> и Минфине не ответили на запрос «Ведомостей». Пресс-службе Росимущества не известно о переносе сроков приватизации «Совкомфлота».</w:t>
      </w:r>
    </w:p>
    <w:p>
      <w:pPr>
        <w:pStyle w:val="Normal"/>
        <w:jc w:val="both"/>
        <w:rPr/>
      </w:pPr>
      <w:r>
        <w:rPr/>
        <w:t>«Решения об условиях приватизации, ее сроках и покупателях – прерогатива акционера», – ответил представитель «Совкомфлота». А сотрудник Росимущества сообщил, что в необходимости перенести сделку убеждали менеджеры «Совкомфлота», и привел их аргументы: «Сейчас не время продавать, рынок на стороне покупателей, к мировым инвестфондам выстраивается очередь».</w:t>
      </w:r>
    </w:p>
    <w:p>
      <w:pPr>
        <w:pStyle w:val="Normal"/>
        <w:jc w:val="both"/>
        <w:rPr/>
      </w:pPr>
      <w:r>
        <w:rPr/>
        <w:t>В июне гендиректор «Совкомфлота» Сергей Франк в интервью Bloomberg говорил о первичном размещении акций компании в I квартале 2017 г. Он предлагал, в частности, переждать голосование о выходе Великобритании из Евросоюза: «Важно, чтобы Лондон продолжал функционировать как международный морской узел и не появилось никаких дополнительных препятствий для судоходства». Стоимость компании сильно зависит от подобных внешних факторов, подчеркивал Франк. В начале июля зам</w:t>
      </w:r>
      <w:r>
        <w:rPr>
          <w:b/>
        </w:rPr>
        <w:t>министра транспорта</w:t>
      </w:r>
      <w:r>
        <w:rPr/>
        <w:t xml:space="preserve"> Виктор </w:t>
      </w:r>
      <w:r>
        <w:rPr>
          <w:b/>
        </w:rPr>
        <w:t>Олерский</w:t>
      </w:r>
      <w:r>
        <w:rPr/>
        <w:t xml:space="preserve"> заявил, что правительство рассчитывает продать долю в «Совкомфлоте» в 2016 г.</w:t>
      </w:r>
    </w:p>
    <w:p>
      <w:pPr>
        <w:pStyle w:val="Normal"/>
        <w:jc w:val="both"/>
        <w:rPr/>
      </w:pPr>
      <w:r>
        <w:rPr/>
        <w:t>«Совкомфлот» специализируется на перевозке нефти, нефтепродуктов и сжиженного газа. Клиенты – крупнейшие нефтегазовые компании России: «Роснефть», «Газпром», «Новатэк».</w:t>
      </w:r>
    </w:p>
    <w:p>
      <w:pPr>
        <w:pStyle w:val="Normal"/>
        <w:jc w:val="both"/>
        <w:rPr/>
      </w:pPr>
      <w:r>
        <w:rPr/>
        <w:t>Директор по развитию Portnews Надежда Малышева считает, что чем позже будет продан пакет «Совкомфлота», тем лучше: как минимум целесообразно дождаться годовых результатов работы компании. В прошлом году чистая выручка «Совкомфлота» (доходы от фрахта и аренды за вычетом рейсовых расходов) составила $1,24 млрд, чистая прибыль – $354,5 млн. И это один из лучших результатов компании за последние 20 лет, подчеркивает Малышева. По ее прогнозам, в 2016 г. результаты будут если не лучше 2015 г., то примерно такими же. «Два года устойчивого роста позволят повысить стоимость компании при размещении», – рассуждает эксперт (см. также врез).</w:t>
      </w:r>
    </w:p>
    <w:p>
      <w:pPr>
        <w:pStyle w:val="Normal"/>
        <w:jc w:val="both"/>
        <w:rPr/>
      </w:pPr>
      <w:r>
        <w:rPr/>
        <w:t>Гендиректор агентства «Infoline-аналитика» Михаил Бурмистров подчеркивает, что «Совкомфлот» – крупная международная компания и интерес к ней есть не только у российских, но и у международных инвесторов, в том числе портфельных. «В 2017 г. ситуация с санкциями может измениться, это даст масштабнейший рост стоимости компании», – надеется он.</w:t>
      </w:r>
    </w:p>
    <w:p>
      <w:pPr>
        <w:pStyle w:val="Normal"/>
        <w:jc w:val="both"/>
        <w:rPr/>
      </w:pPr>
      <w:r>
        <w:rPr/>
        <w:t>Государство думало продать пакет «Совкомфлота» на бирже еще в 2015 г. и заработать 24 млрд руб. Но тогда первичное размещение «Совкомфлота» так и не состоялось. Оценка пакета сохранилась на прежнем уровне, говорил в мае министр экономразвития Алексей Улюкаев. Тогда же он подтверждал оптимистичный прогноз поступлений от приватизации в федеральный бюджет в 2016 г. «Мы сохраняем планы по реализации находящихся в федеральной собственности акций крупных компаний – «Башнефти», «Роснефти» и «Совкомфлота», ВТБ, – говорил министр (цитата по «Интерфаксу» ). – В случае успешной приватизации в 2016 г. крупных государственных активов федеральный бюджет получит до 1 трлн руб.».</w:t>
      </w:r>
    </w:p>
    <w:p>
      <w:pPr>
        <w:pStyle w:val="Normal"/>
        <w:jc w:val="both"/>
        <w:rPr/>
      </w:pPr>
      <w:r>
        <w:rPr/>
        <w:t xml:space="preserve">В середине августа Тимакова сообщила, что председатель правительства Дмитрий Медведев принял решение перенести приватизацию 25% «Башнефти» на более поздний срок и президент это решение одобрил. Она не сказала, что послужило причиной такого решения. Ранее Улюкаев допускал, что приватизация 19,5% «Роснефти» может также быть перенесена на 2017 г. Перенесли на 2017 г. и приватизацию 10,9% ВТБ, говорил в июле первый зампред правительства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226.08.2016; ДИЛЕР МАЗА ПОСТАВИТ «ПАССАЖИРАВТОТРАНСУ» 100 АВТОБУСОВ ЗА 1,15 МЛРД РУБЛЕЙ</w:t>
      </w:r>
    </w:p>
    <w:p>
      <w:pPr>
        <w:pStyle w:val="Normal"/>
        <w:jc w:val="both"/>
        <w:rPr/>
      </w:pPr>
      <w:r>
        <w:rPr/>
        <w:t>ООО «Глобал бас» поставит петербургскому ГУП «Пассажиравтотранс» 100 автобусов за 1,15 млрд руб., следует из протокола на сайте госзакупок. Контракт достался компании в результате открытого аукциона. Заявку на конкурс подавало также ООО «Транспорт и технологии», но компания не сделала ценового предложения на торгах. Максимальная цена контракта составляла 1,28 млрд руб., «Глобал бас» снизила ее на 5% на аукционе и еще на 5% после него.</w:t>
      </w:r>
    </w:p>
    <w:p>
      <w:pPr>
        <w:pStyle w:val="Normal"/>
        <w:jc w:val="both"/>
        <w:rPr/>
      </w:pPr>
      <w:r>
        <w:rPr/>
        <w:t>В связи с тем что на аукцион было подано только одно ценовое предложение, а также для соблюдения принципов конкуренции и эффективности расходования средств комиссия предложила «Глобал бас» снизить начальную стоимость на 10%, следует из протокола торгов. В «Глобал бас» не ответили на запрос «Ведомостей», связаться с ООО «Транспорт и технологии» не удалось.</w:t>
      </w:r>
    </w:p>
    <w:p>
      <w:pPr>
        <w:pStyle w:val="Normal"/>
        <w:jc w:val="both"/>
        <w:rPr/>
      </w:pPr>
      <w:r>
        <w:rPr/>
        <w:t>«Глобал бас» – официальный дилер предприятий автопрома Белоруссии, в том числе Минского автомобильного завода (МАЗ). По данным «СПАРК-Интерфакса», единственный владелец компании – ее гендиректор Феликс Гончаров. В 2014 г. выручка «Глобал бас» составила 480 млн руб., чистая прибыль – 170 000 руб. В 2015 г. компания участвовала в 18 госконкурсах, в 12 из них победила и заключила контракты на 2,1 млрд руб. «Транспорт и технологии» зарегистрирована в Петербурге в феврале 2016 г. Единственный владелец – Татьяна Арсеньева, контактов компании в базе «СПАРК-Интерфакс» нет.</w:t>
      </w:r>
    </w:p>
    <w:p>
      <w:pPr>
        <w:pStyle w:val="Normal"/>
        <w:jc w:val="both"/>
        <w:rPr/>
      </w:pPr>
      <w:r>
        <w:rPr/>
        <w:t>Согласно условиям конкурса «Глобал бас» должна до 15 декабря поставить 100 односекционных двухосных трехдверных автобусов с частично низким уровнем пола и вместимостью не менее 90 человек. Двигатель машины должен быть дизельным, не ниже класса «Евро-5». Автобусы должны быть оснащены приемником «Глонасс», GPS, GPRS-модемом и возможностью подключения к навигационно-связному терминалу GPS/»Глонасс», мультимедийным монитором и аппарелью для инвалидов. В апреле 2015 г. комитет по транспорту Петербурга заказывал трехдверные односекционные автобусы со стопроцентно низким полом по 11 млн руб. Поставка большей части транспорта предполагалась в 2017 г.</w:t>
      </w:r>
    </w:p>
    <w:p>
      <w:pPr>
        <w:pStyle w:val="Normal"/>
        <w:jc w:val="both"/>
        <w:rPr/>
      </w:pPr>
      <w:r>
        <w:rPr/>
        <w:t>Цену в 11,5 млн руб. за один автобус аналитик «Алор брокера» Кирилл Яковенко оценивает как очень низкую: «Иностранные машины со сходными характеристиками, но меньшей вместимостью на 20–30% дороже». По его словам, за год стоимость автобусов выросла на 10–15%. В конкурсной документации прописаны очень жесткие технические условия, которые требуют больших затрат, поэтому рентабельность контракта не превысит 10%, считает он. Высокими требованиями и низкой ценой он объясняет и отсутствие конкуренции на конкурсе.</w:t>
      </w:r>
    </w:p>
    <w:p>
      <w:pPr>
        <w:pStyle w:val="Heading3"/>
        <w:jc w:val="both"/>
        <w:rPr/>
      </w:pPr>
      <w:r>
        <w:rPr>
          <w:rFonts w:cs="Times New Roman" w:ascii="Times New Roman" w:hAnsi="Times New Roman"/>
          <w:sz w:val="24"/>
          <w:szCs w:val="24"/>
        </w:rPr>
        <w:t>КОММЕРСАНТ.RU; 25.08.2016; КРАЕВЫЕ ВЛАСТИ РАСТОРГЛИ ДОГОВОР С «ПЕРМДОРСТРОЕМ» НА СТРОИТЕЛЬСТВО ВОСТОЧНОГО ОБХОДА</w:t>
      </w:r>
    </w:p>
    <w:p>
      <w:pPr>
        <w:pStyle w:val="Normal"/>
        <w:jc w:val="both"/>
        <w:rPr/>
      </w:pPr>
      <w:r>
        <w:rPr/>
        <w:t xml:space="preserve">Глава </w:t>
      </w:r>
      <w:r>
        <w:rPr>
          <w:b/>
        </w:rPr>
        <w:t>Минтранса</w:t>
      </w:r>
      <w:r>
        <w:rPr/>
        <w:t xml:space="preserve"> края Алмаз Закиев сегодня сообщил депутатам заксобрания, что ведомство расторгло с ОАО «Пермавтодор» договор подряда на выполнение работ по строительству автодороги «Восточный обход Перми» (II очередь, участок 18-23 км) . По словам министра, договор был заключен еще два года назад, но подрядная организация не справилась с выполнением контракта.</w:t>
      </w:r>
    </w:p>
    <w:p>
      <w:pPr>
        <w:pStyle w:val="Normal"/>
        <w:jc w:val="both"/>
        <w:rPr/>
      </w:pPr>
      <w:r>
        <w:rPr/>
        <w:t>Контракт с подрядчиком был заключен в марте 2014 года, сдать дорогу планировалось к октябрю 2016 года. Стоимость контракта 1, 2 млрд руб.</w:t>
      </w:r>
    </w:p>
    <w:p>
      <w:pPr>
        <w:pStyle w:val="Normal"/>
        <w:jc w:val="both"/>
        <w:rPr/>
      </w:pPr>
      <w:r>
        <w:rPr/>
        <w:t>Господин Закиев уточнил «Ъ», что договор был расторгнут в одностороннем порядке еще июне 2016 года. По его словам, подрядчик не выбрал для завершения стройки еще 500 млн руб.</w:t>
      </w:r>
    </w:p>
    <w:p>
      <w:pPr>
        <w:pStyle w:val="Normal"/>
        <w:jc w:val="both"/>
        <w:rPr/>
      </w:pPr>
      <w:r>
        <w:rPr/>
        <w:t xml:space="preserve">По данным собеседника «Ъ» на дорожно-подрядном рынке, </w:t>
      </w:r>
      <w:r>
        <w:rPr>
          <w:b/>
        </w:rPr>
        <w:t>Минтранс</w:t>
      </w:r>
      <w:r>
        <w:rPr/>
        <w:t xml:space="preserve"> пытается расторгнуть еще один контракт с «Пермдорстроем» – на реконструкцию шоссе Космонавтов. Этот объект реконструирован уже больше года, но до сих пор не принят в эксплуатацию из-за различного рода недоделок.</w:t>
      </w:r>
    </w:p>
    <w:p>
      <w:pPr>
        <w:pStyle w:val="Normal"/>
        <w:jc w:val="both"/>
        <w:rPr/>
      </w:pPr>
      <w:r>
        <w:rPr/>
        <w:t xml:space="preserve">Конфликт между новым руководством </w:t>
      </w:r>
      <w:r>
        <w:rPr>
          <w:b/>
        </w:rPr>
        <w:t>Минтранса</w:t>
      </w:r>
      <w:r>
        <w:rPr/>
        <w:t xml:space="preserve"> и крупнейшим пермским подрядчиком «Пермдорстроем» продолжается с 2014 года. В этом году управление автомобильных дорог включило общество в список недобросовестных поставщиков. В отношении «Пермдорстроя» арбитражный суд ввел процедуру наблю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8.2016; ДОРОГА К АЭРОПОРТУ АРХАНГЕЛЬСК ПЕРЕЙДЕТ С                       1 ЯНВАРЯ 2017 ГОДА В ФЕДЕРАЛЬНУЮ СОБСТВЕННОСТЬ</w:t>
      </w:r>
    </w:p>
    <w:p>
      <w:pPr>
        <w:pStyle w:val="Normal"/>
        <w:jc w:val="both"/>
        <w:rPr/>
      </w:pPr>
      <w:r>
        <w:rPr/>
        <w:t>Дорогу к международному аэропорту "Архангельск" от федеральной трассы М-8 "Холмогоры" с 1 января 2017 года передадут в федеральную собственность, сообщила пресс-служба правительства Архангельской области в четверг.</w:t>
      </w:r>
    </w:p>
    <w:p>
      <w:pPr>
        <w:pStyle w:val="Normal"/>
        <w:jc w:val="both"/>
        <w:rPr/>
      </w:pPr>
      <w:r>
        <w:rPr/>
        <w:t>"</w:t>
      </w:r>
      <w:r>
        <w:rPr>
          <w:b/>
        </w:rPr>
        <w:t>Федеральное дорожное агентство</w:t>
      </w:r>
      <w:r>
        <w:rPr/>
        <w:t xml:space="preserve"> (</w:t>
      </w:r>
      <w:r>
        <w:rPr>
          <w:b/>
        </w:rPr>
        <w:t>Росавтодор</w:t>
      </w:r>
      <w:r>
        <w:rPr/>
        <w:t>) поручило территориальному управлению в Архангельской области осуществить мероприятия по передаче в собственность РФ этой трассы с ее последующим закреплением на праве оперативного управления за ФКУ Упрдор "Холмогоры" (организация, ответственная за управление трассой Москва - Архангельск - прим. ТАСС), - говорится в сообщении. - В настоящее время оформляется пакет документов на передачу имущества, и с 1 января 2017 года дорога приобретет новый статус - федеральный".</w:t>
      </w:r>
    </w:p>
    <w:p>
      <w:pPr>
        <w:pStyle w:val="Normal"/>
        <w:jc w:val="both"/>
        <w:rPr/>
      </w:pPr>
      <w:r>
        <w:rPr/>
        <w:t xml:space="preserve">По словам губернатора Игоря Орлова, передача подъезда к аэропорту Архангельск на федеральный уровень позволит сделать трассу отвечающей современным требованиям. </w:t>
      </w:r>
    </w:p>
    <w:p>
      <w:pPr>
        <w:pStyle w:val="Normal"/>
        <w:jc w:val="both"/>
        <w:rPr/>
      </w:pPr>
      <w:r>
        <w:rPr/>
        <w:t>"Мы видим, как сильно начала меняться дорога Архангельск - Северодвинск, которая теперь является частью федеральной трассы М-8. Уверен, такие же позитивные изменения ждут и магистраль к аэропорту Архангельск", - приводит пресс- служба слова главы Поморья.</w:t>
      </w:r>
    </w:p>
    <w:p>
      <w:pPr>
        <w:pStyle w:val="Normal"/>
        <w:jc w:val="both"/>
        <w:rPr/>
      </w:pPr>
      <w:r>
        <w:rPr/>
        <w:t>В настоящее время 8,9 км подъездной автодороги принадлежат Архангельской области, еще 14,5 км находятся в муниципальной собственности города Архангельс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8.2016; "АВТОДОР" ИЩЕТ ПОДРЯДЧИКА СТРОИТЕЛЬСТВА ОБХОДА ЛОСЕВО И ПАВЛОВСКА В ВОРОНЕЖСКОЙ ОБЛ. ЗА 62,4 МЛРД РУБ.</w:t>
      </w:r>
    </w:p>
    <w:p>
      <w:pPr>
        <w:pStyle w:val="Normal"/>
        <w:jc w:val="both"/>
        <w:rPr/>
      </w:pPr>
      <w:r>
        <w:rPr/>
        <w:t>ГК "Автодор" объявила конкурс на заключение долгосрочного инвестиционного соглашения на строительство и последующую эксплуатацию на платной основе участка трассы М-4 "Дон" км 633 - км 715 (обход с. Лосево и г. Павловск) в Воронежской области, говорится в сообщении госкомпании.</w:t>
      </w:r>
    </w:p>
    <w:p>
      <w:pPr>
        <w:pStyle w:val="Normal"/>
        <w:jc w:val="both"/>
        <w:rPr/>
      </w:pPr>
      <w:r>
        <w:rPr/>
        <w:t>Согласно конкурсной документации, стоимость строительства участка автомобильной дороги составит не более 62,366 млрд. руб., из которых на долю государственного финансирования приходится 90%, частного - 10%. Проект будет реализован по схеме долгосрочного инвестиционного соглашения со сроком действия до 2040 года. Конкурсные процедуры должны завершиться в 2016 году, подписание долгосрочного инвестиционного соглашения запланировано на декабрь 2016 года. Долгосрочное инвестиционное соглашение на этапе эксплуатации дороги предполагает сбор платы за проезд в пользу государства.</w:t>
      </w:r>
    </w:p>
    <w:p>
      <w:pPr>
        <w:pStyle w:val="Normal"/>
        <w:jc w:val="both"/>
        <w:rPr/>
      </w:pPr>
      <w:r>
        <w:rPr/>
        <w:t>Конкурсные процедуры по выбору исполнителя проводятся по схеме открытого двухэтапного конкурса и включают в себя предварительный отбор заявителей (на основе утвержденных квалификационных требований) и непосредственно конкурсный отбор, на котором осуществляется рассмотрение, сопоставление и оценка поданных конкурсных предложений, а также подведение итогов конкурса и определение победителя.</w:t>
      </w:r>
    </w:p>
    <w:p>
      <w:pPr>
        <w:pStyle w:val="Normal"/>
        <w:jc w:val="both"/>
        <w:rPr/>
      </w:pPr>
      <w:r>
        <w:rPr/>
        <w:t>Конкурсные заявки в рамках предварительного отбора принимаются до 26 сентября. Срок рассмотрения конкурсной комиссией представленных конкурсных заявок, подведения итогов предварительного отбора - 17 октября 2016 года. Представление участниками конкурса конкурсных предложений завершается 17 ноября 2016 года. Рассмотрение, оценка конкурсных предложений и подведение итогов конкурса запланировано на 5 декабря 2016 года. Срок подписания долгосрочного инвестиционного соглашения с государственной компанией - до 20 декабря 2016 года.</w:t>
      </w:r>
    </w:p>
    <w:p>
      <w:pPr>
        <w:pStyle w:val="Normal"/>
        <w:jc w:val="both"/>
        <w:rPr/>
      </w:pPr>
      <w:r>
        <w:rPr/>
        <w:t>При этом в госкомпании отмечают, что впервые в ее практике конкурс проводится полностью в электронном виде.</w:t>
      </w:r>
    </w:p>
    <w:p>
      <w:pPr>
        <w:pStyle w:val="Normal"/>
        <w:jc w:val="both"/>
        <w:rPr/>
      </w:pPr>
      <w:r>
        <w:rPr/>
        <w:t>Генеральный директор ПАО "Мостотрест" (MOEX: MSTT) Владимир Власов ранее заявлял, что компания внимательно изучает указанный проект.</w:t>
      </w:r>
    </w:p>
    <w:p>
      <w:pPr>
        <w:pStyle w:val="Normal"/>
        <w:jc w:val="both"/>
        <w:rPr/>
      </w:pPr>
      <w:r>
        <w:rPr/>
        <w:t>Новый участок трассы М-4 "Дон" протяженностью 85,17 км пройдет по территории Бобровского, Павловского и Верхнемамонского районов Воронежской области. Прогнозируемая интенсивность в первые пять лет эксплуатации: 10-12 тыс. автомобилей в сутки. Категория дороги: 1Б с четырьмя полосами для движения.</w:t>
      </w:r>
    </w:p>
    <w:p>
      <w:pPr>
        <w:pStyle w:val="Normal"/>
        <w:jc w:val="both"/>
        <w:rPr/>
      </w:pPr>
      <w:r>
        <w:rPr/>
        <w:t>Проект строительства автомобильной дороги М-4 "Дон" - от Москвы через Воронеж, Ростов-на-Дону, Краснодар до Новороссийска на участке км 633 - км 715 (обход с. Лосево и г. Павловск) включен в программу деятельности госкомпании "Автодор" на долгосрочный период (2010 - 2020 годы).</w:t>
      </w:r>
    </w:p>
    <w:p>
      <w:pPr>
        <w:pStyle w:val="Normal"/>
        <w:jc w:val="both"/>
        <w:rPr/>
      </w:pPr>
      <w:r>
        <w:rPr/>
        <w:t>Протяженность федеральной автодороги М-4 "Дон" составляет 1517 км. Трасса передана в доверительное управление "Автодора" в мае 2010 года.</w:t>
      </w:r>
    </w:p>
    <w:p>
      <w:pPr>
        <w:pStyle w:val="Normal"/>
        <w:jc w:val="both"/>
        <w:rPr/>
      </w:pPr>
      <w:r>
        <w:rPr/>
        <w:t>На ту же тем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5.08.2016; ПИКОВЫЙ ПАССАЖИРОПОТОК Ж/Д ВОКЗАЛОВ В МОСКВЕ </w:t>
      </w:r>
    </w:p>
    <w:p>
      <w:pPr>
        <w:pStyle w:val="Normal"/>
        <w:jc w:val="both"/>
        <w:rPr/>
      </w:pPr>
      <w:r>
        <w:rPr/>
        <w:t>ГУП «Московский метрополитен» прогнозирует 15-25-процентное снижение пикового пригородного пассажиропотока на железнодорожных вокзалах столицы после запуска перевозок на Московском центральном кольце (МЦК, новое название Малого кольца Московской железной дороги – ИФ).</w:t>
      </w:r>
    </w:p>
    <w:p>
      <w:pPr>
        <w:pStyle w:val="Normal"/>
        <w:jc w:val="both"/>
        <w:rPr/>
      </w:pPr>
      <w:r>
        <w:rPr/>
        <w:t>«Сильно разгрузятся вокзалы, на 15-25% в «часы пик», за счет того, что пригородный пассажиропоток, после того как будет интегрировано пригородное ж/д сообщение, будет пересаживаться на МЦК вместо того, чтобы ехать на вокзал», – заявил первый замглавы столичной «подземки» по стратегическому развитию и клиентской работе Роман Латыпов на брифинге в четверг.</w:t>
      </w:r>
    </w:p>
    <w:p>
      <w:pPr>
        <w:pStyle w:val="Normal"/>
        <w:jc w:val="both"/>
        <w:rPr/>
      </w:pPr>
      <w:r>
        <w:rPr/>
        <w:t>Малое кольцо МЖД было построено более 100 лет назад для объединения радиальных направлений столичного железнодорожного узла и создания инфраструктуры для развития промышленных окраин города. Протяженность магистрали составляет 54 км, она проходит вдоль Третьего транспортного кольца. Линия не была электрифицирована, грузовые составы обслуживались тепловозами. В рамках проекта кольцо было электрифицировано для курсирования электричек. В коммерческую эксплуатацию магистраль планируется запустить в сентябре 2016 г.</w:t>
      </w:r>
    </w:p>
    <w:p>
      <w:pPr>
        <w:pStyle w:val="Normal"/>
        <w:jc w:val="both"/>
        <w:rPr/>
      </w:pPr>
      <w:r>
        <w:rPr/>
        <w:t>Линия будет интегрирована в систему ГУП «Московский метрополитен». Перевозки пассажиров будет осуществлять ОАО «Российские железные дороги» (MOEX: RZHD) с использованием электропоездов «Ласточк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8.2016; ПАРОМНАЯ ПЕРЕПРАВА С КРУИЗНЫМ СУДНОМ МОЖЕТ ПОЯВИТЬСЯ В МАХАЧКАЛИНСКОМ ПОРТУ</w:t>
      </w:r>
    </w:p>
    <w:p>
      <w:pPr>
        <w:pStyle w:val="Normal"/>
        <w:jc w:val="both"/>
        <w:rPr/>
      </w:pPr>
      <w:r>
        <w:rPr/>
        <w:t>Создание паромной переправы с вводом в эксплуатацию небольшого круизного судна планируется в Махачкалинском морском торговом порту, сообщили ТАСС в четверг в управлении пресс-службы главы и правительства Дагестана.</w:t>
      </w:r>
    </w:p>
    <w:p>
      <w:pPr>
        <w:pStyle w:val="Normal"/>
        <w:jc w:val="both"/>
        <w:rPr/>
      </w:pPr>
      <w:r>
        <w:rPr/>
        <w:t>"Сегодня в ходе встречи главы республики Рамазана Абдулатипова с генеральным директором ФГУП "</w:t>
      </w:r>
      <w:r>
        <w:rPr>
          <w:b/>
        </w:rPr>
        <w:t>Росморпорт</w:t>
      </w:r>
      <w:r>
        <w:rPr/>
        <w:t>" Андреем Тарасенко был продемонстрирован проект концепции развития Махачкалинского порта, согласно которому на его территории будет построен гостиничный комплекс, создана паромная переправа с вводом в эксплуатацию небольшого круизного судна", - рассказал собеседник агентства.</w:t>
      </w:r>
    </w:p>
    <w:p>
      <w:pPr>
        <w:pStyle w:val="Normal"/>
        <w:jc w:val="both"/>
        <w:rPr/>
      </w:pPr>
      <w:r>
        <w:rPr/>
        <w:t>По его словам, глава Дагестана отметил, что "считает возможным открыть движение пассажирских судов по направлению Махачкала - Дербент", а также озвучил предложение о строительстве причала для приема и стоянки пассажирских судов в городе Дербент.</w:t>
      </w:r>
    </w:p>
    <w:p>
      <w:pPr>
        <w:pStyle w:val="Normal"/>
        <w:jc w:val="both"/>
        <w:rPr/>
      </w:pPr>
      <w:r>
        <w:rPr/>
        <w:t>"Мы будем работать вместе (с "</w:t>
      </w:r>
      <w:r>
        <w:rPr>
          <w:b/>
        </w:rPr>
        <w:t>Росморпорт</w:t>
      </w:r>
      <w:r>
        <w:rPr/>
        <w:t>ом" - прим. ТАСС) и совместными усилиями будем содействовать развитию морской транспортной инфраструктуры республики, повышению конкурентоспособности Махачкалинского морского порта", - привел представитель пресс-службы слова Абулатипо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26.08.2016; ПОЛЬША ПРОСИТ НОВЫЕ ТРАНССИБИРСКИЕ ЧАСТОТЫ</w:t>
      </w:r>
    </w:p>
    <w:p>
      <w:pPr>
        <w:pStyle w:val="Normal"/>
        <w:jc w:val="both"/>
        <w:rPr/>
      </w:pPr>
      <w:r>
        <w:rPr/>
        <w:t>Польские авиационные власти хотят пересмотреть условия полетов по транссибирским маршрутам. После прихода в парк национального перевозчика LOT дальнемагистральных Boeing 787 у него возникла необходимость в увеличении числа полетов в Азию через территорию РФ. Источники «Ъ» в отрасли говорят, что российские власти будут принимать решение с учетом интересов «Аэрофлота», который сейчас обслуживает основную часть транзитного пассажиропотока из Польши и не готов уступить его в обмен на увеличение роялти.</w:t>
      </w:r>
    </w:p>
    <w:p>
      <w:pPr>
        <w:pStyle w:val="Normal"/>
        <w:jc w:val="both"/>
        <w:rPr/>
      </w:pPr>
      <w:r>
        <w:rPr/>
        <w:t>Представители польских властей в сентябре посетят РФ для проведения переговоров о полетах национального перевозчика LOT над территорией Сибири, сообщило «РИА Новости» со ссылкой на и. о. главы польского управления гражданской авиации Петра Самсона. В ходе переговоров стороны обсудят увеличение частоты полетов по транссибирским магистралям, сообщил господин Самсон. Сейчас LOT летает по транссибирским маршрутам в Пекин и Токио, но уже в октябре начнет полеты в Сеул. В дальнейшем компания планирует развивать маршрутную сеть в Азии и хотела бы получить дополнительные частоты.</w:t>
      </w:r>
    </w:p>
    <w:p>
      <w:pPr>
        <w:pStyle w:val="Normal"/>
        <w:jc w:val="both"/>
        <w:rPr/>
      </w:pPr>
      <w:r>
        <w:rPr/>
        <w:t>За пролет над Сибирью Москва, не подписавшая соглашение о транзите при международных перевозках Чикагской конвенции, с 1970-х годов взимает плату (роялти) с иностранных авиакомпаний, летящих из Европы в Азию. Экономия времени на парный рейс в среднем составляет четыре-пять часов, или около $80 тыс. Данные об объеме роялти «Аэрофлот» (получает основную часть средств) не раскрывает. В отчетности группы указаны «доходы по соглашениям с авиакомпаниями», в 2015 году они достигли 31,5 млрд руб. По неофициальным данным, объем поступлений от роялти рос от десятков миллионов долларов в год в 1970-х годах до $200-500 млн в 2000-х.</w:t>
      </w:r>
    </w:p>
    <w:p>
      <w:pPr>
        <w:pStyle w:val="Normal"/>
        <w:jc w:val="both"/>
        <w:rPr/>
      </w:pPr>
      <w:r>
        <w:rPr/>
        <w:t>Источник «Ъ», знакомый с ситуацией, говорит, что польской стороне сейчас необходимо решать вопрос «максимально активной эксплуатации дальнемагистральных самолетов». Парк перевозчика состоит из 44 судов, в который также входят 6 дальнемагистральных Boeing 787 Dreamliner (LOT является первым европейским заказчиком этого типа самолетов). При этом пока компания имеет право эксплуатировать только три частоты по транссибирским маршрутам.</w:t>
      </w:r>
    </w:p>
    <w:p>
      <w:pPr>
        <w:pStyle w:val="Normal"/>
        <w:jc w:val="both"/>
        <w:rPr/>
      </w:pPr>
      <w:r>
        <w:rPr/>
        <w:t xml:space="preserve">Последний раз переговоры между авиационными властями РФ и Польши состоялись в 2013 году, следует из протокола на сайте </w:t>
      </w:r>
      <w:r>
        <w:rPr>
          <w:b/>
        </w:rPr>
        <w:t>Росавиаци</w:t>
      </w:r>
      <w:r>
        <w:rPr/>
        <w:t xml:space="preserve">и. В документе говорится, что польская сторона еще тогда пересмотрела планы деятельности на ближайшие годы с учетом открытия назначенным перевозчиком новых маршрутов. Поэтому польские власти предложили Москве выделить пять еженедельных частот для каждого маршрута из Варшавы в Пекин, Токио, Сеул, Сингапур, Шанхай, Гонконг и Шэньчжэнь. Российская сторона приняла во внимание это предложение, но никаких решений не последовало. Вчера в пресс-службе </w:t>
      </w:r>
      <w:r>
        <w:rPr>
          <w:b/>
        </w:rPr>
        <w:t>Минтранса</w:t>
      </w:r>
      <w:r>
        <w:rPr/>
        <w:t xml:space="preserve"> запрос «Ъ» переадресовали в управление гражданской авиации Польши, где на запрос «Ъ» не ответили.</w:t>
      </w:r>
    </w:p>
    <w:p>
      <w:pPr>
        <w:pStyle w:val="Normal"/>
        <w:jc w:val="both"/>
        <w:rPr/>
      </w:pPr>
      <w:r>
        <w:rPr/>
        <w:t>Источник «Ъ» в отрасли добавляет, что выделение дополнительных частот польской стороне будет невыгодно «Аэрофлоту». Сейчас основной транзитный пассажиропоток из Польши в Азию использует рейсы «Аэрофлота». С выделением дополнительных частот польская компания сможет сама перевозить пассажиров в Азию, минуя Москву. Поэтому в интересах «Аэрофлота» скорее поддерживать устойчивый транзитный пассажиропоток на этом направлении, чем получать выплаты за пролеты. Источник «Ъ» в «Аэрофлоте» говорит, что компания «уверенно себя чувствует вне зависимости от изменения условий конкуренции», поясняя, что может предложить пассажирам более выгодные условия, чем зарубежные авиакомпании, поскольку существенная часть ее расходов номинирована в рублях.</w:t>
      </w:r>
    </w:p>
    <w:p>
      <w:pPr>
        <w:pStyle w:val="Normal"/>
        <w:jc w:val="both"/>
        <w:rPr/>
      </w:pPr>
      <w:r>
        <w:rPr/>
        <w:t>«У польской делегации вряд ли есть уникальное предложение, способное повлиять на сговорчивость российской стороны на предстоящих переговорах»,– говорит исполнительный директор «Авиапорт» Олег Пантелеев. Традиционно интересы европейских переговорщиков применительно к транссибирским маршрутам заключались в получении возможности летать без выплаты компенсационных платежей «Аэрофлоту», поясняет он. Но позиция российской стороны всегда была однозначной и вряд ли изменится сейчас.</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ЖАНДАРОВА; 26.08.2016; ДАВАЙТЕ СОСТЫКУЕМСЯ</w:t>
      </w:r>
    </w:p>
    <w:p>
      <w:pPr>
        <w:pStyle w:val="Normal"/>
        <w:jc w:val="both"/>
        <w:rPr/>
      </w:pPr>
      <w:r>
        <w:rPr/>
        <w:t>Аэропорт Жуковский начнет принимать регулярные рейсы с 12 сентября. На первых порах он сможет обслуживать около 4 тысяч пассажиров в год. Но эксперты считают, без решения ряда проблем аэропорт не станет востребован.</w:t>
      </w:r>
    </w:p>
    <w:p>
      <w:pPr>
        <w:pStyle w:val="Normal"/>
        <w:jc w:val="both"/>
        <w:rPr/>
      </w:pPr>
      <w:r>
        <w:rPr>
          <w:b/>
        </w:rPr>
        <w:t>Росавиаци</w:t>
      </w:r>
      <w:r>
        <w:rPr/>
        <w:t>я уже раздала допуски на международные рейсы из аэропорта Жуковский трем российским авиакомпаниям. Они полетят в 11 стран мира. Две авиакомпании получили отказ. И пока транспортная сеть аэропорта подходит, скорее, для москвичей. Так как рейсы из Жуковского запланированы только из Москвы и не имеют стыковок с рейсами по России. «Если у пассажира конечная точка не Москва, он рассматривает столицу только как пересадочный узел, то вылет из аэропорта Жуковский для него не будет интересен. Ему потребуется прилетать в один аэропорт, потом переезжать через весь город в другой», – поясняет Олег Пантелеев, исполнительный директор агентства «Авиапорт».</w:t>
      </w:r>
    </w:p>
    <w:p>
      <w:pPr>
        <w:pStyle w:val="Normal"/>
        <w:jc w:val="both"/>
        <w:rPr/>
      </w:pPr>
      <w:r>
        <w:rPr/>
        <w:t>В других аэропортах есть разветвленная сеть маршрутов по России, которая позволяет пассажирам организовать удобные стыковки для перелетов из регионов за границу. В Жуковском же они не появятся, пока перевозчики не увидят спроса на уже запущенные направления. «В зависимости от спроса перевозчики будут принимать решения. Они могут не ограничиваться выданными разрешениями и запросить новые», – считает Олег Пантелеев. Но нарастить спрос опять же мешает отсутствие стыковок. Получается замкнутый круг. Единственный выход – устанавливать низкие цены. Так, уже известно, что билет на Минск из Жуковского будет чуть ли не в два раза дешевле, чем из других аэропортов.</w:t>
      </w:r>
    </w:p>
    <w:p>
      <w:pPr>
        <w:pStyle w:val="Normal"/>
        <w:jc w:val="both"/>
        <w:rPr/>
      </w:pPr>
      <w:r>
        <w:rPr/>
        <w:t>Не решена пока и проблема транспортной доступности. До Жуковского нет аэроэкспресса – транспорта, который стал основным для остальных аэропортов Московского транспортного узла. «Аэроэкспресс, который следует из аэропорта в центр города, является наиболее удобным решением. Но у него есть и недостаток – высокая стоимость поездок», – отмечает Олег Пантелеев.</w:t>
      </w:r>
    </w:p>
    <w:p>
      <w:pPr>
        <w:pStyle w:val="Normal"/>
        <w:jc w:val="both"/>
        <w:rPr/>
      </w:pPr>
      <w:r>
        <w:rPr/>
        <w:t>Сейчас с Казанского вокзала до станции Отдых можно добраться за 55 минут. В сентябре завершится реконструкция станции, а также будет запущен поезд, который сократит время в пути до 35 минут. В аэропорт пассажиров заберет шаттл. В итоге общее время в пути не превысит часа. «Пассажиры будут с опасением относиться к новому аэропорту, пока не убедятся, что сообщение между аэропортом и городом действительно комфортное и быстрое», – говорит Пантелеев. Стоимость проезда при этом будет ниже, чем в аэроэкспрессе, – 230 рублей против 420 рублей.</w:t>
      </w:r>
    </w:p>
    <w:p>
      <w:pPr>
        <w:pStyle w:val="Normal"/>
        <w:jc w:val="both"/>
        <w:rPr/>
      </w:pPr>
      <w:r>
        <w:rPr/>
        <w:t>Аэропорт Жуковский открыт 30 мая. В строительство пассажирского терминала вложено 27 миллионов долларов. За пять лет в проект инвестируют около 10 миллиардов рублей и создадут свыше 240 тысяч кв. метров инфраструктуры.</w:t>
      </w:r>
    </w:p>
    <w:p>
      <w:pPr>
        <w:pStyle w:val="Normal"/>
        <w:jc w:val="both"/>
        <w:rPr/>
      </w:pPr>
      <w:r>
        <w:rPr/>
        <w:t>Рейсы, которые должны были стартовать в июне и августе, до сих пор не запущены.</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ТАСС; ЕЛЕНА ВЕРЕЩАКА;26.08.2016; РЕКОНСТРУКЦИЯ ГЛАВНОГО АЭРОПОРТА КАМЧАТКИ БУДЕТ ЗАВЕРШЕНА К 4 СЕНТЯБРЯ</w:t>
      </w:r>
    </w:p>
    <w:p>
      <w:pPr>
        <w:pStyle w:val="Normal"/>
        <w:jc w:val="both"/>
        <w:rPr/>
      </w:pPr>
      <w:r>
        <w:rPr/>
        <w:t>Третий, завершающий этап реконструкции аэропорта Петропавловск-Камчатский будет завершен к 4 сентября. Об этом заявил генеральный директор «ГУ СДА при Спецстрое России» Александр Морин, сообщила пресс-служба правительства Камчатского края.</w:t>
      </w:r>
    </w:p>
    <w:p>
      <w:pPr>
        <w:pStyle w:val="Normal"/>
        <w:jc w:val="both"/>
        <w:rPr/>
      </w:pPr>
      <w:r>
        <w:rPr/>
        <w:t>«В оставшееся время строительным бригадам необходимо завершить обустройство патрульной дороги и выполнить работы по озеленению. В настоящее время гидропосев выполнен на 40%. Из 10,8 км патрульной дороги выполнено более 6 км. До 30 августа сделаем дорогу в полном объеме. На объекте вдвое увеличено количество самосвалов», – сказал Морин.</w:t>
      </w:r>
    </w:p>
    <w:p>
      <w:pPr>
        <w:pStyle w:val="Normal"/>
        <w:jc w:val="both"/>
        <w:rPr/>
      </w:pPr>
      <w:r>
        <w:rPr/>
        <w:t>В соответствии с графиком работ, подать необходимые документы в Ростехнадзор и приступить к приемо-сдаточным испытаниям подрядчики должны ко 2 сентября.</w:t>
      </w:r>
    </w:p>
    <w:p>
      <w:pPr>
        <w:pStyle w:val="Normal"/>
        <w:jc w:val="both"/>
        <w:rPr/>
      </w:pPr>
      <w:r>
        <w:rPr/>
        <w:t>Реконструкция взлетно-посадочной полосы в аэропорту Елизова проведена по поручению президента Владимира Путина. На эти цели из средств федерального бюджета было направлено порядка 12 млрд рублей. При выполнении реконструкции Спецстрой РФ допустил отставание от первоначального графика на 1,5 года за что был подвергнут жесткой критике со стороны администрации президента.</w:t>
      </w:r>
    </w:p>
    <w:p>
      <w:pPr>
        <w:pStyle w:val="Normal"/>
        <w:jc w:val="both"/>
        <w:rPr/>
      </w:pPr>
      <w:r>
        <w:rPr/>
        <w:t>Новая ВПП и командно-диспетчерский пункт были введены в работу 1 июня 2016 года, подрядчикам оставалось произвести реконструкцию ограждения, пропускных пунктов и благоустроить полосу. 4 сентября объект должен быть полностью сдан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ЕЛЕНА ВЕРЕЩАКА; 26.08.2016; СПЕЦСТРОЙ РФ НАЗВАЛ ПРИЧИНЫ СРЫВА СРОКОВ СТРОИТЕЛЬСТВА АЭРОПОРТА НА СЕВЕРЕ КАМЧАТКИ</w:t>
      </w:r>
    </w:p>
    <w:p>
      <w:pPr>
        <w:pStyle w:val="Normal"/>
        <w:jc w:val="both"/>
        <w:rPr/>
      </w:pPr>
      <w:r>
        <w:rPr/>
        <w:t>Сложная транспортная логистика по доставке необходимых материалов и техники до села Оссора Карагинского района Камчатки стала причиной срыва сроков строительства там нового аэродрома. Об этом заявил в ходе совещания генеральный директор «ГУ СДА при Спецстрое России» Александр Морин, сообщила в пятницу пресс-служба правительства Камчатского края.</w:t>
      </w:r>
    </w:p>
    <w:p>
      <w:pPr>
        <w:pStyle w:val="Normal"/>
        <w:jc w:val="both"/>
        <w:rPr/>
      </w:pPr>
      <w:r>
        <w:rPr/>
        <w:t>«Основными причинами задержки строительства являются проблемы, связанные с транспортно-логистической схемой доставки необходимых материалов, техники и отсутствие в сметном расчете затрат на их перевозку до порт-пункта Оссора. Вместе с тем, в ближайшее время работы на объектах будут ускорены, соответствующие поручения уже даны», – сказал Морин.</w:t>
      </w:r>
    </w:p>
    <w:p>
      <w:pPr>
        <w:pStyle w:val="Normal"/>
        <w:jc w:val="both"/>
        <w:rPr/>
      </w:pPr>
      <w:r>
        <w:rPr/>
        <w:t>Как сообщалось ранее, задержка сроков реконструкции аэропорта в селе Оссора составляет уже более 200 дней. Подрядчик должен реконструировать взлетно-посадочную полосу, рулёжную дорожку и перрон, построить новое здание аэровокзала. Срок окончания работ – декабрь 2016 года. Из-за задержки изменена схема доставки пассажиров из Петропавловска-Камчатского в Оссору и обратно.</w:t>
      </w:r>
    </w:p>
    <w:p>
      <w:pPr>
        <w:pStyle w:val="Normal"/>
        <w:jc w:val="both"/>
        <w:rPr/>
      </w:pPr>
      <w:r>
        <w:rPr/>
        <w:t>Люди, которые раньше летели до Оссоры два часа в самолёте, теперь летят два с половиной часа в Тиличики, затем два-три часа ждут пересадки, а потом ещё более часа летят в обратном направлении на вертолете. Окончательный срок сдачи аэродрома в эксплуатацию не назыв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RNS; 25.08.2016; ДОМОДЕДОВО ПРОШЛО АУДИТ IATA ПО БЕЗОПАСНОСТИ НАЗЕМНОГО ОБСЛУЖИВАНИЯ</w:t>
      </w:r>
    </w:p>
    <w:p>
      <w:pPr>
        <w:pStyle w:val="Normal"/>
        <w:jc w:val="both"/>
        <w:rPr/>
      </w:pPr>
      <w:r>
        <w:rPr/>
        <w:t>Аэропорт Домодедово прошел аудит Международной ассоциации воздушного транспорта (IATA) на соответствие стандартам по безопасности наземного обслуживания (ISAGO), сообщила компания.</w:t>
      </w:r>
    </w:p>
    <w:p>
      <w:pPr>
        <w:pStyle w:val="Normal"/>
        <w:jc w:val="both"/>
        <w:rPr/>
      </w:pPr>
      <w:r>
        <w:rPr/>
        <w:t>Сертификат действителен до 4 июня 2018 года. Его наличие подтверждает, что наземное обслуживание в Домодедово обеспечивается согласно международным стандартам по направлениям: организация и управление; контроль загрузки; обслуживание пассажиров и обработка багажа; обслуживание воздушных судов; наземное движение воздушных судов; обработка почты и груза.</w:t>
      </w:r>
    </w:p>
    <w:p>
      <w:pPr>
        <w:pStyle w:val="Normal"/>
        <w:jc w:val="both"/>
        <w:rPr/>
      </w:pPr>
      <w:r>
        <w:rPr/>
        <w:t>Домодедово в 2012 году первым из российских аэропортов прошло проверку на соответствие международным стандартам безопасности наземного обслуживания по всем направлениям.</w:t>
      </w:r>
    </w:p>
    <w:p>
      <w:pPr>
        <w:pStyle w:val="Normal"/>
        <w:jc w:val="both"/>
        <w:rPr/>
      </w:pPr>
      <w:r>
        <w:rPr/>
        <w:t>В соответствии с программой IATA проверку наземного обслуживания проводит авиакомпания, входящая в пул аудиторов ISAGO (IATA Safety Audit for Ground Operation). Аудиторами Домодедово стали специалисты авиакомпании British Airways.</w:t>
      </w:r>
    </w:p>
    <w:p>
      <w:pPr>
        <w:pStyle w:val="Normal"/>
        <w:rPr/>
      </w:pPr>
      <w:r>
        <w:rPr/>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08:00Z</dcterms:created>
  <dc:creator>Ким</dc:creator>
  <dc:description/>
  <cp:keywords/>
  <dc:language>en-US</dc:language>
  <cp:lastModifiedBy>Людмила</cp:lastModifiedBy>
  <cp:lastPrinted>2008-04-02T16:05:00Z</cp:lastPrinted>
  <dcterms:modified xsi:type="dcterms:W3CDTF">2016-08-26T06:08:00Z</dcterms:modified>
  <cp:revision>2</cp:revision>
  <dc:subject/>
  <dc:title>СОДЕРЖАНИЕ</dc:title>
</cp:coreProperties>
</file>