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5.08.2016; «ПОЛУЧИМ ОСНОВАНИЯ ЕЩЕ ПЛОТНЕЕ ГОВОРИТЬ С МИНИСТЕРСТВОМ ОБРАЗОВАНИЯ НА ТЕМУ РАСПРЕДЕЛЕНИЯ ФИНАНСИРОВАНИЯ»</w:t>
      </w:r>
    </w:p>
    <w:p>
      <w:pPr>
        <w:pStyle w:val="Normal"/>
        <w:jc w:val="both"/>
        <w:rPr>
          <w:szCs w:val="24"/>
        </w:rPr>
      </w:pPr>
      <w:r>
        <w:rPr>
          <w:b/>
        </w:rPr>
        <w:t>Министерство транспорта</w:t>
      </w:r>
      <w:r>
        <w:rPr/>
        <w:t xml:space="preserve"> планирует до конца 2016 года создать Российский транспортный университет: новый вуз будет создан на базе Московского госуниверситета путей сообщения (МИИТ) и передан в ведение </w:t>
      </w:r>
      <w:r>
        <w:rPr>
          <w:b/>
        </w:rPr>
        <w:t>Минтранса</w:t>
      </w:r>
      <w:r>
        <w:rPr/>
        <w:t xml:space="preserve">. Предполагается, что к МИИТу будут присоединены другие столичные транспортные вузы (МАДИ, МГАВТ, МГТУГА). Как сообщал «Ъ» (17 марта 2016 года), планы </w:t>
      </w:r>
      <w:r>
        <w:rPr>
          <w:b/>
        </w:rPr>
        <w:t>Минтранса</w:t>
      </w:r>
      <w:r>
        <w:rPr/>
        <w:t xml:space="preserve"> вызвали резкую критику со стороны представителей учебных заведений гражданской авиации, крупнейших авиакомпаний и аэропортов России: в отрасли не видят оснований для реорганизации и предупреждают, что перемены обернутся падением качества подготовки специалистов. О том, как </w:t>
      </w:r>
      <w:r>
        <w:rPr>
          <w:b/>
        </w:rPr>
        <w:t>Минтранс</w:t>
      </w:r>
      <w:r>
        <w:rPr/>
        <w:t xml:space="preserve"> готовится к реформе транспортного образования, корреспонденту «Ъ» АННЕ МАКЕЕВОЙ рассказал </w:t>
      </w:r>
      <w:r>
        <w:rPr>
          <w:b/>
        </w:rPr>
        <w:t>министр транспорта РФ</w:t>
      </w:r>
      <w:r>
        <w:rPr/>
        <w:t xml:space="preserve"> МАКСИМ </w:t>
      </w:r>
      <w:r>
        <w:rPr>
          <w:b/>
        </w:rPr>
        <w:t>СОКОЛОВ</w:t>
      </w:r>
      <w:r>
        <w:rPr/>
        <w:t>.</w:t>
      </w:r>
    </w:p>
    <w:p>
      <w:pPr>
        <w:pStyle w:val="Normal"/>
        <w:jc w:val="both"/>
        <w:rPr/>
      </w:pPr>
      <w:r>
        <w:rPr/>
        <w:t xml:space="preserve">– </w:t>
      </w:r>
      <w:r>
        <w:rPr/>
        <w:t>Как вы прокомментируете опасения ректоров авиационных вузов, полагающих, что в результате реорганизации их дипломы перестанут соответствовать международным конвенциям?</w:t>
      </w:r>
    </w:p>
    <w:p>
      <w:pPr>
        <w:pStyle w:val="Normal"/>
        <w:jc w:val="both"/>
        <w:rPr/>
      </w:pPr>
      <w:r>
        <w:rPr/>
        <w:t xml:space="preserve">– </w:t>
      </w:r>
      <w:r>
        <w:rPr/>
        <w:t>Это консерватизм и популизм. Отправной точкой и основной идеей, которой мы придерживались при принятии решения об образовании объединенного транспортного университета, было то, что конвенционные специальности как у моряков, так и у авиаторов выводятся из-под этого решения. (Сейчас дипломы российских авиационных вузов признаются во всех странах–членах Международной организации гражданской авиации (ICAO).– «Ъ»). Я с пониманием отношусь к тому, что в профессорской среде есть определенный негатив в отношении объединения. Но в целом в отрасли нас поддерживают: решение обсуждалось на наших форумах, на коллегии. Мы это делаем для того, чтобы получить новое качество подготовки специалистов в разных областях всего транспортного дела.</w:t>
      </w:r>
    </w:p>
    <w:p>
      <w:pPr>
        <w:pStyle w:val="Normal"/>
        <w:jc w:val="both"/>
        <w:rPr/>
      </w:pPr>
      <w:r>
        <w:rPr/>
        <w:t xml:space="preserve">– </w:t>
      </w:r>
      <w:r>
        <w:rPr/>
        <w:t>Как реорганизация отразится на студентах вузов, которые буду объединены?</w:t>
      </w:r>
    </w:p>
    <w:p>
      <w:pPr>
        <w:pStyle w:val="Normal"/>
        <w:jc w:val="both"/>
        <w:rPr/>
      </w:pPr>
      <w:r>
        <w:rPr/>
        <w:t xml:space="preserve">– </w:t>
      </w:r>
      <w:r>
        <w:rPr/>
        <w:t>Никак. Они как учились по своим профессиям, так и продолжат. Все направления подготовки и факультеты будут сохранены.</w:t>
      </w:r>
    </w:p>
    <w:p>
      <w:pPr>
        <w:pStyle w:val="Normal"/>
        <w:jc w:val="both"/>
        <w:rPr/>
      </w:pPr>
      <w:r>
        <w:rPr/>
        <w:t xml:space="preserve">– </w:t>
      </w:r>
      <w:r>
        <w:rPr/>
        <w:t>Почему объединение будет происходить именно на базе МИИТа?</w:t>
      </w:r>
    </w:p>
    <w:p>
      <w:pPr>
        <w:pStyle w:val="Normal"/>
        <w:jc w:val="both"/>
        <w:rPr/>
      </w:pPr>
      <w:r>
        <w:rPr/>
        <w:t xml:space="preserve">– </w:t>
      </w:r>
      <w:r>
        <w:rPr/>
        <w:t>Российский транспортный университет надо было создавать в столице. МИИТ – один из самых крупных вузов, причем не только транспортных. МИИТ создавался как транспортный университет, уже потом из него вышел МАДИ и ряд других отраслевых вузов. В 1930-е годы, когда начались процессы индустриализации, от университетов отделились морское образование, речное, авиационное. Это было требование времени. То образование, которое существует сегодня – причем это относится не только к транспортному образованию,– уже изжило себя, это прошлый век. Все понимают, что нам необходимо новое качество. А для этого нужны концентрация и централизация.</w:t>
      </w:r>
    </w:p>
    <w:p>
      <w:pPr>
        <w:pStyle w:val="Normal"/>
        <w:jc w:val="both"/>
        <w:rPr/>
      </w:pPr>
      <w:r>
        <w:rPr/>
        <w:t xml:space="preserve">– </w:t>
      </w:r>
      <w:r>
        <w:rPr/>
        <w:t>Где можно будет получить конвенционные специальности, выведенные из-под решения об объединении?</w:t>
      </w:r>
    </w:p>
    <w:p>
      <w:pPr>
        <w:pStyle w:val="Normal"/>
        <w:jc w:val="both"/>
        <w:rPr/>
      </w:pPr>
      <w:r>
        <w:rPr/>
        <w:t xml:space="preserve">– </w:t>
      </w:r>
      <w:r>
        <w:rPr/>
        <w:t>В Москве конвенционные специальности пилотов никогда не готовились. Москвичи и жители Московской области, которые хотят получить эту специальность, с удовольствием едут в Петербург или в Ульяновск, где учат на пилотов. То же самое касается и моряков. Они готовятся в других вузах, например, в Санкт-Петербурге или Нижнем Новгороде. Пока мы не определились, какой путь выбрать. Можно открыть в Москве филиал, например, питерского Госуниверситета морского и речного флота им. адмирала С. О. Макарова. А можно полностью закрепить функцию подготовки таких кадров за этим вузом. Потому что, конечно, «Москва – порт пяти морей», но все-таки основное распределение капитаны получают не на канал имени Москвы.</w:t>
      </w:r>
    </w:p>
    <w:p>
      <w:pPr>
        <w:pStyle w:val="Normal"/>
        <w:jc w:val="both"/>
        <w:rPr/>
      </w:pPr>
      <w:r>
        <w:rPr/>
        <w:t xml:space="preserve">– </w:t>
      </w:r>
      <w:r>
        <w:rPr/>
        <w:t>Какие образовательные стандарты будут применяться в новом вузе?</w:t>
      </w:r>
    </w:p>
    <w:p>
      <w:pPr>
        <w:pStyle w:val="Normal"/>
        <w:jc w:val="both"/>
        <w:rPr/>
      </w:pPr>
      <w:r>
        <w:rPr/>
        <w:t xml:space="preserve">– </w:t>
      </w:r>
      <w:r>
        <w:rPr/>
        <w:t>Список профессий, которые будут в объединенном вузе, пересматриваться не будет: все специальности, которые есть в вузах до реорганизации, будут сохранены после объединения. С другой стороны, чтобы развиваться, возможно, будут прорабатываться новые направления подготовки. Вне рамок решения о создании нового вуза мы уже разработали стандарт для инженеров-экономистов и специалистов по транспортному праву.</w:t>
      </w:r>
    </w:p>
    <w:p>
      <w:pPr>
        <w:pStyle w:val="Normal"/>
        <w:jc w:val="both"/>
        <w:rPr/>
      </w:pPr>
      <w:r>
        <w:rPr/>
        <w:t xml:space="preserve">– </w:t>
      </w:r>
      <w:r>
        <w:rPr/>
        <w:t>Представители транспортных вузов неоднократно заявляли о попытках Минобрнауки сократить количество бюджетных мест на экономических и юридических направлениях в транспортных вузах, называя их непрофильными, с чем были категорически не согласны.</w:t>
      </w:r>
    </w:p>
    <w:p>
      <w:pPr>
        <w:pStyle w:val="Normal"/>
        <w:jc w:val="both"/>
        <w:rPr/>
      </w:pPr>
      <w:r>
        <w:rPr/>
        <w:t xml:space="preserve">– </w:t>
      </w:r>
      <w:r>
        <w:rPr/>
        <w:t>У нас была очень длительная дискуссия с Минобрнауки на разных площадках: и в наших ведомствах, и в Госдуме, и в Совете федерации. Очень приятно, что коллеги нас услышали, в том числе министр Дмитрий Л</w:t>
      </w:r>
      <w:r>
        <w:rPr>
          <w:b/>
        </w:rPr>
        <w:t>иванов</w:t>
      </w:r>
      <w:r>
        <w:rPr/>
        <w:t>. Они согласились, что необходимо создавать стандарты по транспортному праву и по экономике и сохранить эти направления подготовки в отраслевых вузах.</w:t>
      </w:r>
    </w:p>
    <w:p>
      <w:pPr>
        <w:pStyle w:val="Normal"/>
        <w:jc w:val="both"/>
        <w:rPr/>
      </w:pPr>
      <w:r>
        <w:rPr/>
        <w:t xml:space="preserve">– </w:t>
      </w:r>
      <w:r>
        <w:rPr/>
        <w:t>18 августа Дмитрий Л</w:t>
      </w:r>
      <w:r>
        <w:rPr>
          <w:b/>
        </w:rPr>
        <w:t>иванов</w:t>
      </w:r>
      <w:r>
        <w:rPr/>
        <w:t xml:space="preserve"> был отправлен в отставку, пост главы Минобрнауки заняла Ольга Васильева. Как вы считаете, договоренности могут быть пересмотрены?</w:t>
      </w:r>
    </w:p>
    <w:p>
      <w:pPr>
        <w:pStyle w:val="Normal"/>
        <w:jc w:val="both"/>
        <w:rPr/>
      </w:pPr>
      <w:r>
        <w:rPr/>
        <w:t xml:space="preserve">– </w:t>
      </w:r>
      <w:r>
        <w:rPr/>
        <w:t xml:space="preserve">Я все-таки рассчитываю на преемственность, тем более что позиция </w:t>
      </w:r>
      <w:r>
        <w:rPr>
          <w:b/>
        </w:rPr>
        <w:t>Минтранса</w:t>
      </w:r>
      <w:r>
        <w:rPr/>
        <w:t xml:space="preserve"> со сменой министра образования никак не связана.</w:t>
      </w:r>
    </w:p>
    <w:p>
      <w:pPr>
        <w:pStyle w:val="Normal"/>
        <w:jc w:val="both"/>
        <w:rPr/>
      </w:pPr>
      <w:r>
        <w:rPr/>
        <w:t xml:space="preserve">– </w:t>
      </w:r>
      <w:r>
        <w:rPr/>
        <w:t xml:space="preserve">Сейчас учредителями транспортных вузов выступают федеральные агентства – </w:t>
      </w:r>
      <w:r>
        <w:rPr>
          <w:b/>
        </w:rPr>
        <w:t>Росавиаци</w:t>
      </w:r>
      <w:r>
        <w:rPr/>
        <w:t xml:space="preserve">я, </w:t>
      </w:r>
      <w:r>
        <w:rPr>
          <w:b/>
        </w:rPr>
        <w:t>Росжелдор</w:t>
      </w:r>
      <w:r>
        <w:rPr/>
        <w:t xml:space="preserve">, </w:t>
      </w:r>
      <w:r>
        <w:rPr>
          <w:b/>
        </w:rPr>
        <w:t>Росморречфлот</w:t>
      </w:r>
      <w:r>
        <w:rPr/>
        <w:t xml:space="preserve">. Они же являются участниками госпрограммы «Развитие образования» на 2013-2020 годы (общий объем бюджетного финансирования более 4 трлн руб.). Если </w:t>
      </w:r>
      <w:r>
        <w:rPr>
          <w:b/>
        </w:rPr>
        <w:t>Минтранс</w:t>
      </w:r>
      <w:r>
        <w:rPr/>
        <w:t xml:space="preserve"> станет учредителем нового вуза, он станет и участником этой программы?</w:t>
      </w:r>
    </w:p>
    <w:p>
      <w:pPr>
        <w:pStyle w:val="Normal"/>
        <w:jc w:val="both"/>
        <w:rPr/>
      </w:pPr>
      <w:r>
        <w:rPr/>
        <w:t xml:space="preserve">– </w:t>
      </w:r>
      <w:r>
        <w:rPr/>
        <w:t>Да. И мы получим основания еще плотнее говорить с Министерством образования на тему распределения финансирования между образовательными учреждениями.</w:t>
      </w:r>
    </w:p>
    <w:p>
      <w:pPr>
        <w:pStyle w:val="Normal"/>
        <w:jc w:val="both"/>
        <w:rPr/>
      </w:pPr>
      <w:r>
        <w:rPr/>
        <w:t xml:space="preserve">– </w:t>
      </w:r>
      <w:r>
        <w:rPr/>
        <w:t xml:space="preserve">В феврале 2016 года коллегия </w:t>
      </w:r>
      <w:r>
        <w:rPr>
          <w:b/>
        </w:rPr>
        <w:t>Минтранса</w:t>
      </w:r>
      <w:r>
        <w:rPr/>
        <w:t xml:space="preserve"> поддержала разработку концепции развития транспортного образования до 2030 года. На какой стадии находится ее разработка?</w:t>
      </w:r>
    </w:p>
    <w:p>
      <w:pPr>
        <w:pStyle w:val="Normal"/>
        <w:jc w:val="both"/>
        <w:rPr/>
      </w:pPr>
      <w:r>
        <w:rPr/>
        <w:t xml:space="preserve">– </w:t>
      </w:r>
      <w:r>
        <w:rPr/>
        <w:t xml:space="preserve">У отраслей были очень жесткие позиции по этому поводу, поэтому </w:t>
      </w:r>
      <w:r>
        <w:rPr>
          <w:b/>
        </w:rPr>
        <w:t>Минтранс</w:t>
      </w:r>
      <w:r>
        <w:rPr/>
        <w:t xml:space="preserve"> принял решение, что каждая отрасль должна к 1 сентября 2016 года представить свое видение концепции. На основе этих предложений будут формироваться разделы и главы этой стратегии, которые затем будут представлены на общественное и экспертное обсуждение, а уже потом стратегия будет представлена на утверждение </w:t>
      </w:r>
      <w:r>
        <w:rPr>
          <w:b/>
        </w:rPr>
        <w:t>Минтрансу</w:t>
      </w:r>
      <w:r>
        <w:rPr/>
        <w:t>. Принципиально, что мы не тратим на нее никакие государственные деньги. У каждого вида транспорта, исходя из задач транспортной стратегии, есть свои ориентиры, которым мы должны соответствовать. И в транспортной стратегии есть кадровый раздел, в котором есть тема обеспечения кадрами: сколько кого нужно, по каким специальностям. В целом вся эта система как раз и должна замкнуться на создаваемом университете транспорта.</w:t>
      </w:r>
    </w:p>
    <w:p>
      <w:pPr>
        <w:pStyle w:val="Normal"/>
        <w:jc w:val="both"/>
        <w:rPr/>
      </w:pPr>
      <w:r>
        <w:rPr/>
        <w:t xml:space="preserve">– </w:t>
      </w:r>
      <w:r>
        <w:rPr/>
        <w:t>Во время обсуждения проблем отраслевого образования в Совете федерации в начале 2016 года представители компаний и госкорпораций жаловались, что действующие нормы ограничивают возможность их участия в развитии отраслевых вузов. Так ли это?</w:t>
      </w:r>
    </w:p>
    <w:p>
      <w:pPr>
        <w:pStyle w:val="Normal"/>
        <w:jc w:val="both"/>
        <w:rPr/>
      </w:pPr>
      <w:r>
        <w:rPr/>
        <w:t xml:space="preserve">– </w:t>
      </w:r>
      <w:r>
        <w:rPr/>
        <w:t>Ограничений нет, но есть определенные неудобства. Например, РЖД не является учредителем наших транспортных вузов, а значит, любая материальная помощь, которую они оказывают, в том числе передавая подвижной состав для испытаний или практики студентов, подпадает под налогообложение. Решения должны принимать финансовые ведомства, но мы, конечно, поддерживаем идею дать компаниям возможность в большем объеме оказывать материальную помощь транспортным вузам.</w:t>
      </w:r>
    </w:p>
    <w:p>
      <w:pPr>
        <w:pStyle w:val="Normal"/>
        <w:jc w:val="both"/>
        <w:rPr/>
      </w:pPr>
      <w:r>
        <w:rPr/>
        <w:t xml:space="preserve">– </w:t>
      </w:r>
      <w:r>
        <w:rPr/>
        <w:t>Когда могут появиться учредительные документы нового вуза?</w:t>
      </w:r>
    </w:p>
    <w:p>
      <w:pPr>
        <w:pStyle w:val="Normal"/>
        <w:jc w:val="both"/>
        <w:rPr/>
      </w:pPr>
      <w:r>
        <w:rPr/>
        <w:t xml:space="preserve">– </w:t>
      </w:r>
      <w:r>
        <w:rPr/>
        <w:t>Мы находимся в высокой степени готовности к передаче этого вопроса на решение правительства. До конца года это возможно, но последнее слово за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ПОЛИНА КОМОГОРЦЕВА; 25.08.2016; ЖЕСТКАЯ ПОСАДКА</w:t>
      </w:r>
    </w:p>
    <w:p>
      <w:pPr>
        <w:pStyle w:val="Normal"/>
        <w:jc w:val="both"/>
        <w:rPr>
          <w:szCs w:val="24"/>
        </w:rPr>
      </w:pPr>
      <w:r>
        <w:rPr/>
        <w:t>Приостановлена реконструкция аэродрома в камчатском поселке Оссора. Как считают строители, это произошло из-за принципиальных просчетов в проектном решении.</w:t>
      </w:r>
    </w:p>
    <w:p>
      <w:pPr>
        <w:pStyle w:val="Normal"/>
        <w:jc w:val="both"/>
        <w:rPr/>
      </w:pPr>
      <w:r>
        <w:rPr/>
        <w:t>Специалисты Главного управления строительства дорог и аэродромов при Спецстрое утверждают, что эти ошибки обнаружились только в ходе работ. Например, было предусмотрено использование оборудования, которое промышленность уже не выпускает. А сметные затраты составлены на основе федеральных расценок, не учитывающих специфику региона.</w:t>
      </w:r>
    </w:p>
    <w:p>
      <w:pPr>
        <w:pStyle w:val="Normal"/>
        <w:jc w:val="both"/>
        <w:rPr/>
      </w:pPr>
      <w:r>
        <w:rPr/>
        <w:t xml:space="preserve">– </w:t>
      </w:r>
      <w:r>
        <w:rPr/>
        <w:t>Стоимость одной плиты ПАГ-14, из которых укладывают полотно аэродрома, составляет 40 тысяч рублей. А с учетом доставки с завода во Владивостоке – 65 тысяч. Нам нужно 7022 штуки, – дает расклад представитель компании Геннадий Николаев.</w:t>
      </w:r>
    </w:p>
    <w:p>
      <w:pPr>
        <w:pStyle w:val="Normal"/>
        <w:jc w:val="both"/>
        <w:rPr/>
      </w:pPr>
      <w:r>
        <w:rPr/>
        <w:t>Те плиты, которые уже закуплены, находятся на складах во Владивостоке и Петропавловске-Камчатском. Доставить их на объект нет возможности, потому что на заявляемые предприятием конкурсы по транспортировке материалов и оборудования в рамках сметной стоимости ни одна организация не выходит: невыгодно.</w:t>
      </w:r>
    </w:p>
    <w:p>
      <w:pPr>
        <w:pStyle w:val="Normal"/>
        <w:jc w:val="both"/>
        <w:rPr/>
      </w:pPr>
      <w:r>
        <w:rPr/>
        <w:t>Однако с таким объяснением причин сложившейся ситуации не согласны ни заказчик – ФКП «Аэропорты Камчатки», ни власти Камчатского края. Они считают, что заметить просчеты в проектном решении подрядчик мог бы еще на стадии подготовительных работ, к которым приступил осенью 2015 года.</w:t>
      </w:r>
    </w:p>
    <w:p>
      <w:pPr>
        <w:pStyle w:val="Normal"/>
        <w:jc w:val="both"/>
        <w:rPr/>
      </w:pPr>
      <w:r>
        <w:rPr/>
        <w:t>Строители утверждают, что сметные затраты составлены на основе федеральных расценок, не учитывающих специфику отдаленного регион</w:t>
      </w:r>
    </w:p>
    <w:p>
      <w:pPr>
        <w:pStyle w:val="Normal"/>
        <w:jc w:val="both"/>
        <w:rPr/>
      </w:pPr>
      <w:r>
        <w:rPr/>
        <w:t>Теперь же время ушло. Как напомнили в региональном правительстве, реконструировать взлетно-посадочную полосу и построить новое здание аэровокзала в Оссоре должны были до конца 2016-го. Однако строительные и монтажные работы ведутся такими низкими темпами, что в августе отставание от графика составило уже более 200 дней.</w:t>
      </w:r>
    </w:p>
    <w:p>
      <w:pPr>
        <w:pStyle w:val="Normal"/>
        <w:jc w:val="both"/>
        <w:rPr/>
      </w:pPr>
      <w:r>
        <w:rPr/>
        <w:t xml:space="preserve">– </w:t>
      </w:r>
      <w:r>
        <w:rPr/>
        <w:t>Объем выполненных работ – всего пять процентов. Мы видим большие проблемы в организации вообще всей деятельности этого предприятия на территории Камчатского края, – категоричен губернатор Владимир Илюхин.</w:t>
      </w:r>
    </w:p>
    <w:p>
      <w:pPr>
        <w:pStyle w:val="Normal"/>
        <w:jc w:val="both"/>
        <w:rPr/>
      </w:pPr>
      <w:r>
        <w:rPr/>
        <w:t>Между тем аэропорт Оссора – один из узловых на севере полуострова. Сейчас для того чтобы добраться в этот населенный пункт, пассажирам приходится лететь самолетом до Тиличик или Паланы, а оттуда – вертолетом до Оссоры. Понятно, что использование двух видов транспорта обходится дороже, но местное авиапредприятие пока сохранило стоимость билетов на прежнем уровне.</w:t>
      </w:r>
    </w:p>
    <w:p>
      <w:pPr>
        <w:pStyle w:val="Normal"/>
        <w:jc w:val="both"/>
        <w:rPr/>
      </w:pPr>
      <w:r>
        <w:rPr/>
        <w:t xml:space="preserve">Похоже, что к разрешению затянувшейся проблемы придется привлекать федеральные органы власти. В правительстве края планируют обсудить ситуацию с представителями контрольного управления президента РФ, которые прибудут на полуостров в конце августа, а также с министром транспорта России Максимом </w:t>
      </w:r>
      <w:r>
        <w:rPr>
          <w:b/>
        </w:rPr>
        <w:t>Соколов</w:t>
      </w:r>
      <w:r>
        <w:rPr/>
        <w:t>ым.</w:t>
      </w:r>
    </w:p>
    <w:p>
      <w:pPr>
        <w:pStyle w:val="Normal"/>
        <w:jc w:val="both"/>
        <w:rPr/>
      </w:pPr>
      <w:r>
        <w:rPr/>
        <w:t xml:space="preserve">– </w:t>
      </w:r>
      <w:r>
        <w:rPr/>
        <w:t>Строители утверждают, что готовы что-то изменить, но мы понимаем: тот объем работ, который необходимо было выполнить в течение года, сделать за три-четыре месяца физически невозможно. На мой взгляд, ситуация критическая, – говорит губернатор Илюхин.</w:t>
      </w:r>
    </w:p>
    <w:p>
      <w:pPr>
        <w:pStyle w:val="Normal"/>
        <w:jc w:val="both"/>
        <w:rPr/>
      </w:pPr>
      <w:r>
        <w:rPr/>
        <w:t xml:space="preserve">А пока </w:t>
      </w:r>
      <w:r>
        <w:rPr>
          <w:b/>
        </w:rPr>
        <w:t>министерство транспорта</w:t>
      </w:r>
      <w:r>
        <w:rPr/>
        <w:t xml:space="preserve"> края решает, можно ли будет использовать недоделанную взлетно-посадочную полосу в аэропорту Оссоры в зимний период.</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6; МИНТРАНС ДО КОНЦА ГОДА МОЖЕТ УТВЕРДИТЬ ПРОГРАММУ РАЗВИТИЯ ПЛАТНЫХ ДОРОГ В РФ – АВТОДОР</w:t>
      </w:r>
    </w:p>
    <w:p>
      <w:pPr>
        <w:pStyle w:val="Normal"/>
        <w:jc w:val="both"/>
        <w:rPr/>
      </w:pPr>
      <w:r>
        <w:rPr>
          <w:b/>
        </w:rPr>
        <w:t>Минтранс</w:t>
      </w:r>
      <w:r>
        <w:rPr/>
        <w:t xml:space="preserve"> РФ ведет обсуждение программы развития платных дорог, ее планируется утвердить до декабря 2016 года, сообщил заместитель председателя правления ГК «Автодор» по инвестиционной политике Александр Носов в рамках форума «Основные факторы успешного и системного запуска проектов государственно-частного партнерства» в среду в Туле.</w:t>
      </w:r>
    </w:p>
    <w:p>
      <w:pPr>
        <w:pStyle w:val="Normal"/>
        <w:jc w:val="both"/>
        <w:rPr/>
      </w:pPr>
      <w:r>
        <w:rPr/>
        <w:t xml:space="preserve">«Обсуждение программы по платным дорогам сейчас идет в </w:t>
      </w:r>
      <w:r>
        <w:rPr>
          <w:b/>
        </w:rPr>
        <w:t>Минтрансе</w:t>
      </w:r>
      <w:r>
        <w:rPr/>
        <w:t xml:space="preserve"> с участием «Автодора». До декабря 2016 года такая программа должна быть утверждена», – сказал А.Носов.</w:t>
      </w:r>
    </w:p>
    <w:p>
      <w:pPr>
        <w:pStyle w:val="Normal"/>
        <w:jc w:val="both"/>
        <w:rPr/>
      </w:pPr>
      <w:r>
        <w:rPr/>
        <w:t>Он также отметил, что «Автодор» реализует около 30 инвестиционных проектов в дорожной отрасли на сумму 650 млрд рублей. В частности, из этой суммы около 150 млрд рублей – средства частных инвесторов, еще 200 млрд рублей – привлеченные средства «Автодора».</w:t>
      </w:r>
    </w:p>
    <w:p>
      <w:pPr>
        <w:pStyle w:val="Normal"/>
        <w:jc w:val="both"/>
        <w:rPr/>
      </w:pPr>
      <w:r>
        <w:rPr/>
        <w:t>«Мы готовим к запуску еще 8 проектов, один из самых крупных – Центральная кольцевая автомобильная дорога в Московской области. Скоро приступим к переговорам с компаниями, подавшими заявки на реализацию этого проекта», – сказал А.Носов.</w:t>
      </w:r>
    </w:p>
    <w:p>
      <w:pPr>
        <w:pStyle w:val="Normal"/>
        <w:jc w:val="both"/>
        <w:rPr/>
      </w:pPr>
      <w:r>
        <w:rPr/>
        <w:t>Он отметил, что объемы финансирования дорожной отрасли в нынешних сложных условиях ограничены, поэтому пополнение региональных дорожных фондов возможно с открытием платных дорог и в связи с введением системы «Платон» по взиманию платы с большегрузных машин.</w:t>
      </w:r>
    </w:p>
    <w:p>
      <w:pPr>
        <w:pStyle w:val="Normal"/>
        <w:jc w:val="both"/>
        <w:rPr/>
      </w:pPr>
      <w:r>
        <w:rPr/>
        <w:t>По словам А.Носова, количество платных дорог в России с каждым годом будет расти, сроки их окупаемости составляют 17-20 лет.</w:t>
      </w:r>
    </w:p>
    <w:p>
      <w:pPr>
        <w:pStyle w:val="Normal"/>
        <w:jc w:val="both"/>
        <w:rPr/>
      </w:pPr>
      <w:r>
        <w:rPr/>
        <w:t>ГК «Автодор» создана в 2009 году с целью строительства в России опорной сети скоростных магистральных автомобильных дорог, привлечения внебюджетных инвестиций и развития объектов дорожного сервиса.</w:t>
      </w:r>
    </w:p>
    <w:p>
      <w:pPr>
        <w:pStyle w:val="Normal"/>
        <w:jc w:val="both"/>
        <w:rPr/>
      </w:pPr>
      <w:r>
        <w:rPr/>
        <w:t>В настоящее время под управлением «Автодора» находится более 500 км платных дорог. «Автодор» также является ответственным исполнителем строительства новой скоростной автомобильной дороги М-11 «Москва – Санкт-Петербург» и строительства ЦКАД в Московской области.</w:t>
      </w:r>
    </w:p>
    <w:p>
      <w:pPr>
        <w:pStyle w:val="Normal"/>
        <w:jc w:val="both"/>
        <w:rPr/>
      </w:pPr>
      <w:r>
        <w:rPr/>
        <w:t>ЦКАД – проект платной дороги, строительство началось в 2015 году, на двух участках уже ведутся активные работы (собрана часть мостов, укладывается покрытие), еще на двух идет оформление документов. В 2019 году ЦКАД должна быть построе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4.08.2016; БОЛЕЕ 2 ТЫС. СВАЙ УСТАНОВЛЕНЫ ПРИ СТРОИТЕЛЬСТВЕ КЕРЧЕНСКОГО МОСТА</w:t>
      </w:r>
    </w:p>
    <w:p>
      <w:pPr>
        <w:pStyle w:val="Normal"/>
        <w:jc w:val="both"/>
        <w:rPr/>
      </w:pPr>
      <w:r>
        <w:rPr/>
        <w:t>Специалисты установили более 2 тыс. свай на сухопутных и морских участках строительства Керченского моста, который свяжет Крым с материковой Россией, сообщила в среду пресс-служба заказчика строительства – федерального казенного учреждения (ФКУ) «Упрдор «Тамань».</w:t>
      </w:r>
    </w:p>
    <w:p>
      <w:pPr>
        <w:pStyle w:val="Normal"/>
        <w:jc w:val="both"/>
        <w:rPr/>
      </w:pPr>
      <w:r>
        <w:rPr/>
        <w:t>«Погружено уже более 2000 свай разного типа, готово почти 100 опор. Еще около 130 опор – в работе», – говорится в сообщении.</w:t>
      </w:r>
    </w:p>
    <w:p>
      <w:pPr>
        <w:pStyle w:val="Normal"/>
        <w:jc w:val="both"/>
        <w:rPr/>
      </w:pPr>
      <w:r>
        <w:rPr/>
        <w:t>Строительство моста через Керченский пролив началось в феврале 2016 года, напомнили в учреждении. На стройке трудятся около 3 тыс. строителей из разных регионов России.</w:t>
      </w:r>
    </w:p>
    <w:p>
      <w:pPr>
        <w:pStyle w:val="Normal"/>
        <w:jc w:val="both"/>
        <w:rPr/>
      </w:pPr>
      <w:r>
        <w:rPr/>
        <w:t>В настоящее время ведется монтаж пролетных строений автодорожной и железнодорожной частей моста, а также сооружение фарватерных опор – самых мощных на объекте. Для организации работ на объект доставлено более 5,5 млн тонн различных грузов.</w:t>
      </w:r>
    </w:p>
    <w:p>
      <w:pPr>
        <w:pStyle w:val="Normal"/>
        <w:jc w:val="both"/>
        <w:rPr/>
      </w:pPr>
      <w:r>
        <w:rPr/>
        <w:t xml:space="preserve">Керченский мост возводится за счет средств федерального бюджета в рамках ФЦП «Социально-экономическое развитие Республики Крым и города Севастополь до 2020 г.» без привлечения внебюджетного финансирования. Госконтракт на проектирование и строительство моста через Керченский пролив был подписан 17 февраля 2015 г. между Федеральным казенным учреждением «Управление федеральных автомобильных дорог «Тамань» </w:t>
      </w:r>
      <w:r>
        <w:rPr>
          <w:b/>
        </w:rPr>
        <w:t>Федерального дорожного агентства</w:t>
      </w:r>
      <w:r>
        <w:rPr/>
        <w:t xml:space="preserve"> РФ и ООО «Стройгазмонтаж». Общая стоимость строительства моста через Керченский пролив составит 227,9 млрд руб. в ценах соответствующих лет. Открытие автомобильного движения в рабочем режиме запланировано на 18 декабря 2018 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4.08.2016; СТРОИТЕЛИ ПРИСТУПИЛИ К СБОРКЕ СУДОХОДНЫХ АРОК КЕРЧЕНСКОГО МОСТА</w:t>
      </w:r>
    </w:p>
    <w:p>
      <w:pPr>
        <w:pStyle w:val="Normal"/>
        <w:jc w:val="both"/>
        <w:rPr/>
      </w:pPr>
      <w:r>
        <w:rPr/>
        <w:t>Строители приступили к сборке ключевых элементов Керченского моста – судоходных арок. Эта уникальная для российского мостостроения работа продлится почти год, сообщила в среду пресс-служба заказчика проекта – ФКУ (федеральное казенное учреждение) Упрдор «Тамань».</w:t>
      </w:r>
    </w:p>
    <w:p>
      <w:pPr>
        <w:pStyle w:val="Normal"/>
        <w:jc w:val="both"/>
        <w:rPr/>
      </w:pPr>
      <w:r>
        <w:rPr/>
        <w:t>«Работа по сборке арочных пролетов продлится около 12 месяцев &lt;…&gt; Такой надводный габарит обеспечит беспрепятственный проход под Крымским мостом судов, курсирующих из Черного моря в Азовское и обратно», – говорится в сообщении.</w:t>
      </w:r>
    </w:p>
    <w:p>
      <w:pPr>
        <w:pStyle w:val="Normal"/>
        <w:jc w:val="both"/>
        <w:rPr/>
      </w:pPr>
      <w:r>
        <w:rPr/>
        <w:t>В ФКУ отметили, что столь протяженные арочные пролеты впервые в отечественном мостостроении спроектированы и создаются над морской акваторией. По данным компании, пролета будет два: автомобильный и железнодорожный, протяженность каждого из них – 227 метров (фактически это длина двух футбольных полей). «Арочные пролетные строения – самые крупные элементы Крымского моста. Их общий вес – около 10 тысяч тонн», – уточняется в сообщении.</w:t>
      </w:r>
    </w:p>
    <w:p>
      <w:pPr>
        <w:pStyle w:val="Normal"/>
        <w:jc w:val="both"/>
        <w:rPr/>
      </w:pPr>
      <w:r>
        <w:rPr/>
        <w:t>В настоящее время выполняется сборка нижней части каждого арочного пролета – конструкций, по которым впоследствии пойдет транспорт. «Только для сооружения железнодорожной арки предусмотрено более миллиона штук болтов, гаек и шайб. В этом масштабном ручном производстве контролируется и регулируется затяжка каждого болта», – говорится в сообщении.</w:t>
      </w:r>
    </w:p>
    <w:p>
      <w:pPr>
        <w:pStyle w:val="Normal"/>
        <w:jc w:val="both"/>
        <w:rPr/>
      </w:pPr>
      <w:r>
        <w:rPr/>
        <w:t xml:space="preserve">Строители рассчитывают получить две практически одинаковые внешне конструкции. При этом автомобильный арочный пролет будет весить 4,5 тыс. тонн, железнодорожный – на 1 тыс. тонн больше. «В нем больше элементов, которые позволят обеспечить необходимую жесткость и устойчивость пролетного строения к деформациям </w:t>
        <w:softHyphen/>
        <w:t xml:space="preserve"> при движении тяжелых грузовых вагонов», – уточнили в ФКУ.</w:t>
      </w:r>
    </w:p>
    <w:p>
      <w:pPr>
        <w:pStyle w:val="Normal"/>
        <w:jc w:val="both"/>
        <w:rPr/>
      </w:pPr>
      <w:r>
        <w:rPr/>
        <w:t>Керченский мост возводится за счет средств федерального бюджета в рамках ФЦП «Социально-экономическое развитие Республики Крым и города Севастополь до 2020 года» без привлечения внебюджетного финансирования. Движение автомобилей по мосту откроется в декабре 2018 года. Ранее ТАСС сообщал, что судоходный пролет Керченского моста планируют возвести в августе 2017 года. На период работ, которые займут максимум неделю, в Керченском проливе будет ограничено судоход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ЖНИЙ НОВГОРОД; 24.08.2016; ДМИТРИЙ СЫЧЕВ АГЛОМЕРАЦИИ ПРИВЕДУТ В ПОРЯДОК</w:t>
      </w:r>
    </w:p>
    <w:p>
      <w:pPr>
        <w:pStyle w:val="Normal"/>
        <w:jc w:val="both"/>
        <w:rPr/>
      </w:pPr>
      <w:r>
        <w:rPr/>
        <w:t>Нижегородская и Саратовская области, а также Республика Татарстан вошли в число пилотных регионов РФ, где будет реализовываться федеральный проект «Безопасные и качественные дороги».</w:t>
      </w:r>
    </w:p>
    <w:p>
      <w:pPr>
        <w:pStyle w:val="Normal"/>
        <w:jc w:val="both"/>
        <w:rPr/>
      </w:pPr>
      <w:r>
        <w:rPr/>
        <w:t xml:space="preserve">Об этом сообщил заместитель губернатора Нижегородской области Антон Аверин в ходе выездного совещания на ремонтной площадке участка дороги Нижний Новгород – Шахунья – Киров в городском округе Семеновский. По его словам, проект предполагает реализацию ряда программ приведения в нормативное и безопасное состояние центральных городских магистралей и всех дорог, примыкающих к федеральным трассам. «Мы уже направили в </w:t>
      </w:r>
      <w:r>
        <w:rPr>
          <w:b/>
        </w:rPr>
        <w:t>Министерство транспорта</w:t>
      </w:r>
      <w:r>
        <w:rPr/>
        <w:t xml:space="preserve"> РФ свое комплексное предложение, разработанное совместно с администрацией Нижнего Новгорода», – подчеркнул Антон Аверин.</w:t>
      </w:r>
    </w:p>
    <w:p>
      <w:pPr>
        <w:pStyle w:val="Normal"/>
        <w:jc w:val="both"/>
        <w:rPr/>
      </w:pPr>
      <w:r>
        <w:rPr/>
        <w:t xml:space="preserve">Как уточнил </w:t>
      </w:r>
      <w:r>
        <w:rPr>
          <w:b/>
        </w:rPr>
        <w:t>министр транспорта</w:t>
      </w:r>
      <w:r>
        <w:rPr/>
        <w:t xml:space="preserve"> и автомобильных дорог региона Александр Герасименко, в заявку включены работы на 12 трассах, по которым в области идут основные транзитные потоки, и порядка 400 улиц Нижнего Новгорода. Общая сумма предложений превысила 15 миллиардов рублей.</w:t>
      </w:r>
    </w:p>
    <w:p>
      <w:pPr>
        <w:pStyle w:val="Normal"/>
        <w:jc w:val="both"/>
        <w:rPr/>
      </w:pPr>
      <w:r>
        <w:rPr/>
        <w:t xml:space="preserve">По информации </w:t>
      </w:r>
      <w:r>
        <w:rPr>
          <w:b/>
        </w:rPr>
        <w:t>минтранса</w:t>
      </w:r>
      <w:r>
        <w:rPr/>
        <w:t>, реализация дорожных карт программ рассчитана на три этапа. До 2018 года – выполнение неотложного ремонта улично-дорожной сети городов и работы по ликвидации участков концентрации ДТП. До 2020 года должны быть проработаны вопросы реализации капиталоемких дорожных проектов. В рамках третьего этапа – до 2025 года – планируется их реализация в агломерациях. Всего по стране определены 16 таких агломераций.</w:t>
      </w:r>
    </w:p>
    <w:p>
      <w:pPr>
        <w:pStyle w:val="Normal"/>
        <w:jc w:val="both"/>
        <w:rPr/>
      </w:pPr>
      <w:r>
        <w:rPr/>
        <w:t>Также в министерстве сообщили, что целевыми показателями на первом этапе являются четыре главных критерия оценки работы региональных властей. В первую очередь внимание будет уделяться увеличению доли дорог в нормативном состоянии и снижению уровня аварийности в сравнении с текущим периодом. Должна быть сокращена доля дорог, работающих в режиме перегрузки в часы пик. Для понимания удовлетворенности населения состоянием трасс планируется проводить опросы общественного мнения.</w:t>
      </w:r>
    </w:p>
    <w:p>
      <w:pPr>
        <w:pStyle w:val="Normal"/>
        <w:jc w:val="both"/>
        <w:rPr/>
      </w:pPr>
      <w:r>
        <w:rPr/>
        <w:t>В этом году ремонтная кампания охватит не менее 250 километров дорог регионального и межмуниципального значения во всех районах Нижегородской области с финансированием в размере 1 миллиарда рублей. Более 770 миллионов рублей из средств регионального дорожного фонда дополнительно выделено на ремонт магистралей, в том числе по маршрутам движения клиентских групп FIFA в Нижнем Новгороде, Дзержинске, городском округе Бор.</w:t>
      </w:r>
    </w:p>
    <w:p>
      <w:pPr>
        <w:pStyle w:val="Normal"/>
        <w:jc w:val="both"/>
        <w:rPr/>
      </w:pPr>
      <w:r>
        <w:rPr/>
        <w:t>Напомним, что в регионе в рамках подготовки к ЧМ-2018 будет построен ряд крупных инфраструктурных проектов: второй Борский мост, третья очередь Южного обхода, реконструированы взлетно-посадочная полоса аэропорта и проспект Молодежны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СВЕТЛАНА ЗАДЁРА; 25.08.2016; ПРИМОРЬЕ ПРЕДСТАВИТ НА ВЭФ ЭКОЛОГИЧЕСКИЙ ПРОЕКТ ДОРОГ ИЗ АВТОПОКРЫШЕК</w:t>
      </w:r>
    </w:p>
    <w:p>
      <w:pPr>
        <w:pStyle w:val="Normal"/>
        <w:jc w:val="both"/>
        <w:rPr>
          <w:szCs w:val="24"/>
        </w:rPr>
      </w:pPr>
      <w:r>
        <w:rPr/>
        <w:t>Приморский край представит ряд экологических проектов на ВЭФ, один из которых – создание нового предприятия по переработке автопокрышек в прорезиненный асфальт, сообщает пресс-служба края.</w:t>
      </w:r>
    </w:p>
    <w:p>
      <w:pPr>
        <w:pStyle w:val="Normal"/>
        <w:jc w:val="both"/>
        <w:rPr/>
      </w:pPr>
      <w:r>
        <w:rPr/>
        <w:t>«В 2018 году предприятие уже могут запустить в тестовом режиме, в этом же году планируется укладка тестовых участков совместно с Примавтодором в четырех климатических зонах. После этого компания надеется получить одобрение департамента дорожного хозяйства Приморского края на массовое производство продукции. Проект может дать до 50 новых рабочих мест. Сумма инвестиций для реализации проекта – 35 миллионов рублей», – говорится в сообщении.</w:t>
      </w:r>
    </w:p>
    <w:p>
      <w:pPr>
        <w:pStyle w:val="Normal"/>
        <w:jc w:val="both"/>
        <w:rPr/>
      </w:pPr>
      <w:r>
        <w:rPr/>
        <w:t>Другой проект планируется создать на территории опережающего развития (ТОР) «Надеждинская». Он предусматривает переработку автопокрышек, аккумуляторных батарей и бытовой техники. Пункты приема создадут в крупных городах края. Планируется, что комплекс сможет перерабатывать ежегодно до 25 тысяч тонн автопокрышек, 15 тысяч тонн бытовой техники и 20 тысяч тонн аккумуляторных батарей. Первый этап проекта будет реализован уже в 2017-2018 годах, уже выделен участок в 7,2 гектара в районе ТОР «Надеждинская». Проект в совокупности обеспечит 150 новых рабочих мест.</w:t>
      </w:r>
    </w:p>
    <w:p>
      <w:pPr>
        <w:pStyle w:val="Normal"/>
        <w:jc w:val="both"/>
        <w:rPr/>
      </w:pPr>
      <w:r>
        <w:rPr/>
        <w:t>Еще один инвестпроект также касается переработки автопокрышек, но методом пиролиза. На выходе получается пиролизное топливо, которое можно использовать в дизельных котлах, а также пиролизный газ. Предприятие может обеспечить до 25 рабочих мест.</w:t>
      </w:r>
    </w:p>
    <w:p>
      <w:pPr>
        <w:pStyle w:val="Normal"/>
        <w:jc w:val="both"/>
        <w:rPr/>
      </w:pPr>
      <w:r>
        <w:rPr/>
        <w:t>Также на ВЭФ Приморье представит проект по производству современных ветровых турбин мегаваттного класса и создание ветропарков для производства экологически чистой электроэнергии с использованием возобновляемых источников энергии ветра.</w:t>
      </w:r>
    </w:p>
    <w:p>
      <w:pPr>
        <w:pStyle w:val="Normal"/>
        <w:jc w:val="both"/>
        <w:rPr/>
      </w:pPr>
      <w:r>
        <w:rPr/>
        <w:t>«По этому проекту уже получено экспертное заключение комитета по возобновляемой энергетике Российской инженерной академии (РОССНИО). В течение трех лет после старта проекта компания намерена ввести в эксплуатацию 10 ветрогенераторов», – сообщает пресс-служба.</w:t>
      </w:r>
    </w:p>
    <w:p>
      <w:pPr>
        <w:pStyle w:val="Normal"/>
        <w:jc w:val="both"/>
        <w:rPr/>
      </w:pPr>
      <w:r>
        <w:rPr/>
        <w:t>Всего на Дальнем Востоке уже создано 12 территорий опережающего развития. Три в Приморском крае, по две в Амурской области, Хабаровском крае, по одной – на Камчатке, Чукотке и в Якутии, два ТОР в Сахалинской области. До конца 2016 года планируется создать еще три новых ТОР. По данным Минвостокразвития, на начало мая поступило 130 официальных заявок от инвесторов на реализацию инвестпроектов в ТОР на общую сумму инвестиций 452,7 миллиарда рублей.</w:t>
      </w:r>
    </w:p>
    <w:p>
      <w:pPr>
        <w:pStyle w:val="Normal"/>
        <w:jc w:val="both"/>
        <w:rPr/>
      </w:pPr>
      <w:r>
        <w:rPr/>
        <w:t>Второй Восточный экономический форум состоится во Владивостоке 2-3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REGNUM; 24.08.2016; ПОДМОСКОВНЫМ СТУДЕНТАМ МОГУТ ПРОДЛИТЬ ЛЬГОТНЫЙ ПРОЕЗД В ТРАНСПОРТЕ</w:t>
      </w:r>
    </w:p>
    <w:p>
      <w:pPr>
        <w:pStyle w:val="Normal"/>
        <w:jc w:val="both"/>
        <w:rPr/>
      </w:pPr>
      <w:r>
        <w:rPr/>
        <w:t xml:space="preserve">В Московской области для студентов может быть продлен льготный проезд в электричках до 30 июня. Инициатива по предоставлению 50% скидки в железнодорожном транспорте до конца июня уже получила одобрение в ряде областных ведомств. Тем временем, по данным пригородных пассажирских компаний, их убытки от такого продления могут составить около 33,7 млн рублей. Об этом корреспонденту ИА REGNUM сообщили в пресс-службе </w:t>
      </w:r>
      <w:r>
        <w:rPr>
          <w:b/>
        </w:rPr>
        <w:t>министерства транспорта</w:t>
      </w:r>
      <w:r>
        <w:rPr/>
        <w:t xml:space="preserve"> Подмосковья.</w:t>
      </w:r>
    </w:p>
    <w:p>
      <w:pPr>
        <w:pStyle w:val="Normal"/>
        <w:jc w:val="both"/>
        <w:rPr/>
      </w:pPr>
      <w:r>
        <w:rPr/>
        <w:t xml:space="preserve">Предоставление льготы на проезд в электричках для студентов в Московской области может быть продлено в летний период с 16 июня по 30 июня, так как именно это время совпадает с периодом летней сессии. Инициатива была поддержана областным </w:t>
      </w:r>
      <w:r>
        <w:rPr>
          <w:b/>
        </w:rPr>
        <w:t>Минтрансом</w:t>
      </w:r>
      <w:r>
        <w:rPr/>
        <w:t xml:space="preserve"> и комитетом по тарифам и ценам региона.</w:t>
      </w:r>
    </w:p>
    <w:p>
      <w:pPr>
        <w:pStyle w:val="Normal"/>
        <w:jc w:val="both"/>
        <w:rPr/>
      </w:pPr>
      <w:r>
        <w:rPr/>
        <w:t>Напомним, на сегодняшний день школьники и студенты получают 50% скидку на проезд в период с 1 января по 15 июня и с 1 сентября по 31 декабря.</w:t>
      </w:r>
    </w:p>
    <w:p>
      <w:pPr>
        <w:pStyle w:val="Normal"/>
        <w:jc w:val="both"/>
        <w:rPr/>
      </w:pPr>
      <w:r>
        <w:rPr/>
        <w:t>«</w:t>
      </w:r>
      <w:r>
        <w:rPr>
          <w:b/>
        </w:rPr>
        <w:t>Министерством транспорта</w:t>
      </w:r>
      <w:r>
        <w:rPr/>
        <w:t xml:space="preserve"> Московской области подготовлено обращение в федеральные органы государственной власти о поддержке продления льготного проезда обучающимся с 16 июня по 30 июня. В случае положительного решения по нашему обращению на федеральном уровне Правительство Московской области сможет своевременно обеспечить увеличение льготного периода, что позволит учащимся пользоваться железнодорожным транспортом с 50%-ной скидкой на протяжении всей летней сессии», – пояснил </w:t>
      </w:r>
      <w:r>
        <w:rPr>
          <w:b/>
        </w:rPr>
        <w:t>министра транспорта</w:t>
      </w:r>
      <w:r>
        <w:rPr/>
        <w:t xml:space="preserve"> Подмосковья Михаил Олейник.</w:t>
      </w:r>
    </w:p>
    <w:p>
      <w:pPr>
        <w:pStyle w:val="Normal"/>
        <w:jc w:val="both"/>
        <w:rPr/>
      </w:pPr>
      <w:r>
        <w:rPr/>
        <w:t>Однако, по информации компаний ОАО «Центральная пригородная пассажирская компания» и ОАО «Московско-Тверская пригородная пассажирская компания», продление льготного периода повлечет за собой потери в доходах перевозчиков на сумму около 33,7 млн рублей.</w:t>
      </w:r>
    </w:p>
    <w:p>
      <w:pPr>
        <w:pStyle w:val="Normal"/>
        <w:jc w:val="both"/>
        <w:rPr/>
      </w:pPr>
      <w:r>
        <w:rPr/>
        <w:t>Отметим, ранее губернатор региона Андрей Воробьев принял участие во встрече с жителями Можайска, где к нему обратились представители студенческого сообщества. По их словам, они не всегда успевают завершить зачетно-экзаменационную сессию до 15 июня и вынуждены оплачивать полную стоимость проезда.</w:t>
      </w:r>
    </w:p>
    <w:p>
      <w:pPr>
        <w:pStyle w:val="Normal"/>
        <w:jc w:val="both"/>
        <w:rPr/>
      </w:pPr>
      <w:r>
        <w:rPr/>
        <w:t>Как ранее сообщало ИА REGNUM, в августе 2015 года в Подмосковье вступил в силу закон «О социальной поддержке отдельных категорий граждан в Московской области», который депутаты Московской областной думы приняли 18 июня. Согласно закону, для отдельных категорий подмосковных льготников проезд в общественном транспорте Москвы стал 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25.08.2016; ПРИПЛЫЛИ</w:t>
      </w:r>
    </w:p>
    <w:p>
      <w:pPr>
        <w:pStyle w:val="Normal"/>
        <w:jc w:val="both"/>
        <w:rPr>
          <w:szCs w:val="24"/>
        </w:rPr>
      </w:pPr>
      <w:r>
        <w:rPr/>
        <w:t>Якутские речники не в состоянии переоборудовать весь грузовой флот в соответствии с требованиями нового технического регламента к установленному сроку – 2018 году. Об этом глава республики Егор Борисов заявил на заседании президиума Госсовета по проблемам развития внутренних водных путей. Он попросил установить более реальные сроки на реновацию судов. В противном случае осуществлять северный завоз будет не на чем – не соответствующие регламенту теплоходы не смогут выходить в рейсы.</w:t>
      </w:r>
    </w:p>
    <w:p>
      <w:pPr>
        <w:pStyle w:val="Normal"/>
        <w:jc w:val="both"/>
        <w:rPr/>
      </w:pPr>
      <w:r>
        <w:rPr/>
        <w:t>Суть новых требований заключается в том, что все нефтеналивные суда теперь обязательно должны быть оснащены двойными бортами и вторым дном. Делать это нужно в целях экологической безопасности. Из такого танкера, даже если он получит пробоину, топливо не выльется в реку или море.</w:t>
      </w:r>
    </w:p>
    <w:p>
      <w:pPr>
        <w:pStyle w:val="Normal"/>
        <w:jc w:val="both"/>
        <w:rPr/>
      </w:pPr>
      <w:r>
        <w:rPr/>
        <w:t xml:space="preserve">– </w:t>
      </w:r>
      <w:r>
        <w:rPr/>
        <w:t>Мы сегодня спустили на воду только два таких судна, а необходимо до 2018 года переоборудовать 66. Сделать это не получится, – отметил руководитель республики.</w:t>
      </w:r>
    </w:p>
    <w:p>
      <w:pPr>
        <w:pStyle w:val="Normal"/>
        <w:jc w:val="both"/>
        <w:rPr/>
      </w:pPr>
      <w:r>
        <w:rPr/>
        <w:t>Флот приводят в соответствие с требованиями нового техрегламента на Жатайском судоремонтно-судостроительном заводе, который сам нуждается в модернизации. Большая часть оборудования в его цехах была установлена в 70-х годах прошлого века и давно устарела. Реконструкция завода обойдется в 5,7 миллиарда рублей, из них 4,1 миллиарда выделят в рамках федеральной программы развития Арктики. С финансированием вопросов не возникает – по крайней мере, пока. Но вот завершение модернизации предприятия запланировано на 2020 год. Получается, что осуществлять реновацию наливного флота придется на старых мощностях. Причем работы осложнятся тем, что параллельно будет идти реконструкция самого предприятия.</w:t>
      </w:r>
    </w:p>
    <w:p>
      <w:pPr>
        <w:pStyle w:val="Normal"/>
        <w:jc w:val="both"/>
        <w:rPr/>
      </w:pPr>
      <w:r>
        <w:rPr/>
        <w:t>Все нефтеналивные суда до 2018 года должны быть оснащены двойными бортами и вторым дном. Но завод, где производят эти работы, сам находится на реконструкции</w:t>
      </w:r>
    </w:p>
    <w:p>
      <w:pPr>
        <w:pStyle w:val="Normal"/>
        <w:jc w:val="both"/>
        <w:rPr/>
      </w:pPr>
      <w:r>
        <w:rPr/>
        <w:t>Чтобы судоремонтники не попали в эту «вилку», Егор Борисов попросил сроки переоборудования флота продлить до 2022 года, а модернизацию завода ускорить.</w:t>
      </w:r>
    </w:p>
    <w:p>
      <w:pPr>
        <w:pStyle w:val="Normal"/>
        <w:jc w:val="both"/>
        <w:rPr/>
      </w:pPr>
      <w:r>
        <w:rPr/>
        <w:t xml:space="preserve">– </w:t>
      </w:r>
      <w:r>
        <w:rPr/>
        <w:t>Мы с минпромторгом и мин</w:t>
        <w:softHyphen/>
        <w:t>экономразвития РФ начали этот инвестиционный проект. Просим, чтобы он был реализован быстро для решения задач, поставленных новым техническим регламентом, – сказал он.</w:t>
      </w:r>
    </w:p>
    <w:p>
      <w:pPr>
        <w:pStyle w:val="Normal"/>
        <w:jc w:val="both"/>
        <w:rPr/>
      </w:pPr>
      <w:r>
        <w:rPr/>
        <w:t>Пока неясными остаются и источники финансирования работ по реновации теплоходов. Из республиканского бюджета на эти цели выделено 550 миллионов рублей. Их хватит на приведение в порядок только десяти танкеров – это седьмая часть нуждающегося в переоборудовании флота. А финансовое состояние судоходных компаний позволяет проводить лишь обычный ежегодный ремонт плавсредств при подготовке к навигационному периоду.</w:t>
      </w:r>
    </w:p>
    <w:p>
      <w:pPr>
        <w:pStyle w:val="Normal"/>
        <w:jc w:val="both"/>
        <w:rPr/>
      </w:pPr>
      <w:r>
        <w:rPr/>
        <w:t>Денег и заводских мощностей пока не хватает даже на переделку к установленному сроку неф</w:t>
        <w:softHyphen/>
        <w:t>теналивных судов класса «река-море». Между тем новый техрегламент требует, чтобы вторым дном были оборудованы и чисто речные теплоходы грузоподъемностью до 600 тонн. На якутских реках таких – около сорока. Как считают в правительстве республики, говорить об их реновации в создавшихся условиях бессмысленно. Егор Борисов предложил вообще отменить данное требование в отношении подобных плавсредств.</w:t>
      </w:r>
    </w:p>
    <w:p>
      <w:pPr>
        <w:pStyle w:val="Normal"/>
        <w:jc w:val="both"/>
        <w:rPr/>
      </w:pPr>
      <w:r>
        <w:rPr/>
        <w:t>Пока эти просьбы остаются без ответа. Вопросы слишком сложные для того, чтобы ждать мгновенной реакции. Новый техрегламент – это даже не внутрироссийское дело, а требование международной конвенции по предотвращению загрязнения морей нефтепродуктами.</w:t>
      </w:r>
    </w:p>
    <w:p>
      <w:pPr>
        <w:pStyle w:val="Normal"/>
        <w:jc w:val="both"/>
        <w:rPr/>
      </w:pPr>
      <w:r>
        <w:rPr/>
        <w:t xml:space="preserve">Проблема не стояла бы так остро, если бы речной флот в Якутии регулярно обновлялся по мере старения. Однако с перестроечных времен на это не было денег, и в итоге средний возраст судов перевалил за 30 лет. Многие давно выработали ресурс и требуют не реновации, а замены. Сотни из них ежегодно выбывают из строя, и эти потери ничем не компенсируются. В региональном </w:t>
      </w:r>
      <w:r>
        <w:rPr>
          <w:b/>
        </w:rPr>
        <w:t>минтрансе</w:t>
      </w:r>
      <w:r>
        <w:rPr/>
        <w:t xml:space="preserve"> подсчитали, что до 2035 года предприятиям отрасли потребуется более 350 новых плав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6; ПУТИН ПОРУЧИЛ К ДЕКАБРЮ ВВЕСТИ В СТРОЙ ДАЛЬНЕМАГИСТРАЛЬНЫЕ САМОЛЕТЫ ДЛЯ ДАЛЬНЕГО ВОСТОКА</w:t>
      </w:r>
    </w:p>
    <w:p>
      <w:pPr>
        <w:pStyle w:val="Normal"/>
        <w:jc w:val="both"/>
        <w:rPr>
          <w:szCs w:val="24"/>
        </w:rPr>
      </w:pPr>
      <w:r>
        <w:rPr/>
        <w:t>Президент РФ Владимир Путин по итогам совещания с членами правительства, которое состоялось 10 августа, поручил улучшить транспортную доступность дальневосточных регионов, говорится в перечне поручений главы государства, опубликованном на сайте Кремля.</w:t>
      </w:r>
    </w:p>
    <w:p>
      <w:pPr>
        <w:pStyle w:val="Normal"/>
        <w:jc w:val="both"/>
        <w:rPr/>
      </w:pPr>
      <w:r>
        <w:rPr/>
        <w:t>«Правительству РФ совместно с ПАО «Аэрофлот – российские авиалинии» (MOEX: AFLT), Сбербанком (MOEX: SBER) России, банком ВТБ (MOEX: VTBR), АО «Авиакомпания «Россия» и ГК «Банк развития и внешнеэкономической деятельности» (Внешэкономбанк (MOEX: VEBM) ) в рамках ранее заключенных соглашений обеспечить ввод в эксплуатацию дальнемагистральных воздушных судов в целях улучшения транспортной доступности субъектов Российской Федерации, входящих в состав Дальневосточного федерального округа», – говорится в поручении.</w:t>
      </w:r>
    </w:p>
    <w:p>
      <w:pPr>
        <w:pStyle w:val="Normal"/>
        <w:jc w:val="both"/>
        <w:rPr/>
      </w:pPr>
      <w:r>
        <w:rPr/>
        <w:t>Ответственными за исполнение поручения назначены премьер-министр РФ Дмитрий Медведев, гендиректор «Аэрофлота» Виталий Савельев, гендиректор авиакомпании «Россия» (входит в «Аэрофлот») Дмитрий Сапрыкин, а также главы Сбербанка, ВТБ и ВЭБа Герман Греф, Андрей Костин и Сергей Горьков.</w:t>
      </w:r>
    </w:p>
    <w:p>
      <w:pPr>
        <w:pStyle w:val="Normal"/>
        <w:jc w:val="both"/>
        <w:rPr/>
      </w:pPr>
      <w:r>
        <w:rPr/>
        <w:t>Срок исполнения поручения – до 1 декабря 2016 года.</w:t>
      </w:r>
    </w:p>
    <w:p>
      <w:pPr>
        <w:pStyle w:val="Normal"/>
        <w:jc w:val="both"/>
        <w:rPr/>
      </w:pPr>
      <w:r>
        <w:rPr/>
        <w:t>В конце марта газета «Ведомости» сообщала, что группа «Аэрофлот» не может получить 24 дальнемагистральных самолета «Трансаэро» (MOEX: TAER) из-за того, что лизинговые компании не в состоянии оперативно привести суда в порядок. Особенно неясной ситуация была с 20 судами от «ВТБ Лизинга» и «ВЭБ-лизинга» (MOEX: VEBL), отмечала газета. Они предоставляли «Трансаэро» самолеты в финансовый лизинг и не отслеживали их состояние. Авиакомпания же переставляла двигатели и другие агрегаты с самолета на самолет (чтобы сэкономить на техническом обслуживании), по многим агрегатам нет документации и неизвестно, откуда они взялись и кто их раньше проверял. Самолеты не в состоянии летной годности, говорили «Ведомостям» менеджер лизинговой компании и источник, близкий к «Аэрофлоту».</w:t>
      </w:r>
    </w:p>
    <w:p>
      <w:pPr>
        <w:pStyle w:val="Normal"/>
        <w:jc w:val="both"/>
        <w:rPr/>
      </w:pPr>
      <w:r>
        <w:rPr/>
        <w:t>В апреле «Интерфакс» сообщал, что входящая в группу «Аэрофлот» «Россия» возьмет только 25 из 34 самолетов, которые ранее эксплуатировала «Трансаэро». Причина – непригодность лайнеров к эксплуатации.</w:t>
      </w:r>
    </w:p>
    <w:p>
      <w:pPr>
        <w:pStyle w:val="Normal"/>
        <w:jc w:val="both"/>
        <w:rPr/>
      </w:pPr>
      <w:r>
        <w:rPr/>
        <w:t>Ранее генеральный директор «Аэрофлота» Виталий Савельев на встрече с президентом РФ объявил о готовности принять на работу 6 тыс. сотрудников «Трансаэро» (проходит процедуру банкротства) и взять под этот персонал у отечественных лизингодателей «ВТБ Лизинг», «Сбербанк Лизинг» и «ВЭБ-лизинг» самолеты, которые ранее эксплуатировал перевозчик.</w:t>
      </w:r>
    </w:p>
    <w:p>
      <w:pPr>
        <w:pStyle w:val="Normal"/>
        <w:jc w:val="both"/>
        <w:rPr/>
      </w:pPr>
      <w:r>
        <w:rPr/>
        <w:t>Как сообщалось, после прекращения деятельности «Трансаэро» группа «Аэрофлот» согласилась взять у отечественных лизингодателей – «ВТБ Лизинга», «Сбербанк Лизинга» и «ВЭБ-лизинга» – самолеты, которые перевозчик эксплуатировал ранее, а также собирался взять в лизинг. Речь шла о 36 лайнерах, 20 из них было решено поставить «России». Остальные лайнеры, заказанные, но так и не поставленные перевозчику, определили в авиакомпанию «Аэрофлот».</w:t>
      </w:r>
    </w:p>
    <w:p>
      <w:pPr>
        <w:pStyle w:val="Normal"/>
        <w:jc w:val="both"/>
        <w:rPr/>
      </w:pPr>
      <w:r>
        <w:rPr/>
        <w:t>Ранее «ВТБ Лизинг» передал «России» четыре лайнера «Трансаэро»: два Boeing-777 и два Boeing-747. В авиакомпании при этом отмечали, что воздушные суда были поставлены с задержкой, в связи с чем ей приходилось отменять рейсы.</w:t>
      </w:r>
    </w:p>
    <w:p>
      <w:pPr>
        <w:pStyle w:val="Normal"/>
        <w:jc w:val="both"/>
        <w:rPr/>
      </w:pPr>
      <w:r>
        <w:rPr/>
        <w:t>В.Путин также поручил правительству при подготовке проекта федерального бюджета на 2017 год и на плановый период 2018 и 2019 годов дополнительно рассмотреть вопрос о финансировании мероприятий госпрограммы «Социально-экономическое развитие Дальнего Востока и Байкальского региона» в определенных этой программой объемах.</w:t>
      </w:r>
    </w:p>
    <w:p>
      <w:pPr>
        <w:pStyle w:val="Normal"/>
        <w:jc w:val="both"/>
        <w:rPr/>
      </w:pPr>
      <w:r>
        <w:rPr/>
        <w:t>Еще одно поручение главы государства касается демографии – правительство РФ совместно с органами исполнительной власти субъектов Дальневосточного федерального округа должно к 1 марта 2017 года разработать и реализовать комплекс дополнительных мер, направленных на улучшение демографической ситуации на Дальнем Востоке.</w:t>
      </w:r>
    </w:p>
    <w:p>
      <w:pPr>
        <w:pStyle w:val="Heading3"/>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ВЕДОМОСТИ; АЛЕКСАНДР ВОРОБЬЕВ; 25.08.2016; КУРС НА МИНСК</w:t>
      </w:r>
    </w:p>
    <w:p>
      <w:pPr>
        <w:pStyle w:val="Normal"/>
        <w:jc w:val="both"/>
        <w:rPr>
          <w:szCs w:val="24"/>
        </w:rPr>
      </w:pPr>
      <w:r>
        <w:rPr/>
        <w:t>Первым перевозчиком аэропорта «Жуковский» станет 12 сентября авиакомпания «Белавиа» – она начнет летать из Минска, сообщили в среду сама «Белавиа» и «Рампорт-аэро» (инвестор аэропорта; 75% минус 1 акция у литовской Avia Solutions Group, блокпакет – у структуры госкорпорации «Ростех»). Рейсы будут совершаться 7 раз в неделю самолетами Embraer 175: 64 места в эконом-классе, 12 в бизнес-классе. «Жуковский» открылся 30 мая, но полеты из него пока не совершаются.</w:t>
      </w:r>
    </w:p>
    <w:p>
      <w:pPr>
        <w:pStyle w:val="Normal"/>
        <w:jc w:val="both"/>
        <w:rPr/>
      </w:pPr>
      <w:r>
        <w:rPr/>
        <w:t>На сайте «Белавиа» уже идет продажа билетов в «Жуковский». Сейчас «Белавиа» выполняет семь ежедневных рейсов из Минска в Москву, в «Домодедово», 12 сентября добавится восьмой – в «Жуковский», сказано на сайте авиаперевозчика. Цена билета в «Жуковский» в 2–3 раза ниже, чем в «Домодедово», – 34 евро против 72–102 евро; минимальный тариф «Белавиа» на рейсе в «Жуковский» – 30 евро против 55–85 евро в «Домодедово», аэропортовые сборы – 4,43 евро против 17,42 евро. «Мы будем привлекать авиакомпании за счет более дешевого аэропортового обслуживания», – говорил топ-менеджер «Рампорт-аэро».</w:t>
      </w:r>
    </w:p>
    <w:p>
      <w:pPr>
        <w:pStyle w:val="Normal"/>
        <w:jc w:val="both"/>
        <w:rPr/>
      </w:pPr>
      <w:r>
        <w:rPr/>
        <w:t>«Даже такие низкие по сравнению с «Домодедово» сборы могут быть для «Жуковского» прибыльными, так как его расходы (плата за аэродром, кредитная нагрузка) на порядок ниже, чем у московских аэропортов. Хотя понятно, что высокую маржу он закладывать не может и для привлечения перевозчиков будет долго работать с минимальной или нулевой рентабельностью», – говорит гендиректор Infomost Борис Рыбак.</w:t>
      </w:r>
    </w:p>
    <w:p>
      <w:pPr>
        <w:pStyle w:val="Normal"/>
        <w:jc w:val="both"/>
        <w:rPr/>
      </w:pPr>
      <w:r>
        <w:rPr/>
        <w:t>«Аэропорт «Жуковский» предложил спецтарифы, и авиакомпания хочет привлечь пассажиров, – объясняет представитель «Белавиа» низкие цены. – Мы рассматриваем возможность увеличить количество рейсов по данному направлению, если будет спрос, но сокращение рейсов в «Домодедово» не планируется».</w:t>
      </w:r>
    </w:p>
    <w:p>
      <w:pPr>
        <w:pStyle w:val="Normal"/>
        <w:jc w:val="both"/>
        <w:rPr/>
      </w:pPr>
      <w:r>
        <w:rPr>
          <w:b/>
        </w:rPr>
        <w:t>Минтранс</w:t>
      </w:r>
      <w:r>
        <w:rPr/>
        <w:t xml:space="preserve"> определил «Жуковский» как аэропорт подмосковного Раменского, а не Москвы, что позволит получать назначение на международные рейсы, которые из Москвы недоступны – есть назначенные перевозчики. В августе </w:t>
      </w:r>
      <w:r>
        <w:rPr>
          <w:b/>
        </w:rPr>
        <w:t>Росавиаци</w:t>
      </w:r>
      <w:r>
        <w:rPr/>
        <w:t>я выдала международные допуски на полеты из «Жуковского» российским «Вим-авиа», «Уральским авиалиниям» и «Ямалу» примерно на 120 оборотных (прилет и вылет) рейсов в неделю.</w:t>
      </w:r>
    </w:p>
    <w:p>
      <w:pPr>
        <w:pStyle w:val="Normal"/>
        <w:jc w:val="both"/>
        <w:rPr/>
      </w:pPr>
      <w:r>
        <w:rPr/>
        <w:t>«Мы планируем, что российские авиакомпании начнут полеты из «Жуковского» с конца сентября и постепенно будут запускать рейсы по полученным направлениям. Рассчитываем, что в этом году аэропорт примет около 500 000, а в 2017 г. – 2,6–2,8 млн пассажиров. Большой интерес к «Жуковскому» проявляют и другие авиакомпании, примерно с 20 мы ведем переговоры в горячем режиме. Мы предлагаем перевозчикам уникальную возможность сокращать издержки», – рассказал председатель совета директоров «Рампорт-аэро» Борис Алешин.</w:t>
      </w:r>
    </w:p>
    <w:p>
      <w:pPr>
        <w:pStyle w:val="Normal"/>
        <w:jc w:val="both"/>
        <w:rPr/>
      </w:pPr>
      <w:r>
        <w:rPr/>
        <w:t xml:space="preserve"> </w:t>
      </w:r>
      <w:r>
        <w:rPr/>
        <w:t>«Большая часть рейсов будет запускаться уже в зимнем расписании, с конца октября, сейчас самые загруженные месяцы, серьезно менять расписание авиакомпании не будут», – говорит председатель совета директоров и совладелец Avia Solutions Group Гедиминас Жемялис. Безубыточным аэропорт станет при пассажиропотоке в 1,3–1,5 млн человек в год, уверяет он.</w:t>
      </w:r>
    </w:p>
    <w:p>
      <w:pPr>
        <w:pStyle w:val="Normal"/>
        <w:jc w:val="both"/>
        <w:rPr/>
      </w:pPr>
      <w:r>
        <w:rPr/>
        <w:t>«Мы предполагаем начать полеты в конце октября – начале ноября», – говорит заместитель гендиректора «Уральских авиалиний» Кирилл Скуратов. Заместитель гендиректора «Ямала» Андрей Дубров и представитель «Вим-авиа» сроков пока не называю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ИВАН САФРОНОВ; ВАДИМ НИКИФОРОВ; КИРИЛЛ АНТОНОВ; 25.08.2016; НОВЫЙ АЭРОПОРТ КРЫМА ЗАДЕРЖИВАЕТСЯ</w:t>
      </w:r>
    </w:p>
    <w:p>
      <w:pPr>
        <w:pStyle w:val="Normal"/>
        <w:jc w:val="both"/>
        <w:rPr>
          <w:szCs w:val="24"/>
        </w:rPr>
      </w:pPr>
      <w:r>
        <w:rPr/>
        <w:t>Власти Крыма и Севастополя разошлись во мнениях о необходимости второго гражданского аэропорта на полуострове в Бельбеке близ Севастополя. В Крыму настаивают на том, что Бельбек «нецелесообразен» при наличии аналогичного комплекса в Симферополе. Но, по данным «Ъ», поиск инвестора для второго аэропорта пока ни к чему не привел, и экс-глава Севастополя Сергей Меняйло даже пытался привлечь к проекту в Бельбеке Татарстан и местного перевозчика «ЮВТ Аэро». Перспективы развития Бельбека будут обсуждаться через неделю у вице-премьера РФ Дмитрия Козака.</w:t>
      </w:r>
    </w:p>
    <w:p>
      <w:pPr>
        <w:pStyle w:val="Normal"/>
        <w:jc w:val="both"/>
        <w:rPr/>
      </w:pPr>
      <w:r>
        <w:rPr/>
        <w:t>О том, что власти Севастополя продолжают искать инвестора для развития гражданского сектора аэропорта Бельбек, «Ъ» рассказали источники, близкие к руководству Крыма. «В федеральном бюджете средств на инфраструктуру для обслуживания чартерных рейсов не заложено, без инвестора идея нереализуема»,– говорит один из чиновников. Советник главы Крыма Сергея Аксенова по транспорту Анатолий Цуркин заявил «Ъ», что строительство аэропорта в Севастополе «экономически необоснованно». «От аэропорта Симферополь до Бельбека чуть больше 60 км, он просто не будет востребован»,– считает он. Господин Цуркин напомнил, что в Симферополе строится второй терминал и ремонтируется вторая полоса для малых самолетов, что «увеличит пропускную способность в десятки раз». Но Анатолий Цуркин заверил, что Крым не будет препятствовать строительству гражданского аэропорта в Бельбеке, если Севастополь найдет инвестора.</w:t>
      </w:r>
    </w:p>
    <w:p>
      <w:pPr>
        <w:pStyle w:val="Normal"/>
        <w:jc w:val="both"/>
        <w:rPr/>
      </w:pPr>
      <w:r>
        <w:rPr/>
        <w:t>Врио губернатора Севастополя Дмитрий Овсянников на прошлой неделе заявил, что наличие второго гражданского аэропорта в Крыму целесообразно из-за роста турпотока (он считает, что спустя три года после реконструкции Бельбек сможет принять до 1,5 млн пассажиров).</w:t>
      </w:r>
    </w:p>
    <w:p>
      <w:pPr>
        <w:pStyle w:val="Normal"/>
        <w:jc w:val="both"/>
        <w:rPr/>
      </w:pPr>
      <w:r>
        <w:rPr/>
        <w:t>Петербургский «Ленаэропроект» составил прогноз развития гражданского авиасообщения в Бельбеке, говорят источники «Ъ» в Крыму, эксперты использовали статистику аналогичного аэропорта Анапы. Модель развития Бельбека предполагает, что основной приток туристов ожидается с мая по сентябрь. Заинтересованность в чартерных и регулярных рейсах, по данным «Ленаэропроекта», выразили S7, «Уральские авиалинии» и «Авиапредприятие «Северсталь»«. Они готовы летать в Бельбек из Москвы, Петербурга, Екатеринбурга, Новосибирска, Челябинска. В S7 подтвердили запрос «Ленаэропроекта», отметив, что Бельбек является «интересным направлением», компания рассматривает такую возможность, но решение будет зависеть от развития аэропорта. Эксперты определили 14 пунктов в РФ для полетов в Севастополь.</w:t>
      </w:r>
    </w:p>
    <w:p>
      <w:pPr>
        <w:pStyle w:val="Normal"/>
        <w:jc w:val="both"/>
        <w:rPr/>
      </w:pPr>
      <w:r>
        <w:rPr/>
        <w:t>Эксперты дали три сценария развития пассажиропотока в Бельбеке: оптимистический, базовый и пессимистический с учетом экономических показателей РФ. Если к 2020 году, по завершении реконструкции аэродрома, экономика начнет прогрессировать, то по базовому сценарию годовой пассажиропоток Бельбека составит 302 тыс. человек (по оптимистическому варианту – 440 тыс., а по пессимистическому – 241 тыс. человек). Среднегодовой темп роста пассажиропотока составит 8,35% с наибольшим темпом в 2025-2027 годах – до 11,5% в год. На расчетный 2040 год перевозки достигнут 1,7 млн, 2,2 млн и 1,1 млн человек соответственно, число взлетно-посадочных операций в 2020 году достигнет 1863, а к 2040 году – 10,4 тыс.</w:t>
      </w:r>
    </w:p>
    <w:p>
      <w:pPr>
        <w:pStyle w:val="Normal"/>
        <w:jc w:val="both"/>
        <w:rPr/>
      </w:pPr>
      <w:r>
        <w:rPr/>
        <w:t>Это прогнозные показатели, признается источник «Ъ» в правительстве города, они недостижимы без частного инвестора. Но считавшийся приоритетным вариант с компанией «Аккорд-Инвест» (принадлежит члену совета директоров банка РНКБ Олегу Жесткову, совладельцем может стать банк «Россия»), которая задействована и в строительстве аэропорта Симферополь (размер вложений – 32 млрд руб.), «в подвешенном состоянии». Месяц назад экс-губернатор Севастополя Сергей Меняйло направил письмо главе Татарстана Рустаму Минниханову, попросив рассмотреть возможность «помощи в организации гражданского сектора аэродрома Бельбек», поскольку это «требует значительных материальных ресурсов и квалифицированных специалистов» (копия есть у «Ъ»). Господин Меняйло писал, что перспективным партнером по организации гражданских перевозок в Бельбеке могла бы стать республиканская авиакомпания Татарстана «ЮВТ Аэро». Ее гендиректор Петр Трубаев не стал обсуждать тему с «Ъ», порекомендовав обратиться в аппарат господина Минниханова. Пресс-секретарь главы республики Эдуард Хайруллин заявил «Ъ», что не слышал о таком предложении.</w:t>
      </w:r>
    </w:p>
    <w:p>
      <w:pPr>
        <w:pStyle w:val="Normal"/>
        <w:jc w:val="both"/>
        <w:rPr/>
      </w:pPr>
      <w:r>
        <w:rPr/>
        <w:t>Как говорит источник «Ъ» в аппарате правительства РФ, 31 августа вице-премьер РФ Дмитрий Козак планирует провести совещание по социально-экономическому развитию Крыма и Севастополя, как ожидается, обсудят и перспективы Бельбе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018.РФ; 24.08.2016; ИНОСТРАННЫЕ БОЛЕЛЬЩИКИ МОГУТ ПРИЛЕТЕТЬ НА ЧМ-2018 В АЭРОПОРТ «ЖУКОВСКИЙ»</w:t>
      </w:r>
    </w:p>
    <w:p>
      <w:pPr>
        <w:pStyle w:val="Normal"/>
        <w:jc w:val="both"/>
        <w:rPr/>
      </w:pPr>
      <w:r>
        <w:rPr/>
        <w:t>Федеральное агентство федерального и воздушного транспорта (</w:t>
      </w:r>
      <w:r>
        <w:rPr>
          <w:b/>
        </w:rPr>
        <w:t>Росавиаци</w:t>
      </w:r>
      <w:r>
        <w:rPr/>
        <w:t>я) допустила ряд авиакомпаний к совершению международных перелетов из аэропорта «Жуковский». Об этом сообщает пресс-служба АНО «Транспортная дирекция – 2018».</w:t>
      </w:r>
    </w:p>
    <w:p>
      <w:pPr>
        <w:pStyle w:val="Normal"/>
        <w:jc w:val="both"/>
        <w:rPr/>
      </w:pPr>
      <w:r>
        <w:rPr/>
        <w:t>«Мы внимательно следим за развитием аэропорта «Жуковский» в преддверии Кубка конфедераций – 2017 и чемпионата мира по футболу 2018. Не исключаем, что аэропорт может сыграть существенную роль в перераспределении пассажиропотока, в том числе и из-за рубежа, в Московском авиационном узле (МАУ). Мы ожидаем, что именно МАУ примет основную нагрузку по приему гостей и болельщиков во время проведения мундиаля.</w:t>
      </w:r>
    </w:p>
    <w:p>
      <w:pPr>
        <w:pStyle w:val="Normal"/>
        <w:jc w:val="both"/>
        <w:rPr/>
      </w:pPr>
      <w:r>
        <w:rPr/>
        <w:t>Все изменения транспортной системы городов-организаторов мирового футбольного первенства мы отслеживаем, и вносим необходимые корректировки в Объединенный операционный транспортный план, разработанный с целью оптимизации пассажирских перевозок во время крупных спортивных мероприятий.</w:t>
      </w:r>
    </w:p>
    <w:p>
      <w:pPr>
        <w:pStyle w:val="Normal"/>
        <w:jc w:val="both"/>
        <w:rPr/>
      </w:pPr>
      <w:r>
        <w:rPr/>
        <w:t>Аэропорту «Жуковский» можем только пожелать дальнейшего развития с целью сделать прием гостей и болельщиков турнира более комфортным», – отметил руководитель Дирекции Терентий Мещеряков.</w:t>
      </w:r>
    </w:p>
    <w:p>
      <w:pPr>
        <w:pStyle w:val="Normal"/>
        <w:jc w:val="both"/>
        <w:rPr/>
      </w:pPr>
      <w:r>
        <w:rPr/>
        <w:t>Разрешение получили 11 авиакомпаний, которые будут совершать перелеты в 6 стран Европы, в страны бывшего СССР, а также в США, Китай и Турцию.</w:t>
      </w:r>
    </w:p>
    <w:p>
      <w:pPr>
        <w:pStyle w:val="Normal"/>
        <w:jc w:val="both"/>
        <w:rPr/>
      </w:pPr>
      <w:r>
        <w:rPr/>
        <w:t>Аэропорт «Жуковский» расположен недалеко от подмосковного города Жуковский. В настоящее время в аэропорту возведен один пассажирский терминал площадью 17 тыс. кв.м., который может обслуживать до 2 млн пассажиров в год. Также аэропорт оснащен самой длинной взлетно-посадочной полосой, длина которой 5,5 км. и не имеет ограничений по типам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5.08.2016; АЭРОПОРТ СИМФЕРОПОЛЯ ПОЛУЧИЛ КРЕДИТ В 35 МЛРД РУБЛЕЙ</w:t>
      </w:r>
    </w:p>
    <w:p>
      <w:pPr>
        <w:pStyle w:val="Normal"/>
        <w:jc w:val="both"/>
        <w:rPr>
          <w:szCs w:val="24"/>
        </w:rPr>
      </w:pPr>
      <w:r>
        <w:rPr/>
        <w:t>Банки «Россия» и РНКБ одобрили сделку на 34,9 млрд руб. (14 млрд – тело кредита, 20,9 млрд – проценты) сроком до 31 декабря 2031 г. с ООО «Международный аэропорт «Симферополь», сообщил РНКБ. Это синдицированный кредит, он будет выдаваться с баланса РНКБ.</w:t>
      </w:r>
    </w:p>
    <w:p>
      <w:pPr>
        <w:pStyle w:val="Normal"/>
        <w:jc w:val="both"/>
        <w:rPr/>
      </w:pPr>
      <w:r>
        <w:rPr/>
        <w:t>ООО строит в Симферополе новый пассажирский терминал площадью 78 000 кв. м. Он будет сдан в 2018 г., пропускная способность составит сначала 6,5 млн человек, а впоследствии будет увеличена до 10 млн человек, сообщала пресс-служба крымского правительства в апреле. Тогда же она оценивала инвестиции в проект в 32 млрд руб., из которых 10 млрд – собственные средства, а 22 млрд – кредиты работающих в Крыму банков.</w:t>
      </w:r>
    </w:p>
    <w:p>
      <w:pPr>
        <w:pStyle w:val="Normal"/>
        <w:jc w:val="both"/>
        <w:rPr/>
      </w:pPr>
      <w:r>
        <w:rPr/>
        <w:t>В июне менеджер российского аэропортового холдинга говорил: «Нет иной схемы финансировать этот проект, кроме как через кредит находящегося под санкциями банка». Но вложения в аэропорт Симферополя оправданны, уверен он, пассажиропоток отобьет их.</w:t>
      </w:r>
    </w:p>
    <w:p>
      <w:pPr>
        <w:pStyle w:val="Normal"/>
        <w:jc w:val="both"/>
        <w:rPr/>
      </w:pPr>
      <w:r>
        <w:rPr/>
        <w:t xml:space="preserve">По данным </w:t>
      </w:r>
      <w:r>
        <w:rPr>
          <w:b/>
        </w:rPr>
        <w:t>Росавиаци</w:t>
      </w:r>
      <w:r>
        <w:rPr/>
        <w:t>и, в январе – июне аэропорт принял 1,8 млн человек (+6,4% год к году), а за прошлый год ему удалось увеличить пассажиропоток на 87% до 5 млн человек. Аэропорт стал крупнейшим региональным и пятым российским (после трех московских и «Пулково»).</w:t>
      </w:r>
    </w:p>
    <w:p>
      <w:pPr>
        <w:pStyle w:val="Normal"/>
        <w:jc w:val="both"/>
        <w:rPr/>
      </w:pPr>
      <w:r>
        <w:rPr/>
        <w:t>В обеспечение кредита ООО заложило все движимое и недвижимое имущество, договор подряда на строительство, а также 100% уставного капитала. Банки определили стоимость активов в 73 млрд руб., из них договор оценен более чем в 14 млрд руб.</w:t>
      </w:r>
    </w:p>
    <w:p>
      <w:pPr>
        <w:pStyle w:val="Normal"/>
        <w:jc w:val="both"/>
        <w:rPr/>
      </w:pPr>
      <w:r>
        <w:rPr/>
        <w:t>ООО принадлежит «Аккорд капиталу» предпринимателя Олега Жесткова, 16 августа 40% «Аккорд капитала» перешло банку «Россия» (по данным СПАРК). Жестков и представитель банка отказались от комментариев. Ранее представитель РНКБ подчеркивал, что одна из приоритетных задач РНКБ – участие в крупных инфраструктурных проектах в Крыму.</w:t>
      </w:r>
    </w:p>
    <w:p>
      <w:pPr>
        <w:pStyle w:val="Normal"/>
        <w:jc w:val="both"/>
        <w:rPr/>
      </w:pPr>
      <w:r>
        <w:rPr/>
        <w:t>Банк «Россия» одним из первых, еще в марте 2014 г., подпал под санкции, введенные США и Европой из-за присоединения Крыма. По мнению США, банк оказывает материальную поддержку российским правительственным чиновникам и контролируется Юрием Ковальчуком из ближнего круга президента Владимира Путина. Под санкциями находится и РНК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НДРЕЙ СЕРОВ; 24.08.2016; АЭРОДРОМ ЛЕВЦОВО В ЯРОСЛАВСКОЙ ОБЛАСТИ ОТКРЫВАЕТСЯ ДЛЯ МАЛОЙ АВИАЦИИ</w:t>
      </w:r>
    </w:p>
    <w:p>
      <w:pPr>
        <w:pStyle w:val="Normal"/>
        <w:jc w:val="both"/>
        <w:rPr>
          <w:szCs w:val="24"/>
        </w:rPr>
      </w:pPr>
      <w:r>
        <w:rPr/>
        <w:t>Аэродром Левцово в Ярославской области, использовавшийся в советское время для базирования гражданской авиации, сменил собственника и вновь будет использоваться по назначению. Об этом корреспонденту ТАСС сообщила руководитель пресс-службы аэродрома Ольга Лоскутникова.</w:t>
      </w:r>
    </w:p>
    <w:p>
      <w:pPr>
        <w:pStyle w:val="Normal"/>
        <w:jc w:val="both"/>
        <w:rPr/>
      </w:pPr>
      <w:r>
        <w:rPr/>
        <w:t>«ООО Яррегионавиа» передано в собственность 12 га земель аэродрома. Он будет использоваться по назначению для обслуживания частных самолетов», – сказала она.</w:t>
      </w:r>
    </w:p>
    <w:p>
      <w:pPr>
        <w:pStyle w:val="Normal"/>
        <w:jc w:val="both"/>
        <w:rPr/>
      </w:pPr>
      <w:r>
        <w:rPr/>
        <w:t>На аэродроме уже базируется федерация самолетного спорта Ярославской области, осуществляющая учебно-тренировочные и показательные полеты на самолете Як-52. Новый владелец также планирует создать на базе аэродрома авиационно-технический музей.</w:t>
      </w:r>
    </w:p>
    <w:p>
      <w:pPr>
        <w:pStyle w:val="Normal"/>
        <w:jc w:val="both"/>
        <w:rPr/>
      </w:pPr>
      <w:r>
        <w:rPr/>
        <w:t>«Площадка аэродрома открыта для проведения любых массовых мероприятий», – уточнила Лоскутникова.</w:t>
      </w:r>
    </w:p>
    <w:p>
      <w:pPr>
        <w:pStyle w:val="Normal"/>
        <w:jc w:val="both"/>
        <w:rPr/>
      </w:pPr>
      <w:r>
        <w:rPr/>
        <w:t xml:space="preserve">Аэродром Левцово находится в 5 км севернее Ярославля. С 50-х годов ХХ века он обслуживал самолеты Ан-2 и вертолеты Ми-8 гражданской авиации, до 1991 года из Левцово выполнялись полеты в </w:t>
      </w:r>
      <w:r>
        <w:rPr>
          <w:b/>
        </w:rPr>
        <w:t>Иванов</w:t>
      </w:r>
      <w:r>
        <w:rPr/>
        <w:t>о, Владимир, Муром, Нижний Новгород, Вологду. Затем авиасообщение прекратилось. С 2010 года на его территории ежегодно проходил музыкальный фестиваль «Доброфест».</w:t>
      </w:r>
    </w:p>
    <w:p>
      <w:pPr>
        <w:pStyle w:val="Normal"/>
        <w:jc w:val="both"/>
        <w:rPr/>
      </w:pPr>
      <w:r>
        <w:rPr/>
        <w:t>Главными воздушными воротами Ярославской области является аэропорт Туношна, ежегодный пассажиропоток которого составляет около 13 тыс. человек.</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7:00Z</dcterms:created>
  <dc:creator>Ким</dc:creator>
  <dc:description/>
  <cp:keywords/>
  <dc:language>en-US</dc:language>
  <cp:lastModifiedBy>Людмила</cp:lastModifiedBy>
  <cp:lastPrinted>2008-04-02T16:05:00Z</cp:lastPrinted>
  <dcterms:modified xsi:type="dcterms:W3CDTF">2016-08-25T06:07:00Z</dcterms:modified>
  <cp:revision>2</cp:revision>
  <dc:subject/>
  <dc:title>СОДЕРЖАНИЕ</dc:title>
</cp:coreProperties>
</file>