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8.2016; АЭРОПОРТ КАИРА ПРИ НАЛИЧИИ НОВОГО ТЕРМИНАЛА МОЖЕТ ПЕРВЫМ ПРИНЯТЬ РОССИЙСКИХ ТУРИСТОВ – СОКОЛОВ</w:t>
      </w:r>
    </w:p>
    <w:p>
      <w:pPr>
        <w:pStyle w:val="Normal"/>
        <w:jc w:val="both"/>
        <w:rPr/>
      </w:pPr>
      <w:r>
        <w:rPr/>
        <w:t xml:space="preserve">Аэропорт Каира при наличии нового терминала может первым среди других египетских аэропортов принять российских туристов, сообщил </w:t>
      </w:r>
      <w:r>
        <w:rPr>
          <w:b/>
        </w:rPr>
        <w:t>министр транспорта РФ</w:t>
      </w:r>
      <w:r>
        <w:rPr/>
        <w:t xml:space="preserve"> Максим </w:t>
      </w:r>
      <w:r>
        <w:rPr>
          <w:b/>
        </w:rPr>
        <w:t>Соколов</w:t>
      </w:r>
      <w:r>
        <w:rPr/>
        <w:t xml:space="preserve"> журналистам во вторник.</w:t>
      </w:r>
    </w:p>
    <w:p>
      <w:pPr>
        <w:pStyle w:val="Normal"/>
        <w:jc w:val="both"/>
        <w:rPr/>
      </w:pPr>
      <w:r>
        <w:rPr/>
        <w:t>«Теоретически может быть поставлен вопрос перед руководством страны о поэтапном открытии ряда аэропортов Египта для организации регулярных и чартерных перевозок. И, в общем-то, аэропорт Каира в этом плане может быть, наверное, передовым, поскольку там может быть открыт второй терминал, в котором предполагается обслуживание российских туристов», – сказал М.</w:t>
      </w:r>
      <w:r>
        <w:rPr>
          <w:b/>
        </w:rPr>
        <w:t>Соколов</w:t>
      </w:r>
      <w:r>
        <w:rPr/>
        <w:t>.</w:t>
      </w:r>
    </w:p>
    <w:p>
      <w:pPr>
        <w:pStyle w:val="Normal"/>
        <w:jc w:val="both"/>
        <w:rPr/>
      </w:pPr>
      <w:r>
        <w:rPr/>
        <w:t xml:space="preserve">«Но опять же – здесь все зависит от египетских коллег: когда нам сообщат об открытии этого терминала, когда наша группа приедет туда, проведет аудит, сформулирует заключение. И оно может быть уже положено в основу для принятия решений руководством России», – заключил глава </w:t>
      </w:r>
      <w:r>
        <w:rPr>
          <w:b/>
        </w:rPr>
        <w:t>Минтранса</w:t>
      </w:r>
      <w:r>
        <w:rPr/>
        <w:t xml:space="preserve"> РФ.</w:t>
      </w:r>
    </w:p>
    <w:p>
      <w:pPr>
        <w:pStyle w:val="Normal"/>
        <w:jc w:val="both"/>
        <w:rPr/>
      </w:pPr>
      <w:r>
        <w:rPr/>
        <w:t>Он также добавил, что очередная делегация российских специалистов направится в Египет для проверки аэропортов Каира, Хургады и Шарм-эль-Шейха в конце августа – начале сентября, сразу после приглашения египетских коллег.</w:t>
      </w:r>
    </w:p>
    <w:p>
      <w:pPr>
        <w:pStyle w:val="Normal"/>
        <w:jc w:val="both"/>
        <w:rPr/>
      </w:pPr>
      <w:r>
        <w:rPr/>
        <w:t>Как сообщалось, после взрыва самолета российской авиакомпании «Когалымавиа» над Синайским полуостровом в октябре 2015 года, который власти РФ назвали терактом, авиасообщения между РФ и Египтом было закрыто. Для его возобновления египетские власти должны усилить меры безопасности в аэропортах.</w:t>
      </w:r>
    </w:p>
    <w:p>
      <w:pPr>
        <w:pStyle w:val="Normal"/>
        <w:jc w:val="both"/>
        <w:rPr/>
      </w:pPr>
      <w:r>
        <w:rPr/>
        <w:t>В конце июля М.</w:t>
      </w:r>
      <w:r>
        <w:rPr>
          <w:b/>
        </w:rPr>
        <w:t>Соколов</w:t>
      </w:r>
      <w:r>
        <w:rPr/>
        <w:t xml:space="preserve"> сообщал, что у РФ остается большое количество замечаний к готовности египетских аэропортов принимать российских туристов – всего около 17. В основном они связаны с «применением автоматизированной системы доступа биометрического контроля» в «чистую» зону аэропортов, многоуровневой системой контроля багажа, а также проверкой бортового питания и видеонаблюдением в периметре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REGNUM; 23.08.2016; МОСТЫ, ЭЛЕКТРИЧКИ И ЛОУКОСТЕРЫ – ТЕМЫ ДЛЯ БЕСЕДЫ НА «ТЕРРИТОРИИ СМЫСЛОВ»</w:t>
      </w:r>
    </w:p>
    <w:p>
      <w:pPr>
        <w:pStyle w:val="Normal"/>
        <w:jc w:val="both"/>
        <w:rPr/>
      </w:pPr>
      <w:r>
        <w:rPr/>
        <w:t xml:space="preserve">Частью образовательной программы заключительной смены форума «Территория смыслов на Клязьме» – молодых преподавателей факультетов журналистики и молодых журналистов – стала встреча с министром транспорта Российской Федерации Максимом </w:t>
      </w:r>
      <w:r>
        <w:rPr>
          <w:b/>
        </w:rPr>
        <w:t>Соколов</w:t>
      </w:r>
      <w:r>
        <w:rPr/>
        <w:t>ым.</w:t>
      </w:r>
    </w:p>
    <w:p>
      <w:pPr>
        <w:pStyle w:val="Normal"/>
        <w:jc w:val="both"/>
        <w:rPr/>
      </w:pPr>
      <w:r>
        <w:rPr/>
        <w:t xml:space="preserve">Участники обсудили с экспертом тему взаимодействия транспортного комплекса со СМИ. Министр начал встречу с небольшого рассуждения о том, кто же такой журналист. «Профессия, которую вы выбрали, очень важная и нужная как вам, так и всему обществу. Журналист служит людям и в любой момент должен быть готов к неожиданностям», – рассказал Максим </w:t>
      </w:r>
      <w:r>
        <w:rPr>
          <w:b/>
        </w:rPr>
        <w:t>Соколов</w:t>
      </w:r>
      <w:r>
        <w:rPr/>
        <w:t>.</w:t>
      </w:r>
    </w:p>
    <w:p>
      <w:pPr>
        <w:pStyle w:val="Normal"/>
        <w:jc w:val="both"/>
        <w:rPr/>
      </w:pPr>
      <w:r>
        <w:rPr/>
        <w:t>Министр также подчеркнул, что роль СМИ в современном обществе постоянно возрастает, и, чтобы быть востребованными, молодым журналистам необходимо научиться правильно ориентироваться в потоке событий.</w:t>
      </w:r>
    </w:p>
    <w:p>
      <w:pPr>
        <w:pStyle w:val="Normal"/>
        <w:jc w:val="both"/>
        <w:rPr/>
      </w:pPr>
      <w:r>
        <w:rPr/>
        <w:t xml:space="preserve">Рассказав о работе пресс-службы </w:t>
      </w:r>
      <w:r>
        <w:rPr>
          <w:b/>
        </w:rPr>
        <w:t>Министерства транспорта</w:t>
      </w:r>
      <w:r>
        <w:rPr/>
        <w:t xml:space="preserve"> РФ, а также о том, как СМИ помогают оперативно узнавать тематические новости из разных уголков страны, Максим </w:t>
      </w:r>
      <w:r>
        <w:rPr>
          <w:b/>
        </w:rPr>
        <w:t>Соколов</w:t>
      </w:r>
      <w:r>
        <w:rPr/>
        <w:t xml:space="preserve"> предложил перевести встречу в формат «вопрос-ответ».</w:t>
      </w:r>
    </w:p>
    <w:p>
      <w:pPr>
        <w:pStyle w:val="Normal"/>
        <w:jc w:val="both"/>
        <w:rPr/>
      </w:pPr>
      <w:r>
        <w:rPr/>
        <w:t xml:space="preserve">Участник смены из Санкт-Петербурга Михаил Любченков задал министру вопрос о транспортных льготах для аспирантов. В соответствии с нововведениями в законодательство аспиранты были причислены к категории «обучающиеся», как студенты и магистранты, но льготы на проезд железнодорожным сообщением им не предоставляются. </w:t>
      </w:r>
      <w:r>
        <w:rPr>
          <w:b/>
        </w:rPr>
        <w:t>Министр транспорта РФ</w:t>
      </w:r>
      <w:r>
        <w:rPr/>
        <w:t xml:space="preserve"> ответил, что аспиранты никогда не входили в категорию льготников, так как введение дополнительных скидок требует вложений большего количества бюджетных средств. При этом Максим </w:t>
      </w:r>
      <w:r>
        <w:rPr>
          <w:b/>
        </w:rPr>
        <w:t>Соколов</w:t>
      </w:r>
      <w:r>
        <w:rPr/>
        <w:t xml:space="preserve"> отметил, что готов рассмотреть вместе с участниками нормативные документы и внести в них соответствующие корректировки.</w:t>
      </w:r>
    </w:p>
    <w:p>
      <w:pPr>
        <w:pStyle w:val="Normal"/>
        <w:jc w:val="both"/>
        <w:rPr/>
      </w:pPr>
      <w:r>
        <w:rPr/>
        <w:t xml:space="preserve">Александр Марченко из Оренбурга спросил спикера о том, почему в стране всего один лоукостер, который не покрывает большинство лётных направлений. Максим </w:t>
      </w:r>
      <w:r>
        <w:rPr>
          <w:b/>
        </w:rPr>
        <w:t>Соколов</w:t>
      </w:r>
      <w:r>
        <w:rPr/>
        <w:t xml:space="preserve">, отметив, что за один год данный проект, вопреки ожиданиям, показал небольшую прибыльность и успел перевести около 3 миллионов людей, подчеркнул: «За деятельностью «Победы» мы будем следить и поддерживать её, чтобы данный лоукостер смог расширить границы полётов, но при этом небо у нас в стране открытое, поэтому </w:t>
      </w:r>
      <w:r>
        <w:rPr>
          <w:b/>
        </w:rPr>
        <w:t>Минтранс</w:t>
      </w:r>
      <w:r>
        <w:rPr/>
        <w:t xml:space="preserve"> готов поддержать создание альтернативных бюджетных авиалиний».</w:t>
      </w:r>
    </w:p>
    <w:p>
      <w:pPr>
        <w:pStyle w:val="Normal"/>
        <w:jc w:val="both"/>
        <w:rPr/>
      </w:pPr>
      <w:r>
        <w:rPr/>
        <w:t>Студентка ДВФУ Юлия Краснова задала вопрос, актуальный, пожалуй, для большинства жителей Дальневосточного федерального округа: «Когда же будет построен мост от материка к острову Сахалин?». «Действительно, данный проект обсуждает уже более 50 лет, но в данный момент, постройка моста входит в транспортную стратегию, разработанную до 2030 года», – ответил министр.</w:t>
      </w:r>
    </w:p>
    <w:p>
      <w:pPr>
        <w:pStyle w:val="Normal"/>
        <w:jc w:val="both"/>
        <w:rPr/>
      </w:pPr>
      <w:r>
        <w:rPr/>
        <w:t xml:space="preserve">В завершение встречи Максим </w:t>
      </w:r>
      <w:r>
        <w:rPr>
          <w:b/>
        </w:rPr>
        <w:t>Соколов</w:t>
      </w:r>
      <w:r>
        <w:rPr/>
        <w:t xml:space="preserve"> поделился с молодыми журналистами контактами министерства, а также подсказал куда и по каким вопросам эффективнее всего обращаться.</w:t>
      </w:r>
    </w:p>
    <w:p>
      <w:pPr>
        <w:pStyle w:val="Normal"/>
        <w:jc w:val="both"/>
        <w:rPr/>
      </w:pPr>
      <w:r>
        <w:rPr/>
        <w:t>Профильными партнёрами смены «Молодые преподаватели факультетов журналистики, молодые журналисты» являются Информационное агентство России ТАСС, Всероссийская государственная телевизионная и радиовещательная компания (ВГТРК) и Rambler&amp;Co.</w:t>
      </w:r>
    </w:p>
    <w:p>
      <w:pPr>
        <w:pStyle w:val="Normal"/>
        <w:jc w:val="both"/>
        <w:rPr/>
      </w:pPr>
      <w:r>
        <w:rPr/>
        <w:t>Организаторами форума выступают Федеральное агентство по делам молодёжи, Общественная палата Российской Федерации, «Роспатриотцентр» Росмолодёжи.</w:t>
      </w:r>
    </w:p>
    <w:p>
      <w:pPr>
        <w:pStyle w:val="Normal"/>
        <w:jc w:val="both"/>
        <w:rPr/>
      </w:pPr>
      <w:r>
        <w:rPr/>
        <w:t>Форум проходит при кураторстве Управления Президента РФ по внутренней политике.</w:t>
      </w:r>
    </w:p>
    <w:p>
      <w:pPr>
        <w:pStyle w:val="Heading3"/>
        <w:jc w:val="both"/>
        <w:rPr/>
      </w:pPr>
      <w:r>
        <w:rPr>
          <w:rFonts w:cs="Times New Roman" w:ascii="Times New Roman" w:hAnsi="Times New Roman"/>
          <w:sz w:val="24"/>
          <w:szCs w:val="24"/>
        </w:rPr>
        <w:t>RG.RU; ТАТЬЯНА ШАДРИНА;23.08.2016; МИНТРАНС: 70 ПРОЦЕНТОВ ФЕДЕРАЛЬНЫХ ДОРОГ ПРИВЕДУТ ПОРЯДОК К КОНЦУ ГОДА</w:t>
      </w:r>
    </w:p>
    <w:p>
      <w:pPr>
        <w:pStyle w:val="Normal"/>
        <w:jc w:val="both"/>
        <w:rPr/>
      </w:pPr>
      <w:r>
        <w:rPr/>
        <w:t xml:space="preserve">К концу 2016 года 70 процентов федеральных трасс будет приведено в нормативное состояние. Об этом заявил глава </w:t>
      </w:r>
      <w:r>
        <w:rPr>
          <w:b/>
        </w:rPr>
        <w:t>Минтранса</w:t>
      </w:r>
      <w:r>
        <w:rPr/>
        <w:t xml:space="preserve"> Максим </w:t>
      </w:r>
      <w:r>
        <w:rPr>
          <w:b/>
        </w:rPr>
        <w:t>Соколов</w:t>
      </w:r>
      <w:r>
        <w:rPr/>
        <w:t xml:space="preserve">, выступая перед студентами и аспирантами с лекцией на Всероссийском молодежном образовательном форуме «Территория Смыслов». А все 52 тысячи километров федеральных дорог страны приведут в порядок к концу 2018 года, отметил министр. </w:t>
      </w:r>
    </w:p>
    <w:p>
      <w:pPr>
        <w:pStyle w:val="Normal"/>
        <w:jc w:val="both"/>
        <w:rPr/>
      </w:pPr>
      <w:r>
        <w:rPr/>
        <w:t xml:space="preserve">В субъектах ситуация сложнее: всего порядка 39 процентов региональных дорог на сегодняшний день находятся в нормативном состоянии. Из федерального бюджета региональным властям перечислено 23 миллиарда рублей на ремонт и строительство дорог (за счет средств системы «Платон»). Тем не менее, данных средств не хватит на то, чтобы привести всю сеть дорог в порядок к концу этого года. Средняя стоимость километра однополосной дороги в России составляет порядка 59 миллионов рублей. В эту сумму уже включены затраты на выкуп земель, снос строений и компенсации их собственникам. Подготовка к прокладке трассы составляет до 30 процентов от стоимости всей сметы дорожных работ, отметил министр. При этом, в таких развитых странах, как США, Германия и Канада, стоимость одного километра дороги в 1,5-2 раза выше, чем в России. То есть 120 миллионов рублей, и в эту сумму не включены расходы на подготовительные мероприятия (вывод коммуникаций, снос домов, выплата компенсаций собственникам). Получается, что Россия не входит в число стран с самыми дорогостоящими трассами, отметил </w:t>
      </w:r>
      <w:r>
        <w:rPr>
          <w:b/>
        </w:rPr>
        <w:t>Соколов</w:t>
      </w:r>
      <w:r>
        <w:rPr/>
        <w:t>.</w:t>
      </w:r>
    </w:p>
    <w:p>
      <w:pPr>
        <w:pStyle w:val="Normal"/>
        <w:jc w:val="both"/>
        <w:rPr/>
      </w:pPr>
      <w:r>
        <w:rPr/>
        <w:t>Но студентов больше интересовало не почему дороги такие дорогие, а почему их ремонтируют только летом. Это создает неудобство для тех, кто едет отдыхать, отмечают они. Пока технологий, которые бы позволяли зимой ремонтировать дороги в массовых масштабах в России нет, ответил министр. Но стоит немного потерпеть неудобство, чтобы в следующем году, например, по трассе М-4 «Дон» проехать на Юг «с ветерком».</w:t>
      </w:r>
    </w:p>
    <w:p>
      <w:pPr>
        <w:pStyle w:val="Heading3"/>
        <w:jc w:val="both"/>
        <w:rPr/>
      </w:pPr>
      <w:r>
        <w:rPr>
          <w:rFonts w:cs="Times New Roman" w:ascii="Times New Roman" w:hAnsi="Times New Roman"/>
          <w:sz w:val="24"/>
          <w:szCs w:val="24"/>
        </w:rPr>
        <w:t>МИР ТВ; 23.08.2016; МИНИСТР ТРАНСПОРТА ОЦЕНИЛ ДОРОГИ ВЛАДИМИРСКОЙ ОБЛАСТИ</w:t>
      </w:r>
    </w:p>
    <w:p>
      <w:pPr>
        <w:pStyle w:val="Normal"/>
        <w:jc w:val="both"/>
        <w:rPr/>
      </w:pPr>
      <w:r>
        <w:rPr>
          <w:b/>
        </w:rPr>
        <w:t>Министр транспорта</w:t>
      </w:r>
      <w:r>
        <w:rPr/>
        <w:t xml:space="preserve"> оценил владимирские дороги. Сегодня всероссийский форум “Территория смыслов на Клязьме” посетил лично Максим </w:t>
      </w:r>
      <w:r>
        <w:rPr>
          <w:b/>
        </w:rPr>
        <w:t>Соколов</w:t>
      </w:r>
      <w:r>
        <w:rPr/>
        <w:t>. Молодые журналисты смогли задать гостю свои вопросы. Чаще всего спрашивали, конечно, про дороги. Министр согласился с участниками форума: в регионах с этим пока проблемы.</w:t>
      </w:r>
    </w:p>
    <w:p>
      <w:pPr>
        <w:pStyle w:val="Normal"/>
        <w:jc w:val="both"/>
        <w:rPr/>
      </w:pPr>
      <w:r>
        <w:rPr/>
        <w:t xml:space="preserve">Максим </w:t>
      </w:r>
      <w:r>
        <w:rPr>
          <w:b/>
        </w:rPr>
        <w:t>Соколов</w:t>
      </w:r>
      <w:r>
        <w:rPr/>
        <w:t xml:space="preserve">, </w:t>
      </w:r>
      <w:r>
        <w:rPr>
          <w:b/>
        </w:rPr>
        <w:t>министр транспорта</w:t>
      </w:r>
      <w:r>
        <w:rPr/>
        <w:t xml:space="preserve"> Российской Федерации: «Несмотря на то, что ситуация в дорожной сфере, с федеральными дорогами у нас уверенно улучшается, на региональном и муниципальном уровне это практически незаметно. Там тоже есть положительная динамика, но не такая, как с «федералкой». Где-то в пределах 2-3 % за последнее пятилетие».</w:t>
      </w:r>
    </w:p>
    <w:p>
      <w:pPr>
        <w:pStyle w:val="Normal"/>
        <w:jc w:val="both"/>
        <w:rPr/>
      </w:pPr>
      <w:r>
        <w:rPr/>
        <w:t>Регионам, объяснил министр молодым журналистам, государство старается помочь через федеральные программы. Совсем недавно распределили деньги, полученные от системы «Платон». Они достались регионам, которые, по мнению правительства, больше всего нуждаются в средствах на срочный ремонт дорог. В их числе и Владимирская область.</w:t>
      </w:r>
    </w:p>
    <w:p>
      <w:pPr>
        <w:pStyle w:val="Normal"/>
        <w:jc w:val="both"/>
        <w:rPr/>
      </w:pPr>
      <w:r>
        <w:rPr/>
        <w:t xml:space="preserve">Максим </w:t>
      </w:r>
      <w:r>
        <w:rPr>
          <w:b/>
        </w:rPr>
        <w:t>Соколов</w:t>
      </w:r>
      <w:r>
        <w:rPr/>
        <w:t xml:space="preserve">, </w:t>
      </w:r>
      <w:r>
        <w:rPr>
          <w:b/>
        </w:rPr>
        <w:t>министр транспорта</w:t>
      </w:r>
      <w:r>
        <w:rPr/>
        <w:t xml:space="preserve"> Российской Федерации: «Поскольку Владимирская область, как я уже говорил, тоже получила часть средств, собираемых системой “Платон”, на приведение своих дорог. Уже по итогам первого 2016 года, я имею в виду, с точки зрения эксплуатации системы, Владимирская область, получила 400 миллионов, из них 200 миллионов – Владимир. И сегодня мы с руководством области, мы посмотрим, как идут эти работы».</w:t>
      </w:r>
    </w:p>
    <w:p>
      <w:pPr>
        <w:pStyle w:val="Normal"/>
        <w:jc w:val="both"/>
        <w:rPr/>
      </w:pPr>
      <w:r>
        <w:rPr>
          <w:b/>
        </w:rPr>
        <w:t>Министр транспорта</w:t>
      </w:r>
      <w:r>
        <w:rPr/>
        <w:t xml:space="preserve"> до встречи на «Территории смыслов» успел изучить показатели Владимирской области. Максим </w:t>
      </w:r>
      <w:r>
        <w:rPr>
          <w:b/>
        </w:rPr>
        <w:t>Соколов</w:t>
      </w:r>
      <w:r>
        <w:rPr/>
        <w:t xml:space="preserve"> отметил, что регион осваивает средства даже с опережением. Как дела обстоят на практике, министр обещал проверить лично.</w:t>
      </w:r>
    </w:p>
    <w:p>
      <w:pPr>
        <w:pStyle w:val="Heading3"/>
        <w:jc w:val="both"/>
        <w:rPr>
          <w:rFonts w:ascii="Times New Roman" w:hAnsi="Times New Roman" w:cs="Times New Roman"/>
          <w:sz w:val="24"/>
          <w:szCs w:val="24"/>
        </w:rPr>
      </w:pPr>
      <w:r>
        <w:rPr>
          <w:rFonts w:cs="Times New Roman" w:ascii="Times New Roman" w:hAnsi="Times New Roman"/>
          <w:sz w:val="24"/>
          <w:szCs w:val="24"/>
        </w:rPr>
        <w:t>FORBES; 23.08.2016; РОТЕНБЕРГ ПОЛУЧИТ ЕЩЕ 18 МЛРД РУБЛЕЙ АВАНСА НА СТРОИТЕЛЬСТВО МОСТА В КРЫМ</w:t>
      </w:r>
    </w:p>
    <w:p>
      <w:pPr>
        <w:pStyle w:val="Normal"/>
        <w:jc w:val="both"/>
        <w:rPr/>
      </w:pPr>
      <w:r>
        <w:rPr/>
        <w:t xml:space="preserve">Компания «Стройгазмонтаж» Аркадия Ротенберга 75 получит еще 18 млрд рублей аванса на строительство Керченского моста, сообщил Forbes во вторник, 23 августа, представитель заказчика проекта – ФКУ Упрдор «Тамань» (структура </w:t>
      </w:r>
      <w:r>
        <w:rPr>
          <w:b/>
        </w:rPr>
        <w:t>Росавтодор</w:t>
      </w:r>
      <w:r>
        <w:rPr/>
        <w:t>а).</w:t>
      </w:r>
    </w:p>
    <w:p>
      <w:pPr>
        <w:pStyle w:val="Normal"/>
        <w:jc w:val="both"/>
        <w:rPr/>
      </w:pPr>
      <w:r>
        <w:rPr/>
        <w:t>Собеседник издания уточнил, что деньги переведут на казначейский счет подрядчика – компании «Стройгазмонтаж» двумя траншами в течение 10 дней. В 2015 году подрядчику уже был переведен аванс в размере 48,9 млрд рублей.</w:t>
      </w:r>
    </w:p>
    <w:p>
      <w:pPr>
        <w:pStyle w:val="Normal"/>
        <w:jc w:val="both"/>
        <w:rPr/>
      </w:pPr>
      <w:r>
        <w:rPr/>
        <w:t>Общая цена госконтракта на проектирование и строительство моста через Керченский пролив составляет 228 млрд рублей в ценах соответствующих лет, из них 223,1 млрд рублей – затраты подрядчика. Объем авансирования, согласно условиям госконтракта, составляет до 30% от этой суммы.</w:t>
      </w:r>
    </w:p>
    <w:p>
      <w:pPr>
        <w:pStyle w:val="Normal"/>
        <w:jc w:val="both"/>
        <w:rPr/>
      </w:pPr>
      <w:r>
        <w:rPr/>
        <w:t>По состоянию на 23 августа, заказчиком приняты работы на сумму более 16,5 млрд рублей, отметил представитель ФКУ Упрдор «Тамань». Приемка работ по контракту ведется ежемесячно как в счет аванса, так и к фактической оплате, уточнил он.</w:t>
      </w:r>
    </w:p>
    <w:p>
      <w:pPr>
        <w:pStyle w:val="Normal"/>
        <w:jc w:val="both"/>
        <w:rPr/>
      </w:pPr>
      <w:r>
        <w:rPr/>
        <w:t xml:space="preserve">Ранее Forbes писал, что при строительстве Керченского моста возникли проблемы с задержкой финансирования в связи с переводом контракта на казначейское сопровождение. Тогда гендиректор генподрядчика – «Стройгазмонтажа» – Андрей Кириленко пожаловался в </w:t>
      </w:r>
      <w:r>
        <w:rPr>
          <w:b/>
        </w:rPr>
        <w:t>Минтранс</w:t>
      </w:r>
      <w:r>
        <w:rPr/>
        <w:t xml:space="preserve"> и </w:t>
      </w:r>
      <w:r>
        <w:rPr>
          <w:b/>
        </w:rPr>
        <w:t>Росавтодор</w:t>
      </w:r>
      <w:r>
        <w:rPr/>
        <w:t xml:space="preserve"> на критическую ситуацию в компании из-за того, что средства не могли перечислить несколько месяцев.</w:t>
      </w:r>
    </w:p>
    <w:p>
      <w:pPr>
        <w:pStyle w:val="Normal"/>
        <w:jc w:val="both"/>
        <w:rPr/>
      </w:pPr>
      <w:r>
        <w:rPr/>
        <w:t xml:space="preserve">На счетах </w:t>
      </w:r>
      <w:r>
        <w:rPr>
          <w:b/>
        </w:rPr>
        <w:t>Росавтодор</w:t>
      </w:r>
      <w:r>
        <w:rPr/>
        <w:t xml:space="preserve">а в казначействе тогда зависло 57 млрд рублей, поскольку в контракте и распоряжении правительства о строительстве моста было указано, что проводить расчеты нужно через банк. Изменения в документы внесли в июле, а 21 июля начались первые платежи. В середине августа глава </w:t>
      </w:r>
      <w:r>
        <w:rPr>
          <w:b/>
        </w:rPr>
        <w:t>Росавтодор</w:t>
      </w:r>
      <w:r>
        <w:rPr/>
        <w:t xml:space="preserve">а </w:t>
      </w:r>
      <w:r>
        <w:rPr>
          <w:b/>
        </w:rPr>
        <w:t>Роман Старовойт</w:t>
      </w:r>
      <w:r>
        <w:rPr/>
        <w:t xml:space="preserve"> говорил «Ведомостям», что уже выплачено около 11 млрд рублей.</w:t>
      </w:r>
    </w:p>
    <w:p>
      <w:pPr>
        <w:pStyle w:val="Normal"/>
        <w:jc w:val="both"/>
        <w:rPr/>
      </w:pPr>
      <w:r>
        <w:rPr/>
        <w:t>В начале августа Forbes выяснил также, что строительство железнодорожных подходов к Керченскому мосту со стороны Крыма до сих пор не началось, так как в федеральной целевой программе развития Крыма и Севастополя до 2020 года не указан госзаказчик на этот вид работ. Таким образом, отставание от графика уже превысило пол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8.2016; ТРУТНЕВ ПОРУЧИТ МИНИСТЕРСТВАМ НАЙТИ ДЕНЬГИ НА НОВЫЙ УЧАСТОК АВТОДОРОГИ К ПОРТУ ВОСТОЧНЫЙ</w:t>
      </w:r>
    </w:p>
    <w:p>
      <w:pPr>
        <w:pStyle w:val="Normal"/>
        <w:jc w:val="both"/>
        <w:rPr/>
      </w:pPr>
      <w:r>
        <w:rPr/>
        <w:t xml:space="preserve">Минвостокразвития и </w:t>
      </w:r>
      <w:r>
        <w:rPr>
          <w:b/>
        </w:rPr>
        <w:t>Минтранс</w:t>
      </w:r>
      <w:r>
        <w:rPr/>
        <w:t xml:space="preserve"> РФ должны изыскать средства на продолжение строительства автодороги Владивосток – порт «Восточный», которая станет частью международного транспортного коридора (МТК) «Приморье-1», сообщил вице-премьер РФ, полпред президента в Дальневосточном федеральном округе Юрий Трутнев.</w:t>
      </w:r>
    </w:p>
    <w:p>
      <w:pPr>
        <w:pStyle w:val="Normal"/>
        <w:jc w:val="both"/>
        <w:rPr/>
      </w:pPr>
      <w:r>
        <w:rPr/>
        <w:t xml:space="preserve">«По итогам сегодняшней поездки я попрошу Минвостокразвития и </w:t>
      </w:r>
      <w:r>
        <w:rPr>
          <w:b/>
        </w:rPr>
        <w:t>Минтранс</w:t>
      </w:r>
      <w:r>
        <w:rPr/>
        <w:t xml:space="preserve"> принять решение о дальнейшем строительстве, определить источники финансирования. Это надо сделать уже в планах на будущий год», – заявил Ю.Трутнев журналистам во вторник во Владивостоке.</w:t>
      </w:r>
    </w:p>
    <w:p>
      <w:pPr>
        <w:pStyle w:val="Normal"/>
        <w:jc w:val="both"/>
        <w:rPr/>
      </w:pPr>
      <w:r>
        <w:rPr/>
        <w:t>«Остановиться стройка не должна, это неправильно. Как только такие решения будут приняты, мы вам о них расскажем. Поручение такое я дам», – заверил вице-премьер.</w:t>
      </w:r>
    </w:p>
    <w:p>
      <w:pPr>
        <w:pStyle w:val="Normal"/>
        <w:jc w:val="both"/>
        <w:rPr/>
      </w:pPr>
      <w:r>
        <w:rPr/>
        <w:t>Он также сообщил, что на предстоящем в начале сентября во Владивостоке Восточном экономическом форуме не планируется подписания конкретных контрактов на строительство транспортных коридоров.</w:t>
      </w:r>
    </w:p>
    <w:p>
      <w:pPr>
        <w:pStyle w:val="Normal"/>
        <w:jc w:val="both"/>
        <w:rPr/>
      </w:pPr>
      <w:r>
        <w:rPr/>
        <w:t>«Думаю, что мы это не успеем. Финансовая модель готова, ее можно представлять, остальное – вопрос переговоров. (. . .) Мы хотели бы получить согласие наших китайских коллег на участие (либо – ИФ) в форме финансирования, (либо – ИФ) в форме гарантий», – сказал Ю.Трутнев.</w:t>
      </w:r>
    </w:p>
    <w:p>
      <w:pPr>
        <w:pStyle w:val="Normal"/>
        <w:jc w:val="both"/>
        <w:rPr/>
      </w:pPr>
      <w:r>
        <w:rPr/>
        <w:t>Как сообщалось, во вторник Ю.Трутнев и губернатор Приморского края Владимир Миклушевский открыли 13-километровый участок новой трассы в обход города Артема. «Этот участок является частью коридора «Приморье-1», который имеет стратегическое значение для развития логистики, развития транспортного сообщения в Приморском крае, на Дальнем Востоке», – сказал на открытии Ю.Трутнев.</w:t>
      </w:r>
    </w:p>
    <w:p>
      <w:pPr>
        <w:pStyle w:val="Normal"/>
        <w:jc w:val="both"/>
        <w:rPr/>
      </w:pPr>
      <w:r>
        <w:rPr/>
        <w:t>В.Миклушевский, в свою очередь, отметил, что регион и далее рассчитывает на помощь федерального центра для продолжения дороги в сторону г.Большой Камень – это еще 25 км.</w:t>
      </w:r>
    </w:p>
    <w:p>
      <w:pPr>
        <w:pStyle w:val="Normal"/>
        <w:jc w:val="both"/>
        <w:rPr/>
      </w:pPr>
      <w:r>
        <w:rPr/>
        <w:t>Автомобильная дорога Владивосток – Находка – порт «Восточный» является частью МТК «Приморье-1». Трасса станет важной транспортной артерией юга Приморского края, связав между собой три крупных порта России: Владивосток, Находка, порт «Восточный», южные районы Приморского края и обеспечив выход на федеральную автомобильную дорогу А370 «Уссури» Хабаровск-Владивосток на 734 километре в районе поселка Угловое.</w:t>
      </w:r>
      <w:r>
        <w:br w:type="page"/>
      </w:r>
    </w:p>
    <w:p>
      <w:pPr>
        <w:pStyle w:val="Normal"/>
        <w:jc w:val="both"/>
        <w:rPr/>
      </w:pPr>
      <w:r>
        <w:rPr/>
      </w:r>
    </w:p>
    <w:p>
      <w:pPr>
        <w:pStyle w:val="Heading3"/>
        <w:jc w:val="both"/>
        <w:rPr/>
      </w:pPr>
      <w:r>
        <w:rPr>
          <w:rFonts w:cs="Times New Roman" w:ascii="Times New Roman" w:hAnsi="Times New Roman"/>
          <w:sz w:val="24"/>
          <w:szCs w:val="24"/>
        </w:rPr>
        <w:t>КОМСОМОЛЬСКАЯ ПРАВДА; АНАСТАСИЯ КУРДЮКОВА; 23.08.2016; МИНТРАНС КРЫМА ПРЕДЛАГАЕТ ШТРАФОВАТЬ ПЕРЕВОЗЧИКОВ, НЕ РАБОТАЮЩИХ ПОСЛЕ 21:00</w:t>
      </w:r>
    </w:p>
    <w:p>
      <w:pPr>
        <w:pStyle w:val="Normal"/>
        <w:jc w:val="both"/>
        <w:rPr/>
      </w:pPr>
      <w:r>
        <w:rPr>
          <w:b/>
        </w:rPr>
        <w:t>Минтранс</w:t>
      </w:r>
      <w:r>
        <w:rPr/>
        <w:t xml:space="preserve"> Крыма предлагает штрафовать водителей, которые раньше времени заканчивают работу на городских маршрутах. В министерство приходит уйма жалоб от жителей Симферополя, которые после 21:00 не могут добраться в тот или иной район города.</w:t>
      </w:r>
    </w:p>
    <w:p>
      <w:pPr>
        <w:pStyle w:val="Normal"/>
        <w:jc w:val="both"/>
        <w:rPr/>
      </w:pPr>
      <w:r>
        <w:rPr/>
        <w:t xml:space="preserve">– </w:t>
      </w:r>
      <w:r>
        <w:rPr/>
        <w:t xml:space="preserve">В паспортах автобусов значится время движения и в 23:00 и в 23:20, но это не соответствует действительности, на троллейбусе ночью легче уехать, чем на маршрутке, – посетовал заместитель </w:t>
      </w:r>
      <w:r>
        <w:rPr>
          <w:b/>
        </w:rPr>
        <w:t>министра транспорта</w:t>
      </w:r>
      <w:r>
        <w:rPr/>
        <w:t xml:space="preserve"> РК Геннадий Раскевич. – На материке в договоры с перевозчиками вносятся пункты, в которых четко прописаны размеры штрафов за те или иные нарушения. Например, в Калининграде, если водитель не объявил остановку, штраф – 1000 рублей. Так же нужно поступать, если водитель самовольно меняет график или маршрут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4.08.2016; ИЗДЕРЖКИ РЖД ДОЛЖНЫ СОКРАТИТЬСЯ В ЭТОМ ГОДУ КАК МИНИМУМ НА 60 МЛРД РУБЛЕЙ</w:t>
      </w:r>
    </w:p>
    <w:p>
      <w:pPr>
        <w:pStyle w:val="Normal"/>
        <w:jc w:val="both"/>
        <w:rPr/>
      </w:pPr>
      <w:r>
        <w:rPr/>
        <w:t>В этом году РЖД может сократить издержки на 89 млрд руб., рассказал «Ведомостям» сотрудник одной из крупных компаний – операторов подвижного состава. Человек, знакомый с топ-менеджерами РЖД, знает, что компания подготовила программу сокращения издержек, но сэкономить планирует меньше – 60 млрд руб. (за основу для расчетов принимается отчетность по РСБУ). Экономия планируется примерно такая, знает федеральный чиновник.</w:t>
      </w:r>
    </w:p>
    <w:p>
      <w:pPr>
        <w:pStyle w:val="Normal"/>
        <w:jc w:val="both"/>
        <w:rPr/>
      </w:pPr>
      <w:r>
        <w:rPr/>
        <w:t>Представитель РЖД планы сокращения издержек не раскрывает. Но в первой половине 2016 г. монополия уже оптимизировала расходы на 53 млрд руб., говорит он, – на 43,7 млрд в I квартале и на 9,3 млрд во втором. Общие операционные расходы РЖД за шесть месяцев 2016 г. составили, по данным РСБУ, 702,7 млрд руб.; за весь 2015 год – 1,4 трлн руб. Аудит издержек и разработка программы по их сокращению проводились РЖД совместно с Минэкономразвития, одним из первых результатов стало то, что компания закончила 2015 год без убытков, замечает представитель министерства.</w:t>
      </w:r>
    </w:p>
    <w:p>
      <w:pPr>
        <w:pStyle w:val="Normal"/>
        <w:jc w:val="both"/>
        <w:rPr/>
      </w:pPr>
      <w:r>
        <w:rPr/>
        <w:t>Госкомпаниям предписано снизить операционные расходы как минимум на 10%</w:t>
      </w:r>
    </w:p>
    <w:p>
      <w:pPr>
        <w:pStyle w:val="Normal"/>
        <w:jc w:val="both"/>
        <w:rPr/>
      </w:pPr>
      <w:r>
        <w:rPr/>
        <w:t>Сокращение издержек РЖД предусмотрено антикризисным планом правительства, знает человек, знакомый с менеджментом монополии. В начале августа 2016 г. Росимущество разослало в госкомпании директиву снизить на 10% операционные издержки и представить в правительство план этой работы. На это компаниям отводится месяц. РЖД, по словам ее представителя, разработала для каждого филиала дополнительную программу повышения эффективности операционной и инвестиционной деятельности, которая предусматривает и оптимизацию затрат – сокращение издержек, внедрение ресурсосберегающих технологий и др.</w:t>
      </w:r>
    </w:p>
    <w:p>
      <w:pPr>
        <w:pStyle w:val="Normal"/>
        <w:jc w:val="both"/>
        <w:rPr/>
      </w:pPr>
      <w:r>
        <w:rPr/>
        <w:t>Человек, знакомый с топ-менеджерами монополии, говорит, что сокращение издержек не приведет к переносу уже запланированных проектов на следующий год.</w:t>
      </w:r>
    </w:p>
    <w:p>
      <w:pPr>
        <w:pStyle w:val="Normal"/>
        <w:jc w:val="both"/>
        <w:rPr/>
      </w:pPr>
      <w:r>
        <w:rPr/>
        <w:t>Значительная часть оптимизации расходов в первой половине 2016 г. была связана с сокращением расходов на персонал, оптимизацией закупок и снижением непрофильных расходов, перечисляет гендиректор «Infoline-аналитики» Михаил Бурмистров. Во втором полугодии РЖД планирует дополнительную индексацию оплаты труда персонала, напоминает он, поэтому сокращение расходов будет меньшим. В целом по итогам 2016 г. РЖД планирует заработать 900 млн руб. чистой прибыли (по РСБУ), заявлял президент компании Олег Белозеров на совещании у президента России Владимира Путина в июле. Прошлый год монополия закончила с чистой прибылью в 318 млн руб. по РСБУ или 8,2 млн руб. по МСФО.</w:t>
      </w:r>
    </w:p>
    <w:p>
      <w:pPr>
        <w:pStyle w:val="Normal"/>
        <w:jc w:val="both"/>
        <w:rPr/>
      </w:pPr>
      <w:r>
        <w:rPr/>
        <w:t>Впрочем, на днях замминистра экономического развития Николай Подгузов сообщил, что министерство прорабатывает возможность предоставления РЖД субсидий в 2017 г. «Сейчас мы этот вопрос обсуждаем», – добавлял чиновник (цитата по ТАСС).</w:t>
      </w:r>
    </w:p>
    <w:p>
      <w:pPr>
        <w:pStyle w:val="Normal"/>
        <w:jc w:val="both"/>
        <w:rPr/>
      </w:pPr>
      <w:r>
        <w:rPr/>
        <w:t>Финансовый план на 2016 г., который монополия внесла в правительство еще в прошлом году, не предполагал субсидий на поддержание финансовой устойчивости. Но в 2017–2018 гг. РЖД не обойтись без субсидий в 40 млрд руб., говорилось в пояснительной записке к инвестиционной программе и финансовому плану (с ней ознакомились «Ведомости»). Одновременно монополия информировала чиновников правительства, что дальнейшее снижение затрат представляется ей маловероятным. Субсидия «фиксирует прогнозируемые финансовые риски в ухудшающихся макроэкономических условиях», объяснял тогда сотрудник РЖД: если экономическая ситуация улучшится, то, возможно, субсидий вообще не потребуется.</w:t>
      </w:r>
    </w:p>
    <w:p>
      <w:pPr>
        <w:pStyle w:val="Normal"/>
        <w:jc w:val="both"/>
        <w:rPr/>
      </w:pPr>
      <w:r>
        <w:rPr/>
        <w:t>Сейчас Минэкономразвития не рассматривает возможность предоставления РЖД субсидий в 2017 г. всерьез, сказал «Ведомостям» человек, близкий к этому министерству. А сотрудник РЖД говорит, что финансовый план на 2017 г. компания будет направлять в правительство только в ноябре и окончательное мнение о том, необходимы компании в 2017 г. субсидии или индексация тарифов, пока не сформирова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СТАСИЯ ВЕДЕНЕЕВА; 24.08.2016; ПРЕЙСКУРАНТ МИНИСТРОВ ПЕРЕЖИВЕТ</w:t>
      </w:r>
    </w:p>
    <w:p>
      <w:pPr>
        <w:pStyle w:val="Normal"/>
        <w:jc w:val="both"/>
        <w:rPr/>
      </w:pPr>
      <w:r>
        <w:rPr/>
        <w:t>В правительстве активизировалось обсуждение реформы тарифного прейскуранта ОАО РЖД. Совещание по нему в Белом доме назначено на сегодня. Хотя решение об актуализации прейскуранта принято, отношение к нему в отрасли разное – активно за пересмотр выступают только те грузоотправители, которые дотируют перевозку низкодоходных грузов, в основном угля. Но сам пересмотр в любом случае состоится не скоро: по данным «Ъ», план-график Минэкономики предусматривает принятие нового прейскуранта лишь к 1 января 2020 года.</w:t>
      </w:r>
    </w:p>
    <w:p>
      <w:pPr>
        <w:pStyle w:val="Normal"/>
        <w:jc w:val="both"/>
        <w:rPr/>
      </w:pPr>
      <w:r>
        <w:rPr/>
        <w:t>Сегодня у первого замруководителя аппарата правительства Максима Акимова должно состояться совещание, посвященное реформе прейскуранта 10-01 (основного тарифного документа ОАО РЖД). О необходимости пересмотреть прейскурант органы власти и ОАО РЖД заговорили уже давно, но у этой идеи есть и сторонники и противники как в отрасли, так и в ведомствах и самом ОАО РЖД. Сторонники рассчитывают на то, что удастся исключить субсидирование низкодоходных перевозок, в первую очередь угля, за счет более дорогих грузов. Противники же считают, что вносить изменения в прейскурант опасно и есть рычаги изменения тарифа и без его пересмотра – в частности, тарифный коридор ОАО РЖД, то есть право менять установленный тариф в пределах от плюс 13,4% до минус 12,8%.</w:t>
      </w:r>
    </w:p>
    <w:p>
      <w:pPr>
        <w:pStyle w:val="Normal"/>
        <w:jc w:val="both"/>
        <w:rPr/>
      </w:pPr>
      <w:r>
        <w:rPr/>
        <w:t xml:space="preserve">В мае вице-премьер Аркадий </w:t>
      </w:r>
      <w:r>
        <w:rPr>
          <w:b/>
        </w:rPr>
        <w:t>Дворкович</w:t>
      </w:r>
      <w:r>
        <w:rPr/>
        <w:t xml:space="preserve"> дал поручение ОАО РЖД совместно с его советом потребителей до 1 сентября «проработать основные методологические подходы к новому прейскуранту» и представить предложения в Минэкономики, </w:t>
      </w:r>
      <w:r>
        <w:rPr>
          <w:b/>
        </w:rPr>
        <w:t>Минтранс</w:t>
      </w:r>
      <w:r>
        <w:rPr/>
        <w:t xml:space="preserve">, ФАС и правительство. Дмитрий Медведев 25 июня написал резолюцию на доклад господина </w:t>
      </w:r>
      <w:r>
        <w:rPr>
          <w:b/>
        </w:rPr>
        <w:t>Дворкович</w:t>
      </w:r>
      <w:r>
        <w:rPr/>
        <w:t xml:space="preserve">а: «Так когда будет этот новый прейскурант? Сколько еще совещаний нужно?» После чего господин </w:t>
      </w:r>
      <w:r>
        <w:rPr>
          <w:b/>
        </w:rPr>
        <w:t>Дворкович</w:t>
      </w:r>
      <w:r>
        <w:rPr/>
        <w:t xml:space="preserve"> поручил ведомствам и ОАО РЖД «ускорить подготовку и принятие решений по данному вопросу».</w:t>
      </w:r>
    </w:p>
    <w:p>
      <w:pPr>
        <w:pStyle w:val="Normal"/>
        <w:jc w:val="both"/>
        <w:rPr/>
      </w:pPr>
      <w:r>
        <w:rPr/>
        <w:t>В ОАО РЖД сообщили, что компания «подготовила свои предложения по построению нового прейскуранта и направила их в соответствующие органы власти», но по сути предложений от комментариев воздержались. В мае в интервью «Интерфаксу» глава ОАО РЖД Олег Белозеров говорил, что новый прейскурант должен исключить субсидирование низкодоходных грузов за счет высокодоходных. «ОАО РЖД как перевозчик должно отвечать только за перевозку и не должно за свой счет либо отправителей высокодоходных грузов субсидировать угольщиков или других клиентов с дешевыми грузами,– подчеркивал он.– С нашей точки зрения, этим должно заниматься государство, если примет такое решение, но не через нас». В конце мая советник президента ОАО РЖД Тамара Стебунова говорила, что концепция прейскуранта должна быть представлена в ФАС до 1 августа.</w:t>
      </w:r>
    </w:p>
    <w:p>
      <w:pPr>
        <w:pStyle w:val="Normal"/>
        <w:jc w:val="both"/>
        <w:rPr/>
      </w:pPr>
      <w:r>
        <w:rPr/>
        <w:t>«Прежде чем быть за или против пересмотра прейскуранта, нужно понять, зачем его менять,– говорит один из участников рынка.– Пока никто не говорил зачем». Государственной необходимости в этом нет, тарифная система и так достаточно гибка, говорит собеседник «Ъ». Так, прейскурант представляет собой комплекс формул, к которым применяются поправочные коэффициенты. Изредка ФСТ, а ныне ФАС, меняет эти коэффициенты – последний раз это происходило три года назад, когда унифицировался порожний пробег и отменялись исключительные тарифы. Также существует ежегодная индексация тарифа, а для более тонкой настройки – тарифный коридор ОАО РЖД. Таким образом, тариф достаточно гибок и без пересмотра самих формул в прейскуранте, считает собеседник «Ъ».</w:t>
      </w:r>
    </w:p>
    <w:p>
      <w:pPr>
        <w:pStyle w:val="Normal"/>
        <w:jc w:val="both"/>
        <w:rPr/>
      </w:pPr>
      <w:r>
        <w:rPr/>
        <w:t>Но в «Русале», например, за скорейший (до конца 2017 года) пересмотр прейскуранта. «Действующий давно устарел и не соответствует потребностям рынка грузовых железнодорожных перевозок, тормозя его дальнейшее развитие»,– говорят в компании, требуя «разработать принципиально новое тарифное руководство, основанное на затратном методе».</w:t>
      </w:r>
    </w:p>
    <w:p>
      <w:pPr>
        <w:pStyle w:val="Normal"/>
        <w:jc w:val="both"/>
        <w:rPr/>
      </w:pPr>
      <w:r>
        <w:rPr/>
        <w:t xml:space="preserve">Но план-график мероприятий по совершенствованию тарифного регулирования Минэкономики (есть у «Ъ») не предполагает резкого пересмотра прейскуранта. Согласно ему, ОАО РЖД представит доклад в ФАС, содержащий сопоставление себестоимости перевозки и величины тарифов по типам вагонов и разным плечам, до 1 октября. До 1 ноября ФАС, Минэкономики и </w:t>
      </w:r>
      <w:r>
        <w:rPr>
          <w:b/>
        </w:rPr>
        <w:t>Минтранс</w:t>
      </w:r>
      <w:r>
        <w:rPr/>
        <w:t xml:space="preserve"> представят в правительство предложения по изменениям в прейскурант, которые будут приняты до конца года. Потом пройдет многоступенчатая реформа тарифной системы, и новый прейскурант должен быть разработан только к 1 января 2020 года, отмечается в план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NS;23.08.2016; ВТОРУЮ КОЛЬЦЕВУЮ ЛИНИЮ МОСКОВСКОГО МЕТРО ПОСТРОЯТ ЗА ПЯТЬ ЛЕТ</w:t>
      </w:r>
    </w:p>
    <w:p>
      <w:pPr>
        <w:pStyle w:val="Normal"/>
        <w:jc w:val="both"/>
        <w:rPr/>
      </w:pPr>
      <w:r>
        <w:rPr/>
        <w:t>Строительство третьего пересадочного контура метро Москвы потребует около пяти лет, сообщил мэр столицы Сергей Собянин в прямом эфире VKLIVE.</w:t>
      </w:r>
    </w:p>
    <w:p>
      <w:pPr>
        <w:pStyle w:val="Normal"/>
        <w:jc w:val="both"/>
        <w:rPr/>
      </w:pPr>
      <w:r>
        <w:rPr/>
        <w:t>«Следующий проект – это подземное кольцо. Подземное кольцо в течение пяти лет вполне возможно построить. Мы его уже строим, первая очередь будет запущена в этом году – от «Делового центра» до «Петровского парка». Наземное кольцо, МЦК, будет около 50 км, а подземное – около 60 км. Они переплетаются как два олимпийских кольца», – сказал Собянин.</w:t>
      </w:r>
    </w:p>
    <w:p>
      <w:pPr>
        <w:pStyle w:val="Normal"/>
        <w:jc w:val="both"/>
        <w:rPr/>
      </w:pPr>
      <w:r>
        <w:rPr/>
        <w:t>В ближайшие три года в Москве будет построено около 60 км линий метро, включающих около 30 станций, отметил Собянин.</w:t>
      </w:r>
    </w:p>
    <w:p>
      <w:pPr>
        <w:pStyle w:val="Heading3"/>
        <w:jc w:val="both"/>
        <w:rPr>
          <w:rFonts w:ascii="Times New Roman" w:hAnsi="Times New Roman" w:cs="Times New Roman"/>
          <w:sz w:val="24"/>
          <w:szCs w:val="24"/>
        </w:rPr>
      </w:pPr>
      <w:r>
        <w:rPr>
          <w:rFonts w:cs="Times New Roman" w:ascii="Times New Roman" w:hAnsi="Times New Roman"/>
          <w:sz w:val="24"/>
          <w:szCs w:val="24"/>
        </w:rPr>
        <w:t>REGNUM; 24.08.2016; СОТНИ ПАССАЖИРОВ СТАЛИ ЗАЛОЖНИКАМИ НА КУРИЛЬСКИХ ОСТРОВАХ</w:t>
      </w:r>
    </w:p>
    <w:p>
      <w:pPr>
        <w:pStyle w:val="Normal"/>
        <w:jc w:val="both"/>
        <w:rPr/>
      </w:pPr>
      <w:r>
        <w:rPr/>
        <w:t>В Сахалинской области проблема труднодоступности Курильских островов вновь вышла на первый план. Теплоход «Полларис», совершающий рейсы между Сахалином и Курилами, вышел из строя и нуждается в ремонте. Из-за непогоды прервано авиасообщение. По предварительным данным, с Кунашира не могут вылететь около 600 человек, сообщает корреспондент ИА REGNUM.</w:t>
      </w:r>
    </w:p>
    <w:p>
      <w:pPr>
        <w:pStyle w:val="Normal"/>
        <w:jc w:val="both"/>
        <w:rPr/>
      </w:pPr>
      <w:r>
        <w:rPr/>
        <w:t xml:space="preserve">С улучшением погоды авиасообщение налаживается, однако проблема пока сохраняется. Как заверяют в </w:t>
      </w:r>
      <w:r>
        <w:rPr>
          <w:b/>
        </w:rPr>
        <w:t>Минтрансе</w:t>
      </w:r>
      <w:r>
        <w:rPr/>
        <w:t xml:space="preserve"> региона, предполагается, что за двое суток все «застрявшие» на Курилах пассажиры будут вывезены на Сахалин.</w:t>
      </w:r>
    </w:p>
    <w:p>
      <w:pPr>
        <w:pStyle w:val="Normal"/>
        <w:jc w:val="both"/>
        <w:rPr/>
      </w:pPr>
      <w:r>
        <w:rPr/>
        <w:t>Между тем, именно сейчас на Сахалине, совместно с представителями Японии, обсуждают мероприятия, направленные на создание более привлекательных условий для инвесторов, занимающихся развитием производств.</w:t>
      </w:r>
    </w:p>
    <w:p>
      <w:pPr>
        <w:pStyle w:val="Normal"/>
        <w:jc w:val="both"/>
        <w:rPr/>
      </w:pPr>
      <w:r>
        <w:rPr/>
        <w:t>«Такие условия создаются уже сегодня», – сообщила во время встречи с генеральным консулом Японии в Южно-Сахалинске Рюити Хирано председатель регионального правительства Вера Щербина.</w:t>
      </w:r>
    </w:p>
    <w:p>
      <w:pPr>
        <w:pStyle w:val="Normal"/>
        <w:jc w:val="both"/>
        <w:rPr/>
      </w:pPr>
      <w:r>
        <w:rPr/>
        <w:t xml:space="preserve"> </w:t>
      </w:r>
      <w:r>
        <w:rPr/>
        <w:t>«Сегодня главный двигатель экономики области – это шельфовые проекты, в которых участвуют ваши компании. При этом нам очень интересны взаимоотношения с Японией по разным отраслям. Это рыбообрабатывающая промышленность, лесопереработка, дорожное строительство. Губернатор Олег Кожемяко заявил о новой экономической политике, и мы готовим беспрецедентные меры господдержки для развития производств. Ожидаем, что наши предложения вызовут интерес у инвесторов. Много внимания уделяем развитию туризма, создаём соответствующую инфраструктуру. Планируем в ближайшие годы существенно увеличить турпоток. Жители других регионов России, приезжая на Сахалин, хотят посетить и Японию. И здесь у нас с вами есть возможности для развития», – сказала Вера Щербина</w:t>
      </w:r>
    </w:p>
    <w:p>
      <w:pPr>
        <w:pStyle w:val="Normal"/>
        <w:jc w:val="both"/>
        <w:rPr/>
      </w:pPr>
      <w:r>
        <w:rPr/>
        <w:t>Транспортная недоступность является ключевой проблемой островного региона России. Особенно она актуальна для жителей Курильских островов. Люди испытывают трудности с поездками в областной центр даже для лечения – им часто приходится лететь или плыть в другие регионы, Петропавловск-Камчатский, Хабаровск, ждать там по несколько суток, а потом добираться до Южно-Сахалинска.</w:t>
      </w:r>
    </w:p>
    <w:p>
      <w:pPr>
        <w:pStyle w:val="Normal"/>
        <w:jc w:val="both"/>
        <w:rPr/>
      </w:pPr>
      <w:r>
        <w:rPr/>
        <w:t>Островные власти проблему решают. Но пока – только «на экспорт»: во время обсуждения инвестиционного климата на острове, генеральный консул Японии в Южно-Сахалинске Рюити Хирано отметил, что буквально «на прошлой неделе побывал в Вакканае, воспользовавшись восстановленным недавно паромным сообщением».</w:t>
      </w:r>
    </w:p>
    <w:p>
      <w:pPr>
        <w:pStyle w:val="Normal"/>
        <w:jc w:val="both"/>
        <w:rPr/>
      </w:pPr>
      <w:r>
        <w:rPr/>
        <w:t>Однако внутренняя транспортная доступность островного региона пока оптимизма не внушает. Причины – как объективные, так и субъективные: сложные климатические условия и острая нехватка транспорта, как морского, так и авиационного.</w:t>
      </w:r>
    </w:p>
    <w:p>
      <w:pPr>
        <w:pStyle w:val="Normal"/>
        <w:jc w:val="both"/>
        <w:rPr/>
      </w:pPr>
      <w:r>
        <w:rPr/>
        <w:t>Как сообщало ИА REGNUM, транспортная доступность отдаленных регионов Дальнего Востока по-прежнему остается одной из самых серьезных проблем. Жители Курильских островов из-за отсутствия нормального сообщения с Большой землей лишены практически всех благ цивилизации, включая возможность своевременно обратиться к врачам, даже в случае угрозы жизни.</w:t>
      </w:r>
    </w:p>
    <w:p>
      <w:pPr>
        <w:pStyle w:val="Heading3"/>
        <w:jc w:val="both"/>
        <w:rPr/>
      </w:pPr>
      <w:r>
        <w:rPr>
          <w:rFonts w:cs="Times New Roman" w:ascii="Times New Roman" w:hAnsi="Times New Roman"/>
          <w:sz w:val="24"/>
          <w:szCs w:val="24"/>
        </w:rPr>
        <w:t>КОММЕРСАНТ.RU; ЕЛИЗАВЕТА КУЗНЕЦОВА; 23.08.2016; «АЭРОФЛОТ» ПРЕДПОЧИТАЕТ ЛЕТАТЬ ЗА ГРАНИЦУ</w:t>
      </w:r>
    </w:p>
    <w:p>
      <w:pPr>
        <w:pStyle w:val="Normal"/>
        <w:jc w:val="both"/>
        <w:rPr/>
      </w:pPr>
      <w:r>
        <w:rPr/>
        <w:t>«Аэрофлот» резко снизил динамику объемов перевозок внутри страны, показав в июле минимальный прирост в 0,4%. Формально основной причиной стали сбои в поставках самолетов А321 – они исходно предназначались «Трансаэро» и должны были заменить воздушные суда, выводимые из парка «Аэрофлота». Но эксперты добавляют, что авиакомпании просто невыгодно развивать нерентабельные внутренние маршруты.</w:t>
      </w:r>
    </w:p>
    <w:p>
      <w:pPr>
        <w:pStyle w:val="Normal"/>
        <w:jc w:val="both"/>
        <w:rPr/>
      </w:pPr>
      <w:r>
        <w:rPr/>
        <w:t>Группа «Аэрофлот» (в нее входит сам «Аэрофлот», «Россия», «Победа» и «Аврора») представила результаты работы за январь–июль – пассажиропоток вырос на 9,4%, до 24,1 млн человек. Как и в отрасли в целом, основное увеличение показали внутренние линии – на 14,9%, до 6,9 млн человек, на международных маршрутах динамика вдвое хуже – только 7,3%, до 8,2 млн пассажиров. Сам «Аэрофлот» увеличил пассажиропоток в январе–июле на 10,9%, до 16,2 млн человек. При этом общий темп в полтора раза хуже, чем за первое полугодие (12,2%).</w:t>
      </w:r>
    </w:p>
    <w:p>
      <w:pPr>
        <w:pStyle w:val="Normal"/>
        <w:jc w:val="both"/>
        <w:rPr/>
      </w:pPr>
      <w:r>
        <w:rPr/>
        <w:t>Показатели июля еще скромнее – общий рост пассажиропотока составил всего 5,4%. Однако распределились дополнительные пассажиры необычно: их число выросло на 12,2% по группе, на 10,1% у «Аэрофлота» на международных линиях и всего на 1% и 0,4% соответственно на внутренних.</w:t>
      </w:r>
    </w:p>
    <w:p>
      <w:pPr>
        <w:pStyle w:val="Normal"/>
        <w:jc w:val="both"/>
        <w:rPr/>
      </w:pPr>
      <w:r>
        <w:rPr/>
        <w:t>«На динамику показателей положительно влияет снижение конкуренции на международных маршрутах за счет сокращения частот полетов в РФ иностранных авиакомпаний, транзитный пассажиропоток “Аэрофлота” через базовый аэропорт Шереметьево, а также уход с рынка авиакомпании “Трансаэро”,– пояснили в “Аэрофлоте”.– В результате произошло перераспределение пассажиропотока на российских и международных маршрутах между игроками рынка». Замедление темпов роста внутри страны источник “Ъ” в совете директоров «Аэрофлота» объяснил тем, что компания вывела несколько самолетов, находившихся в финансовом лизинге. Эти суда должны были заменить самолеты А321, предназначавшиеся исходно для «Трансаэро», говорит собеседник “Ъ”, но поскольку график поставки сдвинулся, компании пришлось сократить количество рейсов на внутренних линиях.</w:t>
      </w:r>
    </w:p>
    <w:p>
      <w:pPr>
        <w:pStyle w:val="Normal"/>
        <w:jc w:val="both"/>
        <w:rPr/>
      </w:pPr>
      <w:r>
        <w:rPr/>
        <w:t>Авиабилеты из России в страны дальнего зарубежья за год подорожали на 30%</w:t>
      </w:r>
    </w:p>
    <w:p>
      <w:pPr>
        <w:pStyle w:val="Normal"/>
        <w:jc w:val="both"/>
        <w:rPr/>
      </w:pPr>
      <w:r>
        <w:rPr/>
        <w:t>Исполнительный директор «Авиапорта» Олег Пантелеев говорит, что «Аэрофлот» не заинтересован в увеличении объемных показателей на внутренних линиях из-за наличия большого числа социальных программ, прежде всего полетов по так называемым плоским тарифам. Поэтому значительную часть провозных емкостей, особенно в высокий сезон, перевозчику целесообразнее отдавать под рентабельные рейсы. Эксперт не исключил, что в будущем году значительная часть авиакомпаний предпочтет не наращивать рыночную долю, а улучшать финансовые показатели.</w:t>
      </w:r>
    </w:p>
    <w:p>
      <w:pPr>
        <w:pStyle w:val="Normal"/>
        <w:jc w:val="both"/>
        <w:rPr/>
      </w:pPr>
      <w:r>
        <w:rPr/>
        <w:t>В конце июня руководство «Аэрофлота» официально признало, что убытки от участия в различных государственных социальных программах, в том числе в субсидировании тарифов на перевозки на Дальний Восток, не покрываются даже многомиллионными валютными платежами, перечисляемыми иностранными авиакомпаниями за пролет по транссибирским маршрутам. Руководство перевозчика оценило «задолженность» государства за подобные социальные услуги в $5 млн.</w:t>
      </w:r>
    </w:p>
    <w:p>
      <w:pPr>
        <w:pStyle w:val="Heading3"/>
        <w:jc w:val="both"/>
        <w:rPr/>
      </w:pPr>
      <w:r>
        <w:rPr>
          <w:rFonts w:cs="Times New Roman" w:ascii="Times New Roman" w:hAnsi="Times New Roman"/>
          <w:sz w:val="24"/>
          <w:szCs w:val="24"/>
        </w:rPr>
        <w:t>ИНТЕРФАКС; 23.08.2016; ПАССАЖИРЫ ЖАЛУЮТСЯ НА ЗАДЕРЖКИ РЕЙСОВ                   ВИМ-</w:t>
      </w:r>
      <w:r>
        <w:rPr/>
        <w:t xml:space="preserve"> </w:t>
      </w:r>
      <w:r>
        <w:rPr>
          <w:rFonts w:cs="Times New Roman" w:ascii="Times New Roman" w:hAnsi="Times New Roman"/>
          <w:sz w:val="24"/>
          <w:szCs w:val="24"/>
        </w:rPr>
        <w:t>АВИА, АВИАКОМПАНИЯ ГОВОРИТ О СТАБИЛИЗАЦИИ СИТУАЦИИ</w:t>
      </w:r>
    </w:p>
    <w:p>
      <w:pPr>
        <w:pStyle w:val="Normal"/>
        <w:jc w:val="both"/>
        <w:rPr/>
      </w:pPr>
      <w:r>
        <w:rPr/>
        <w:t xml:space="preserve"> </w:t>
      </w:r>
      <w:r>
        <w:rPr/>
        <w:t>Авиакомпания «ВИМ-Авиа» задержала несколько рейсов из Симферополя и Сочи в Москву, сообщили во вторник порталу «Интерфакс-Туризм» пострадавшие пассажиры.</w:t>
      </w:r>
    </w:p>
    <w:p>
      <w:pPr>
        <w:pStyle w:val="Normal"/>
        <w:jc w:val="both"/>
        <w:rPr/>
      </w:pPr>
      <w:r>
        <w:rPr/>
        <w:t>«Какой-то коллапс на чартерах «ВИМ-авиа». Множественные отмены рейсов, задержки по 14 часов. Компания отмалчивается. Пассажиры сидят в отелях без информации и не знают, что делать», – заявил один из пассажиров задержанного рейса.</w:t>
      </w:r>
    </w:p>
    <w:p>
      <w:pPr>
        <w:pStyle w:val="Normal"/>
        <w:jc w:val="both"/>
        <w:rPr/>
      </w:pPr>
      <w:r>
        <w:rPr/>
        <w:t>Согласно информации онлайн-табло прилетов московского аэропорта «Домодедово», 23 августа «ВИМ-Авиа» задерживает четыре рейса из Симферополя, рейс из Сочи и Геленджика, кроме того, с полуторачасовым опозданием прилетел в Москву рейс из Новосибирска.</w:t>
      </w:r>
    </w:p>
    <w:p>
      <w:pPr>
        <w:pStyle w:val="Normal"/>
        <w:jc w:val="both"/>
        <w:rPr/>
      </w:pPr>
      <w:r>
        <w:rPr/>
        <w:t>В самой авиакомпании «Интерфаксу» заявили, что «информация о «коллапсе» расписания «ВИМ-Авиа» не соответствует действительности».</w:t>
      </w:r>
    </w:p>
    <w:p>
      <w:pPr>
        <w:pStyle w:val="Normal"/>
        <w:jc w:val="both"/>
        <w:rPr/>
      </w:pPr>
      <w:r>
        <w:rPr/>
        <w:t>Представитель перевозчика отметил, что 22 августа чартерные рейсы НН 8767/68 (Сочи) и НН 9319/20 (Симферополь) были задержаны по причине технической неисправности воздушного судна. «Пассажирам чартерного рейса НН 8767 было предложено улететь регулярным рейсом НН 115, который вылетал на час позже, однако согласились только 53 человека, остальные пассажиры отказались покинуть стерильную зону. В итоге оставшаяся часть пассажиров была размещена в гостинице и вылетела утром 23 августа другими регулярными рейсами «ВИМ-Авиа» – НН 111 и НН 117. Пассажиры рейса НН 8768 оставались в гостинице и вылетели утром следующего дня», – сказал он.</w:t>
      </w:r>
    </w:p>
    <w:p>
      <w:pPr>
        <w:pStyle w:val="Normal"/>
        <w:jc w:val="both"/>
        <w:rPr/>
      </w:pPr>
      <w:r>
        <w:rPr/>
        <w:t>По его словам, пассажиров чартерного рейса НН 9319 (Симферополь) заказчик рейса заранее оповестил о переносе, и они вылетели регулярными рейсами НН 333 и НН 335. «Часть пассажиров изъявила желание остаться в гостинице и вылететь на другой день. Пассажиров рейса НН 9320 перевезли утром следующего дня резервным бортом, рейс 9202. На данный момент еще 17 пассажиров, пожелавших продлить отдых, остаются в гостинице. В данный момент ситуация стабилизировалась», – добавил представитель «ВИМ-Авиа».</w:t>
      </w:r>
    </w:p>
    <w:p>
      <w:pPr>
        <w:pStyle w:val="Normal"/>
        <w:jc w:val="both"/>
        <w:rPr/>
      </w:pPr>
      <w:r>
        <w:rPr/>
        <w:t xml:space="preserve">Как сообщалось, в июле «ВИМ-Авиа» допускала массовые многочасовые задержки рейсов, а выполнение некоторых из них, в частности, из Санкт-Петербурга в болгарские Бургас и Варну, растянулось более чем на сутки. В конце прошлого месяца </w:t>
      </w:r>
      <w:r>
        <w:rPr>
          <w:b/>
        </w:rPr>
        <w:t>Росавиаци</w:t>
      </w:r>
      <w:r>
        <w:rPr/>
        <w:t>я предупредила авиакомпанию о том, что может запретить ей выполнять чартерные перевозки, и дала ей неделю на «устранение кризисных явлений».</w:t>
      </w:r>
    </w:p>
    <w:p>
      <w:pPr>
        <w:pStyle w:val="Normal"/>
        <w:jc w:val="both"/>
        <w:rPr/>
      </w:pPr>
      <w:r>
        <w:rPr/>
        <w:t>По итогам этого срока ведомство заявило, что не будет ограничивать сертификат эксплуатанта «ВИМ-Авиа» на выполнение чартерных рейсов, так как перевозчику удалось стабилизировать ситуацию с их регулярностью.</w:t>
      </w:r>
    </w:p>
    <w:p>
      <w:pPr>
        <w:pStyle w:val="Normal"/>
        <w:jc w:val="both"/>
        <w:rPr/>
      </w:pPr>
      <w:r>
        <w:rPr/>
        <w:t>Авиакомпания «ВИМ-Авиа» создана в 2002 году. Выполняет регулярные и чартерные пассажирские перевозки из Москвы и региональных российских центров в города России, Европы, Азии и Северной Африки. Базируется в московском аэропорту «Домодедово». По данным базы «СПАРК-Интерфакс», 80% акций у граждан РФ Светланы и Рашида Мурсекаевы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8.2016;. АКСЕНОВ СОМНЕВАЕТСЯ, ЧТО КРЫМУ НУЖЕН ВТОРОЙ ГРАЖДАНСКИЙ АЭРОПОРТ</w:t>
      </w:r>
    </w:p>
    <w:p>
      <w:pPr>
        <w:pStyle w:val="Normal"/>
        <w:jc w:val="both"/>
        <w:rPr/>
      </w:pPr>
      <w:r>
        <w:rPr/>
        <w:t>Глава Крыма Сергей Аксенов сомневается в целесообразности развития аэропортового комплекса «Бельбек» (Севастополь) как второго гражданского аэропорта Крыма.</w:t>
      </w:r>
    </w:p>
    <w:p>
      <w:pPr>
        <w:pStyle w:val="Normal"/>
        <w:jc w:val="both"/>
        <w:rPr/>
      </w:pPr>
      <w:r>
        <w:rPr/>
        <w:t>«С большим сомнением (отношусь к такому проекту). Мы изучали проект. Инвестор, который осуществляет проект в аэропорту Симферополя, оценивал перспективы развития аналогичного проекта там. Пришли к соглашению, что целесообразности строительства аналогичного комплекса в Бельбеке нет», – заявил Аксенов журналистам.</w:t>
      </w:r>
    </w:p>
    <w:p>
      <w:pPr>
        <w:pStyle w:val="Normal"/>
        <w:jc w:val="both"/>
        <w:rPr/>
      </w:pPr>
      <w:r>
        <w:rPr/>
        <w:t>«Бельбек», построенный в 1941 году как военный аэродром, в июне 2014 года был включен в перечень аэродромов совместного базирования. Однако в течение двух лет развитие гражданского сектора аэропорта постоянно сталкивалось с проблемами. Газета «Коммерсант» этим летом написала со ссылкой на источник, что инвесткомпания «Аккорд-инвест», считавшаяся приоритетным потенциальным инвестором развития аэропорта в Бельбеке, не намерена развивать в нем регулярные авиаперевозки и хочет обслуживать рейсы только в существующем здании ВИП-терминала Минобороны.</w:t>
      </w:r>
    </w:p>
    <w:p>
      <w:pPr>
        <w:pStyle w:val="Normal"/>
        <w:jc w:val="both"/>
        <w:rPr/>
      </w:pPr>
      <w:r>
        <w:rPr/>
        <w:t>Вместе с тем врио главы Севастополя Дмитрий Овсянников на прошлой неделе заявил, что наличие второго гражданского аэропорта в Крыму целесообразно, в том числе ввиду растущего туристического потока. По его словам, «Бельбек» после реконструкции спустя 3 года сможет принимать до 1,5 миллиона пассажиров.</w:t>
      </w:r>
    </w:p>
    <w:p>
      <w:pPr>
        <w:pStyle w:val="Normal"/>
        <w:jc w:val="both"/>
        <w:rPr/>
      </w:pPr>
      <w:r>
        <w:rPr/>
        <w:t>По словам Аксенова, принято решение перенаправить в уставный фонд аэропорта Симферополя средства, заложенные на строительство инфраструктуры «Бельбека». «Если найдется частный инвестор, который сможет организовать в севастопольском регионе процесс и сможет эффективно работать, – пожалуйста. Аэропорт Симферополя не пострадает», – добавил вместе с тем глава Крыма.</w:t>
      </w:r>
    </w:p>
    <w:p>
      <w:pPr>
        <w:pStyle w:val="Normal"/>
        <w:jc w:val="both"/>
        <w:rPr/>
      </w:pPr>
      <w:r>
        <w:rPr/>
        <w:t>Общая стоимость проекта развития аэропорта «Бельбек» оценивалась в 6,8 миллиарда рублей. Из них 1,7 миллиарда рублей было предусмотрено в ФЦП развития Севастополя на реконструкцию рулежных дорожек и перрона, еще 300 миллионов рублей – а оснащение аэронавигационным оборудованием. Овсянников говорил, что Севастополю нужен инвестор на строительство топливо-заправочного комплекса стоимостью 1,8 миллиарда рублей и аэровокзального комплекса стоимостью 3 миллиардов рублей.</w:t>
      </w:r>
    </w:p>
    <w:p>
      <w:pPr>
        <w:pStyle w:val="Normal"/>
        <w:jc w:val="both"/>
        <w:rPr/>
      </w:pPr>
      <w:r>
        <w:rPr/>
        <w:t>Весной 2016 года начато строительство нового терминала аэропорта Симферополя. Проект оценивается в 32 миллиарда рублей. Планируется, что модернизация аэропорта завершится к летнему туристическому сезону 2018 года. В ходе масштабной реконструкции будет построен новый аэровокзальный комплекс с терминалом и служебными зданиями, рассчитанный на обслуживание 7 миллионов пассажиров в год с возможностью расширения до 10 миллионов. Площадь нового терминала составит более 78 тысяч квадратных 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 24.08.2016; ДАГЕСТАНСКАЯ АВИАКОМПАНИЯ С СОВЕТСКИМИ АН-24 ПРИШЛА НА СЕВЕР БУРЯТИИ</w:t>
      </w:r>
    </w:p>
    <w:p>
      <w:pPr>
        <w:pStyle w:val="Normal"/>
        <w:jc w:val="both"/>
        <w:rPr/>
      </w:pPr>
      <w:r>
        <w:rPr/>
        <w:t xml:space="preserve">Авиасообщение с севером Бурятии доверили авиакомпании из Дагестана. Стоимость билетов у них намного ниже, чем в «Бурятских авиалиниях». Сообщает Ариг Ус </w:t>
      </w:r>
    </w:p>
    <w:p>
      <w:pPr>
        <w:pStyle w:val="Normal"/>
        <w:jc w:val="both"/>
        <w:rPr/>
      </w:pPr>
      <w:r>
        <w:rPr/>
        <w:t xml:space="preserve">C первого сентября север Бурятии свяжут авиасообщением с Иркутском. По понедельникам и четвергам будет выполняться рейс Нижнеангарск – Иркутск – Нижнеангарск. Причём стоимость билетов составит от 3752 рубля в одну сторону. </w:t>
      </w:r>
    </w:p>
    <w:p>
      <w:pPr>
        <w:pStyle w:val="Normal"/>
        <w:jc w:val="both"/>
        <w:rPr/>
      </w:pPr>
      <w:r>
        <w:rPr/>
        <w:t xml:space="preserve">– </w:t>
      </w:r>
      <w:r>
        <w:rPr/>
        <w:t xml:space="preserve">Ранее подобные рейс выполняла авиакомпания ПАНХ и стоимость билетов доходила до 7500 рублей в один конец. После «банкротства» авиакомпании, северобайкальцы лишились возможности слетать в Иркутск, – вспоминают сегодня местные жители. </w:t>
      </w:r>
    </w:p>
    <w:p>
      <w:pPr>
        <w:pStyle w:val="Normal"/>
        <w:jc w:val="both"/>
        <w:rPr/>
      </w:pPr>
      <w:r>
        <w:rPr/>
        <w:t xml:space="preserve">Кроме того, появились и рейсы Таксимо-Улан-Удэ и обратно, стоимость билетов до Удан-Удэ составит 5 318 руб. Это почти на три тысячи дешевле, чем билет на «Бурятские авиалинии». </w:t>
      </w:r>
    </w:p>
    <w:p>
      <w:pPr>
        <w:pStyle w:val="Normal"/>
        <w:jc w:val="both"/>
        <w:rPr/>
      </w:pPr>
      <w:r>
        <w:rPr/>
        <w:t>Отметим, авиасообщение с севером Бурятии доверили дагестанской авиакомпании «Пионер» с самолётами АН-24.</w:t>
      </w:r>
    </w:p>
    <w:p>
      <w:pPr>
        <w:pStyle w:val="Normal"/>
        <w:jc w:val="both"/>
        <w:rPr/>
      </w:pPr>
      <w:r>
        <w:rPr/>
        <w:t xml:space="preserve">– </w:t>
      </w:r>
      <w:r>
        <w:rPr/>
        <w:t xml:space="preserve">Конкурс выиграла именно она. Цены достаточно снизились, что не может не радовать, – отметили в беседе с arigus.tv в </w:t>
      </w:r>
      <w:r>
        <w:rPr>
          <w:b/>
        </w:rPr>
        <w:t>Минтрансе</w:t>
      </w:r>
      <w:r>
        <w:rPr/>
        <w:t xml:space="preserve"> Бурятии. </w:t>
      </w:r>
    </w:p>
    <w:p>
      <w:pPr>
        <w:pStyle w:val="Normal"/>
        <w:jc w:val="both"/>
        <w:rPr/>
      </w:pPr>
      <w:r>
        <w:rPr/>
        <w:t>Авиакомпания «Пионер – региональные авиалинии» – самый новый участник отечественного рынка воздушных пассажироперевозок, сформированный в мае 2016-го на базе работавшей в с 1994 года дагестанской авиакомпании «Аэросервис». Аэропорт приписки – Уйташ (Махачкала).</w:t>
      </w:r>
    </w:p>
    <w:p>
      <w:pPr>
        <w:pStyle w:val="Normal"/>
        <w:jc w:val="both"/>
        <w:rPr/>
      </w:pPr>
      <w:r>
        <w:rPr/>
        <w:t xml:space="preserve">Заявленная миссия авиакомпании – реанимирование действовавших при СССР региональных маршрутов. </w:t>
      </w:r>
    </w:p>
    <w:p>
      <w:pPr>
        <w:pStyle w:val="Normal"/>
        <w:jc w:val="both"/>
        <w:rPr/>
      </w:pPr>
      <w:r>
        <w:rPr/>
        <w:t xml:space="preserve">Перевозчик избегает называть себя лоукостером, предпочитая именоваться бюджетной авиакомпанией. Ключевые отличия «Пионера» от представителей сегмента сверхэкономичных перевозок – отказ от взимания платы за транспортировку багажа (включена в стоимость билетов) и бесплатный сервис на борту (только напитки, питание отсутствует). Общие черты – относительная дешевизна билетов, достигаемая за счет преобладания в авиапарке лайнеров советского производства. </w:t>
      </w:r>
    </w:p>
    <w:p>
      <w:pPr>
        <w:pStyle w:val="Normal"/>
        <w:jc w:val="both"/>
        <w:rPr/>
      </w:pPr>
      <w:r>
        <w:rPr/>
        <w:t xml:space="preserve">Упомянутая выше экономичные тарифы достигаются за счет </w:t>
      </w:r>
    </w:p>
    <w:p>
      <w:pPr>
        <w:pStyle w:val="Normal"/>
        <w:jc w:val="both"/>
        <w:rPr/>
      </w:pPr>
      <w:r>
        <w:rPr/>
        <w:t xml:space="preserve">экономичности Ан-24 (потребляют не более 1 тонны керосина на час полета); </w:t>
      </w:r>
    </w:p>
    <w:p>
      <w:pPr>
        <w:pStyle w:val="Normal"/>
        <w:jc w:val="both"/>
        <w:rPr/>
      </w:pPr>
      <w:r>
        <w:rPr/>
        <w:t xml:space="preserve">прокладки маршрутов по кратчайшей траектории; </w:t>
      </w:r>
    </w:p>
    <w:p>
      <w:pPr>
        <w:pStyle w:val="Normal"/>
        <w:jc w:val="both"/>
        <w:rPr/>
      </w:pPr>
      <w:r>
        <w:rPr/>
        <w:t xml:space="preserve">минимального времени стоянки в «стыковочных» аэропортах; </w:t>
      </w:r>
    </w:p>
    <w:p>
      <w:pPr>
        <w:pStyle w:val="Normal"/>
        <w:jc w:val="both"/>
        <w:rPr/>
      </w:pPr>
      <w:r>
        <w:rPr/>
        <w:t xml:space="preserve">техобслуживания Ан-ов, Як-ов и Ил-ов внутри РФ за рубли (работы по поддержанию эксплуатационного ресурса используемых конкурентами самолетов зарубежного производства проводятся компаниями-изготовителями вне территории РФ за евро/доллары и потому являются более дорогостоящими, что в конечном итоге отражается на стоимости билетов). </w:t>
      </w:r>
    </w:p>
    <w:p>
      <w:pPr>
        <w:pStyle w:val="Normal"/>
        <w:jc w:val="both"/>
        <w:rPr/>
      </w:pPr>
      <w:r>
        <w:rPr/>
        <w:t>Все самолеты «Пионера» советской сборки были подвергнуты глубокой модернизации для 100-процентного соответствия современным требованиям в части безопасности и комфорта.</w:t>
      </w:r>
      <w:r>
        <w:br w:type="page"/>
      </w:r>
    </w:p>
    <w:p>
      <w:pPr>
        <w:pStyle w:val="Normal"/>
        <w:jc w:val="both"/>
        <w:rPr/>
      </w:pPr>
      <w:r>
        <w:rPr/>
      </w:r>
      <w:bookmarkStart w:id="1" w:name="_GoBack"/>
      <w:bookmarkStart w:id="2" w:name="_GoBack"/>
      <w:bookmarkEnd w:id="2"/>
    </w:p>
    <w:p>
      <w:pPr>
        <w:pStyle w:val="Heading3"/>
        <w:jc w:val="both"/>
        <w:rPr/>
      </w:pPr>
      <w:r>
        <w:rPr>
          <w:rFonts w:cs="Times New Roman" w:ascii="Times New Roman" w:hAnsi="Times New Roman"/>
          <w:sz w:val="24"/>
          <w:szCs w:val="24"/>
        </w:rPr>
        <w:t>КОММЕРСАНТ НИЖНИЙ НОВГОРОД; ЛЮДМИЛА АРИСТОВА; 24.08.2016; «СЕВЕРНЫЙ ВЕТЕР» ПУСТИТ РЕЙСЫ ИЗ НИЖНЕГО В ЛАРНАКУ</w:t>
      </w:r>
    </w:p>
    <w:p>
      <w:pPr>
        <w:pStyle w:val="Normal"/>
        <w:jc w:val="both"/>
        <w:rPr/>
      </w:pPr>
      <w:r>
        <w:rPr/>
        <w:t xml:space="preserve">Авиакомпания «Северный ветер» (Nordwind Airlines) может запустить рейсы из Нижнего Новгорода в кипрскую Ларнаку и обратно. </w:t>
      </w:r>
      <w:r>
        <w:rPr>
          <w:b/>
        </w:rPr>
        <w:t>Росавиаци</w:t>
      </w:r>
      <w:r>
        <w:rPr/>
        <w:t xml:space="preserve">я назначила авиакомпанию регулярным перевозчиком между РФ и Кипром, говорится в сообщении ведомства. Кроме Нижнего, рейсы на курорт будут выполняться из Москвы, Санкт-Петербурга, Екатеринбурга, Самары, Уфы, </w:t>
        <w:softHyphen/>
        <w:t>Ростова-на-Дону. Частота – семь раз в неделю. В парке перевозчика – лайнеры Boeing-737, Boeing-767, Boeing-777 и А-321. В 2015 году авиакомпания перевезла 2,26 млн пассажиров, заняв по данному показателю девятое место в гражданской авиации РФ. Сейчас из нижегородского аэропорта на Кипр по вторникам, четвергам и воскресеньям летает «ВИМ-Авиа» на самолетах А-319 «Прайм».</w:t>
      </w:r>
    </w:p>
    <w:p>
      <w:pPr>
        <w:pStyle w:val="Normal"/>
        <w:jc w:val="both"/>
        <w:rPr/>
      </w:pPr>
      <w:hyperlink r:id="rId2">
        <w:r>
          <w:rPr>
            <w:rStyle w:val="InternetLink"/>
          </w:rPr>
          <w:t>http://www.kommersant.ru/doc/3071086</w:t>
        </w:r>
      </w:hyperlink>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3071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1:00Z</dcterms:created>
  <dc:creator>Ким</dc:creator>
  <dc:description/>
  <cp:keywords/>
  <dc:language>en-US</dc:language>
  <cp:lastModifiedBy>Людмила</cp:lastModifiedBy>
  <cp:lastPrinted>2008-04-02T16:05:00Z</cp:lastPrinted>
  <dcterms:modified xsi:type="dcterms:W3CDTF">2016-08-24T06:01:00Z</dcterms:modified>
  <cp:revision>2</cp:revision>
  <dc:subject/>
  <dc:title>СОДЕРЖАНИЕ</dc:title>
</cp:coreProperties>
</file>