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АВГУСТА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23.08.2016; КОРИДОР ДЛЯ РУССКИХ</w:t>
      </w:r>
    </w:p>
    <w:p>
      <w:pPr>
        <w:pStyle w:val="Normal"/>
        <w:jc w:val="both"/>
        <w:rPr/>
      </w:pPr>
      <w:r>
        <w:rPr/>
        <w:t>Для возобновления потока российских туристов Египет готов практически на любые меры безопасности, кроме тех, что затрагивают суверенитет страны. В частности, Каир намерен максимально обезопасить российских пассажиров, предоставив им в аэропортах отдельные зоны для досмотра и установив биометрическое и видеонаблюдение за персоналом. Но усилением безопасности в аэропортах дело вряд ли ограничится: потребуются гарантии безопасности россиян и в туристических зонах Египта.</w:t>
      </w:r>
    </w:p>
    <w:p>
      <w:pPr>
        <w:pStyle w:val="Normal"/>
        <w:jc w:val="both"/>
        <w:rPr/>
      </w:pPr>
      <w:r>
        <w:rPr/>
        <w:t>Москва и Каир определили параметры «дорожной карты» по возобновлению авиасообщения между странами, сообщил вчера министр гражданской авиации Египта Шериф Фатхи. В плане стоят несколько визитов делегаций российских экспертов, которые «ознакомятся с новейшими мерами безопасности в египетских аэропортах и последними данными следственной комиссии», которая выясняла причины крушения самолета «Когалымавиа» (бренд Metrojet) в октябре 2015 года над Синайским полуостровом, когда погибли 224 человека. Российская делегация приедет в Египет 29 августа, а до конца года страну должна посетить делегация Международной организации гражданской авиации (ICAO), которая проведет ежегодную инспекцию аэропортов.</w:t>
      </w:r>
    </w:p>
    <w:p>
      <w:pPr>
        <w:pStyle w:val="Normal"/>
        <w:jc w:val="both"/>
        <w:rPr/>
      </w:pPr>
      <w:r>
        <w:rPr/>
        <w:t xml:space="preserve">Вчера египетские авиавласти впервые обнародовали требования по авиабезопасности, которые предъявила РФ. Местные власти планируют установить камеры видеонаблюдения и биометрические устройства, контролирующие перемещение персонала в аэропортах. В конце июля глава </w:t>
      </w:r>
      <w:r>
        <w:rPr>
          <w:b/>
        </w:rPr>
        <w:t>Минтранса</w:t>
      </w:r>
      <w:r>
        <w:rPr/>
        <w:t xml:space="preserve"> РФ Максим </w:t>
      </w:r>
      <w:r>
        <w:rPr>
          <w:b/>
        </w:rPr>
        <w:t>Соколов</w:t>
      </w:r>
      <w:r>
        <w:rPr/>
        <w:t xml:space="preserve"> говорил о необходимости биометрического контроля, многоуровневого контроля багажа, проверки бортового питания и видеонаблюдения по периметру аэропортов. Вчера Шериф Фатхи подтвердил готовность предоставить российским туристам отдельные зоны в аэропортах для контроля при въезде и выезде. Требование не выдвигалось Москвой, отметил он, подчеркнув, что инициатива может быть введена ради увеличения числа российских туристов. В целом власти Египта согласны на любые меры безопасности, если те не противоречат суверенитету страны, отметил господин Фатхи.</w:t>
      </w:r>
    </w:p>
    <w:p>
      <w:pPr>
        <w:pStyle w:val="Normal"/>
        <w:jc w:val="both"/>
        <w:rPr/>
      </w:pPr>
      <w:r>
        <w:rPr/>
        <w:t>После итогового доклада, составленного с участием российской делегации, правительство РФ решит вопрос о целесообразности возобновления полетов в Египет. В воскресенье агентство El Watan News сообщило со ссылкой на Шерифа Фатхи, что полеты могут начаться уже в октябре. По данным Российского союза туриндустрии, в 2014 году россияне совершили 2,57 млн поездок в Египет, в 2015 году –1,8 млн. Исполнительный директор Ассоциации туроператоров России Майя Ломидзе считает, что после возобновления авиасообщения поток туристов в Египет полностью восстановится за два-три месяца при отсутствии негативного информационного фона. «В отличие от Турции сезон в Египте круглогодичный, туроператоры быстро сформируют полетные программы»,– добавляет она.</w:t>
      </w:r>
    </w:p>
    <w:p>
      <w:pPr>
        <w:pStyle w:val="Normal"/>
        <w:jc w:val="both"/>
        <w:rPr/>
      </w:pPr>
      <w:r>
        <w:rPr/>
        <w:t xml:space="preserve">В </w:t>
      </w:r>
      <w:r>
        <w:rPr>
          <w:b/>
        </w:rPr>
        <w:t>Минтрансе</w:t>
      </w:r>
      <w:r>
        <w:rPr/>
        <w:t xml:space="preserve"> РФ сдержанно отреагировали на сообщения из Египта, сообщив, что дата визита российских специалистов в страну определится после подтверждения выполнения всех требований РФ по авиабезопасности. В воскресенье Максим </w:t>
      </w:r>
      <w:r>
        <w:rPr>
          <w:b/>
        </w:rPr>
        <w:t>Соколов</w:t>
      </w:r>
      <w:r>
        <w:rPr/>
        <w:t xml:space="preserve"> заявил, что чартеры в Египет могут возобновить только в один аэропорт, где будут обеспечены требования безопасности. Но меры безопасности в аэропортах могут быть не единственным условием, говорит один из источников «Ъ», знакомых с ситуацией. «Теракты могут произойти в курортной зоне, при передвижении туристов на автобусах, поэтому сейчас власти РФ вряд ли будут торопиться подписывать документы»,– считает он. Шериф Фатхи вчера сообщил, что российская делегация будет инспектировать и туристические объекты, в том числе курортные гостиницы.</w:t>
      </w:r>
    </w:p>
    <w:p>
      <w:pPr>
        <w:pStyle w:val="Normal"/>
        <w:jc w:val="both"/>
        <w:rPr/>
      </w:pPr>
      <w:r>
        <w:rPr/>
        <w:t>Глава ассоциации «Аэропорт» Виктор Горбачев говорит, что авиабезопасность зависит и от человеческого фактора. Риски можно свести к минимуму за счет дополнительных средств контроля, компании с учетом прошедших проверок могли бы уже летать в Египет, говорит он, но Каиру надо жестче подходить к отбору персонала, особенно обслуживающего самолеты.</w:t>
      </w:r>
    </w:p>
    <w:p>
      <w:pPr>
        <w:pStyle w:val="Heading3"/>
        <w:jc w:val="both"/>
        <w:rPr/>
      </w:pPr>
      <w:r>
        <w:rPr>
          <w:rFonts w:cs="Times New Roman" w:ascii="Times New Roman" w:hAnsi="Times New Roman"/>
          <w:sz w:val="24"/>
          <w:szCs w:val="24"/>
        </w:rPr>
        <w:t>РОССИЙСКАЯ ГАЗЕТА; 23.08.2016; ТАТЬЯНА ШАДРИНА ДЕЛО РУК САМИХ УТОПАЮЩИХ</w:t>
      </w:r>
    </w:p>
    <w:p>
      <w:pPr>
        <w:pStyle w:val="Normal"/>
        <w:jc w:val="both"/>
        <w:rPr/>
      </w:pPr>
      <w:r>
        <w:rPr/>
        <w:t xml:space="preserve">По российским рекам скоро будет ни пройти ни проехать – на дне скопились затонувшие суда, некоторые из которых лежат там больше двадцати лет. Чтобы водоемы окончательно не превратились в свалку, в </w:t>
      </w:r>
      <w:r>
        <w:rPr>
          <w:b/>
        </w:rPr>
        <w:t>минтрансе</w:t>
      </w:r>
      <w:r>
        <w:rPr/>
        <w:t xml:space="preserve"> намерены разработать проект госпрограммы по подъему и утилизации таких «погибших кораблей».</w:t>
      </w:r>
    </w:p>
    <w:p>
      <w:pPr>
        <w:pStyle w:val="Normal"/>
        <w:jc w:val="both"/>
        <w:rPr/>
      </w:pPr>
      <w:r>
        <w:rPr/>
        <w:t>Но в первую очередь, как рассказали «Российской газете» в ведомстве, необходимо пересчитать суда и составить их реестр. А это довольно трудоемкая и затратная работа.</w:t>
      </w:r>
    </w:p>
    <w:p>
      <w:pPr>
        <w:pStyle w:val="Normal"/>
        <w:jc w:val="both"/>
        <w:rPr/>
      </w:pPr>
      <w:r>
        <w:rPr/>
        <w:t>Сколько барж и прогулочных катеров скопилось на реках, сказать даже приблизительно сейчас сложно. Их может быть тысячи, говорят эксперты. Морские акватории рядом с портами худо-бедно чистят, например, не так давно подняли ряд судов рядом с островом Русский. А вот на реках ситуация уже критическая.</w:t>
      </w:r>
    </w:p>
    <w:p>
      <w:pPr>
        <w:pStyle w:val="Normal"/>
        <w:jc w:val="both"/>
        <w:rPr/>
      </w:pPr>
      <w:r>
        <w:rPr/>
        <w:t>Отжившие свой век суда в России действительно затапливают. Слишком уж дорого доставать их из воды и перевозить на завод, где их примут в качестве груды цветного металла. Это обойдется хозяину примерно в полмиллиона рублей. Лучше уж бесплатно похоронить судно на дне, тем более что штрафов за это никаких не предусмотрено.</w:t>
      </w:r>
    </w:p>
    <w:p>
      <w:pPr>
        <w:pStyle w:val="Normal"/>
        <w:jc w:val="both"/>
        <w:rPr/>
      </w:pPr>
      <w:r>
        <w:rPr/>
        <w:t>3 крана сегодня могут поднять затонувшие суда на Волге. А на реках Сибири и Дальнего Востока поднимать баржи и катера вообще нечем, говорят эксперты</w:t>
      </w:r>
    </w:p>
    <w:p>
      <w:pPr>
        <w:pStyle w:val="Normal"/>
        <w:jc w:val="both"/>
        <w:rPr/>
      </w:pPr>
      <w:r>
        <w:rPr/>
        <w:t>По Кодексу торгового мореплавания РФ, хозяин судна обязан убрать его из воды по требованию капитана морского порта только в том случае, если оно создает угрозу безопасности мореплавания или причиняет ущерб морской среде (например, загрязняет) либо препятствует рыболовству.</w:t>
      </w:r>
    </w:p>
    <w:p>
      <w:pPr>
        <w:pStyle w:val="Normal"/>
        <w:jc w:val="both"/>
        <w:rPr/>
      </w:pPr>
      <w:r>
        <w:rPr/>
        <w:t xml:space="preserve">Если собственник не известен или не установлен, то портовые власти имеют право сами убрать морской хлам, пояснили «РГ» в департаменте государственной политики в области морского и речного транспорта </w:t>
      </w:r>
      <w:r>
        <w:rPr>
          <w:b/>
        </w:rPr>
        <w:t>Минтранса</w:t>
      </w:r>
      <w:r>
        <w:rPr/>
        <w:t xml:space="preserve"> России.</w:t>
      </w:r>
    </w:p>
    <w:p>
      <w:pPr>
        <w:pStyle w:val="Normal"/>
        <w:jc w:val="both"/>
        <w:rPr/>
      </w:pPr>
      <w:r>
        <w:rPr/>
        <w:t>Затонувшие плавучие объекты представляют угрозу безопасности мореплавания, отметил капитан первого ранга в отставке Николай Колосков, ведь они не обозначены на картах. И если мель можно обойти, то баржу, которая затонула много лет назад, заметить сложно. Сколько уже раз корабли «садились» или цепляли днищем этот подводный мусор!</w:t>
      </w:r>
    </w:p>
    <w:p>
      <w:pPr>
        <w:pStyle w:val="Normal"/>
        <w:jc w:val="both"/>
        <w:rPr/>
      </w:pPr>
      <w:r>
        <w:rPr/>
        <w:t>Как выяснилось, полностью очистить реки будет не так-то и просто. На Волге работает всего три специализированных крана по поднятию судов, да и то построенных несколько десятков лет назад, отметил Колосков. На реках Сибири и Дальнего Востока поднимать затонувшие посудины вообще нечем, констатировал он. Производство такого оборудования можно наладить в Севастополе, но на это уйдет много драгоценного времени.</w:t>
      </w:r>
    </w:p>
    <w:p>
      <w:pPr>
        <w:pStyle w:val="Normal"/>
        <w:jc w:val="both"/>
        <w:rPr/>
      </w:pPr>
      <w:r>
        <w:rPr/>
        <w:t xml:space="preserve">С тем, что эту проблему надо срочно решать, согласен и </w:t>
      </w:r>
      <w:r>
        <w:rPr>
          <w:b/>
        </w:rPr>
        <w:t>министр транспорта РФ</w:t>
      </w:r>
      <w:r>
        <w:rPr/>
        <w:t xml:space="preserve"> Максим </w:t>
      </w:r>
      <w:r>
        <w:rPr>
          <w:b/>
        </w:rPr>
        <w:t>Соколов</w:t>
      </w:r>
      <w:r>
        <w:rPr/>
        <w:t>. Но все упирается в финансирование. И здесь без госпрограммы, в которой будут гарантированно прописаны средства на подъем судов, не обойтись, считает он. Однако не стоит ждать, что она начнет действовать уже в следующем году, так как деньги в бюджете надо еще изыскать.</w:t>
      </w:r>
    </w:p>
    <w:p>
      <w:pPr>
        <w:pStyle w:val="Normal"/>
        <w:jc w:val="both"/>
        <w:rPr/>
      </w:pPr>
      <w:r>
        <w:rPr/>
        <w:t>Он не исключил, что к реализации программы можно будет подойти комплексно – очистить не только реки, но и берега. Как это сейчас происходит в Арктике и районах Крайнего Севера.</w:t>
      </w:r>
    </w:p>
    <w:p>
      <w:pPr>
        <w:pStyle w:val="Heading3"/>
        <w:jc w:val="both"/>
        <w:rPr/>
      </w:pPr>
      <w:r>
        <w:rPr>
          <w:rFonts w:cs="Times New Roman" w:ascii="Times New Roman" w:hAnsi="Times New Roman"/>
          <w:sz w:val="24"/>
          <w:szCs w:val="24"/>
        </w:rPr>
        <w:t>ВЕДОМОСТИ; АЛЕКСАНДР ВОРОБЬЕВ; 23.08.2016; МИНТРАНС НЕ РАЗРЕШИЛ ЛОУКОСТЕРУ «ПОБЕДА» ЛЕТАТЬ В ГОА</w:t>
      </w:r>
    </w:p>
    <w:p>
      <w:pPr>
        <w:pStyle w:val="Normal"/>
        <w:jc w:val="both"/>
        <w:rPr/>
      </w:pPr>
      <w:r>
        <w:rPr/>
        <w:t xml:space="preserve">Межведомственная комиссия (МВК) при </w:t>
      </w:r>
      <w:r>
        <w:rPr>
          <w:b/>
        </w:rPr>
        <w:t>Минтрансе</w:t>
      </w:r>
      <w:r>
        <w:rPr/>
        <w:t xml:space="preserve"> отказала «Победе» в сокращении частот назначенного перевозчика («Россия») на маршруте Москва – Гоа с 11 до 9 раз в неделю, говорится в приказе руководителя </w:t>
      </w:r>
      <w:r>
        <w:rPr>
          <w:b/>
        </w:rPr>
        <w:t>Росавиаци</w:t>
      </w:r>
      <w:r>
        <w:rPr/>
        <w:t xml:space="preserve">и Александра </w:t>
      </w:r>
      <w:r>
        <w:rPr>
          <w:b/>
        </w:rPr>
        <w:t>Нерадько</w:t>
      </w:r>
      <w:r>
        <w:rPr/>
        <w:t>, опубликованном в понедельник. «Победа» просила МВК передать ей от «России» две частоты в неделю, сообщал «Интерфакс» со ссылкой на источник в «Победе» и подтвердил человек, близкий к группе «Аэрофлот» (обе авиакомпании – его «дочки»).</w:t>
      </w:r>
    </w:p>
    <w:p>
      <w:pPr>
        <w:pStyle w:val="Normal"/>
        <w:jc w:val="both"/>
        <w:rPr/>
      </w:pPr>
      <w:r>
        <w:rPr/>
        <w:t>В парке у «Победы» только узкофюзеляжные среднемагистральные самолеты – 12 Boeing 737, которые не в состоянии долететь из Москвы до Индии. «Победа» планирует летать в Индию с посадкой в одном из региональных аэропортов и заодно подвозить в Гоа пассажиров из других городов, которые охватывает ее маршрутная сеть, говорит человек, близкий к группе. Получить допуск из регионального аэропорта в Гоа невозможно, так как по межправительственным соглашениям максимальное количество рейсов в этот пункт из пунктов в России всего 11, продолжает собеседник. Он говорит, что «Победа», возможно, подаст заявку на Гоа на следующем заседании МВК (проводится обычно раз в месяц) с учетом того, что «Россия» по этому направлению все равно не летает.</w:t>
      </w:r>
    </w:p>
    <w:p>
      <w:pPr>
        <w:pStyle w:val="Normal"/>
        <w:jc w:val="both"/>
        <w:rPr/>
      </w:pPr>
      <w:r>
        <w:rPr/>
        <w:t>Представитель «Победы» от комментариев отказался. «Одна авиакомпания не может передать другой частоты или часть частот, она должна от них просто отказаться, и они будут выставлены на конкурс», – сказал руководитель аналитического отдела агентства «Авиапорт» Олег Пантелеев. «Гоа – это востребованное направление, в прошлый зимний сезон оно в отсутствие Египта вошло в тройку самых популярных у россиян наряду с Таиландом и Вьетнамом», – говорит вице-президент Ассоциации туроператоров России Дмитрий Горин. «Россия» планирует летать в Гоа начиная с зимнего расписания 2016 г. – дважды в неделю с постепенным увеличением частотности, уточнил представитель авиакомпании.</w:t>
      </w:r>
    </w:p>
    <w:p>
      <w:pPr>
        <w:pStyle w:val="Normal"/>
        <w:jc w:val="both"/>
        <w:rPr/>
      </w:pPr>
      <w:r>
        <w:rPr/>
        <w:t>Едва ли «Россия» будет отказываться от части частот, чтобы их могла получить «Победа», считает человек, близкий к группе «Аэрофлот». Между авиакомпаниями группы существует конкуренция, говорит гендиректор Infomost Борис Рыбак.</w:t>
      </w:r>
    </w:p>
    <w:p>
      <w:pPr>
        <w:pStyle w:val="Heading3"/>
        <w:jc w:val="both"/>
        <w:rPr/>
      </w:pPr>
      <w:r>
        <w:rPr>
          <w:rFonts w:cs="Times New Roman" w:ascii="Times New Roman" w:hAnsi="Times New Roman"/>
          <w:sz w:val="24"/>
          <w:szCs w:val="24"/>
        </w:rPr>
        <w:t>ИНТЕРФАКС; 22.08.2016; ПИКОВОЙ ДАТОЙ ОТЪЕЗДА ТУРИСТОВ ИЗ КРЫМА СТАНЕТ 27 АВГУСТА – МИНТУРИЗМА РЕГИОНА</w:t>
      </w:r>
    </w:p>
    <w:p>
      <w:pPr>
        <w:pStyle w:val="Normal"/>
        <w:jc w:val="both"/>
        <w:rPr/>
      </w:pPr>
      <w:r>
        <w:rPr/>
        <w:t>Больше всего туристов уедет из Крыма в предстоящую субботу, 27 августа, сообщает пресс-служба министерства курортов и туризма полуострова.</w:t>
      </w:r>
    </w:p>
    <w:p>
      <w:pPr>
        <w:pStyle w:val="Normal"/>
        <w:jc w:val="both"/>
        <w:rPr/>
      </w:pPr>
      <w:r>
        <w:rPr/>
        <w:t>«Самое большое количество туристов будет уезжать с 26 по 29 августа. При этом основная нагрузка придется на 27 августа», – цитирует пресс-служба слова министра курортов и туризма Республики Крым Сергея Стрельбицкого.</w:t>
      </w:r>
    </w:p>
    <w:p>
      <w:pPr>
        <w:pStyle w:val="Normal"/>
        <w:jc w:val="both"/>
        <w:rPr/>
      </w:pPr>
      <w:r>
        <w:rPr/>
        <w:t>Представители Керченской паромной переправы и аэропорта Симферополя пообещали, что примут надлежащие меры для организации комфортного и своевременного отъезда туристов, отмечается в сообщении.</w:t>
      </w:r>
    </w:p>
    <w:p>
      <w:pPr>
        <w:pStyle w:val="Normal"/>
        <w:jc w:val="both"/>
        <w:rPr/>
      </w:pPr>
      <w:r>
        <w:rPr/>
        <w:t xml:space="preserve">Первый заместитель </w:t>
      </w:r>
      <w:r>
        <w:rPr>
          <w:b/>
        </w:rPr>
        <w:t>министра транспорта</w:t>
      </w:r>
      <w:r>
        <w:rPr/>
        <w:t xml:space="preserve"> Крыма Игорь Титов рекомендовал туристам приобретать электронные билеты на паром, что позволит сократить время ожидания на переправе в пиковое время отъезда, уточнили в пресс-службе.</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8.2016; МЕДВЕДЕВ ПРИЗВАЛ ВОВЛЕКАТЬ В ХОЗЯЙСТВЕННЫЙ ОБОРОТ БЕСХОЗНЫЕ ДОРОГИ</w:t>
      </w:r>
    </w:p>
    <w:p>
      <w:pPr>
        <w:pStyle w:val="Normal"/>
        <w:jc w:val="both"/>
        <w:rPr/>
      </w:pPr>
      <w:r>
        <w:rPr/>
        <w:t>Бесхозные российские дороги необходимо вовлекать в хозяйственный оборот, однако при этом необходимо помнить о финансировании содержания этих дорог, в противном случае их качество не изменится, заявил премьер-министр РФ Дмитрий Медведев.</w:t>
      </w:r>
    </w:p>
    <w:p>
      <w:pPr>
        <w:pStyle w:val="Normal"/>
        <w:jc w:val="both"/>
        <w:rPr/>
      </w:pPr>
      <w:r>
        <w:rPr/>
        <w:t>В ходе встречи с представителями садоводческих, огороднических и дачных хозяйств одна из участниц предложила передать муниципальным образованиям дороги, в частности – бесхозные, подходящие к садоводческим товариществам. «Мало поставить на баланс, надо содержать, а содержать – это деньги. Как общий подход – это, наверное, правильно. Хотя у нас страна огромная и много чего есть, в нашей стране не должно быть бесхозных дорог, как и бесхозных электросетей, подстанций», – ответил Медведев.</w:t>
      </w:r>
    </w:p>
    <w:p>
      <w:pPr>
        <w:pStyle w:val="Normal"/>
        <w:jc w:val="both"/>
        <w:rPr/>
      </w:pPr>
      <w:r>
        <w:rPr/>
        <w:t>Председатель правительства РФ Дмитрий Медведев во время встречи с представителями садоводческих, огороднических и дачных хозяйств в поселке Щетинка Курской области. 22 августа 2016</w:t>
      </w:r>
    </w:p>
    <w:p>
      <w:pPr>
        <w:pStyle w:val="Normal"/>
        <w:jc w:val="both"/>
        <w:rPr/>
      </w:pPr>
      <w:r>
        <w:rPr/>
        <w:t>«Автомобильные дороги общего и местного значения и должны составлять костяк такого рода дорожного хозяйства. Мы, естественно, будем стремиться к тому, чтобы это делать. Каждый регион должен для себя определенные планы иметь, каким образом такие дороги вовлекает в оборот. Конечно, с необходимым денежным сопровождением, иначе это будет означать, что дорога была бесхозная, а так точно такая же дорога безобразного качества будет формально в собственности муниципалитета, но от этого качество не улучшится», – добавил премьер.</w:t>
      </w:r>
    </w:p>
    <w:p>
      <w:pPr>
        <w:pStyle w:val="Normal"/>
        <w:jc w:val="both"/>
        <w:rPr/>
      </w:pPr>
      <w:r>
        <w:rPr/>
        <w:t>В качестве источников финансирования содержания дорожного полотна он привел средства муниципального дорожного фонда, а также субсидии из регионального бюджета. Кроме того, он призвал оценивать перспективность дорог и исходить при этом из принципа экономической целесообразности. «Такого рода поручения я обязательно коллегам-губернаторам дам», – сказал Медведев.</w:t>
      </w:r>
    </w:p>
    <w:p>
      <w:pPr>
        <w:pStyle w:val="Normal"/>
        <w:jc w:val="both"/>
        <w:rPr/>
      </w:pPr>
      <w:r>
        <w:rPr/>
        <w:t>Другой участник встречи с премьер-министром рассказал о проблеме ремонта муниципальных дорог, которые проходят через железнодорожные пути.</w:t>
      </w:r>
    </w:p>
    <w:p>
      <w:pPr>
        <w:pStyle w:val="Normal"/>
        <w:jc w:val="both"/>
        <w:rPr/>
      </w:pPr>
      <w:r>
        <w:rPr/>
        <w:t xml:space="preserve">«Надо, наверное, разработать регламент, как в таких ситуациях действовать – когда с двух сторон есть муниципальная дорога, и есть необходимость привести в порядок какой-то кусок дороги РЖД. Я дам поручение </w:t>
      </w:r>
      <w:r>
        <w:rPr>
          <w:b/>
        </w:rPr>
        <w:t>Минтрансу</w:t>
      </w:r>
      <w:r>
        <w:rPr/>
        <w:t xml:space="preserve"> и АО «РЖД» посмотреть и создать порядок решения таких вопросов, когда, например, очевидно, что надо ремонтировать и, даже, может быть, деньги есть, просто они по каким-то причинам не востребованы», – заключил глава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22.08.2016; АВТОБУС С ПАССАЖИРАМИ СЪЕХАЛ В КЮВЕТ ПОД ТУЛОЙ</w:t>
      </w:r>
    </w:p>
    <w:p>
      <w:pPr>
        <w:pStyle w:val="Normal"/>
        <w:jc w:val="both"/>
        <w:rPr/>
      </w:pPr>
      <w:r>
        <w:rPr/>
        <w:t>Пассажирский автобус попал в аварию в Веневском районе Тульской области, сведения о пострадавших уточняются.</w:t>
      </w:r>
    </w:p>
    <w:p>
      <w:pPr>
        <w:pStyle w:val="Normal"/>
        <w:jc w:val="both"/>
        <w:rPr/>
      </w:pPr>
      <w:r>
        <w:rPr/>
        <w:t>Как сообщил «Интерфаксу» руководитель пресс-службы областного УМВД Андрей Ярцев, сообщение об аварии на 148-м километре федеральной трассы М-6 «Каспий» поступило в экстренные службы около 21:00.</w:t>
      </w:r>
    </w:p>
    <w:p>
      <w:pPr>
        <w:pStyle w:val="Normal"/>
        <w:jc w:val="both"/>
        <w:rPr/>
      </w:pPr>
      <w:r>
        <w:rPr/>
        <w:t>«Пассажирский автобус с 30 пассажирами съехал в кювет и завалился на бок. Сведения о пострадавших уточняются», – сказал А.Ярцев.</w:t>
      </w:r>
    </w:p>
    <w:p>
      <w:pPr>
        <w:pStyle w:val="Normal"/>
        <w:jc w:val="both"/>
        <w:rPr/>
      </w:pPr>
      <w:r>
        <w:rPr/>
        <w:t>К месту аварии направляются сотрудники ГИБДД, экстренные службы и «скорая помощь».</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3.08.2016; В ПРИМОРЬЕ ОТКРЫТ 13-КИЛОМЕТРОВЫЙ МОДЕРНИЗИРОВАННЫЙ УЧАСТОК ТРАССЫ МТК «ПРИМОРЬЕ-1»</w:t>
      </w:r>
    </w:p>
    <w:p>
      <w:pPr>
        <w:pStyle w:val="Normal"/>
        <w:jc w:val="both"/>
        <w:rPr/>
      </w:pPr>
      <w:r>
        <w:rPr/>
        <w:t>Полпред Юрий Трутнев и губернатор Приморья Владимир Миклушевский во вторник в торжественной обстановке открыли новый участок модернизированной трассы в обход города Артема – это часть международного транспортного коридора (МТК) «Приморье-1».</w:t>
      </w:r>
    </w:p>
    <w:p>
      <w:pPr>
        <w:pStyle w:val="Normal"/>
        <w:jc w:val="both"/>
        <w:rPr/>
      </w:pPr>
      <w:r>
        <w:rPr/>
        <w:t>«Этот участок является частью коридора «Приморье-1», который имеет стратегическое значение для развития логистики, развития транспортного сообщения в Приморском крае, на Дальнем Востоке», – сказал на открытии полпред Ю.Трутнев.</w:t>
      </w:r>
    </w:p>
    <w:p>
      <w:pPr>
        <w:pStyle w:val="Normal"/>
        <w:jc w:val="both"/>
        <w:rPr/>
      </w:pPr>
      <w:r>
        <w:rPr/>
        <w:t>Он напомнил, что дорога строилась за счет федеральных и региональных средств.</w:t>
      </w:r>
    </w:p>
    <w:p>
      <w:pPr>
        <w:pStyle w:val="Normal"/>
        <w:jc w:val="both"/>
        <w:rPr/>
      </w:pPr>
      <w:r>
        <w:rPr/>
        <w:t>«Мы будем добиваться того, чтобы эта дорога далее строилась и была построена до конца. Для того чтобы были созданы новые транспортные коридоры», – отметил дальневосточный полпред.</w:t>
      </w:r>
    </w:p>
    <w:p>
      <w:pPr>
        <w:pStyle w:val="Normal"/>
        <w:jc w:val="both"/>
        <w:rPr/>
      </w:pPr>
      <w:r>
        <w:rPr/>
        <w:t>В свою очередь губернатор Приморья В.Миклушевский отметил, что регион и далее рассчитывает на помощь федерального центра для продолжения дороги в сторону г. Большой Камень. Это еще 25 км.</w:t>
      </w:r>
    </w:p>
    <w:p>
      <w:pPr>
        <w:pStyle w:val="Normal"/>
        <w:jc w:val="both"/>
        <w:rPr/>
      </w:pPr>
      <w:r>
        <w:rPr/>
        <w:t>«Сейчас мы получили отличный участок дороги длиной 13,5 км. Будем просить вас продолжать помощь, потому что нам предстоит построить 25 км участка, который практически дойдет до Большого Камня. Ну и, конечно, впереди строительство всей дороги – до порта Восточный», – сказал губернатор.</w:t>
      </w:r>
    </w:p>
    <w:p>
      <w:pPr>
        <w:pStyle w:val="Normal"/>
        <w:jc w:val="both"/>
        <w:rPr/>
      </w:pPr>
      <w:r>
        <w:rPr/>
        <w:t>Полноценное движение по новому участку дороги будет открыто 26 августа.</w:t>
      </w:r>
    </w:p>
    <w:p>
      <w:pPr>
        <w:pStyle w:val="Normal"/>
        <w:jc w:val="both"/>
        <w:rPr/>
      </w:pPr>
      <w:r>
        <w:rPr/>
        <w:t>Автомобильная дорога Владивосток-Находка-порт Восточный является частью МТК «Приморье-1». Трасса станет важной транспортной артерией юга Приморского края, связав между собой три крупных порта России: Владивосток, Находка, порт Восточный, южные районы Приморского края и обеспечив выход на федеральную автомобильную дорогу А370 «Уссури» Хабаровск-Владивосток на 734 километре в районе поселка Угловое.</w:t>
      </w:r>
    </w:p>
    <w:p>
      <w:pPr>
        <w:pStyle w:val="Normal"/>
        <w:jc w:val="both"/>
        <w:rPr/>
      </w:pPr>
      <w:r>
        <w:rPr/>
        <w:t>Новая трасса позволит обеспечить быструю доставку грузов. Расчетная интенсивность движения на дороге Владивосток-Находка-порт Восточный к 2033 году может составить 30 тыс. автомобилей в сутки.</w:t>
      </w:r>
    </w:p>
    <w:p>
      <w:pPr>
        <w:pStyle w:val="Normal"/>
        <w:jc w:val="both"/>
        <w:rPr/>
      </w:pPr>
      <w:r>
        <w:rPr/>
        <w:t>Выполненная по современной технологии, с цементобетонным покрытием, дорога увеличит скорость движения по ней автотранспорта до 110 километров в час, за счёт чего заметно сократится время пребывания в пути, а также увеличатся допустимые нагрузки – 11,5 тонн на ось – немаловажный фактор для грузоперевозчиков. Более того, срок эксплуатации такой дороги до капитального ремонта составляет 25 лет.</w:t>
      </w:r>
    </w:p>
    <w:p>
      <w:pPr>
        <w:pStyle w:val="Normal"/>
        <w:jc w:val="both"/>
        <w:rPr/>
      </w:pPr>
      <w:r>
        <w:rPr/>
        <w:t>Новая дорога строится в обход нескольких населенных пунктов, что снизит транспортную нагрузку в них, повысит безопасность пешеходов, а также положительным образом скажется на экологической ситуации на территориях.</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RU; 22.08.2016; В СМОЛЕНСКОЙ ОБЛАСТИ ДОРОГИ СТРОЯТ КОНТРАБАНДИСТЫ</w:t>
      </w:r>
    </w:p>
    <w:p>
      <w:pPr>
        <w:pStyle w:val="Normal"/>
        <w:jc w:val="both"/>
        <w:rPr/>
      </w:pPr>
      <w:r>
        <w:rPr/>
        <w:t>В Смоленской области за благоустройство дорог взялись контрабандисты. Сотрудники пограничного управления ФСБ обнаружили новое дорожное полотно – на границе с Белоруссией, недалеко от трассы М1 Москва – Минск, в объезд пункта пропуска «Красная Горка».</w:t>
      </w:r>
    </w:p>
    <w:p>
      <w:pPr>
        <w:pStyle w:val="Normal"/>
        <w:jc w:val="both"/>
        <w:rPr/>
      </w:pPr>
      <w:r>
        <w:rPr/>
        <w:t>К ремонту старого грунтового покрытия контрабандисты подошли основательно – залатали трещины, сделали подсыпку, расширили проезжую часть и даже соорудили карманы для разъезда. Чтобы грузовикам с санкционными товарами было удобно передвигаться.</w:t>
      </w:r>
    </w:p>
    <w:p>
      <w:pPr>
        <w:pStyle w:val="Normal"/>
        <w:jc w:val="both"/>
        <w:rPr/>
      </w:pPr>
      <w:r>
        <w:rPr/>
        <w:t>От границы до ближайшего населенного пункта дорога тянется около четырех с половиной километров. При этом километр однополосной дороги в России в среднем обходится в 59 миллионов рублей. То есть в ремонт контрабандисты вложились основательно. Но, видимо, оно того стоило.</w:t>
      </w:r>
    </w:p>
    <w:p>
      <w:pPr>
        <w:pStyle w:val="Normal"/>
        <w:jc w:val="both"/>
        <w:rPr/>
      </w:pPr>
      <w:r>
        <w:rPr/>
        <w:t>Решение что делать с вечными российскими проблемами – дураками и дорогами – наконец-то нашлось. Это контрабандисты, которые ради хорошей прибыли сделали то, на что власти Красинского района Смоленской области давно махнули рукой, а именно дорогу!</w:t>
      </w:r>
    </w:p>
    <w:p>
      <w:pPr>
        <w:pStyle w:val="Normal"/>
        <w:jc w:val="both"/>
        <w:rPr/>
      </w:pPr>
      <w:r>
        <w:rPr/>
        <w:t>Она, точнее оно – направление, которое связывало российский поселок Клименки с белорусским совхозом Сарвиры. Неожиданно для местных жителей и даже для ФСБ здесь появилась отличная дорога.</w:t>
      </w:r>
    </w:p>
    <w:p>
      <w:pPr>
        <w:pStyle w:val="Normal"/>
        <w:jc w:val="both"/>
        <w:rPr/>
      </w:pPr>
      <w:r>
        <w:rPr/>
        <w:t>«Предварительно по дороге была пущена специальная техника, которая привела ее в надлежащий вид, при котором большегрузные транспортные средства могли по ней проехать», – рассказывает Александр Лазаренко, руководитель пресс-службы пограничного управления ФСБ по Смоленской области.</w:t>
      </w:r>
    </w:p>
    <w:p>
      <w:pPr>
        <w:pStyle w:val="Normal"/>
        <w:jc w:val="both"/>
        <w:rPr/>
      </w:pPr>
      <w:r>
        <w:rPr/>
        <w:t>Вот так комментируют неожиданную находку представители ФСБ, в чьем ведении находится российско-белорусская граница, в которой образовалась огромная двухполосная дыра. Через нее стали завозить в Россию запрещенные продукты из Европы. Выявить лазейку для санкционки удалось совершенно случайно – при задержании колоны из девяти грузовиков с яблоками, персиками и вишней из Польши. Общим весом более 170 тонн, на сумму более 13 миллионов рублей.</w:t>
      </w:r>
    </w:p>
    <w:p>
      <w:pPr>
        <w:pStyle w:val="Normal"/>
        <w:jc w:val="both"/>
        <w:rPr/>
      </w:pPr>
      <w:r>
        <w:rPr/>
        <w:t xml:space="preserve">«Если считать в свободно-конвертируемой валюте, тогда возможны десятки миллионов долларов, потому что санкционные продукты стоят очень дорого. И техника, которую производят в России, тоже стоит немало. Соответственно разница, продаваемая здесь в России, без таможенных сборов. Расчет идет на суммы с 6 нулями. В долларовом эквиваленте», – объясняет Сергей Храпач, член общественного совета </w:t>
      </w:r>
      <w:r>
        <w:rPr>
          <w:b/>
        </w:rPr>
        <w:t>Минтранса</w:t>
      </w:r>
      <w:r>
        <w:rPr/>
        <w:t xml:space="preserve"> РФ.</w:t>
      </w:r>
    </w:p>
    <w:p>
      <w:pPr>
        <w:pStyle w:val="Normal"/>
        <w:jc w:val="both"/>
        <w:rPr/>
      </w:pPr>
      <w:r>
        <w:rPr/>
        <w:t>По мнению дорожных экспертов, на несколько километров грунтовки контрабандисты потратили около 10 миллионов рублей. С учетом прибыли от сбыта запрещенных продуктов в России, деньги небольшие. За одну ходку можно отбить все затраты. При этом сама дорога построена довольно быстро.</w:t>
      </w:r>
    </w:p>
    <w:p>
      <w:pPr>
        <w:pStyle w:val="Normal"/>
        <w:jc w:val="both"/>
        <w:rPr/>
      </w:pPr>
      <w:r>
        <w:rPr/>
        <w:t>Конечно, это не автострада – иначе бы сюда съехались все журналисты России. Прошлись грейдером, сделали щебеночную отсыпку – на сезон хватит. Общая длина сделанной дороги чуть больше трех километров.</w:t>
      </w:r>
    </w:p>
    <w:p>
      <w:pPr>
        <w:pStyle w:val="Normal"/>
        <w:jc w:val="both"/>
        <w:rPr/>
      </w:pPr>
      <w:r>
        <w:rPr/>
        <w:t>Как давно ее построили, неизвестно даже сотрудникам ФСБ. Они признаются, что с таким встречаются впервые. Задержанных водителей пока только оштрафовали. А вот заказчиков дорожных работ еще не нашли. А жаль, можно было бы отремонтировать немало смоленских трасс с их помощью.</w:t>
      </w:r>
    </w:p>
    <w:p>
      <w:pPr>
        <w:pStyle w:val="Normal"/>
        <w:jc w:val="both"/>
        <w:rPr/>
      </w:pPr>
      <w:r>
        <w:rPr/>
        <w:t>Если же говорить серьезно, то многие юристы бьют тревогу, ведь пока сотрудники ФСБ не выявили эту дырку в границе, получалось, что на территорию России можно было ввести все что угодно в обход всех проверок.</w:t>
      </w:r>
    </w:p>
    <w:p>
      <w:pPr>
        <w:pStyle w:val="Normal"/>
        <w:jc w:val="both"/>
        <w:rPr/>
      </w:pPr>
      <w:r>
        <w:rPr/>
        <w:t>Для бюджета это нежелательно из-за отсутствия доходов в бюджет. А для граждан страны это чревато тем очередные контрабандисты могут ввезти в страну оружие, наркотики или даже радиоактивные вещества.</w:t>
      </w:r>
    </w:p>
    <w:p>
      <w:pPr>
        <w:pStyle w:val="Normal"/>
        <w:jc w:val="both"/>
        <w:rPr/>
      </w:pPr>
      <w:r>
        <w:rPr/>
        <w:t>Незаметно построить дорогу на границе в несколько километров – это из области фантастики. Ведь делали трассу для фур с применением специальной тяжелой техники, тут и грейдеры нужны были и десятки грузовиков с щебнем. Сейчас идет проверка по данному факту, а пока пограничники на объездной дороге поставили передвижной пост.</w:t>
      </w:r>
      <w:r>
        <w:br w:type="page"/>
      </w:r>
    </w:p>
    <w:p>
      <w:pPr>
        <w:pStyle w:val="Normal"/>
        <w:jc w:val="both"/>
        <w:rPr/>
      </w:pPr>
      <w:r>
        <w:rPr/>
      </w:r>
    </w:p>
    <w:p>
      <w:pPr>
        <w:pStyle w:val="Heading3"/>
        <w:jc w:val="both"/>
        <w:rPr/>
      </w:pPr>
      <w:r>
        <w:rPr>
          <w:rFonts w:cs="Times New Roman" w:ascii="Times New Roman" w:hAnsi="Times New Roman"/>
          <w:sz w:val="24"/>
          <w:szCs w:val="24"/>
        </w:rPr>
        <w:t>ТАСС; АНДРЕЙ МЕДИНСКИЙ; 22.08.2016; ФИНАНСИРОВАНИЕ СТРОИТЕЛЬСТВА СЕВАСТОПОЛЬСКОГО УЧАСТКА ТРАССЫ «ТАВРИДА» БУДЕТ УВЕЛИЧЕНО</w:t>
      </w:r>
    </w:p>
    <w:p>
      <w:pPr>
        <w:pStyle w:val="Normal"/>
        <w:jc w:val="both"/>
        <w:rPr/>
      </w:pPr>
      <w:r>
        <w:rPr/>
        <w:t>Объемы финансирования строительства севастопольского участка федеральной дороги «Таврида» будут увеличены путем внесения изменений в федеральную целевую программу (ФЦП), сообщил корреспонденту ТАСС и.о. директора департамента городского хозяйства Андрей Демин.</w:t>
      </w:r>
    </w:p>
    <w:p>
      <w:pPr>
        <w:pStyle w:val="Normal"/>
        <w:jc w:val="both"/>
        <w:rPr/>
      </w:pPr>
      <w:r>
        <w:rPr/>
        <w:t xml:space="preserve">«Корректно говорить об увеличении объемов финансирования строительства трассы «Таврида» можно будет после внесения изменений в ФЦП. Решение еще не принято, но мы знаем, что объемы будут подтверждены. Нужно дождаться внесения изменений», – сказал Демин. По его словам, в </w:t>
      </w:r>
      <w:r>
        <w:rPr>
          <w:b/>
        </w:rPr>
        <w:t>Федеральном дорожном агентстве</w:t>
      </w:r>
      <w:r>
        <w:rPr/>
        <w:t xml:space="preserve"> (</w:t>
      </w:r>
      <w:r>
        <w:rPr>
          <w:b/>
        </w:rPr>
        <w:t>Росавтодор</w:t>
      </w:r>
      <w:r>
        <w:rPr/>
        <w:t>) уже состоялось заседание комиссии, на котором определялась стоимость севастопольского участка трассы, однако окончательную сумму пока называть рано.</w:t>
      </w:r>
    </w:p>
    <w:p>
      <w:pPr>
        <w:pStyle w:val="Normal"/>
        <w:jc w:val="both"/>
        <w:rPr/>
      </w:pPr>
      <w:r>
        <w:rPr/>
        <w:t>Демин уточнил, что севастопольский участок четырехполосной федеральной трассы «Таврида», которая соединит Керчь, Симферополь и Севастополь, будет иметь протяженность 34,5 км, сейчас по нему ведутся проектные работы. Согласно проекту трасса «Таврида» будет полностью построена к 2020 году.</w:t>
      </w:r>
    </w:p>
    <w:p>
      <w:pPr>
        <w:pStyle w:val="Normal"/>
        <w:jc w:val="both"/>
        <w:rPr/>
      </w:pPr>
      <w:r>
        <w:rPr/>
        <w:t xml:space="preserve">Как ранее сообщал ТАСС, изначально общий объем финансирования строительства дороги по ФЦП составлял 79 млрд рублей, однако после оценки стоимости строительства </w:t>
      </w:r>
      <w:r>
        <w:rPr>
          <w:b/>
        </w:rPr>
        <w:t>Росавтодор</w:t>
      </w:r>
      <w:r>
        <w:rPr/>
        <w:t>ом была названа сумма, равная 139 млрд рублей. Премьер-министр РФ Дмитрий Медведев 25 июля на совещании, посвященном развитию дорожной сети в Крыму, заявил, что федеральное правительство изыскало 100 млрд рублей на строительство этого объекта. По итогам совещания Минфину РФ поручено определить источники финансирования мероприятий по строительству автомобильной дороги «Таврида» и приведению в нормативное состояние технологически связанных с этой трассой дорог в Севастополе.</w:t>
      </w:r>
    </w:p>
    <w:p>
      <w:pPr>
        <w:pStyle w:val="Heading3"/>
        <w:jc w:val="both"/>
        <w:rPr/>
      </w:pPr>
      <w:r>
        <w:rPr>
          <w:rFonts w:cs="Times New Roman" w:ascii="Times New Roman" w:hAnsi="Times New Roman"/>
          <w:sz w:val="24"/>
          <w:szCs w:val="24"/>
        </w:rPr>
        <w:t>КОММЕРСАНТ; АНАСТАСИЯ ВЕДЕНЕЕВА; НАТАЛЬЯ СКОРЛЫГИНА; АНАТОЛИЙ ДЖУМАЙЛО; ОЛЬГА МОРДЮШЕНКО; 23.08.2016; НА ВСЯКИЙ СИСТЕМНЫЙ СЛУЧАЙ</w:t>
      </w:r>
    </w:p>
    <w:p>
      <w:pPr>
        <w:pStyle w:val="Normal"/>
        <w:jc w:val="both"/>
        <w:rPr/>
      </w:pPr>
      <w:r>
        <w:rPr/>
        <w:t>Минэкономики пообещало ОАО РЖД индексацию тарифов на 2017 год в 4,5% и проявило готовность обсудить с монополией субсидии из бюджета. Эта щедрость выглядит неожиданной: по данным «Ъ», после ухода Владимира Якунина из монополии никаких субсидий от правительства она больше не просила. Но, как объясняют источники «Ъ», у ОАО РЖД сохранится возможность попросить субсидии или другую госпомощь, если независимый аудит компании покажет системные проблемы или резко ухудшится экономическая ситуация. Эксперты и участники рынка считают, что рост тарифа в 4,5% будет для ОАО РЖД «очень жестким», и ожидают, что компании придется идти на агрессивные меры экономии.</w:t>
      </w:r>
    </w:p>
    <w:p>
      <w:pPr>
        <w:pStyle w:val="Normal"/>
        <w:jc w:val="both"/>
        <w:rPr/>
      </w:pPr>
      <w:r>
        <w:rPr/>
        <w:t>Рост тарифа на грузоперевозки ОАО РЖД в 2017 году может составить 4,5%, сообщил вчера замглавы Минэкономики Николай Подгузов. По его словам, окончательно с решениями министерство «выйдет в районе сентября». Также, добавил чиновник, обсуждается вопрос предоставления субсидий ОАО РЖД из бюджета при индексации тарифа.</w:t>
      </w:r>
    </w:p>
    <w:p>
      <w:pPr>
        <w:pStyle w:val="Normal"/>
        <w:jc w:val="both"/>
        <w:rPr/>
      </w:pPr>
      <w:r>
        <w:rPr/>
        <w:t>Помимо средств, которые ОАО РЖД получает как исполнитель госпрограмм или в виде целевых вливаний из Фонда национальной безопасности, до 2015 года монополия неизменно просила субсидии для компенсации убытков из-за недостаточно высоких тарифов. От этого прошлой осенью отказался новый глава ОАО РЖД Олег Белозеров. При Владимире Якунине в монополии оценивали, что в 2016 году безубыточность достигается при индексации тарифа в 17,7%, а при меньшей (7,5-15,7%) нужно 26-130 млрд руб. госсубсидий. Но в итоге бюджет денег не дал, а индексация была установлена в 9%, но при условии, что за счет тарифного коридора (право компании поднимать на 13,4% или уменьшать на 12,8% для разных типов грузов тариф ФАС) итоговый рост составит всего 7,5%.</w:t>
      </w:r>
    </w:p>
    <w:p>
      <w:pPr>
        <w:pStyle w:val="Normal"/>
        <w:jc w:val="both"/>
        <w:rPr/>
      </w:pPr>
      <w:r>
        <w:rPr/>
        <w:t>В ОАО РЖД не комментируют заявления господина Подгузова.</w:t>
      </w:r>
    </w:p>
    <w:p>
      <w:pPr>
        <w:pStyle w:val="Normal"/>
        <w:jc w:val="both"/>
        <w:rPr/>
      </w:pPr>
      <w:r>
        <w:rPr/>
        <w:t>В мае Олег Белозеров уверял, что компания не будет просить субсидий. Источник «Ъ», близкий к монополии, сообщил, что субсидии она действительно не запрашивает, это подтверждает и собеседник «Ъ» в правительстве. В Минэкономики «Ъ» пояснили, что вопрос субсидий может быть рассмотрен после реализации мероприятий плана действий правительства, направленных на обеспечение стабильного социально-экономического развития в 2016 году. Как поясняет источник «Ъ», знакомый с ситуацией, этот план предусматривает независимый аудит издержек ОАО РЖД, который должен показать потенциальные резервы экономии, чего можно достичь «за счет нивелирования системных источников их роста». Компания не нуждается в бюджетных вливаниях, полагает он, но при негативных тенденциях грузооборота вопрос субсидий может быть поднят.</w:t>
      </w:r>
    </w:p>
    <w:p>
      <w:pPr>
        <w:pStyle w:val="Normal"/>
        <w:jc w:val="both"/>
        <w:rPr/>
      </w:pPr>
      <w:r>
        <w:rPr/>
        <w:t>Источник среди грузоотправителей считает, что индексация на 4,5% соответствует пятилетней долгосрочной модели ФСТ-ФАС. По его словам, в 2016 году от индексации на 9% не выиграли ни монополия, ни большинство грузоотправителей, так как скидки к тарифу получили только отдельные компании. Собеседник «Ъ» считает возможным повысить доход ОАО РЖД за счет улучшения качества услуг, например за скорость: «Сейчас эффект от роста оборачиваемости вагонов получают операторы, у которых доходность в 2016 году выросла с 500 руб. до 800 руб. в сутки».</w:t>
      </w:r>
    </w:p>
    <w:p>
      <w:pPr>
        <w:pStyle w:val="Normal"/>
        <w:jc w:val="both"/>
        <w:rPr/>
      </w:pPr>
      <w:r>
        <w:rPr/>
        <w:t>В «Уралкалии» заявили, что компания поддерживает ограничение роста тарифов монополий и для развития экономики «целесообразно рассматривать полное замораживание тарифов ОАО РЖД на несколько лет». В «Русале» одобрили стремление Минэкономики ограничить рост тарифов 4,5%, но считают, что однозначно оценить экономические последствия решения сложно, так как «не принята концепция нового прейскуранта 10-01 (основной тарифный документ ОАО РЖД.– «Ъ»)», принять его нужно до конца 2017 года. Но, по данным источника «Ъ», уже решено перенести принятие прейскуранта на 2020 год.</w:t>
      </w:r>
    </w:p>
    <w:p>
      <w:pPr>
        <w:pStyle w:val="Normal"/>
        <w:jc w:val="both"/>
        <w:rPr/>
      </w:pPr>
      <w:r>
        <w:rPr/>
        <w:t>Глава «Infoline-Аналитики» Михаил Бурмистров отмечает, что 4,5% – очень жесткий уровень для ОАО РЖД, рост цен и тарифов на основные компоненты затрат монополии в 2017 году будет выше, что потребует агрессивных мер оптимизации. Но, по мнению эксперта, есть потенциал сохранения тенденции возврата на железнодорожный транспорт строительных и нефтеналивных грузов – из-за ухудшения состояния внутренних водных путей и повышения скорости и надежности перевозок на Северо-Кавказской железной дороге.</w:t>
      </w:r>
    </w:p>
    <w:p>
      <w:pPr>
        <w:pStyle w:val="Heading3"/>
        <w:jc w:val="both"/>
        <w:rPr/>
      </w:pPr>
      <w:r>
        <w:rPr>
          <w:rFonts w:cs="Times New Roman" w:ascii="Times New Roman" w:hAnsi="Times New Roman"/>
          <w:sz w:val="24"/>
          <w:szCs w:val="24"/>
        </w:rPr>
        <w:t>РИА НОВОСТИ; 23.08.2016; РОСЖЕЛДОР ПОЛУЧИТ СУБСИДИЮ НА ЛЬГОТНУЮ ПЕРЕВОЗКУ УЧАЩИХСЯ СТАРШЕ 10 ЛЕТ</w:t>
      </w:r>
    </w:p>
    <w:p>
      <w:pPr>
        <w:pStyle w:val="Normal"/>
        <w:jc w:val="both"/>
        <w:rPr/>
      </w:pPr>
      <w:r>
        <w:rPr/>
        <w:t>Правительство РФ выделило федеральному агентству железнодорожного транспорта (</w:t>
      </w:r>
      <w:r>
        <w:rPr>
          <w:b/>
        </w:rPr>
        <w:t>Росжелдор</w:t>
      </w:r>
      <w:r>
        <w:rPr/>
        <w:t>) 200 миллионов рублей на субсидирование льготных железнодорожных перевозок учащихся и воспитанников общеобразовательных учреждений старше 10 лет, подписанное распоряжение опубликовано на сайте кабмина.</w:t>
      </w:r>
    </w:p>
    <w:p>
      <w:pPr>
        <w:pStyle w:val="Normal"/>
        <w:jc w:val="both"/>
        <w:rPr/>
      </w:pPr>
      <w:r>
        <w:rPr>
          <w:b/>
        </w:rPr>
        <w:t>Росжелдор</w:t>
      </w:r>
      <w:r>
        <w:rPr/>
        <w:t>, в свою очередь, направит эти деньги организациям железнодорожного транспорта на компенсацию потерь в доходах, возникающих в результате установления льгот по тарифам. В справке к документу отмечается, что субсидируемая сумма предусмотрена в федеральном бюджете на 2016 год.</w:t>
      </w:r>
    </w:p>
    <w:p>
      <w:pPr>
        <w:pStyle w:val="Normal"/>
        <w:jc w:val="both"/>
        <w:rPr/>
      </w:pPr>
      <w:r>
        <w:rPr/>
        <w:t>За учебный период в 2015 году ОАО «РЖД» перевезло 2,1 миллиона детей от 10 до 17 лет. В 2016 году планируется перевезти такое же количество детей и подростков, говорится в справке к распоряжению. Они получат скидку в размере 50%.</w:t>
      </w:r>
      <w:bookmarkStart w:id="1" w:name="_GoBack"/>
      <w:bookmarkEnd w:id="1"/>
    </w:p>
    <w:p>
      <w:pPr>
        <w:pStyle w:val="Heading3"/>
        <w:jc w:val="both"/>
        <w:rPr/>
      </w:pPr>
      <w:r>
        <w:rPr>
          <w:rFonts w:cs="Times New Roman" w:ascii="Times New Roman" w:hAnsi="Times New Roman"/>
          <w:sz w:val="24"/>
          <w:szCs w:val="24"/>
        </w:rPr>
        <w:t>ИНТЕРФАКС; 22.08.2016; КОМИССИИ СВОБОДНОГО ПОРТА ВЛАДИВОСТОК В РЕГИОНАХ ДФО ВОЗГЛАВЯТ ГУБЕРНАТОРЫ – ТРУТНЕВ</w:t>
      </w:r>
    </w:p>
    <w:p>
      <w:pPr>
        <w:pStyle w:val="Normal"/>
        <w:jc w:val="both"/>
        <w:rPr/>
      </w:pPr>
      <w:r>
        <w:rPr/>
        <w:t>Комиссии Свободного порта Владивосток на Сахалине, в Хабаровском крае и на Чукотке возглавят губернаторы, на Камчатке – глава Минвостокразвития Александр Галушка, сообщил полпред президента РФ в ДФО, вице-премьер российского правительства Юрий Трутнев.</w:t>
      </w:r>
    </w:p>
    <w:p>
      <w:pPr>
        <w:pStyle w:val="Normal"/>
        <w:jc w:val="both"/>
        <w:rPr/>
      </w:pPr>
      <w:r>
        <w:rPr/>
        <w:t>«Хочу сказать, что Свободный порт Владивосток действует. Сейчас мы можем говорить об этом достаточно уверенно. Резидентами свободного порта являют 60 компаний с объемом планируемых инвестиций 110 млрд рублей. Сегодня мы будем рассматривать еще 36 инвестиционных проектов с общими инвестициями 15 млрд рублей», – сказал Ю.Трутнев в понедельник во Владивостоке, открывая пятое заседание Наблюдательного совета Свободного порта Владивосток (СПВ).</w:t>
      </w:r>
    </w:p>
    <w:p>
      <w:pPr>
        <w:pStyle w:val="Normal"/>
        <w:jc w:val="both"/>
        <w:rPr/>
      </w:pPr>
      <w:r>
        <w:rPr/>
        <w:t>Ю.Трутнев сообщил, что на заседании будет обсуждаться создание комиссий Свободного порта Владивосток в ряде территорий Дальнего Востока, которые в соответствии с решением главы государства также получают статус Свободного порта.</w:t>
      </w:r>
    </w:p>
    <w:p>
      <w:pPr>
        <w:pStyle w:val="Normal"/>
        <w:jc w:val="both"/>
        <w:rPr/>
      </w:pPr>
      <w:r>
        <w:rPr/>
        <w:t>«Мы эти комиссии должны утвердить, сформировать. Возглавлять их будут на всех территориях, кроме Приморья, губернаторы. А в Камчатском крае возглавит министр по развитию Дальнего Востока А.Галушка», – сказал вице-премьер.</w:t>
      </w:r>
    </w:p>
    <w:p>
      <w:pPr>
        <w:pStyle w:val="Normal"/>
        <w:jc w:val="both"/>
        <w:rPr/>
      </w:pPr>
      <w:r>
        <w:rPr/>
        <w:t>Как сообщалось, режим Свободного порта Владивосток был введен в октябре 2015 года на территории 15 муниципалитетов Приморского края, включая их морские акватории. 4 июля 2016 года президент РФ Владимир Путин подписал закон о расширении статуса СПВ на четыре ключевые дальневосточные гавани: Ванинский муниципальный район (Хабаровский край), Корсаковский городской округ (Сахалинская область), Петропавловск-Камчатский (Камчатский край) и Певек (Чукотский автономный округ). Режим СВП предусматривает административные и налоговые преференции для резид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ЕЛЕНА ПЛАТОНОВА; 22.08.2016; ЖУКОВСКИЙ РАЗОБРАЛИ НА ПОТОМ</w:t>
      </w:r>
    </w:p>
    <w:p>
      <w:pPr>
        <w:pStyle w:val="Normal"/>
        <w:jc w:val="both"/>
        <w:rPr/>
      </w:pPr>
      <w:r>
        <w:rPr/>
        <w:t>Авиакомпании получили допуски на международные полеты из Жуковского</w:t>
      </w:r>
    </w:p>
    <w:p>
      <w:pPr>
        <w:pStyle w:val="Normal"/>
        <w:jc w:val="both"/>
        <w:rPr/>
      </w:pPr>
      <w:r>
        <w:rPr/>
        <w:t>Сразу три российских авиаперевозчика получили допуски на выполнение международных рейсов из аэропорта Жуковский. «ВИМ Авиа», «Уральские авиалинии» и «Ямал» смогут выполнять в общей сумме до 119 рейсов в неделю из новой воздушной гавани Московской области. Впрочем, пока авиаперевозчики не спешат открывать рейсы из этого аэропорта, объясняя, что допуски получены на перспективу.</w:t>
      </w:r>
    </w:p>
    <w:p>
      <w:pPr>
        <w:pStyle w:val="Normal"/>
        <w:jc w:val="both"/>
        <w:rPr/>
      </w:pPr>
      <w:r>
        <w:rPr/>
        <w:t xml:space="preserve">Авиакомпании «ВИМ Авиа», «Уральские авиалинии» и «Ямал» получили допуски на выполнение международных рейсов из нового аэропорта Жуковский в Подмосковье, говорится в материалах на сайте </w:t>
      </w:r>
      <w:r>
        <w:rPr>
          <w:b/>
        </w:rPr>
        <w:t>Федерального агентства воздушного транспорта</w:t>
      </w:r>
      <w:r>
        <w:rPr/>
        <w:t xml:space="preserve"> (</w:t>
      </w:r>
      <w:r>
        <w:rPr>
          <w:b/>
        </w:rPr>
        <w:t>Росавиаци</w:t>
      </w:r>
      <w:r>
        <w:rPr/>
        <w:t>я). В совокупности компаниям разрешено выполнять 119 рейсов.</w:t>
      </w:r>
    </w:p>
    <w:p>
      <w:pPr>
        <w:pStyle w:val="Normal"/>
        <w:jc w:val="both"/>
        <w:rPr/>
      </w:pPr>
      <w:r>
        <w:rPr/>
        <w:t>Половину допусков получили «Уральские авиалинии». Авиаперевозчику разрешено выполнять до 60 международных рейсов в неделю из Жуковского по девяти направлениям: Бургас, Астана, Алма-Ата, Пекин, Ош, Бишкек, Худжанд, Душанбе и Анталия. По всем из них, кроме Пекина, «Уральские авиалинии» получили допуски на осуществление ежедневных полетов. В Пекин авиакомпания сможет летать из Жуковского четыре раза в неделю.</w:t>
      </w:r>
    </w:p>
    <w:p>
      <w:pPr>
        <w:pStyle w:val="Normal"/>
        <w:jc w:val="both"/>
        <w:rPr/>
      </w:pPr>
      <w:r>
        <w:rPr/>
        <w:t>При этом «Уральским авиалиниям» отказали в разрешении летать один раз в неделю из подмосковного аэропорта в Париж и семь раз в неделю в Прагу.</w:t>
      </w:r>
    </w:p>
    <w:p>
      <w:pPr>
        <w:pStyle w:val="Normal"/>
        <w:jc w:val="both"/>
        <w:rPr/>
      </w:pPr>
      <w:r>
        <w:rPr/>
      </w:r>
    </w:p>
    <w:p>
      <w:pPr>
        <w:pStyle w:val="Normal"/>
        <w:jc w:val="both"/>
        <w:rPr/>
      </w:pPr>
      <w:r>
        <w:rPr/>
        <w:t>«Ямал» также получил большое количество разрешений. Так, авиакомпания может выполнять из Жуковского 52 международных рейса в неделю по 13 направлениям: в Вену, Пловдив, Будапешт, Мюнхен, Тбилиси, Актау, Астану, Алма-Ату, Ош, Бишкек, Худжанд, Душанбе и Прагу. По всем из них авиаперевозчику разрешено летать до четырех раз в неделю.</w:t>
      </w:r>
    </w:p>
    <w:p>
      <w:pPr>
        <w:pStyle w:val="Normal"/>
        <w:jc w:val="both"/>
        <w:rPr/>
      </w:pPr>
      <w:r>
        <w:rPr/>
        <w:t>Меньше всего допусков получила «ВИМ Авиа». Ей согласовали выполнение ежедневных рейсов из Жуковского во Франкфурт-на-Майне. При этом компании отказали в допусках в Ош и Бишкек (Киргизия) и Худжанд и Душанбе (Таджикистан). Авиаперевозчик планировал летать по этим направлениям на ежедневной основе.</w:t>
      </w:r>
    </w:p>
    <w:p>
      <w:pPr>
        <w:pStyle w:val="Normal"/>
        <w:jc w:val="both"/>
        <w:rPr/>
      </w:pPr>
      <w:r>
        <w:rPr/>
        <w:t>Впрочем, авиакомпании пока не спешат объявлять об открытии рейсов из подмосковного аэропорта.</w:t>
      </w:r>
    </w:p>
    <w:p>
      <w:pPr>
        <w:pStyle w:val="Normal"/>
        <w:jc w:val="both"/>
        <w:rPr/>
      </w:pPr>
      <w:r>
        <w:rPr/>
        <w:t>«Конкретных сроков нет. Это работа на перспективу», – пояснили «Газете.Ru» в «Уральских авиалиниях». Такой же стратегии придерживаются и в «ВИМ Авиа». «В данный момент это работа на перспективу. Составление программы на осенне-зимний период сейчас в процессе постоянной коррекции», – отметили в пресс-службе авиакомпании. Связаться с представителем «Ямала» «Газете.Ru» не удалось.</w:t>
      </w:r>
    </w:p>
    <w:p>
      <w:pPr>
        <w:pStyle w:val="Normal"/>
        <w:jc w:val="both"/>
        <w:rPr/>
      </w:pPr>
      <w:r>
        <w:rPr/>
        <w:t>Аэропорт в Жуковском управляется компанией «Рампорт Аэро», созданной в 2014 году после проведения конкурса на выбор инвестора. 75% + 1 акция компании принадлежат литовской Avia Solutions, 25% – у транспортно-выставочного комплекса «Россия» (структура «Ростеха»).</w:t>
      </w:r>
    </w:p>
    <w:p>
      <w:pPr>
        <w:pStyle w:val="Normal"/>
        <w:jc w:val="both"/>
        <w:rPr/>
      </w:pPr>
      <w:r>
        <w:rPr/>
        <w:t>Официальная церемония открытия аэропорта Жуковский должна была состояться в середине марта, но потом срок был перенесен на 30 мая. Первый пассажирский рейс был запланирован на 20 июня, его должна была выполнить авиакомпания Air Kyrgyzstan. Но он не состоялся. Также об интересе летать из Жуковского заявлял казахстанский SCAT. Тем не менее по факту в день открытия аэропорта было подписано соглашение лишь с двумя российскими грузовыми авиакомпаниями «Скай Гейтс Эйрлайнс» и «Авиастар-ТУ».</w:t>
      </w:r>
    </w:p>
    <w:p>
      <w:pPr>
        <w:pStyle w:val="Normal"/>
        <w:jc w:val="both"/>
        <w:rPr/>
      </w:pPr>
      <w:r>
        <w:rPr/>
        <w:t>«У аэропорта Жуковский – статус регионального аэропорта. Это укладывается в формат «полеты не в Москву». В данном случае появляются более широкие возможности на получение допусков на эти направления. Возможно, отказ на выдачу допусков авиакомпании «Уральские авиалинии» в Париж и в Прагу связан с особенностями межправсоглашений с этими странами. Может быть, имеются определенные ограничения по допуску к полетам из региональных аэропортов в эти города», – рассуждает главный редактор портала Avia.Ru Роман Гусаров.</w:t>
      </w:r>
    </w:p>
    <w:p>
      <w:pPr>
        <w:pStyle w:val="Normal"/>
        <w:jc w:val="both"/>
        <w:rPr/>
      </w:pPr>
      <w:r>
        <w:rPr/>
        <w:t xml:space="preserve">Действительно, в конце июня текущего года стало известно, что </w:t>
      </w:r>
      <w:r>
        <w:rPr>
          <w:b/>
        </w:rPr>
        <w:t>Минтранс</w:t>
      </w:r>
      <w:r>
        <w:rPr/>
        <w:t xml:space="preserve"> России определил Жуковский в качестве регионального аэропорта, а не московского, как это планировалось раньше. Сообщалось, что, таким образом, у аэропорта появятся преимущества на международны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РАТОВ; АСЯ САФИУЛЛИНА; 23.08.2016; «САРАВИА» СЯДЕТ НА «АНТОНОВА»</w:t>
      </w:r>
    </w:p>
    <w:p>
      <w:pPr>
        <w:pStyle w:val="Normal"/>
        <w:jc w:val="both"/>
        <w:rPr/>
      </w:pPr>
      <w:r>
        <w:rPr/>
        <w:t>«Саратовские авиалинии» намерены пополнить парк самолетов. На сентябрь назначено внеочередное собрание акционеров, которое должно решить вопрос о получении в субаренду четырех самолетов Ан</w:t>
      </w:r>
      <w:r>
        <w:rPr>
          <w:rFonts w:eastAsia="MS Mincho;‚l‚r –ѕ’©" w:cs="MS Mincho;‚l‚r –ѕ’©" w:ascii="MS Mincho;‚l‚r –ѕ’©" w:hAnsi="MS Mincho;‚l‚r –ѕ’©"/>
        </w:rPr>
        <w:noBreakHyphen/>
      </w:r>
      <w:r>
        <w:rPr/>
        <w:t>148. Это ближнемагистральные региональные самолеты, задуманные, в том числе, как замена Як</w:t>
      </w:r>
      <w:r>
        <w:rPr>
          <w:rFonts w:eastAsia="MS Mincho;‚l‚r –ѕ’©" w:cs="MS Mincho;‚l‚r –ѕ’©" w:ascii="MS Mincho;‚l‚r –ѕ’©" w:hAnsi="MS Mincho;‚l‚r –ѕ’©"/>
        </w:rPr>
        <w:noBreakHyphen/>
      </w:r>
      <w:r>
        <w:rPr/>
        <w:t>42. В настоящее время парк «Саравиа» составляют восемь Як</w:t>
      </w:r>
      <w:r>
        <w:rPr>
          <w:rFonts w:eastAsia="MS Mincho;‚l‚r –ѕ’©" w:cs="MS Mincho;‚l‚r –ѕ’©" w:ascii="MS Mincho;‚l‚r –ѕ’©" w:hAnsi="MS Mincho;‚l‚r –ѕ’©"/>
        </w:rPr>
        <w:noBreakHyphen/>
      </w:r>
      <w:r>
        <w:rPr/>
        <w:t>42 и два Embraer</w:t>
      </w:r>
      <w:r>
        <w:rPr>
          <w:rFonts w:eastAsia="MS Mincho;‚l‚r –ѕ’©" w:cs="MS Mincho;‚l‚r –ѕ’©" w:ascii="MS Mincho;‚l‚r –ѕ’©" w:hAnsi="MS Mincho;‚l‚r –ѕ’©"/>
        </w:rPr>
        <w:noBreakHyphen/>
      </w:r>
      <w:r>
        <w:rPr/>
        <w:t>190. Наблюдатели считают, что с эксплуатацией Ан</w:t>
      </w:r>
      <w:r>
        <w:rPr>
          <w:rFonts w:eastAsia="MS Mincho;‚l‚r –ѕ’©" w:cs="MS Mincho;‚l‚r –ѕ’©" w:ascii="MS Mincho;‚l‚r –ѕ’©" w:hAnsi="MS Mincho;‚l‚r –ѕ’©"/>
        </w:rPr>
        <w:noBreakHyphen/>
      </w:r>
      <w:r>
        <w:rPr/>
        <w:t>148 могут возникнуть проблемы, так как в России практически отсутствует техническая поддержка для этих воздушных судов. Авиакомпания «Россия» с 2009 года эксплуатировала шесть Ан</w:t>
      </w:r>
      <w:r>
        <w:rPr>
          <w:rFonts w:eastAsia="MS Mincho;‚l‚r –ѕ’©" w:cs="MS Mincho;‚l‚r –ѕ’©" w:ascii="MS Mincho;‚l‚r –ѕ’©" w:hAnsi="MS Mincho;‚l‚r –ѕ’©"/>
        </w:rPr>
        <w:noBreakHyphen/>
      </w:r>
      <w:r>
        <w:rPr/>
        <w:t>148, но в апреле прошлого года приостановила их использование в связи с антикризисными мероприятиями.</w:t>
      </w:r>
    </w:p>
    <w:p>
      <w:pPr>
        <w:pStyle w:val="Normal"/>
        <w:jc w:val="both"/>
        <w:rPr/>
      </w:pPr>
      <w:r>
        <w:rPr/>
        <w:t>Генеральный директор ОАО «Саратовские авиалинии» Алексей Вахромеев инициировал проведение внеочередного собрания акционеров компании. Акционерам предлагается одобрить сделку о заключении договора субаренды четырех самолетов АН</w:t>
      </w:r>
      <w:r>
        <w:rPr>
          <w:rFonts w:eastAsia="MS Mincho;‚l‚r –ѕ’©" w:cs="MS Mincho;‚l‚r –ѕ’©" w:ascii="MS Mincho;‚l‚r –ѕ’©" w:hAnsi="MS Mincho;‚l‚r –ѕ’©"/>
        </w:rPr>
        <w:noBreakHyphen/>
      </w:r>
      <w:r>
        <w:rPr/>
        <w:t>148–100 В с АО «Авиакомпания „Россия“«. Собрание назначено на 20 сентября, голосование пройдет заочно. Вероятно, субаренда Ан</w:t>
      </w:r>
      <w:r>
        <w:rPr>
          <w:rFonts w:eastAsia="MS Mincho;‚l‚r –ѕ’©" w:cs="MS Mincho;‚l‚r –ѕ’©" w:ascii="MS Mincho;‚l‚r –ѕ’©" w:hAnsi="MS Mincho;‚l‚r –ѕ’©"/>
        </w:rPr>
        <w:noBreakHyphen/>
      </w:r>
      <w:r>
        <w:rPr/>
        <w:t>148 связана с планами «Саравиа» по расширению и модернизации парка воздушных судов, о которых было заявлено в начале года. В настоящее время в парке «Саравиа» находится восемь Як</w:t>
      </w:r>
      <w:r>
        <w:rPr>
          <w:rFonts w:eastAsia="MS Mincho;‚l‚r –ѕ’©" w:cs="MS Mincho;‚l‚r –ѕ’©" w:ascii="MS Mincho;‚l‚r –ѕ’©" w:hAnsi="MS Mincho;‚l‚r –ѕ’©"/>
        </w:rPr>
        <w:noBreakHyphen/>
      </w:r>
      <w:r>
        <w:rPr/>
        <w:t>42 и два Embraer</w:t>
      </w:r>
      <w:r>
        <w:rPr>
          <w:rFonts w:eastAsia="MS Mincho;‚l‚r –ѕ’©" w:cs="MS Mincho;‚l‚r –ѕ’©" w:ascii="MS Mincho;‚l‚r –ѕ’©" w:hAnsi="MS Mincho;‚l‚r –ѕ’©"/>
        </w:rPr>
        <w:noBreakHyphen/>
      </w:r>
      <w:r>
        <w:rPr/>
        <w:t>190 (с 2013 года по договору лизинга).</w:t>
      </w:r>
    </w:p>
    <w:p>
      <w:pPr>
        <w:pStyle w:val="Normal"/>
        <w:jc w:val="both"/>
        <w:rPr/>
      </w:pPr>
      <w:r>
        <w:rPr/>
        <w:t>Ан</w:t>
      </w:r>
      <w:r>
        <w:rPr>
          <w:rFonts w:eastAsia="MS Mincho;‚l‚r –ѕ’©" w:cs="MS Mincho;‚l‚r –ѕ’©" w:ascii="MS Mincho;‚l‚r –ѕ’©" w:hAnsi="MS Mincho;‚l‚r –ѕ’©"/>
        </w:rPr>
        <w:noBreakHyphen/>
      </w:r>
      <w:r>
        <w:rPr/>
        <w:t>148 – ближнемагистральный региональный самолет, разработан ГП «Антонов» (Украина). Серийное производство было налажено в 2009 году на российском ОАО «Воронежское акционерное самолетостроительное общество» (ВАСО) и украинском «Серийном заводе „Антонов“«. По данным производителя, Ан</w:t>
      </w:r>
      <w:r>
        <w:rPr>
          <w:rFonts w:eastAsia="MS Mincho;‚l‚r –ѕ’©" w:cs="MS Mincho;‚l‚r –ѕ’©" w:ascii="MS Mincho;‚l‚r –ѕ’©" w:hAnsi="MS Mincho;‚l‚r –ѕ’©"/>
        </w:rPr>
        <w:noBreakHyphen/>
      </w:r>
      <w:r>
        <w:rPr/>
        <w:t>148 должен заменить Ан</w:t>
      </w:r>
      <w:r>
        <w:rPr>
          <w:rFonts w:eastAsia="MS Mincho;‚l‚r –ѕ’©" w:cs="MS Mincho;‚l‚r –ѕ’©" w:ascii="MS Mincho;‚l‚r –ѕ’©" w:hAnsi="MS Mincho;‚l‚r –ѕ’©"/>
        </w:rPr>
        <w:noBreakHyphen/>
      </w:r>
      <w:r>
        <w:rPr/>
        <w:t>24, Ту</w:t>
      </w:r>
      <w:r>
        <w:rPr>
          <w:rFonts w:eastAsia="MS Mincho;‚l‚r –ѕ’©" w:cs="MS Mincho;‚l‚r –ѕ’©" w:ascii="MS Mincho;‚l‚r –ѕ’©" w:hAnsi="MS Mincho;‚l‚r –ѕ’©"/>
        </w:rPr>
        <w:noBreakHyphen/>
      </w:r>
      <w:r>
        <w:rPr/>
        <w:t>134, Як</w:t>
      </w:r>
      <w:r>
        <w:rPr>
          <w:rFonts w:eastAsia="MS Mincho;‚l‚r –ѕ’©" w:cs="MS Mincho;‚l‚r –ѕ’©" w:ascii="MS Mincho;‚l‚r –ѕ’©" w:hAnsi="MS Mincho;‚l‚r –ѕ’©"/>
        </w:rPr>
        <w:noBreakHyphen/>
      </w:r>
      <w:r>
        <w:rPr/>
        <w:t>40 и Як</w:t>
      </w:r>
      <w:r>
        <w:rPr>
          <w:rFonts w:eastAsia="MS Mincho;‚l‚r –ѕ’©" w:cs="MS Mincho;‚l‚r –ѕ’©" w:ascii="MS Mincho;‚l‚r –ѕ’©" w:hAnsi="MS Mincho;‚l‚r –ѕ’©"/>
        </w:rPr>
        <w:noBreakHyphen/>
      </w:r>
      <w:r>
        <w:rPr/>
        <w:t>42. Вариант «100 В» рассчитан на дальность полетов в 3–4 тыс. км.</w:t>
      </w:r>
    </w:p>
    <w:p>
      <w:pPr>
        <w:pStyle w:val="Normal"/>
        <w:jc w:val="both"/>
        <w:rPr/>
      </w:pPr>
      <w:r>
        <w:rPr/>
        <w:t>Авиакомпания «Россия» была первым эксплуатантом Ан</w:t>
      </w:r>
      <w:r>
        <w:rPr>
          <w:rFonts w:eastAsia="MS Mincho;‚l‚r –ѕ’©" w:cs="MS Mincho;‚l‚r –ѕ’©" w:ascii="MS Mincho;‚l‚r –ѕ’©" w:hAnsi="MS Mincho;‚l‚r –ѕ’©"/>
        </w:rPr>
        <w:noBreakHyphen/>
      </w:r>
      <w:r>
        <w:rPr/>
        <w:t>148–100 В, в конце 2009 года оформив в лизинг шесть судов. Однако в апреле 2015 года авиакомпания объявила о приостановке эксплуатации этих самолетов в рамках «антикризисных мероприятий». «Ввиду того, что экономическая эффективность Ан</w:t>
      </w:r>
      <w:r>
        <w:rPr>
          <w:rFonts w:eastAsia="MS Mincho;‚l‚r –ѕ’©" w:cs="MS Mincho;‚l‚r –ѕ’©" w:ascii="MS Mincho;‚l‚r –ѕ’©" w:hAnsi="MS Mincho;‚l‚r –ѕ’©"/>
        </w:rPr>
        <w:noBreakHyphen/>
      </w:r>
      <w:r>
        <w:rPr/>
        <w:t>148 по совокупности параметров, включая цену на креслокилометр, ниже, чем у других типов в парке ВС компании, сокращение провозных емкостей достигается в первую очередь приостановкой эксплуатации этого типа ВС», – объясняли тогда в компании.</w:t>
      </w:r>
    </w:p>
    <w:p>
      <w:pPr>
        <w:pStyle w:val="Normal"/>
        <w:jc w:val="both"/>
        <w:rPr/>
      </w:pPr>
      <w:r>
        <w:rPr/>
        <w:t>Ведущий эксперт УК «Финам Менеджмент» Дмитрий Баранов считает, что намерение взять в субаренду самолеты может свидетельствовать о том, что у компании устойчивое финансовое состояние, а также о том, что перевозчик намерен расширить свою деятельность. «Например, будет больше рейсов, появятся новые пункты вылета и прилета, – сказал он. – Теоретически такое намерение может объясняться желанием обновить свой парк, и перед тем, как приобрести конкретные модели, компания хочет испытать их, что называется, в деле. Однако не исключено, что эти самолеты пополнят парк, а не заменят другие воздушные суда. Полагаю, что решение о субаренде положительно скажется на перевозчике, поможет ему нарастить операционные показатели, укрепить положение в отрасли».</w:t>
      </w:r>
    </w:p>
    <w:p>
      <w:pPr>
        <w:pStyle w:val="Normal"/>
        <w:jc w:val="both"/>
        <w:rPr/>
      </w:pPr>
      <w:r>
        <w:rPr/>
        <w:t>Другой источник „Ъ“ считает, что эксплуатация Ан</w:t>
      </w:r>
      <w:r>
        <w:rPr>
          <w:rFonts w:eastAsia="MS Mincho;‚l‚r –ѕ’©" w:cs="MS Mincho;‚l‚r –ѕ’©" w:ascii="MS Mincho;‚l‚r –ѕ’©" w:hAnsi="MS Mincho;‚l‚r –ѕ’©"/>
        </w:rPr>
        <w:noBreakHyphen/>
      </w:r>
      <w:r>
        <w:rPr/>
        <w:t>148 для «Саравиа» может стать проблемной, так как в России практически отсутствует техническая поддержка для этих самолетов. «Но у авиакомпании могут быть свои представления и свои планы», – отметил он.</w:t>
      </w:r>
    </w:p>
    <w:p>
      <w:pPr>
        <w:pStyle w:val="Normal"/>
        <w:jc w:val="both"/>
        <w:rPr/>
      </w:pPr>
      <w:r>
        <w:rPr/>
        <w:t xml:space="preserve">«Саратовские авиалинии» принадлежит ООО «Союз Инвест» (55,55 %) и ЗАО «Инвестиционный холдинг „Энергетический Союз“« (26,63 %). В 2015 году «Саравиа» перевезла 525,6 тыс. пассажиров. Выручка от основной деятельности ОАО составила 3,6 млрд рублей, увеличившись почти на 29 % за счет роста доходов от аэропортовой деятельности – в октябре саратовский аэропорт начал принимать суда сторонних авиакомпаний. При этом доходы от перевозки грузов и почты уменьшились на 25,4 %. Чистая прибыль ОАО в прошлом году составила 92,2 млн рублей. В настоящее время «Саравиа» осуществляет регулярные рейсы из Саратова в Москву, Санкт-Петербург, Самару, Волгоград, Анапу, Геленджик, Минеральные Воды, Сочи и Симферополь, чартерные – в Бургас, Салоники и Сургут. Также авиакомпания производит вылеты из Волгограда в Санкт-Петербург, летает в Симферополь из Пензы, Оренбурга, Калуги, Уфы, Орска и Пскова, в Минводы – из Самары и Нижнего Новгорода, в Сочи – из Пензы, Оренбурга и Ульяновска, в Уфу – из Геленджика, Краснодара и Нижневартовска. С октября 2015 года до мая 2016 года «Саравиа» не имела права выполнять международные рейсы, так как </w:t>
      </w:r>
      <w:r>
        <w:rPr>
          <w:b/>
        </w:rPr>
        <w:t>Росавиаци</w:t>
      </w:r>
      <w:r>
        <w:rPr/>
        <w:t xml:space="preserve">я ввела соответствующие ограничения в действие сертификата авиакомпании. Как выяснило региональное управление ФСБ, а затем подтвердила проверка </w:t>
      </w:r>
      <w:r>
        <w:rPr>
          <w:b/>
        </w:rPr>
        <w:t>Росавиаци</w:t>
      </w:r>
      <w:r>
        <w:rPr/>
        <w:t>и, в июле 2015 года при выполнении рейса Саратов – Анталья (Турция) в кабине пилотов на протяжении всего полета находился сотрудник авиакомпании (дочь тогдашнего генерального директора ОАО Игоря Третьякова), не включенный в полетное задание и не являющийся членом летного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3.08.2016; ТУРЫ В ЕГИПЕТ СТАНУТ ДОСТУПНЫ ДЛЯ РОССИЯН В ОКТЯБРЕ</w:t>
      </w:r>
    </w:p>
    <w:p>
      <w:pPr>
        <w:pStyle w:val="Normal"/>
        <w:jc w:val="both"/>
        <w:rPr/>
      </w:pPr>
      <w:r>
        <w:rPr/>
        <w:t>В случае окончательного согласования технических условий первый борт с туристами из РФ отправится в Египет уже во второй половине октября, однако надеяться на цены прошлых лет российским гражданам не стоит.</w:t>
      </w:r>
    </w:p>
    <w:p>
      <w:pPr>
        <w:pStyle w:val="Normal"/>
        <w:jc w:val="both"/>
        <w:rPr/>
      </w:pPr>
      <w:r>
        <w:rPr/>
        <w:t xml:space="preserve">«Основное требование – обеспечение безопасности пассажиров – подразумевало под собой совершенно очевидные механизмы. Об этом с декабря прошлого года </w:t>
      </w:r>
      <w:r>
        <w:rPr>
          <w:b/>
        </w:rPr>
        <w:t>Минтранс</w:t>
      </w:r>
      <w:r>
        <w:rPr/>
        <w:t xml:space="preserve"> и компетентные службы ведут переговоры с египетской стороной», – сказал «Известиям» вице-президент Российского союза туриндустрии (РСТ) Юрий Барзыкин.</w:t>
      </w:r>
    </w:p>
    <w:p>
      <w:pPr>
        <w:pStyle w:val="Normal"/>
        <w:jc w:val="both"/>
        <w:rPr/>
      </w:pPr>
      <w:r>
        <w:rPr/>
        <w:t>«Весь механизм реализации должен быть проработан до октября, и если всё пойдет по плану, то будут и первые полеты. Подразумевается подготовка оборудования, отдельные терминалы и участие нашего персонала в приеме и отправке бортов. Для российских туристов будет отведен либо отдельный выход, либо целый терминал в одном из аэропортов страны, который будет наиболее подготовлен к этому моменту, – рассказал Барзыкин.</w:t>
      </w:r>
    </w:p>
    <w:p>
      <w:pPr>
        <w:pStyle w:val="Normal"/>
        <w:jc w:val="both"/>
        <w:rPr/>
      </w:pPr>
      <w:r>
        <w:rPr/>
        <w:t>По его словам, ошибки быть просто не может. Что касается курортных зон, то на территории, к примеру, Шарм эль-Шейха и Хургады безопасность обеспечена, там не было трагических случаев. Есть места, куда не рекомендовано ездить туристам: Каир, Александрия, Луксор.</w:t>
      </w:r>
    </w:p>
    <w:p>
      <w:pPr>
        <w:pStyle w:val="Normal"/>
        <w:jc w:val="both"/>
        <w:rPr/>
      </w:pPr>
      <w:r>
        <w:rPr/>
        <w:t>По словам Юрия Барзыкина, если в первые месяцы станет понятно, что все рейсы принимаются в полном соответствии с требованиями, то программа полетов будет расширяться.</w:t>
      </w:r>
    </w:p>
    <w:p>
      <w:pPr>
        <w:pStyle w:val="Normal"/>
        <w:jc w:val="both"/>
        <w:rPr/>
      </w:pPr>
      <w:r>
        <w:rPr/>
        <w:t>Вместе с этим, по словам директора ассоциации «Объединение туроператоров в сфере выездного туризма «Турпомощь» Александра Осауленко, существует вероятность того, что стоимость туров в Египет после открытия может оказаться выше, чем на аналогичные даты в прошлые годы. Такую тенденцию после открытия авиасообщения с Россией уже продемонстрировала Турц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08.2016; КОЛИЧЕСТВО РЕЙСОВ ИЗ КРАСНОДАРА В САНКТ-ПЕТЕРБУРГ ВЫРАСТЕТ ДО 20 В НЕДЕЛЮ</w:t>
      </w:r>
    </w:p>
    <w:p>
      <w:pPr>
        <w:pStyle w:val="Normal"/>
        <w:jc w:val="both"/>
        <w:rPr/>
      </w:pPr>
      <w:r>
        <w:rPr/>
        <w:t>Количество рейсов из Краснодара в Санкт-Петербург увеличится до 20 в неделю за счет открытия направления в северную столицу авиакомпанией UTair. Ранее рейсы в Санкт-Петербург выполняла дважды в день авиакомпания «Россия», сообщили в понедельник в пресс-службе управляющей аэропортами Краснодарского края компании «Базэл Аэро».</w:t>
      </w:r>
    </w:p>
    <w:p>
      <w:pPr>
        <w:pStyle w:val="Normal"/>
        <w:jc w:val="both"/>
        <w:rPr/>
      </w:pPr>
      <w:r>
        <w:rPr/>
        <w:t>«С 22 августа авиакомпания UTair открывает прямые перелеты по маршруту Краснодар – Санкт-Петербург. Рейсы будут выполняться ежедневно. Вылет из Краснодара запланирован на 23:00 мск, прилет в Санкт-Петербург в 2:05 мск. Время в пути составит около трех часов. Перелеты будут выполняться до конца летнего расписания 2016 года», – говорится в сообщении.</w:t>
      </w:r>
    </w:p>
    <w:p>
      <w:pPr>
        <w:pStyle w:val="Normal"/>
        <w:jc w:val="both"/>
        <w:rPr/>
      </w:pPr>
      <w:r>
        <w:rPr/>
        <w:t>На рейсах задействуют самолеты Boeing 737-500, которые вмещают 116 пассажиров.</w:t>
      </w:r>
    </w:p>
    <w:p>
      <w:pPr>
        <w:pStyle w:val="Normal"/>
        <w:jc w:val="both"/>
        <w:rPr/>
      </w:pPr>
      <w:r>
        <w:rPr/>
        <w:t>«Базэл Аэро» управляет аэропортовыми активами «Базового Элемента». С июня 2012 года – совместное предприятие «Базового Элемента», Сбербанка России и Changi Airports International (стопроцентное дочернее предприятие Changi Airport Group).</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6:00Z</dcterms:created>
  <dc:creator>Ким</dc:creator>
  <dc:description/>
  <cp:keywords/>
  <dc:language>en-US</dc:language>
  <cp:lastModifiedBy>Людмила</cp:lastModifiedBy>
  <cp:lastPrinted>2008-04-02T16:05:00Z</cp:lastPrinted>
  <dcterms:modified xsi:type="dcterms:W3CDTF">2016-08-23T06:20:00Z</dcterms:modified>
  <cp:revision>3</cp:revision>
  <dc:subject/>
  <dc:title>СОДЕРЖАНИЕ</dc:title>
</cp:coreProperties>
</file>