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9.08.2016; ПЕРВЫЙ ЖЕЛЕЗНОДОРОЖНЫЙ: ГОД БЕЛОЗЕРОВА НА ПОСТУ ПРЕЗИДЕНТА РЖД</w:t>
      </w:r>
    </w:p>
    <w:p>
      <w:pPr>
        <w:pStyle w:val="Normal"/>
        <w:jc w:val="both"/>
        <w:rPr/>
      </w:pPr>
      <w:r>
        <w:rPr/>
        <w:t>Почти год назад Олег Белозеров был назначен президентом государственного ОАО «Российские железные дороги» (РЖД), которое входит в мировую тройку лидеров железнодорожных компаний.</w:t>
      </w:r>
    </w:p>
    <w:p>
      <w:pPr>
        <w:pStyle w:val="Normal"/>
        <w:jc w:val="both"/>
        <w:rPr/>
      </w:pPr>
      <w:r>
        <w:rPr/>
        <w:t>Ранее этот пост более десяти лет занимал Владимир Якунин. Смена главы РЖД прошла достаточно быстро. Информация о планах Якунина покинуть РЖД появилась 17 августа прошлого года, а уже 20 августа премьер-министр Дмитрий Медведев сообщил, что Якунин подал заявление об уходе, и президентом РЖД назначен Белозеров, занимавший до этого должность первого зам</w:t>
      </w:r>
      <w:r>
        <w:rPr>
          <w:b/>
        </w:rPr>
        <w:t>министра транспорта</w:t>
      </w:r>
      <w:r>
        <w:rPr/>
        <w:t xml:space="preserve"> РФ.</w:t>
      </w:r>
    </w:p>
    <w:p>
      <w:pPr>
        <w:pStyle w:val="Normal"/>
        <w:jc w:val="both"/>
        <w:rPr/>
      </w:pPr>
      <w:r>
        <w:rPr/>
        <w:t>«Это (ОАО «РЖД» – ред.), без всякого преувеличения, одна из составляющих всей российской экономики. На РЖД очень многое держится с точки зрения поддержания конкурентоспособности всей экономики страны», – говорил президент РФ Владимир Путин Белозерову на одной из первых после назначения встреч.</w:t>
      </w:r>
    </w:p>
    <w:p>
      <w:pPr>
        <w:pStyle w:val="Normal"/>
        <w:jc w:val="both"/>
        <w:rPr/>
      </w:pPr>
      <w:r>
        <w:rPr/>
        <w:t>РИА Новости попробовали выяснить у профильных министерств, компаний и организаций, как изменилась ситуация в железнодорожной отрасли с приходом Белозерова на пост президента РЖД.</w:t>
      </w:r>
    </w:p>
    <w:p>
      <w:pPr>
        <w:pStyle w:val="Normal"/>
        <w:jc w:val="both"/>
        <w:rPr/>
      </w:pPr>
      <w:r>
        <w:rPr/>
        <w:t xml:space="preserve">«Несмотря на то, что на посту президента РЖД Олег Валентинович Белозеров трудится всего только год, качественные изменения в работе железнодорожного транспорта России уже достаточно ощутимы. Во взаимодействии с </w:t>
      </w:r>
      <w:r>
        <w:rPr>
          <w:b/>
        </w:rPr>
        <w:t>Минтрансом</w:t>
      </w:r>
      <w:r>
        <w:rPr/>
        <w:t xml:space="preserve"> России компания поддерживает стабильную работу железных дорог и предлагает новые, новаторские идеи для развития отрасли», – прокомментировал РИА Новости </w:t>
      </w:r>
      <w:r>
        <w:rPr>
          <w:b/>
        </w:rPr>
        <w:t>министр транспорта РФ</w:t>
      </w:r>
      <w:r>
        <w:rPr/>
        <w:t xml:space="preserve"> Максим </w:t>
      </w:r>
      <w:r>
        <w:rPr>
          <w:b/>
        </w:rPr>
        <w:t>Соколов</w:t>
      </w:r>
      <w:r>
        <w:rPr/>
        <w:t>.</w:t>
      </w:r>
    </w:p>
    <w:p>
      <w:pPr>
        <w:pStyle w:val="Normal"/>
        <w:jc w:val="both"/>
        <w:rPr/>
      </w:pPr>
      <w:r>
        <w:rPr/>
        <w:t>Рост прибыли и грузовые тарифы</w:t>
      </w:r>
    </w:p>
    <w:p>
      <w:pPr>
        <w:pStyle w:val="Normal"/>
        <w:jc w:val="both"/>
        <w:rPr/>
      </w:pPr>
      <w:r>
        <w:rPr/>
        <w:t xml:space="preserve">По словам </w:t>
      </w:r>
      <w:r>
        <w:rPr>
          <w:b/>
        </w:rPr>
        <w:t>Соколов</w:t>
      </w:r>
      <w:r>
        <w:rPr/>
        <w:t>а, благодаря грамотным управленческим решениям Белозерова по итогам первого полугодия 2016 года зафиксирован рост чистой прибыли компании в 1,5 раза, обеспечена безубыточность деятельности холдинга при минимальном росте тарифной нагрузки и впервые за долгий период взят курс на минимизацию финансовой поддержки со стороны государства.</w:t>
      </w:r>
    </w:p>
    <w:p>
      <w:pPr>
        <w:pStyle w:val="Normal"/>
        <w:jc w:val="both"/>
        <w:rPr/>
      </w:pPr>
      <w:r>
        <w:rPr/>
        <w:t>Чистая прибыль РЖД по РСБУ в первом полугодии 2016 года выросла на 56,6% по сравнению с аналогичным периодом предыдущего года и составила 28,6 миллиарда рублей, сообщалось в отчете компании. Что касается грузовых тарифов, то в 2016 году они проиндексированы на 9%, однако за счет применения тарифного коридора рост в целом по году не должен превысить 7,5%. Госсубсидии к индексации тарифа РЖД впервые за несколько лет не выделялись.</w:t>
      </w:r>
    </w:p>
    <w:p>
      <w:pPr>
        <w:pStyle w:val="Normal"/>
        <w:jc w:val="both"/>
        <w:rPr/>
      </w:pPr>
      <w:r>
        <w:rPr/>
        <w:t>Согласно прогнозу социально-экономического развития РФ, одобренному правительством, тарифы на грузоперевозки в 2017 году планируется проиндексировать с января на 4,5%. Белозеров говорил в мае журналистам, что РЖД не будут просить субсидии к грузотарифу и на следующий год.</w:t>
      </w:r>
    </w:p>
    <w:p>
      <w:pPr>
        <w:pStyle w:val="Normal"/>
        <w:jc w:val="both"/>
        <w:rPr/>
      </w:pPr>
      <w:r>
        <w:rPr/>
        <w:t xml:space="preserve">РЖД, продолжает </w:t>
      </w:r>
      <w:r>
        <w:rPr>
          <w:b/>
        </w:rPr>
        <w:t>Соколов</w:t>
      </w:r>
      <w:r>
        <w:rPr/>
        <w:t>, активно занимаются привлечением грузов на железную дорогу за счет предоставления бизнесу преференций в рамках тарифного коридора. В частности, РЖД отменили с начала 2016 года экспортную надбавку к тарифу на перевозку черных металлов.</w:t>
      </w:r>
    </w:p>
    <w:p>
      <w:pPr>
        <w:pStyle w:val="Normal"/>
        <w:jc w:val="both"/>
        <w:rPr/>
      </w:pPr>
      <w:r>
        <w:rPr/>
        <w:t>Глава Федеральной антимонопольной службы (ФАС) России Игорь Артемьев положительно отзывался об этом решении. «То, что уже сейчас руководство РЖД начинает демонстрировать гибкость в отношении не какой-то отдельной компании, а целого класса товаров – это вызывает уважение, это правильная политика по возвращению грузов на железную дорогу», – говорил Артемьев.</w:t>
      </w:r>
    </w:p>
    <w:p>
      <w:pPr>
        <w:pStyle w:val="Normal"/>
        <w:jc w:val="both"/>
        <w:rPr/>
      </w:pPr>
      <w:r>
        <w:rPr/>
        <w:t>Весной он сообщал РИА Новости, что новое руководство РЖД имеет большой кредит доверия. «В том числе, и с нашей стороны. Надо дать им возможности нормально работать. Потому что, если это будет успешная реформа, мы вообще никуда не полезем», – отмечал Артемьев.</w:t>
      </w:r>
    </w:p>
    <w:p>
      <w:pPr>
        <w:pStyle w:val="Normal"/>
        <w:jc w:val="both"/>
        <w:rPr/>
      </w:pPr>
      <w:r>
        <w:rPr/>
        <w:t>Взаимодействие с участниками рынка</w:t>
      </w:r>
    </w:p>
    <w:p>
      <w:pPr>
        <w:pStyle w:val="Normal"/>
        <w:jc w:val="both"/>
        <w:rPr/>
      </w:pPr>
      <w:r>
        <w:rPr/>
        <w:t>Исполнительный директор некоммерческого партнерства «Совет участников рынка услуг операторов железнодорожного подвижного состава» (СОЖТ), компании-участники которого в общей сложности контролируют около 70% всего парка подвижного состава РФ, Алексей Дружинин со своей стороны отмечает, что со стороны руководства РЖД видны усилия для улучшения взаимодействия с операторами.</w:t>
      </w:r>
    </w:p>
    <w:p>
      <w:pPr>
        <w:pStyle w:val="Normal"/>
        <w:jc w:val="both"/>
        <w:rPr/>
      </w:pPr>
      <w:r>
        <w:rPr/>
        <w:t>По его словам, Белозеров регулярно проводит расширенные встречи с участниками рынка, а при Центре фирменного транспортного обслуживания (филиал РЖД) сформированы совместные рабочие группы для решения оперативных вопросов деятельности железнодорожного транспорта.</w:t>
      </w:r>
    </w:p>
    <w:p>
      <w:pPr>
        <w:pStyle w:val="Normal"/>
        <w:jc w:val="both"/>
        <w:rPr/>
      </w:pPr>
      <w:r>
        <w:rPr/>
        <w:t>«Мы с большим вниманием относимся к последним инициативам, предлагаемым руководством РЖД в части привлечения объемов перевозок грузов на железную дорогу. Считаем, что выдвинутые РЖД инициативы в области тарифного регулирования позволят создать условия для привлечения грузов на железнодорожный транспорт», – говорит Дружинин.</w:t>
      </w:r>
    </w:p>
    <w:p>
      <w:pPr>
        <w:pStyle w:val="Normal"/>
        <w:jc w:val="both"/>
        <w:rPr/>
      </w:pPr>
      <w:r>
        <w:rPr/>
        <w:t>В целом, добавляет он, улучшился вагонооборот, и можно говорить, что управленческие решения, принимаемые РЖД, позволили улучшить эксплуатационную обстановку на сети.</w:t>
      </w:r>
    </w:p>
    <w:p>
      <w:pPr>
        <w:pStyle w:val="Normal"/>
        <w:jc w:val="both"/>
        <w:rPr/>
      </w:pPr>
      <w:r>
        <w:rPr/>
        <w:t>Гендиректор НПК «Уралвагонзавод» Олег Сиенко считает, что Белозеров, как истинный профессионал, в кратчайшие сроки смог разобраться в ключевых проблемах, которые стояли между производителями и потребителями грузового подвижного состава.</w:t>
      </w:r>
    </w:p>
    <w:p>
      <w:pPr>
        <w:pStyle w:val="Normal"/>
        <w:jc w:val="both"/>
        <w:rPr/>
      </w:pPr>
      <w:r>
        <w:rPr/>
        <w:t>«В итоге при его поддержке руководством страны были приняты решения, которые фактически спасли вагоностроение и стабилизировали отрасль, а главное – существенно повысили безопасность движения по железнодорожным путям», – сказал Сиенко РИА Новости.</w:t>
      </w:r>
    </w:p>
    <w:p>
      <w:pPr>
        <w:pStyle w:val="Normal"/>
        <w:jc w:val="both"/>
        <w:rPr/>
      </w:pPr>
      <w:r>
        <w:rPr/>
        <w:t>Кроме того, добавил топ-менеджер, практически сразу началось восстановление и рост уровня перевозок, сократилось время доставки грузов. Конкурентоспособность железнодорожного транспорта начала расти, особенно с учетом развития коридора Север-Юг.</w:t>
      </w:r>
    </w:p>
    <w:p>
      <w:pPr>
        <w:pStyle w:val="Normal"/>
        <w:jc w:val="both"/>
        <w:rPr/>
      </w:pPr>
      <w:r>
        <w:rPr/>
        <w:t>Поезд провезет туристов из Москвы в Пекин в честь столетия Транссиба</w:t>
      </w:r>
    </w:p>
    <w:p>
      <w:pPr>
        <w:pStyle w:val="Normal"/>
        <w:jc w:val="both"/>
        <w:rPr/>
      </w:pPr>
      <w:r>
        <w:rPr/>
        <w:t>Среди задач госкомпаний в последние годы значится оптимизация расходов. Белозеров в октябре прошлого года на встрече с Медведевым говорил, что «развитие возможно исключительно за счет оптимизации нашей деятельности». «Это отрадно слышать, потому что обычно говорят: мы уже все, что можно, выжали, мы уже все оптимизировали, и дальше возможностей для оптимизации нет», – отвечал на это Медведев.</w:t>
      </w:r>
    </w:p>
    <w:p>
      <w:pPr>
        <w:pStyle w:val="Normal"/>
        <w:jc w:val="both"/>
        <w:rPr/>
      </w:pPr>
      <w:r>
        <w:rPr/>
        <w:t>Отмечал работу нового руководства РЖД в части сокращения издержек и министр финансов РФ Антон Силуанов.</w:t>
      </w:r>
    </w:p>
    <w:p>
      <w:pPr>
        <w:pStyle w:val="Normal"/>
        <w:jc w:val="both"/>
        <w:rPr/>
      </w:pPr>
      <w:r>
        <w:rPr/>
        <w:t>«В РЖД пришло новое руководство, отчиталось, что сократило объем субсидий, которые идут из бюджета на деятельность этой компании. Правда, льготы зато получили налоговые примерно в объеме тех же самых субсидий. Во всяком случае, пришли новые люди и начали работать над теми проблемами, которые раньше не решались, и которые повышают эффективность этой компании, повышают ее капитализацию, повышают уровень инвестиций и сокращают издержки, что абсолютно правильно», – говорил Силуанов в марте текущего года.</w:t>
      </w:r>
    </w:p>
    <w:p>
      <w:pPr>
        <w:pStyle w:val="Normal"/>
        <w:jc w:val="both"/>
        <w:rPr/>
      </w:pPr>
      <w:r>
        <w:rPr/>
        <w:t>Белозеров на селекторном совещании в августе текущего года подтверждал, что вектор развития компании направлен на повышение внутренней эффективности, усиление клиентоориентированности, системную работу с издержками и рациональное использование имеющихся ресурсов. По его словам, в первом квартале РЖД оптимизировали годовые расходы на 43,7 миллиарда рублей, а на данный момент еще на 9,3 миллиарда рублей. «Считаем, что это не предел», – цитировали РЖД президента компании.</w:t>
      </w:r>
    </w:p>
    <w:p>
      <w:pPr>
        <w:pStyle w:val="Normal"/>
        <w:jc w:val="both"/>
        <w:rPr/>
      </w:pPr>
      <w:r>
        <w:rPr/>
        <w:t xml:space="preserve">Отмечает работу по оптимизации расходов и </w:t>
      </w:r>
      <w:r>
        <w:rPr>
          <w:b/>
        </w:rPr>
        <w:t>министр транспорта РФ</w:t>
      </w:r>
      <w:r>
        <w:rPr/>
        <w:t xml:space="preserve">. «В конце прошлого года значительно сокращены расходы по перевозочным видам деятельности (почти на 40 миллиардов рублей). В первом полугодии также наблюдается серьезная оптимизация расходов (на 53 миллиарда рублей). Успешно реализована задача по замещению государственных средств ФНБ рыночными заимствованиями в размере 40 миллиардов рублей», – перечисляет </w:t>
      </w:r>
      <w:r>
        <w:rPr>
          <w:b/>
        </w:rPr>
        <w:t>Соколов</w:t>
      </w:r>
      <w:r>
        <w:rPr/>
        <w:t>.</w:t>
      </w:r>
    </w:p>
    <w:p>
      <w:pPr>
        <w:pStyle w:val="Normal"/>
        <w:jc w:val="both"/>
        <w:rPr/>
      </w:pPr>
      <w:r>
        <w:rPr/>
        <w:t>Внимание пассажирам</w:t>
      </w:r>
    </w:p>
    <w:p>
      <w:pPr>
        <w:pStyle w:val="Normal"/>
        <w:jc w:val="both"/>
        <w:rPr/>
      </w:pPr>
      <w:r>
        <w:rPr/>
        <w:t>Одним из важных сегментов работы РЖД являются пассажирские перевозки. Белозеров в конце прошлого года сообщил, что 2016 год в РЖД объявлен Годом пассажира. Компания разработала специальный план из нескольких разделов. Среди них, в частности, оптимизация ценовых предложений на пассажирские перевозки, приобретение нового подвижного состава и т.д.</w:t>
      </w:r>
    </w:p>
    <w:p>
      <w:pPr>
        <w:pStyle w:val="Normal"/>
        <w:jc w:val="both"/>
        <w:rPr/>
      </w:pPr>
      <w:r>
        <w:rPr/>
        <w:t xml:space="preserve">«Впервые за всю историю железных дорог самое внимательное участие уделено нашим пассажирам», – отмечает </w:t>
      </w:r>
      <w:r>
        <w:rPr>
          <w:b/>
        </w:rPr>
        <w:t>министр транспорта РФ</w:t>
      </w:r>
      <w:r>
        <w:rPr/>
        <w:t xml:space="preserve"> </w:t>
      </w:r>
      <w:r>
        <w:rPr>
          <w:b/>
        </w:rPr>
        <w:t>Соколов</w:t>
      </w:r>
      <w:r>
        <w:rPr/>
        <w:t>.</w:t>
      </w:r>
    </w:p>
    <w:p>
      <w:pPr>
        <w:pStyle w:val="Normal"/>
        <w:jc w:val="both"/>
        <w:rPr/>
      </w:pPr>
      <w:r>
        <w:rPr/>
        <w:t>По его словам, разработана комплексная программа по развитию сервисов, предоставлены скидки детям на летние каникулы, обновляется подвижной состав, на вокзалах заработал качественный Wi-Fi, внимательно рассматриваются жалобы пассажиров и принимаются меры.</w:t>
      </w:r>
    </w:p>
    <w:p>
      <w:pPr>
        <w:pStyle w:val="Normal"/>
        <w:jc w:val="both"/>
        <w:rPr/>
      </w:pPr>
      <w:r>
        <w:rPr/>
        <w:t>Министр напомнил о росте пассажирооборота c начала года более чем на 3%, спроса на перевозки пассажиров скоростными поездами и поездки в двухэтажных поездах, увеличении перевозок в сообщении с курортами Северного Кавказа и Черноморского побережья, положительной динамике погрузки (почти 2% за семь месяцев) в непростых экономических условиях.</w:t>
      </w:r>
    </w:p>
    <w:p>
      <w:pPr>
        <w:pStyle w:val="Normal"/>
        <w:jc w:val="both"/>
        <w:rPr/>
      </w:pPr>
      <w:r>
        <w:rPr/>
        <w:t>Уверенно развиваться</w:t>
      </w:r>
    </w:p>
    <w:p>
      <w:pPr>
        <w:pStyle w:val="Normal"/>
        <w:jc w:val="both"/>
        <w:rPr/>
      </w:pPr>
      <w:r>
        <w:rPr/>
        <w:t xml:space="preserve">«В целом я считаю, что РЖД приобрели в лице Олега Валентиновича Белозерова ответственного руководителя, способного решать самый широкий спектр задач по развитию железнодорожного транспорта, поддерживать надежное функционирование отрасли, а главное – обеспечивать комфорт и качество перевозок для пассажиров», – считает </w:t>
      </w:r>
      <w:r>
        <w:rPr>
          <w:b/>
        </w:rPr>
        <w:t>Соколов</w:t>
      </w:r>
      <w:r>
        <w:rPr/>
        <w:t>.</w:t>
      </w:r>
    </w:p>
    <w:p>
      <w:pPr>
        <w:pStyle w:val="Normal"/>
        <w:jc w:val="both"/>
        <w:rPr/>
      </w:pPr>
      <w:r>
        <w:rPr/>
        <w:t xml:space="preserve">Белозеров до назначения президентом РЖД с мая 2015 года был первым заместителем </w:t>
      </w:r>
      <w:r>
        <w:rPr>
          <w:b/>
        </w:rPr>
        <w:t>Соколов</w:t>
      </w:r>
      <w:r>
        <w:rPr/>
        <w:t xml:space="preserve">а. Чуть ранее – с марта 2009 года – заместителем </w:t>
      </w:r>
      <w:r>
        <w:rPr>
          <w:b/>
        </w:rPr>
        <w:t>министра транспорта</w:t>
      </w:r>
      <w:r>
        <w:rPr/>
        <w:t xml:space="preserve"> РФ. До этого, в частности, являлся руководителем </w:t>
      </w:r>
      <w:r>
        <w:rPr>
          <w:b/>
        </w:rPr>
        <w:t>Федерального дорожного агентства</w:t>
      </w:r>
      <w:r>
        <w:rPr/>
        <w:t xml:space="preserve"> (</w:t>
      </w:r>
      <w:r>
        <w:rPr>
          <w:b/>
        </w:rPr>
        <w:t>Росавтодор</w:t>
      </w:r>
      <w:r>
        <w:rPr/>
        <w:t>).</w:t>
      </w:r>
    </w:p>
    <w:p>
      <w:pPr>
        <w:pStyle w:val="Normal"/>
        <w:jc w:val="both"/>
        <w:rPr/>
      </w:pPr>
      <w:r>
        <w:rPr/>
        <w:t xml:space="preserve">«Будучи первым заместителем </w:t>
      </w:r>
      <w:r>
        <w:rPr>
          <w:b/>
        </w:rPr>
        <w:t>министра транспорта</w:t>
      </w:r>
      <w:r>
        <w:rPr/>
        <w:t xml:space="preserve">, Олег Валентинович обеспечивал устойчивое функционирование дорожного хозяйства, был моим надежным партнером, и я уверен в том, что его профессиональные знания и навыки, безусловно, принесут положительные результаты в важнейшей для России железнодорожной отрасли», – резюмирует </w:t>
      </w:r>
      <w:r>
        <w:rPr>
          <w:b/>
        </w:rPr>
        <w:t>Соколов</w:t>
      </w:r>
      <w:r>
        <w:rPr/>
        <w:t>.</w:t>
      </w:r>
    </w:p>
    <w:p>
      <w:pPr>
        <w:pStyle w:val="Normal"/>
        <w:jc w:val="both"/>
        <w:rPr/>
      </w:pPr>
      <w:r>
        <w:rPr/>
        <w:t>«Можно однозначно сказать, что системный выверенный подход Олега Валентиновича к постановке задач и достижению целей показал, что и в кризисные для экономики времена железнодорожная отрасль может уверенно развиваться, а РЖД – показывать хорошие результаты деятельности компании», – соглашается с министром гендиректор УВЗ.</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И НЬЮС; 20.08.2016; В СЫКТЫВКАРЕ СТАРТОВАЛ АВИАСАЛОН «АВИАРЕГИОН-2016»</w:t>
      </w:r>
    </w:p>
    <w:p>
      <w:pPr>
        <w:pStyle w:val="Normal"/>
        <w:jc w:val="both"/>
        <w:rPr>
          <w:szCs w:val="24"/>
        </w:rPr>
      </w:pPr>
      <w:r>
        <w:rPr/>
        <w:t xml:space="preserve">Авиасалон стартовал сегодня в Сыктывкаре в рамках мероприятий, посвящённых 95-летию со дня образования Республики Коми. Врио главы Коми Сергей Гапликов поблагодарил организаторов мероприятия за возможность прикоснуться к легендарной авиатехнике и поздравил жителей с 95-летием региона. </w:t>
      </w:r>
    </w:p>
    <w:p>
      <w:pPr>
        <w:pStyle w:val="Normal"/>
        <w:jc w:val="both"/>
        <w:rPr/>
      </w:pPr>
      <w:r>
        <w:rPr/>
        <w:t xml:space="preserve">«Дорогие друзья! Жители Республики Коми и наши партнёры, которые своими усилиями создали в республике этот праздник любви к авиации и уважения к мужеству и профессионализму этих удивительных людей. Сегодня мы с принимаем авиасалон-2016. И у нас есть замечательная возможность прикоснуться к этой замечательной технике, которая многие годы верой и правдой служит людям и экономике нашей страны. Хочу поздравить всех с этим замечательным праздником и попросить организаторов, если нам будет оказана такая честь, чтобы авиасалон по возможности проходил как можно чаще у нас в Республике Коми, не только в Сыктывкаре, но и в других городах. Дорогие друзья, с праздником 95-летия Республики Коми! Любви, счастья и процветания!», – обратился к участникам авиасалона Сергей Гапликов. </w:t>
      </w:r>
    </w:p>
    <w:p>
      <w:pPr>
        <w:pStyle w:val="Normal"/>
        <w:jc w:val="both"/>
        <w:rPr/>
      </w:pPr>
      <w:r>
        <w:rPr/>
        <w:t xml:space="preserve">Тёплые слова в адрес гостей праздника произнёс </w:t>
      </w:r>
      <w:r>
        <w:rPr>
          <w:b/>
        </w:rPr>
        <w:t>министр транспорта</w:t>
      </w:r>
      <w:r>
        <w:rPr/>
        <w:t xml:space="preserve"> Российской Федерации Максим </w:t>
      </w:r>
      <w:r>
        <w:rPr>
          <w:b/>
        </w:rPr>
        <w:t>Соколов</w:t>
      </w:r>
      <w:r>
        <w:rPr/>
        <w:t xml:space="preserve">, который специально прибыл в Сыктывкар, чтобы лично поздравить жителей Республики Коми с 95-летием региона. </w:t>
      </w:r>
    </w:p>
    <w:p>
      <w:pPr>
        <w:pStyle w:val="Normal"/>
        <w:jc w:val="both"/>
        <w:rPr/>
      </w:pPr>
      <w:r>
        <w:rPr/>
        <w:t xml:space="preserve">«Уважаемые жители! Поздравляю вас с днём Республики Коми! И, конечно же, знаменательно, что именно в эти дни здесь проходит салон «АВИАРЕГИОН-2016». Честно хочу сказать, что далеко не все субъекты Российской Федерации, не все города и регионы могут похвастаться таким знаменательным событием. И очень здорово, что сегодня в день республики такое замечательное авиашоу пришло сюда на землю и небо Республики Коми. Пользуясь случаем, хочу поздравить в канун Дня воздушного флота всех, кому дорога и близка сердцу гражданская авиация! Я думаю, что многие заметили, что сегодня, готовясь к 100-летию республики, мы приводим в порядок все объекты – объекты транспортной инфраструктуры, федеральные, региональные и городские дороги. Я думаю, что задача каждого из нас встретить этот столетний юбилей во всей красе, чтобы республика действительно расцвела и показала себя самым лучшим образом. Ну, а сегодня тоже праздник, и я хочу поздравить вас и высоких гостей с этим знаменательным днём. Хорошего дня!» – приветствовал жителей и гостей столицы республики Максим </w:t>
      </w:r>
      <w:r>
        <w:rPr>
          <w:b/>
        </w:rPr>
        <w:t>Соколов</w:t>
      </w:r>
      <w:r>
        <w:rPr/>
        <w:t>.</w:t>
      </w:r>
    </w:p>
    <w:p>
      <w:pPr>
        <w:pStyle w:val="Normal"/>
        <w:jc w:val="both"/>
        <w:rPr/>
      </w:pPr>
      <w:r>
        <w:rPr/>
        <w:t>Президент АВИАСОЮЗА Алексей Новиков подчеркнул значимость авиасалона для развития и космонавтики, а также его роль в воспитании и профессиональной ориентации молодёжи. «Дорогие друзья! Дорогие жители! Сегодня мы отмечаем 95 лет со дня создания Республики Коми. Сегодня мы открываем авиасалон в Сыктывкаре в честь юбилея республики, а также 55-летия полёта Юрия Алексеевича Гагарина в космос. Одна из основных целей авиасалона – укрепить основы развития авиации и космонавтики в нашей стране, обеспечить воздушный транспорт Российской Федерации. И вы по праву заслужили этот авиасалон. Взгляните на портреты Юрия Алексеевича Гагарина и Валерия Павловича Чкалова – это великие людей нашего государства. Но их подвиги – это подвиги всего общества, всего народа. Мы хотим, чтобы и среди молодёжи республики появились будущие Гагарины, будущие Чкаловы. И я уверен, Республика Коми даст нам таких людей, потому что мы сегодня закладываем этому основу. С праздником, дорогие друзья!» – отметил Алексей Новиков.</w:t>
      </w:r>
    </w:p>
    <w:p>
      <w:pPr>
        <w:pStyle w:val="Normal"/>
        <w:jc w:val="both"/>
        <w:rPr/>
      </w:pPr>
      <w:r>
        <w:rPr/>
        <w:t xml:space="preserve">Целью авиасалона «АВИАРЕГИОН-2016» является демонстрация возможностей малой и региональной авиации, в том числе авиации общего назначения для социально-экономического развития северных регионов страны, а также ознакомление участников и гостей авиасалона с историей и основными этапами развития гражданской авиации Республики Коми. </w:t>
      </w:r>
    </w:p>
    <w:p>
      <w:pPr>
        <w:pStyle w:val="Normal"/>
        <w:jc w:val="both"/>
        <w:rPr/>
      </w:pPr>
      <w:r>
        <w:rPr/>
        <w:t xml:space="preserve">Авиасалон «АВИАРЕГИОН-2016» является социально-значимым мероприятием для региона, и проводится в интересах популяризации авиационно-инженерного образования и профессий в сфере гражданской авиации, что необходимо для развития воздушного транспорта на территориях Крайнего Севера и Арктической зоны. </w:t>
      </w:r>
    </w:p>
    <w:p>
      <w:pPr>
        <w:pStyle w:val="Normal"/>
        <w:jc w:val="both"/>
        <w:rPr/>
      </w:pPr>
      <w:r>
        <w:rPr/>
        <w:t>На мероприятии впервые представлена экспозиция авиационной техники региональной авиакомпании АО «Комиавиатранс», а также специальная программа для детей и молодежи «Дорога в небо» с демонстрацией экспозиций Центра подготовки космонавтов имени Юрия Алексеевича Гагарина и Сыктывкарского государственного университета имени Питирима Сорокина.</w:t>
      </w:r>
    </w:p>
    <w:p>
      <w:pPr>
        <w:pStyle w:val="Normal"/>
        <w:jc w:val="both"/>
        <w:rPr/>
      </w:pPr>
      <w:r>
        <w:rPr/>
        <w:t>Организаторы авиасалона – АВИАСОЮЗ и Правительство Республики Коми. Мероприятие посвящено 55-летию полёта Юрия Алексеевича Гагарина в космос и 95-летию со дня образования Республики Коми.</w:t>
      </w:r>
    </w:p>
    <w:p>
      <w:pPr>
        <w:pStyle w:val="Heading3"/>
        <w:jc w:val="both"/>
        <w:rPr>
          <w:rFonts w:ascii="Times New Roman" w:hAnsi="Times New Roman" w:cs="Times New Roman"/>
          <w:sz w:val="24"/>
          <w:szCs w:val="24"/>
        </w:rPr>
      </w:pPr>
      <w:r>
        <w:rPr>
          <w:rFonts w:cs="Times New Roman" w:ascii="Times New Roman" w:hAnsi="Times New Roman"/>
          <w:sz w:val="24"/>
          <w:szCs w:val="24"/>
        </w:rPr>
        <w:t>БНК; 20.08.2016; ПЕЧОРЦАМ СНОВА ОБЕЩАН МОСТ</w:t>
      </w:r>
    </w:p>
    <w:p>
      <w:pPr>
        <w:pStyle w:val="Normal"/>
        <w:jc w:val="both"/>
        <w:rPr>
          <w:szCs w:val="24"/>
        </w:rPr>
      </w:pPr>
      <w:r>
        <w:rPr/>
        <w:t xml:space="preserve">Проект строительства моста через реку Печора имеет реальные перспективы. Такую оценку дал сегодня </w:t>
      </w:r>
      <w:r>
        <w:rPr>
          <w:b/>
        </w:rPr>
        <w:t>министр транспорта</w:t>
      </w:r>
      <w:r>
        <w:rPr/>
        <w:t xml:space="preserve"> России Максим </w:t>
      </w:r>
      <w:r>
        <w:rPr>
          <w:b/>
        </w:rPr>
        <w:t>Соколов</w:t>
      </w:r>
      <w:r>
        <w:rPr/>
        <w:t xml:space="preserve"> в ходе рабочего совещания по вопросам развития регионального транспорта в Республике Коми. Руководитель </w:t>
      </w:r>
      <w:r>
        <w:rPr>
          <w:b/>
        </w:rPr>
        <w:t>минтранса</w:t>
      </w:r>
      <w:r>
        <w:rPr/>
        <w:t xml:space="preserve"> поддержал инициативу врио главы Республики Коми Сергея Гапликова об активизации процесса строительства мостового сооружения в рамках реализации комплексного проекта строительства автомобильной дороги Сыктывкар – Нарьян-Мар, сообщает пресс-служба руководителя региона.</w:t>
      </w:r>
    </w:p>
    <w:p>
      <w:pPr>
        <w:pStyle w:val="Normal"/>
        <w:jc w:val="both"/>
        <w:rPr/>
      </w:pPr>
      <w:r>
        <w:rPr/>
        <w:t xml:space="preserve">Как отметил Максим </w:t>
      </w:r>
      <w:r>
        <w:rPr>
          <w:b/>
        </w:rPr>
        <w:t>Соколов</w:t>
      </w:r>
      <w:r>
        <w:rPr/>
        <w:t xml:space="preserve"> дорога Сыктывкар – Нарьян-Мар имеет значение не для одного или двух регионов, а открывает возможности для развития большой части Севера России.</w:t>
      </w:r>
    </w:p>
    <w:p>
      <w:pPr>
        <w:pStyle w:val="Normal"/>
        <w:jc w:val="both"/>
        <w:rPr/>
      </w:pPr>
      <w:r>
        <w:rPr/>
        <w:t xml:space="preserve">– </w:t>
      </w:r>
      <w:r>
        <w:rPr/>
        <w:t>Учитывая, что осталось около 80 километров, с сохранением сегодняшних темпов за 4-5 лет можно её завершить. И перспективы федеральной поддержки в строительстве моста в общем комплексе этой дороги я оцениваю, как реальные. Более того, после того когда дорога будет построена, можно вести разговор о придании ей статуса федеральной, – подчеркнул министр.</w:t>
      </w:r>
    </w:p>
    <w:p>
      <w:pPr>
        <w:pStyle w:val="Normal"/>
        <w:jc w:val="both"/>
        <w:rPr/>
      </w:pPr>
      <w:r>
        <w:rPr/>
        <w:t xml:space="preserve">Также в ходе совещания поднимались вопросы дальнейшего развития авиационного транспорта в Республике Коми. Сергей Гапликов доложил, что в настоящее время ведутся работы по подготовке проектов реконструкции аэропортов Воркуты, Усинска и Ухты, включённых в Федеральную целевую программу «Развитие транспорта» – мероприятия намечены на 2018-2020 годы. Глава региона отметил, что республика ведёт работу по привлечению дополнительных средств для выполнения данных работ по принципу государственно-частного партнёрства и с учётом этого предложил рассмотреть возможность выделения федеральной поддержки на более ранние сроки. </w:t>
      </w:r>
      <w:r>
        <w:rPr>
          <w:b/>
        </w:rPr>
        <w:t>Министр транспорта</w:t>
      </w:r>
      <w:r>
        <w:rPr/>
        <w:t xml:space="preserve"> России дал поручение проработать данный вопрос дополн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БНК; 20.08.2016; В КОМИ МОГУТ ПОЯВИТЬСЯ 400 НОВЫХ АВТОБУСОВ И ВОЗРОЖДЕННОЕ ПРОИЗВОДСТВО УХТИНСКИХ БИТУМОВ</w:t>
      </w:r>
    </w:p>
    <w:p>
      <w:pPr>
        <w:pStyle w:val="Normal"/>
        <w:jc w:val="both"/>
        <w:rPr>
          <w:szCs w:val="24"/>
        </w:rPr>
      </w:pPr>
      <w:r>
        <w:rPr/>
        <w:t xml:space="preserve">Ухтинский завод по производству битумов может возобновить свою работу. Об этом заявил сегодня глава федерального </w:t>
      </w:r>
      <w:r>
        <w:rPr>
          <w:b/>
        </w:rPr>
        <w:t>минтранса</w:t>
      </w:r>
      <w:r>
        <w:rPr/>
        <w:t xml:space="preserve"> Максим </w:t>
      </w:r>
      <w:r>
        <w:rPr>
          <w:b/>
        </w:rPr>
        <w:t>Соколов</w:t>
      </w:r>
      <w:r>
        <w:rPr/>
        <w:t xml:space="preserve"> по итогам рабочего совещания с врио главы Коми Сергеем Гапликовым. В ходе совещания также поднимались вопросы развития водного транспорта, поддержки внутреннего авиасообщения и завершения строительства автодороги Сыктывкар – Нарьян-Мар.</w:t>
      </w:r>
    </w:p>
    <w:p>
      <w:pPr>
        <w:pStyle w:val="Normal"/>
        <w:jc w:val="both"/>
        <w:rPr/>
      </w:pPr>
      <w:r>
        <w:rPr/>
        <w:t xml:space="preserve">Как рассказал на встрече с журналистами Максим </w:t>
      </w:r>
      <w:r>
        <w:rPr>
          <w:b/>
        </w:rPr>
        <w:t>Соколов</w:t>
      </w:r>
      <w:r>
        <w:rPr/>
        <w:t>, вопрос о возобновлении работы ухтинского завода по производству битумов был поднят в связи с содержанием и развитием автомобильной дорожной сети в Коми.</w:t>
      </w:r>
    </w:p>
    <w:p>
      <w:pPr>
        <w:pStyle w:val="Normal"/>
        <w:jc w:val="both"/>
        <w:rPr/>
      </w:pPr>
      <w:r>
        <w:rPr/>
        <w:t xml:space="preserve">– </w:t>
      </w:r>
      <w:r>
        <w:rPr/>
        <w:t xml:space="preserve">В части дорожного хозяйства результаты работы руководства республики уже видны невооруженным глазом. Наши коллеги из Дорожного хозяйства предметно занимаются этим вопросом. Знаменитые на всю страну ухтинские битумы сейчас, к сожалению, не производятся на предприятии. Наверное, это не совсем правильно, – отметил глава </w:t>
      </w:r>
      <w:r>
        <w:rPr>
          <w:b/>
        </w:rPr>
        <w:t>минтранса</w:t>
      </w:r>
      <w:r>
        <w:rPr/>
        <w:t xml:space="preserve"> России.</w:t>
      </w:r>
    </w:p>
    <w:p>
      <w:pPr>
        <w:pStyle w:val="Normal"/>
        <w:jc w:val="both"/>
        <w:rPr/>
      </w:pPr>
      <w:r>
        <w:rPr/>
        <w:t xml:space="preserve">Максим </w:t>
      </w:r>
      <w:r>
        <w:rPr>
          <w:b/>
        </w:rPr>
        <w:t>Соколов</w:t>
      </w:r>
      <w:r>
        <w:rPr/>
        <w:t xml:space="preserve"> также рассказал, что в ходе совещания шла речь о развитии водного транспорта. По его словам, эти вопросы уже поднимались на совещаниях с участием президента России Владимира Путина.</w:t>
      </w:r>
    </w:p>
    <w:p>
      <w:pPr>
        <w:pStyle w:val="Normal"/>
        <w:jc w:val="both"/>
        <w:rPr/>
      </w:pPr>
      <w:r>
        <w:rPr/>
        <w:t xml:space="preserve">– </w:t>
      </w:r>
      <w:r>
        <w:rPr/>
        <w:t xml:space="preserve">Некогда знаменитое на весь мир Печорское речное пароходство, которое перевозило столько же грузов, сколько сейчас проходит по Волго-Дону – более 13 млн. тонн в год. Конечно, сегодня это далеко не те цифры, порядка 350 тысяч всего. Вопросы развития водного транспорта как раз на этой неделе обсуждались на президиуме государственного совета под председательством президента РФ. Те решения, которые, я надеюсь, будут приняты, позитивно скажутся на развитии внутренних водных путей, – отметил Максим </w:t>
      </w:r>
      <w:r>
        <w:rPr>
          <w:b/>
        </w:rPr>
        <w:t>Соколов</w:t>
      </w:r>
      <w:r>
        <w:rPr/>
        <w:t>.</w:t>
      </w:r>
    </w:p>
    <w:p>
      <w:pPr>
        <w:pStyle w:val="Normal"/>
        <w:jc w:val="both"/>
        <w:rPr/>
      </w:pPr>
      <w:r>
        <w:rPr/>
        <w:t>Шла речь и о строительстве дороги из Сыктывкара до Нарьян-Мара, передаче федеральных транзитных трасс, проходящих через республику, в федеральную собственность, перспектива работы общественного транспорта в части лизинговых программ.</w:t>
      </w:r>
    </w:p>
    <w:p>
      <w:pPr>
        <w:pStyle w:val="Normal"/>
        <w:jc w:val="both"/>
        <w:rPr/>
      </w:pPr>
      <w:r>
        <w:rPr/>
        <w:t xml:space="preserve">– </w:t>
      </w:r>
      <w:r>
        <w:rPr/>
        <w:t xml:space="preserve">Количество новых автобусов, работающих, в том числе на экологичном газомоторном топливе, возрастет на порядок от 40, которые уже законтрактованы, до 400, которые в недалеком будущем уже смогут бегать и по другим городам республики и осуществлять межмуниципальные перевозки, – обрисовал перспективы глава федерального </w:t>
      </w:r>
      <w:r>
        <w:rPr>
          <w:b/>
        </w:rPr>
        <w:t>минтранса</w:t>
      </w:r>
      <w:r>
        <w:rPr/>
        <w:t>.</w:t>
      </w:r>
    </w:p>
    <w:p>
      <w:pPr>
        <w:pStyle w:val="Normal"/>
        <w:jc w:val="both"/>
        <w:rPr/>
      </w:pPr>
      <w:r>
        <w:rPr/>
        <w:t xml:space="preserve">Отдельно Максим </w:t>
      </w:r>
      <w:r>
        <w:rPr>
          <w:b/>
        </w:rPr>
        <w:t>Соколов</w:t>
      </w:r>
      <w:r>
        <w:rPr/>
        <w:t xml:space="preserve"> отметил усилия республиканских властей в части поддержки внутренних авиаперевозок. По словам федерального чиновника, более низкая, чем в других регионах стоимость авиабилетов на внутренние перелеты достигается за счет субсидирования отрасли и перевозчика.</w:t>
      </w:r>
    </w:p>
    <w:p>
      <w:pPr>
        <w:pStyle w:val="Normal"/>
        <w:jc w:val="both"/>
        <w:rPr/>
      </w:pPr>
      <w:r>
        <w:rPr/>
        <w:t xml:space="preserve">– </w:t>
      </w:r>
      <w:r>
        <w:rPr/>
        <w:t xml:space="preserve">Мы видим улучшения не только по дорогам, но и в небе. Сегодня перевозки на авиалиниях в Коми существенно дешевле, чем на других авиалиниях Российской Федерации, это говорит о том, что руководство республики уделяет этому социальному фактору особое внимание, – подчеркнул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БНК; 20.08.2016; ДЛЯ ЗАВЕРШЕНИЯ СТРОИТЕЛЬСТВА АЭРОПОРТА В СОКОЛОВКЕ ГОСУДАРСТВО БУДЕТ ИСКАТЬ ИНВЕСТОРОВ</w:t>
      </w:r>
    </w:p>
    <w:p>
      <w:pPr>
        <w:pStyle w:val="Normal"/>
        <w:jc w:val="both"/>
        <w:rPr>
          <w:szCs w:val="24"/>
        </w:rPr>
      </w:pPr>
      <w:r>
        <w:rPr/>
        <w:t xml:space="preserve">На завершение строительства аэропорта в местечке </w:t>
      </w:r>
      <w:r>
        <w:rPr>
          <w:b/>
        </w:rPr>
        <w:t>Соколов</w:t>
      </w:r>
      <w:r>
        <w:rPr/>
        <w:t xml:space="preserve">ка под Сыктывкаром – на приведение в нормативное состояние уже построенной инфраструктуры и завершению работ – может потребоваться от 4 до 20 млрд рублей. Искать эти средства правительство Республики Коми будет вместе с </w:t>
      </w:r>
      <w:r>
        <w:rPr>
          <w:b/>
        </w:rPr>
        <w:t>Минтрансом</w:t>
      </w:r>
      <w:r>
        <w:rPr/>
        <w:t xml:space="preserve"> России у инвесторов. Об этом заявил сегодня журналистам врио главы Коми Сергей Гапликов после совещания с министром транспорта России Максимом </w:t>
      </w:r>
      <w:r>
        <w:rPr>
          <w:b/>
        </w:rPr>
        <w:t>Соколов</w:t>
      </w:r>
      <w:r>
        <w:rPr/>
        <w:t>ым.</w:t>
      </w:r>
    </w:p>
    <w:p>
      <w:pPr>
        <w:pStyle w:val="Normal"/>
        <w:jc w:val="both"/>
        <w:rPr/>
      </w:pPr>
      <w:r>
        <w:rPr/>
        <w:t xml:space="preserve">Построенные объекты аэропорта в </w:t>
      </w:r>
      <w:r>
        <w:rPr>
          <w:b/>
        </w:rPr>
        <w:t>Соколов</w:t>
      </w:r>
      <w:r>
        <w:rPr/>
        <w:t xml:space="preserve">ке под Сыктывкаром врио главы Коми Сергей Гапликов показал сегодня утром Максиму </w:t>
      </w:r>
      <w:r>
        <w:rPr>
          <w:b/>
        </w:rPr>
        <w:t>Соколов</w:t>
      </w:r>
      <w:r>
        <w:rPr/>
        <w:t>у во время утреннего облета территории в рамках авиашоу «Авиарегион – 2016». По словам Сергея Гапликова, большая часть имеющейся инфраструктуры требует уже даже не ремонта, а нового строительства.</w:t>
      </w:r>
    </w:p>
    <w:p>
      <w:pPr>
        <w:pStyle w:val="Normal"/>
        <w:jc w:val="both"/>
        <w:rPr/>
      </w:pPr>
      <w:r>
        <w:rPr/>
        <w:t xml:space="preserve">– </w:t>
      </w:r>
      <w:r>
        <w:rPr/>
        <w:t>Говорить о том, что за столько лет в аэропорту осталось то, что можно восстановить, не приходится, нужно новое строительство. И реализовать этот проект за счет средств федерального бюджета не представляется возможным. Мы договорились о том, что мы будем заниматься привлечением частных инвестиций, искать дополнительные возможности, чтобы это была не только социальная и государственная ответственность, но и частно-государственное партнерство, – отметил Сергей Гапликов.</w:t>
      </w:r>
    </w:p>
    <w:p>
      <w:pPr>
        <w:pStyle w:val="Normal"/>
        <w:jc w:val="both"/>
        <w:rPr/>
      </w:pPr>
      <w:r>
        <w:rPr/>
        <w:t xml:space="preserve">По его словам, объем инвестиций на завершение работ по строительству и вводу в строй аэропорта в </w:t>
      </w:r>
      <w:r>
        <w:rPr>
          <w:b/>
        </w:rPr>
        <w:t>Соколов</w:t>
      </w:r>
      <w:r>
        <w:rPr/>
        <w:t>ке может составить от 4 млрд рублей на частичное приведение в порядок имеющейся инфраструктуры и введение в строй частичного комплекса до 20 млрд рублей на полный комплекс работ.</w:t>
      </w:r>
    </w:p>
    <w:p>
      <w:pPr>
        <w:pStyle w:val="Normal"/>
        <w:jc w:val="both"/>
        <w:rPr/>
      </w:pPr>
      <w:r>
        <w:rPr/>
        <w:t xml:space="preserve">– </w:t>
      </w:r>
      <w:r>
        <w:rPr/>
        <w:t xml:space="preserve">В ближайшие годы говорить о том, что мы выведем аэропорт в Сыктывкаре в </w:t>
      </w:r>
      <w:r>
        <w:rPr>
          <w:b/>
        </w:rPr>
        <w:t>Соколов</w:t>
      </w:r>
      <w:r>
        <w:rPr/>
        <w:t>ку, я бы поостерегся. Для этого требуется глубокая проработка вопроса и поиск инвесторов, чем мы сейчас и занимаемся, – заключил врио губернатора Коми. – Все, кто будут заинтересованы, невзирая на привязку к местности, иностранные или местные инвесторы, будут внимательно изучены и приглашены к сотрудничеств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ДИНА ПЬЯНЫХ; 21.08.2016; ЕГИПЕТ ЖДЕТ ВОЗВРАЩЕНИЯ ТУРИСТОВ ИЗ РФ В БЛИЖАЙШЕЕ ВРЕМЯ</w:t>
      </w:r>
    </w:p>
    <w:p>
      <w:pPr>
        <w:pStyle w:val="Normal"/>
        <w:jc w:val="both"/>
        <w:rPr>
          <w:szCs w:val="24"/>
        </w:rPr>
      </w:pPr>
      <w:r>
        <w:rPr/>
        <w:t xml:space="preserve">Власти Египта ожидают, что российские туристы вернутся в страну в ближайшее время. Об этом заявил президент Египта Абдель Фаттах ас-Сиси в интервью главным редакторам трех национальных газет «Аль-Ахрам», «Аль-Гумхурия» и «Аль-Ахбар». </w:t>
      </w:r>
    </w:p>
    <w:p>
      <w:pPr>
        <w:pStyle w:val="Normal"/>
        <w:jc w:val="both"/>
        <w:rPr/>
      </w:pPr>
      <w:r>
        <w:rPr/>
        <w:t>«Ожидаем возвращения туризма из России в Египет в ближайшее время», – приводит кратко «Аль-Ахрам» слова президента.</w:t>
      </w:r>
    </w:p>
    <w:p>
      <w:pPr>
        <w:pStyle w:val="Normal"/>
        <w:jc w:val="both"/>
        <w:rPr/>
      </w:pPr>
      <w:r>
        <w:rPr/>
        <w:t>Накануне первый заместитель председателя комитета Госдумы по транспорту Михаил Брячак сообщил о подготовке к пробному рейсу из России в Каир. «Если заключение комиссии подтвердится пробным прогоном, – а на борту также будет находиться компетентная комиссия, она еще раз сделает контрольные замеры, – на этом может уже закончиться перерыв и возобновиться регулярное сообщение... Абсолютно точно, этот аэропорт уже определен: Каир», – сказал он в эфире телеканала Life.</w:t>
      </w:r>
    </w:p>
    <w:p>
      <w:pPr>
        <w:pStyle w:val="Normal"/>
        <w:jc w:val="both"/>
        <w:rPr/>
      </w:pPr>
      <w:r>
        <w:rPr/>
        <w:t xml:space="preserve">Как объявил в субботу на брифинге в Сыктывкаре глава </w:t>
      </w:r>
      <w:r>
        <w:rPr>
          <w:b/>
        </w:rPr>
        <w:t>Минтранса</w:t>
      </w:r>
      <w:r>
        <w:rPr/>
        <w:t xml:space="preserve"> РФ Максим </w:t>
      </w:r>
      <w:r>
        <w:rPr>
          <w:b/>
        </w:rPr>
        <w:t>Соколов</w:t>
      </w:r>
      <w:r>
        <w:rPr/>
        <w:t>, чартерное авиасообщение между РФ и Египтом может возобновиться не во все египетские аэропорты сразу, а в какой-то один из них, по достижении требуемого уровня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9.08.2016; МИНТРАНС ЗАПРЕТИТ МЕНЯТЬ АВТОБУСНЫЕ МАРШРУТЫ ПО ТРИ РАЗА В ГОД</w:t>
      </w:r>
    </w:p>
    <w:p>
      <w:pPr>
        <w:pStyle w:val="Normal"/>
        <w:jc w:val="both"/>
        <w:rPr>
          <w:szCs w:val="24"/>
        </w:rPr>
      </w:pPr>
      <w:r>
        <w:rPr>
          <w:b/>
        </w:rPr>
        <w:t>Минтранс</w:t>
      </w:r>
      <w:r>
        <w:rPr/>
        <w:t xml:space="preserve"> намерен определить срок действия автобусных маршрутов в городах. С просьбой прописать такие нормативы на федеральном уровне обратились к главе ведомства Максиму </w:t>
      </w:r>
      <w:r>
        <w:rPr>
          <w:b/>
        </w:rPr>
        <w:t>Соколов</w:t>
      </w:r>
      <w:r>
        <w:rPr/>
        <w:t>у представители Томского автотранспортного союза на приеме граждан в Доме правительства.</w:t>
      </w:r>
    </w:p>
    <w:p>
      <w:pPr>
        <w:pStyle w:val="Normal"/>
        <w:jc w:val="both"/>
        <w:rPr/>
      </w:pPr>
      <w:r>
        <w:rPr/>
        <w:t>На данный момент в ряде регионов местные власти несколько раз в год меняют карту маршрутов автомобильного общественного транспорта. Это приводит к убыткам перевозчиков, которые вынуждены проходить конкурсные процедуры вновь и вновь. А также обкатывать маршрут.</w:t>
      </w:r>
    </w:p>
    <w:p>
      <w:pPr>
        <w:pStyle w:val="Normal"/>
        <w:jc w:val="both"/>
        <w:rPr/>
      </w:pPr>
      <w:r>
        <w:rPr/>
        <w:t xml:space="preserve">Пассажирам же приходиться искать новое место остановки. Иногда она появляется в совершенно неожиданном месте не только для них, но и для ГИБДД и </w:t>
      </w:r>
      <w:r>
        <w:rPr>
          <w:b/>
        </w:rPr>
        <w:t>Ространснадзор</w:t>
      </w:r>
      <w:r>
        <w:rPr/>
        <w:t>а, отметили представители автотранспортного союза.</w:t>
      </w:r>
    </w:p>
    <w:p>
      <w:pPr>
        <w:pStyle w:val="Normal"/>
        <w:jc w:val="both"/>
        <w:rPr/>
      </w:pPr>
      <w:r>
        <w:rPr/>
        <w:t xml:space="preserve">Жесткие нормы по действию маршрутной сети и меры по регулированию рынка автоперевозок, которые уже принимает </w:t>
      </w:r>
      <w:r>
        <w:rPr>
          <w:b/>
        </w:rPr>
        <w:t>Минтранс</w:t>
      </w:r>
      <w:r>
        <w:rPr/>
        <w:t xml:space="preserve">, позволят снизить траты перевозчиков и сделать поездку пассажиров более комфортной. В ближайшее время будет пересмотрен порядок расчета оплаты услуг автовокзалов для перевозчиков. Сейчас плата с перевозчиков взимается в зависимости от пробега (количества километров) по маршруту, а будут брать плату за обслуживание на вокзале с учетом количества пассажиров. Это вопрос уже обсуждался с Российским автотранспортным союзом и нашел там понимание, отметил глава </w:t>
      </w:r>
      <w:r>
        <w:rPr>
          <w:b/>
        </w:rPr>
        <w:t>Минтранса</w:t>
      </w:r>
      <w:r>
        <w:rPr/>
        <w:t xml:space="preserve"> Маским </w:t>
      </w:r>
      <w:r>
        <w:rPr>
          <w:b/>
        </w:rPr>
        <w:t>Соколов</w:t>
      </w:r>
      <w:r>
        <w:rPr/>
        <w:t xml:space="preserve"> в беседе с томскими водителям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ЛИДИЯ ГОРБОРУКОВА; 22.08.2016; ГРУЗОПЕРЕВОЗЧИКИ ПОШЛИ ВЫШЕ</w:t>
      </w:r>
    </w:p>
    <w:p>
      <w:pPr>
        <w:pStyle w:val="Normal"/>
        <w:jc w:val="both"/>
        <w:rPr>
          <w:szCs w:val="24"/>
        </w:rPr>
      </w:pPr>
      <w:r>
        <w:rPr/>
        <w:t xml:space="preserve">Ассоциация «Грузавтотранс», которая ранее писала генпрокурору Юрию Чайке и министру транспорта Максиму </w:t>
      </w:r>
      <w:r>
        <w:rPr>
          <w:b/>
        </w:rPr>
        <w:t>Соколов</w:t>
      </w:r>
      <w:r>
        <w:rPr/>
        <w:t>у, на этот раз направила официальное письмо к председателю правительства РФ Дмитрию Медведеву. В объединении считают, что неэффективное отраслевое законодательство, непродуманная система налогообложения, ценообразования и тарификации и другие факторы «ввергли отрасль в упадочное состояние», поэтому она нуждается в реформировании. Основные требования ассоциации не изменились и по-прежнему касаются изменения или вовсе отмены установленной нормы по нагрузкам на ось и ликвидации штрафстоянок, функционирование которых, по мнению участников рынка, служит источником незаконного обогащения третьих лиц.</w:t>
      </w:r>
    </w:p>
    <w:p>
      <w:pPr>
        <w:pStyle w:val="Normal"/>
        <w:jc w:val="both"/>
        <w:rPr/>
      </w:pPr>
      <w:r>
        <w:rPr/>
        <w:t>Ассоциация «Грузавтотранс», объединяющая свыше 50 грузоперевозчиков с общим парком несколько тысяч единиц автотранспорта, направила обращение (есть в распоряжении «Ъ») к председателю правительства РФ Дмитрию Медведеву. В письме говорится: «Усиление ответственности при перевозке грузов, нелогичное, неэффективное отраслевое законодательство, системные проявления коррупции при осуществлении деятельности грузоперевозок автомобильным транспортом, отсутствие прокурорского надзора при обеспечении функций весового контроля, непродуманная система налогообложения, ценообразования и тарифов ввергли отрасль в упадочное состояние».</w:t>
      </w:r>
    </w:p>
    <w:p>
      <w:pPr>
        <w:pStyle w:val="Normal"/>
        <w:jc w:val="both"/>
        <w:rPr/>
      </w:pPr>
      <w:r>
        <w:rPr/>
        <w:t xml:space="preserve">Это не первое письмо, с которым организация обращается  на федеральный уровень. Ранее «Грузавтотранс» передал свои требования в </w:t>
      </w:r>
      <w:r>
        <w:rPr>
          <w:b/>
        </w:rPr>
        <w:t>Министерство транспорта</w:t>
      </w:r>
      <w:r>
        <w:rPr/>
        <w:t xml:space="preserve"> РФ и в Генеральную прокуратуру России. Но, как рассказали в сообществе, никаких официальных ответов от федеральных органов власти пока не поступало. В </w:t>
      </w:r>
      <w:r>
        <w:rPr>
          <w:b/>
        </w:rPr>
        <w:t>Минтрансе</w:t>
      </w:r>
      <w:r>
        <w:rPr/>
        <w:t xml:space="preserve"> РФ «Ъ» сообщили, что письмо «Грузавтотранса» от 24.06.2016 с инициативами по отмене осевых нагрузок на транспортное средство и исключению из КоАП положений по задержанию транспортных средств при превышении осевых нагрузок, «поступило в </w:t>
      </w:r>
      <w:r>
        <w:rPr>
          <w:b/>
        </w:rPr>
        <w:t>Минтранс</w:t>
      </w:r>
      <w:r>
        <w:rPr/>
        <w:t xml:space="preserve"> России и передано на рассмотрение в </w:t>
      </w:r>
      <w:r>
        <w:rPr>
          <w:b/>
        </w:rPr>
        <w:t>Росавтодор</w:t>
      </w:r>
      <w:r>
        <w:rPr/>
        <w:t>».</w:t>
      </w:r>
    </w:p>
    <w:p>
      <w:pPr>
        <w:pStyle w:val="Normal"/>
        <w:jc w:val="both"/>
        <w:rPr/>
      </w:pPr>
      <w:r>
        <w:rPr/>
        <w:t>Как пояснил «Ъ» Владимир Матягин, президент ассоциации «Грузавтотранс», сегодня даже крупные компании – участники рынка грузоперевозок испытывают значительные трудности в своей работе, не говоря уже о мелких и средних фирмах, которые массово уходят в тень, разоряются или просто закрываются. Причина тому, по его словам, высокая стоимость запчастей, топлива, проезда по платным федеральным трассам, а также коррупционные поборы недобросовестных представителей надзорных органов, демпинг цен со стороны «серых» перевозчиков, принудительная езда с перегрузом. Все это, по мнению господина Матягина, убивает легальный рынок грузоперевозок. «Бюджет недополучает миллиарды рублей в виде выплаты налогов, а водители большегрузов вынужденно экономят на своей безопасности и безопасности граждан», – уверен Владимир Матягин.</w:t>
      </w:r>
    </w:p>
    <w:p>
      <w:pPr>
        <w:pStyle w:val="Normal"/>
        <w:jc w:val="both"/>
        <w:rPr/>
      </w:pPr>
      <w:r>
        <w:rPr/>
        <w:t>В своем обращении к Дмитрию Медведеву ассоциация «Грузавтотранс» просит инициировать административную реформу и устранить избыточные, дублирующие функции контрольно-надзорных органов в отношении грузоперевозчиков. Также ассоциация просит изменить или вовсе отменить установленную норму по нагрузкам на ось и ликвидировать штрафстоянки, функционирование которых служит источником незаконного обогащения третьих лиц.</w:t>
      </w:r>
    </w:p>
    <w:p>
      <w:pPr>
        <w:pStyle w:val="Normal"/>
        <w:jc w:val="both"/>
        <w:rPr/>
      </w:pPr>
      <w:r>
        <w:rPr/>
        <w:t xml:space="preserve">Вместе с письмом к Дмитрию Медведеву ассоциация «Грузавтотранс» направила обращение в Общественную палату РФ и повторно министру транспорта РФ Максиму </w:t>
      </w:r>
      <w:r>
        <w:rPr>
          <w:b/>
        </w:rPr>
        <w:t>Соколов</w:t>
      </w:r>
      <w:r>
        <w:rPr/>
        <w:t>у, которого просит учредить специальную комиссию по реформированию отрасли автомобильных грузоперевозок.</w:t>
      </w:r>
    </w:p>
    <w:p>
      <w:pPr>
        <w:pStyle w:val="Normal"/>
        <w:jc w:val="both"/>
        <w:rPr/>
      </w:pPr>
      <w:r>
        <w:rPr/>
        <w:t xml:space="preserve">Как ранее писал «Ъ», на заседании Госсовета по развитию водных путей </w:t>
      </w:r>
      <w:r>
        <w:rPr>
          <w:b/>
        </w:rPr>
        <w:t>министр транспорта</w:t>
      </w:r>
      <w:r>
        <w:rPr/>
        <w:t xml:space="preserve"> Максим </w:t>
      </w:r>
      <w:r>
        <w:rPr>
          <w:b/>
        </w:rPr>
        <w:t>Соколов</w:t>
      </w:r>
      <w:r>
        <w:rPr/>
        <w:t xml:space="preserve"> предложил решить вопрос развития инфраструктуры речных перевозок за счет других отраслей – энергетики и транспорта. Одним из источников финансирования ремонта шлюзов и углубления рек, по его словам, может стать повышение акциза на дизтопливо или платежей в системе «Платон» (взимание платы с 12-тонных грузовиков).</w:t>
      </w:r>
    </w:p>
    <w:p>
      <w:pPr>
        <w:pStyle w:val="Normal"/>
        <w:jc w:val="both"/>
        <w:rPr/>
      </w:pPr>
      <w:r>
        <w:rPr/>
        <w:t>«Я не против развития отрасли речного транспорта, но не в ущерб рынку автомобильных грузоперевозок, – отмечает Владимир Матягин. – Нельзя убивать одну отрасль, развивая другую. Речные перевозки – это такой же бизнес, так пусть участники этого рынка вкладываются в развитие своего направления».</w:t>
      </w:r>
    </w:p>
    <w:p>
      <w:pPr>
        <w:pStyle w:val="Normal"/>
        <w:jc w:val="both"/>
        <w:rPr/>
      </w:pPr>
      <w:r>
        <w:rPr/>
        <w:t>Михаил Бурмистров, генеральный директор агентства «Infoline-Аналитика», согласен, что ситуация с весовым контролем грузовых автомобилей, начиная с середины 2015 года, резко ужесточилась и в некоторых случаях дошла до абсурда. «Например, бетоносмесители с объемом кузова 7 и 10 куб. м, исходя из фактических требований по весовым нагрузкам, могут перевозить от 3 до 5 куб. м бетона соответственно, то есть фактически недозагружены на 50% (требуется в два раза больше рейсов, чем раньше)», – прокомментировал аналитик. В отношении штрафстоянок, по его мнению, действительно, необходимо усиливать контроль за действиями третьих лиц. «Но в целом проблему «серого» рынка автоперевозок, на котором многие операторы сильно оптимизируют налоги, это не решает», – заключил Михаил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2.08.2016; СОЮЗ ПОТРЕБИТЕЛЕЙ ПРОТИВ ОГРАНИЧЕНИЯ РУЧНОЙ КЛАДИ В САМОЛЕТАХ</w:t>
      </w:r>
    </w:p>
    <w:p>
      <w:pPr>
        <w:pStyle w:val="Normal"/>
        <w:jc w:val="both"/>
        <w:rPr>
          <w:szCs w:val="24"/>
        </w:rPr>
      </w:pPr>
      <w:r>
        <w:rPr/>
        <w:t xml:space="preserve">Союз потребителей России направил министру транспорта Максиму </w:t>
      </w:r>
      <w:r>
        <w:rPr>
          <w:b/>
        </w:rPr>
        <w:t>Соколов</w:t>
      </w:r>
      <w:r>
        <w:rPr/>
        <w:t>у письмо (копия есть в распоряжении «Известий») с просьбой отклонить инициативу авиаперевозчиков, выступивших за уменьшение нормы провоза багажа.</w:t>
      </w:r>
    </w:p>
    <w:p>
      <w:pPr>
        <w:pStyle w:val="Normal"/>
        <w:jc w:val="both"/>
        <w:rPr/>
      </w:pPr>
      <w:r>
        <w:rPr/>
        <w:t>Из обращения следует, что предложение авиакомпании «Победа» о внесении поправок в федеральные авиационные правила, ограничивающих провоз багажа, входящего в стоимость билета, и ручной клади только одним предметом массой до 5 кг, вызывает у потребителей беспокойство.</w:t>
      </w:r>
    </w:p>
    <w:p>
      <w:pPr>
        <w:pStyle w:val="Normal"/>
        <w:jc w:val="both"/>
        <w:rPr/>
      </w:pPr>
      <w:r>
        <w:rPr/>
        <w:t>Более того, в союзе уверены, что внести такие поправки в правила перевозок невозможно, поскольку они войдут в противоречие со статьей 106 Воздушного кодекса России. Там сказано, что «норма бесплатного провоза багажа, в том числе вещей, находящихся при пассажире, устанавливается в зависимости от типа воздушного судна и не может быть менее 10 кг на одного пассажира».</w:t>
      </w:r>
    </w:p>
    <w:p>
      <w:pPr>
        <w:pStyle w:val="Normal"/>
        <w:jc w:val="both"/>
        <w:rPr/>
      </w:pPr>
      <w:r>
        <w:rPr/>
        <w:t>Норма может варьироваться в зависимости от типа и размера самолета, то есть от технической возможности перевозить грузы, но 10 кг – минимум для всех. При этом санкционировать провоз багажа тяжелее нормы авиаперевозчики вправе и этим правом пользуются. Скажем, «Аэрофлот» установил норму в 23 кг на внутренних рейсах и вдвое больше – на дальнемагистральных.</w:t>
      </w:r>
    </w:p>
    <w:p>
      <w:pPr>
        <w:pStyle w:val="Normal"/>
        <w:jc w:val="both"/>
        <w:rPr/>
      </w:pPr>
      <w:r>
        <w:rPr/>
        <w:t>Как рассказал «Известиям» сопредседатель Союза потребителей России Анатолий Голов, проблема не только в «Победе», но и в действующих правилах.</w:t>
      </w:r>
    </w:p>
    <w:p>
      <w:pPr>
        <w:pStyle w:val="Normal"/>
        <w:jc w:val="both"/>
        <w:rPr/>
      </w:pPr>
      <w:r>
        <w:rPr/>
        <w:t>Основные споры вызывает список из 18 предметов, которые авиапассажир может взять с собой в салон. Они перечислены в пункте 135 Правил авиаперевозок. Сверх установленной нормы бесплатного провоза багажа без взимания платы пассажир имеет право провозить в салоне: дамскую сумочку или портфель; папку для бумаг; зонтик; трость; букет цветов; верхнюю одежду; печатные издания для чтения в полете; детское питание для ребенка; сотовый телефон; фотоаппарат; видеокамеру; портативный компьютер; костюм в портпледе; детскую люльку; костыли и складное кресло-коляску.</w:t>
      </w:r>
    </w:p>
    <w:p>
      <w:pPr>
        <w:pStyle w:val="Normal"/>
        <w:jc w:val="both"/>
        <w:rPr/>
      </w:pPr>
      <w:r>
        <w:rPr/>
        <w:t>«Победа» предлагает отменить этот перечень, ограничив бесплатную ручную кладь только одной вещью весом до 5 кг. В Союзе потребителей тоже предлагают отменить перечень, но при этом четко определить ограничения по запрещенным предметам, а также габариты и вес разрешенного груза, не снижая минимальную планку в 10 кг.</w:t>
      </w:r>
    </w:p>
    <w:p>
      <w:pPr>
        <w:pStyle w:val="Normal"/>
        <w:jc w:val="both"/>
        <w:rPr/>
      </w:pPr>
      <w:r>
        <w:rPr/>
        <w:t xml:space="preserve">– </w:t>
      </w:r>
      <w:r>
        <w:rPr/>
        <w:t>Нужно ограничить требования к ручной клади только двумя параметрами – весом и габаритами. Во многих аэропортах мира есть специальный ящик, куда вы помещаете свой чемодан и четко видите, входит он туда или нет. Не влез – ваши проблемы, всё четко и ясно. «А лишать потребителя возможности бесплатно брать с собой вещи тяжелее 5 кг – это нарушение его прав», – считает Анатолий Голов.</w:t>
      </w:r>
    </w:p>
    <w:p>
      <w:pPr>
        <w:pStyle w:val="Normal"/>
        <w:jc w:val="both"/>
        <w:rPr/>
      </w:pPr>
      <w:r>
        <w:rPr/>
        <w:t>По его словам, совершенно неважно, что вы везете – зонтик или трость, дамскую сумочку или детское питание, важно только то, сколько это весит и сколько места займет на полке.</w:t>
      </w:r>
    </w:p>
    <w:p>
      <w:pPr>
        <w:pStyle w:val="Normal"/>
        <w:jc w:val="both"/>
        <w:rPr/>
      </w:pPr>
      <w:r>
        <w:rPr/>
        <w:t>Существенный момент – пассажиры должны быть заранее проинформированы о том, на каких условиях перевозится багаж. Но жалобы клиентов «Победы» говорят о том, что многие люди узнают обо всём в последний момент, стоя у стойки регистрации в аэропорту.</w:t>
      </w:r>
    </w:p>
    <w:p>
      <w:pPr>
        <w:pStyle w:val="Normal"/>
        <w:jc w:val="both"/>
        <w:rPr/>
      </w:pPr>
      <w:r>
        <w:rPr/>
        <w:t>Анатолий Голов добавил, что идея российского лоукостера уменьшить перечень вещей из ручной клади до одной и понизить ее вес – странная еще и потому, что большинство международных авиакомпаний стремятся увеличивать объем предоставляемых услуг. Когда происходит наоборот – это нонсенс и «неуважение потребителя».</w:t>
      </w:r>
    </w:p>
    <w:p>
      <w:pPr>
        <w:pStyle w:val="Normal"/>
        <w:jc w:val="both"/>
        <w:rPr/>
      </w:pPr>
      <w:r>
        <w:rPr/>
        <w:t xml:space="preserve">– </w:t>
      </w:r>
      <w:r>
        <w:rPr/>
        <w:t>С точки зрения экономики лоукостера инициатива «Победы», наверное, оправданная, – рассказал «Известиям» директор Института воздушного и космического права Aerohelp Олег Аксаментов. – Но она действительно упирается в то, что, согласно Воздушному кодексу, пассажир имеет право взять с собой не меньше 10 кг. 5 кг – это мало. Я бы сказал, что этого мало даже с точки зрения морали. Что касается возможностей авиаперевозчика изменить действующие правила, он, как и любое другое физическое или юридическое лицо, имеет право обращаться к субъекту законодательной инициативы: президенту, правительству, министерству.</w:t>
      </w:r>
    </w:p>
    <w:p>
      <w:pPr>
        <w:pStyle w:val="Normal"/>
        <w:jc w:val="both"/>
        <w:rPr/>
      </w:pPr>
      <w:r>
        <w:rPr/>
        <w:t xml:space="preserve">Если говорить о судебных разбирательствах, самым заметным стало обращение в </w:t>
      </w:r>
      <w:r>
        <w:rPr>
          <w:b/>
        </w:rPr>
        <w:t>Ространснадзор</w:t>
      </w:r>
      <w:r>
        <w:rPr/>
        <w:t xml:space="preserve"> депутата Госдумы Алены Аршиновой по факту дополнительной платы за провоз в ручной клади маленького рюкзака, выполнявшего функцию дамской сумочки. Суд принял решение в пользу пассажира.</w:t>
      </w:r>
    </w:p>
    <w:p>
      <w:pPr>
        <w:pStyle w:val="Normal"/>
        <w:jc w:val="both"/>
        <w:rPr/>
      </w:pPr>
      <w:r>
        <w:rPr/>
        <w:t>Главный редактор портала Avia.ru Роман Гусаров в разговоре с «Известиями» указал еще несколько моментов, о которых рядовой потребитель может и не знать.</w:t>
      </w:r>
    </w:p>
    <w:p>
      <w:pPr>
        <w:pStyle w:val="Normal"/>
        <w:jc w:val="both"/>
        <w:rPr/>
      </w:pPr>
      <w:r>
        <w:rPr/>
        <w:t>К примеру, тезис о том, что любой пассажир может взять с собой 10 кг бесплатного груза, верен не до конца. Просто стоимость груза уже входит в тариф. И получается, что сегодня за эти 10 кг платят как те, кто берет с собой поклажу, так и те, кто путешествует налегке.</w:t>
      </w:r>
    </w:p>
    <w:p>
      <w:pPr>
        <w:pStyle w:val="Normal"/>
        <w:jc w:val="both"/>
        <w:rPr/>
      </w:pPr>
      <w:r>
        <w:rPr/>
        <w:t>Во многих странах мира такого нет. Там эту ситуацию назвали бы навязанной услугой. Поэтому Роман Гусаров считает правильным не только снизить норму «бесплатного» провоза ручной клади, но даже «обнулить» эту цифру, передав вопрос ценообразования полностью авиаперевозчикам.</w:t>
      </w:r>
    </w:p>
    <w:p>
      <w:pPr>
        <w:pStyle w:val="Normal"/>
        <w:jc w:val="both"/>
        <w:rPr/>
      </w:pPr>
      <w:r>
        <w:rPr/>
        <w:t>Ничего страшного не произойдет, уверен он. Наоборот, авиаперевозчики смогут внедрить более гибкую тарифную шкалу. Летишь совсем без вещей – платишь только за билет, ручная кладь в версии «лайт» – доплачиваешь столько-то, тяжелая ручная кладь – доплачиваешь еще. За счет этого можно снизить стоимость билетов. А те авиакомпании, которые летают на большие расстояния, за границу, конкурируют с мировыми лидерами, так и так не будут принимать мер, ущемляющих права потребителей, потому что иначе потеряют клиентов.</w:t>
      </w:r>
    </w:p>
    <w:p>
      <w:pPr>
        <w:pStyle w:val="Normal"/>
        <w:jc w:val="both"/>
        <w:rPr/>
      </w:pPr>
      <w:r>
        <w:rPr/>
        <w:t>Коснулся Роман Гусаров и пункта 135 Правил о 18 предметах, которые можно взять с собой.</w:t>
      </w:r>
    </w:p>
    <w:p>
      <w:pPr>
        <w:pStyle w:val="Normal"/>
        <w:jc w:val="both"/>
        <w:rPr/>
      </w:pPr>
      <w:r>
        <w:rPr/>
        <w:t xml:space="preserve">– </w:t>
      </w:r>
      <w:r>
        <w:rPr/>
        <w:t>Проблема не только в том, что вокруг них возникают споры: докажите, что это не портфель... Кто сказал, что это не дамская сумочка... Фактически сегодня пассажир может взять в салон все перечисленные 18 предметов, заняв ими чуть ли не всю полку. Логично было бы вместо «и» в перечне написать «или», – уточнил он.</w:t>
      </w:r>
    </w:p>
    <w:p>
      <w:pPr>
        <w:pStyle w:val="Normal"/>
        <w:jc w:val="both"/>
        <w:rPr/>
      </w:pPr>
      <w:r>
        <w:rPr/>
        <w:t xml:space="preserve">Наконец, Роман Гусаров опроверг мнение о том, что перевозка «лишних» килограммов не является существенной затратной статьей для авиакомпаний. По его словам, с этим связаны значительные издержки. И если </w:t>
      </w:r>
      <w:r>
        <w:rPr>
          <w:b/>
        </w:rPr>
        <w:t>Минтранс</w:t>
      </w:r>
      <w:r>
        <w:rPr/>
        <w:t xml:space="preserve"> прислушается не к Союзу потребителей, а к «Победе», ряд авиаперевозчиков могли бы повысить свою финансовую устойчивость.</w:t>
      </w:r>
    </w:p>
    <w:p>
      <w:pPr>
        <w:pStyle w:val="Normal"/>
        <w:jc w:val="both"/>
        <w:rPr/>
      </w:pPr>
      <w:r>
        <w:rPr/>
        <w:t>Он добавил, что многие российские авиакомпании на самом деле солидарны с «Победой», просто боятся высказываться вслух, рискуя навлечь на себя гнев обществ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2.08.2016; НА КАМЧАТКЕ СНИЖАЕТСЯ ДОСТУПНОСТЬ АВИАЦИИ</w:t>
      </w:r>
    </w:p>
    <w:p>
      <w:pPr>
        <w:pStyle w:val="Normal"/>
        <w:jc w:val="both"/>
        <w:rPr>
          <w:szCs w:val="24"/>
        </w:rPr>
      </w:pPr>
      <w:r>
        <w:rPr/>
        <w:t xml:space="preserve">Срыв сроков реконструкции аэропорта местных авиалиний в поселке Оссора ограничивает транспортную доступность почти для 5 тыс. жителей Карагинского района Камчатского края. Пока администрация края выясняет с подрядчиком, кто виноват, жителям приходится рассчитывать на авиарейсы соседних аэропортов, до которых они добираются на вертолетах. </w:t>
      </w:r>
    </w:p>
    <w:p>
      <w:pPr>
        <w:pStyle w:val="Normal"/>
        <w:jc w:val="both"/>
        <w:rPr/>
      </w:pPr>
      <w:r>
        <w:rPr/>
        <w:t>Завершение реконструкции местного аэропорта с нетерпением ожидалось населением Камчатского края к концу этого года. Однако после осмотра губернатором края Владимиром Илюхиным результатов проведенных работ выяснилось, что проект отстает от графика более чем на 200 дней, а строительные и монтажные работы в аэропорту Оссора ведутся крайне низкими темпами. И шансов наверстать отставание от графика глава региона не видит.</w:t>
      </w:r>
    </w:p>
    <w:p>
      <w:pPr>
        <w:pStyle w:val="Normal"/>
        <w:jc w:val="both"/>
        <w:rPr/>
      </w:pPr>
      <w:r>
        <w:rPr/>
        <w:t>«Ситуация действительно критическая. Мы рассчитывали, что до конца этого года объект будет сдан, а объем выполненных работ сегодня составляет всего 5%», – передает слова губернатора пресс-служба края.</w:t>
      </w:r>
    </w:p>
    <w:p>
      <w:pPr>
        <w:pStyle w:val="Normal"/>
        <w:jc w:val="both"/>
        <w:rPr/>
      </w:pPr>
      <w:r>
        <w:rPr/>
        <w:t>При этом с момента закрытия аэропорта на реконструкцию в апреле этого года для жителей организованы вертолетные рейсы до ближайших аэропортов, где они могут пересесть на самолет и добраться до нужного пункта назначения. Издержки, связанные с оплатой дополнительного вида транспорта, администрация края взяла на себя. Если открытие аэропорта и восстановление авиасообщения в Оссоре откладываются, то региону придется и дальше изыскивать бюджетные средства для компенсации расходов перевозчика за работу на убыточных, но социально значимых маршрутах. Какой объем средств потребуется на эти цели, в правительстве Камчатского края не уточнили.</w:t>
      </w:r>
    </w:p>
    <w:p>
      <w:pPr>
        <w:pStyle w:val="Normal"/>
        <w:jc w:val="both"/>
        <w:rPr/>
      </w:pPr>
      <w:r>
        <w:rPr/>
        <w:t xml:space="preserve">По мнению губернатора края, необходимо вмешательство федеральных органов власти. Поэтому он намерен доложить ситуацию министру транспорта Максиму </w:t>
      </w:r>
      <w:r>
        <w:rPr>
          <w:b/>
        </w:rPr>
        <w:t>Соколов</w:t>
      </w:r>
      <w:r>
        <w:rPr/>
        <w:t>у и представителям контрольного управления президента, которые прибудут на полуостров в конце августа.</w:t>
      </w:r>
    </w:p>
    <w:p>
      <w:pPr>
        <w:pStyle w:val="Normal"/>
        <w:jc w:val="both"/>
        <w:rPr/>
      </w:pPr>
      <w:r>
        <w:rPr/>
        <w:t>Сейчас вертолетное сообщение налажено, в частности, с двумя близлежащими к Оссоре местными аэропортами – Тиличики и Палана. Отметим, что работу всех аэропортов местных воздушных линий контролирует ФКП «Аэропорты Камчатки». Это же предприятие выступило и заказчиком проекта комплексной модернизации аэропорта Оссора.</w:t>
      </w:r>
    </w:p>
    <w:p>
      <w:pPr>
        <w:pStyle w:val="Normal"/>
        <w:jc w:val="both"/>
        <w:rPr/>
      </w:pPr>
      <w:r>
        <w:rPr/>
        <w:t>Проектом предусмотрена реконструкция взлетно-посадочной полосы (ВПП), рулежной дорожки и перрона, а площадь нового аэровокзала составит 750 кв. м, что в два раза больше, чем в старом здании. Финансирование проекта в объеме свыше 1,7 млрд рублей предусмотрено ФЦП «Экономическое и социальное развитие Дальнего Востока и Байкальского региона на период до 2018 года». Согласно распоряжению правительства от 14 ноября 2011 года, единственным исполнителем всех подрядных работ по ФЦП является Спецстрой России. Ответственность за реконструкцию непосредственно аэропорта Оссора возложена на ФГУП «Главное управление строительства дорог и аэродромов (ГУ СДА) при Спецстрое России».</w:t>
      </w:r>
    </w:p>
    <w:p>
      <w:pPr>
        <w:pStyle w:val="Normal"/>
        <w:jc w:val="both"/>
        <w:rPr/>
      </w:pPr>
      <w:r>
        <w:rPr/>
        <w:t>Именно на эту подрядную организацию руководство Камчатского края целиком возлагает ответственность за срыв графика проекта реконструкции в Оссоре. Претензии к подрядчику есть и у ФКП «Аэропорты Камчатки».</w:t>
      </w:r>
    </w:p>
    <w:p>
      <w:pPr>
        <w:pStyle w:val="Normal"/>
        <w:jc w:val="both"/>
        <w:rPr/>
      </w:pPr>
      <w:r>
        <w:rPr/>
        <w:t>«Мы видим большие проблемы в организации вообще всей деятельности этого предприятия на территории Камчатского края», – заявил Владимир Илюхин.</w:t>
      </w:r>
    </w:p>
    <w:p>
      <w:pPr>
        <w:pStyle w:val="Normal"/>
        <w:jc w:val="both"/>
        <w:rPr/>
      </w:pPr>
      <w:r>
        <w:rPr/>
        <w:t>Причины, которые не позволили подрядчику работать в поселке Оссора в рамках графика, в своих выступлениях члены правительства Камчатского края не указывают.</w:t>
      </w:r>
    </w:p>
    <w:p>
      <w:pPr>
        <w:pStyle w:val="Normal"/>
        <w:jc w:val="both"/>
        <w:rPr/>
      </w:pPr>
      <w:r>
        <w:rPr/>
        <w:t>Однако, согласно заявлению, которое есть в распоряжении «Известий», подрядчик в свою очередь считает, что в срыве сроков реконструкции нет его вины. А причина связана с просчетами в проектном решении, где все расценки указаны на общих основаниях и без учета специфики Камчатского региона.</w:t>
      </w:r>
    </w:p>
    <w:p>
      <w:pPr>
        <w:pStyle w:val="Normal"/>
        <w:jc w:val="both"/>
        <w:rPr/>
      </w:pPr>
      <w:r>
        <w:rPr/>
        <w:t>«В сметном расчете не учтены транспортные затраты, которые необходимо нести в связи со строительством в удаленном районе Камчатки, не учтено отсутствие в регионе необходимых строительных материалов и оборудования. В результате предприятие вынуждено нести многомиллионные убытки из-за тарифов морских перевозок из порта Владивостока в поселок Оссора», – говорится в заявлении ГУ СДА при Спецстрое России.</w:t>
      </w:r>
    </w:p>
    <w:p>
      <w:pPr>
        <w:pStyle w:val="Normal"/>
        <w:jc w:val="both"/>
        <w:rPr/>
      </w:pPr>
      <w:r>
        <w:rPr/>
        <w:t>Так, пояснил подрядчик, с учетом доставки каждая более чем из 7 тыс. плит, которые предусмотрены для создания новой ВПП аэропорта, обходится подрядчику не в 40 тыс. рублей, как предусмотрено сметой проекта, а в 65 тыс. В результате такого несоответствия убытки подрядчика только по доставке необходимых плит превысят 150 млн рублей, указали в ГУ СДА при Спецстрое.</w:t>
      </w:r>
    </w:p>
    <w:p>
      <w:pPr>
        <w:pStyle w:val="Normal"/>
        <w:jc w:val="both"/>
        <w:rPr/>
      </w:pPr>
      <w:r>
        <w:rPr/>
        <w:t>И подчеркнули, что обращались с данной проблемой к заказчику и госзаказчику, однако реакции с их стороны не последовало. При этом в правительстве Камчатского края обновленную смету с учетом региональных условий строительства не утверждают. В связи с этим продолжение реконструкции аэропорта Оссора в подрядной организации охарактеризовали как «проблематичное».</w:t>
      </w:r>
    </w:p>
    <w:p>
      <w:pPr>
        <w:pStyle w:val="Normal"/>
        <w:jc w:val="both"/>
        <w:rPr/>
      </w:pPr>
      <w:r>
        <w:rPr/>
        <w:t>Но больше всего проблем возникает с транспортом в зимнее время у жителей этого труднодоступного района Камчатки, где для автотранспортного сообщения используются зимники. При этом большую часть территории района занимает Срединный хребет, что делает авиационное, как пассажирское, так и грузовое, сообщение практически безальтернативным.</w:t>
      </w:r>
    </w:p>
    <w:p>
      <w:pPr>
        <w:pStyle w:val="Normal"/>
        <w:jc w:val="both"/>
        <w:rPr/>
      </w:pPr>
      <w:r>
        <w:rPr/>
        <w:t>В администрации края упомянули, что сейчас прорабатывают возможность использования на зимний период старой ВПП аэропорта. Однако, по данным ГУ СДА при Спецстрое, асфальтово-бетонное покрытие старой полосы полностью разобрано и пока лишь отсыпан и уплотнен первый слой песчано-гравийной смеси новой полос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8.2016; ПОДРЯДЧИК РАБОТ В КАЛИНИНГРАДСКОМ АЭРОПОРТУ ОБЕЩАЕТ ВЫПОЛНИТЬ ОБЯЗАТЕЛЬСТВА</w:t>
      </w:r>
    </w:p>
    <w:p>
      <w:pPr>
        <w:pStyle w:val="Normal"/>
        <w:jc w:val="both"/>
        <w:rPr>
          <w:szCs w:val="24"/>
        </w:rPr>
      </w:pPr>
      <w:r>
        <w:rPr/>
        <w:t>Генподрядчик по реконструкции аэродрома «Храброво» в Калининграде к чемпионату мира по футболу 2018 года – компания «Стройновация» (входит в группу «Сумма») – обещает выполнить обязательства по контракту, сообщили РИА Новости в компании.</w:t>
      </w:r>
    </w:p>
    <w:p>
      <w:pPr>
        <w:pStyle w:val="Normal"/>
        <w:jc w:val="both"/>
        <w:rPr/>
      </w:pPr>
      <w:r>
        <w:rPr/>
        <w:t xml:space="preserve">Ранее </w:t>
      </w:r>
      <w:r>
        <w:rPr>
          <w:b/>
        </w:rPr>
        <w:t>Росавиаци</w:t>
      </w:r>
      <w:r>
        <w:rPr/>
        <w:t>я сообщила, что генподрядчик аэропорта в Калининграде может быть сменён до конца года из-за срыва сроков.</w:t>
      </w:r>
    </w:p>
    <w:p>
      <w:pPr>
        <w:pStyle w:val="Normal"/>
        <w:jc w:val="both"/>
        <w:rPr/>
      </w:pPr>
      <w:r>
        <w:rPr/>
        <w:t>«Несмотря на все сложности, компания подтверждает готовность к выполнению своих обязательств по контракту и делает всё возможное для завершения работ на объекте. Сегодня на строительной площадке задействовано 125 человек и 40 единиц техники, работы ведутся в две смены», – сообщили в пресс-службе компании в субботу.</w:t>
      </w:r>
    </w:p>
    <w:p>
      <w:pPr>
        <w:pStyle w:val="Normal"/>
        <w:jc w:val="both"/>
        <w:rPr/>
      </w:pPr>
      <w:r>
        <w:rPr/>
        <w:t>Собеседник агентства пояснил, что отставание от графика связано с девальвацией рубля и ростом цен на оборудование и материалы, а также отсутствием необходимых для выполнения работ инертных материалов на территории Калининградской области.</w:t>
      </w:r>
    </w:p>
    <w:p>
      <w:pPr>
        <w:pStyle w:val="Normal"/>
        <w:jc w:val="both"/>
        <w:rPr/>
      </w:pPr>
      <w:r>
        <w:rPr/>
        <w:t>«Кроме того, в период начала девальвации рубля поставщики временно прекращали продажу и поставку материало</w:t>
      </w:r>
    </w:p>
    <w:p>
      <w:pPr>
        <w:pStyle w:val="Normal"/>
        <w:jc w:val="both"/>
        <w:rPr/>
      </w:pPr>
      <w:r>
        <w:rPr/>
        <w:t>в», – добавили в компании.</w:t>
      </w:r>
    </w:p>
    <w:p>
      <w:pPr>
        <w:pStyle w:val="Normal"/>
        <w:jc w:val="both"/>
        <w:rPr/>
      </w:pPr>
      <w:r>
        <w:rPr/>
        <w:t xml:space="preserve">Глава </w:t>
      </w:r>
      <w:r>
        <w:rPr>
          <w:b/>
        </w:rPr>
        <w:t>Росавиаци</w:t>
      </w:r>
      <w:r>
        <w:rPr/>
        <w:t xml:space="preserve">и Александр </w:t>
      </w:r>
      <w:r>
        <w:rPr>
          <w:b/>
        </w:rPr>
        <w:t>Нерадько</w:t>
      </w:r>
      <w:r>
        <w:rPr/>
        <w:t xml:space="preserve"> в субботу совершил рабочий визит в Калининград, где проинспектировал ход реконструкции аэродрома и провёл совещание с участием представителей </w:t>
      </w:r>
      <w:r>
        <w:rPr>
          <w:b/>
        </w:rPr>
        <w:t>Росавиаци</w:t>
      </w:r>
      <w:r>
        <w:rPr/>
        <w:t xml:space="preserve">и, правительства Калининградской области, ФГУП АГА и генподрядчика. Участники совещания, за исключением генподрядчика, говорилось в сообщении </w:t>
      </w:r>
      <w:r>
        <w:rPr>
          <w:b/>
        </w:rPr>
        <w:t>Росавиаци</w:t>
      </w:r>
      <w:r>
        <w:rPr/>
        <w:t>и, выразили общее мнение о неспособности «Стройновации» завершить реконструкцию аэродрома в полном объёме к началу чемпионата мира по футбол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NS; 19.08.2016; ПУТИН УКАЗАЛ НА «ПЛАЧЕВНОЕ СОСТОЯНИЕ» КРЫМСКИХ ДОРОГ</w:t>
      </w:r>
    </w:p>
    <w:p>
      <w:pPr>
        <w:pStyle w:val="Normal"/>
        <w:jc w:val="both"/>
        <w:rPr>
          <w:szCs w:val="24"/>
        </w:rPr>
      </w:pPr>
      <w:r>
        <w:rPr/>
        <w:t>Президент России Владимир Путин в ходе рабочей встречи с главой Республики Крым Сергеем Аксеновым и врио губернатора Севастополя Дмитрием Овсянниковым указал на «плачевное состояние» крымских дорог. Об этом сообщает пресс-служба Кремля.</w:t>
      </w:r>
    </w:p>
    <w:p>
      <w:pPr>
        <w:pStyle w:val="Normal"/>
        <w:jc w:val="both"/>
        <w:rPr/>
      </w:pPr>
      <w:r>
        <w:rPr/>
        <w:t>«Внутренняя дорожная сеть находится до сих пор в достаточно плачевном состоянии, и нужно сделать хотя бы первые шаги в направлении улучшения этого состояния», – сказал президент.</w:t>
      </w:r>
    </w:p>
    <w:p>
      <w:pPr>
        <w:pStyle w:val="Normal"/>
        <w:jc w:val="both"/>
        <w:rPr/>
      </w:pPr>
      <w:r>
        <w:rPr/>
        <w:t>В этом году на внутреннюю дорожную сеть Крыма, ремонт и строительство новых дорог в регионе будет дополнительно выделено 5 млрд рублей, сообщил Путин. «Сергей Валерьевич (Аксенов. – RNS) заверил меня, что все эти средства будут рационально использованы и освоены. Часть этих денег идет на Севастополь, потому что здесь, мягко говоря, есть над чем работать»,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ИГНАТОВА; 20.08.2016; СЕВЕРНЫЙ ДУБЛЕР КУТУЗОВСКОГО ПРОСПЕКТА ПОСТРОЯТ В 2019 ГОДУ</w:t>
      </w:r>
    </w:p>
    <w:p>
      <w:pPr>
        <w:pStyle w:val="Normal"/>
        <w:jc w:val="both"/>
        <w:rPr>
          <w:szCs w:val="24"/>
        </w:rPr>
      </w:pPr>
      <w:r>
        <w:rPr/>
        <w:t>Северный дублер Кутузовского проспекта может появиться на карте Москвы через три года – в 2019 году. Об этом корреспонденту «РГ» рассказал заместитель мэра Москвы по вопросам градостроительной политики и строительства Марат Хуснуллин.</w:t>
      </w:r>
    </w:p>
    <w:p>
      <w:pPr>
        <w:pStyle w:val="Normal"/>
        <w:jc w:val="both"/>
        <w:rPr/>
      </w:pPr>
      <w:r>
        <w:rPr/>
        <w:t>Он напомнил, что проект строительства дублера готов, он уже прошел государственную экспертизу. Найден концессионер, который будет вести строительство. Напомним, что Северный дублер Кутузовского проспекта протянется от Молодогвардейской транспортной развязки на МКАД до Московского международного делового центра «Москва-Сити». Общая протяженность составит около 11 километров, ширина – не менее 4 полос. Большая часть дороги будет проходить по эстакадам и мостам. На этом направлении ожидается поток из 30-40 тысяч автомобилей в сутки. Дублер планируется сделать платным.</w:t>
      </w:r>
    </w:p>
    <w:p>
      <w:pPr>
        <w:pStyle w:val="Normal"/>
        <w:jc w:val="both"/>
        <w:rPr/>
      </w:pPr>
      <w:r>
        <w:rPr/>
        <w:t>Что касается строительства Южного – бесплатного – дублера Кутузовского проспекта, то, как поясняет Хуснуллин, сейчас идет проектирование новой магистрали. Но строиться она будет поэтапно, и сроки ее ввода появятся позднее.</w:t>
      </w:r>
    </w:p>
    <w:p>
      <w:pPr>
        <w:pStyle w:val="Normal"/>
        <w:jc w:val="both"/>
        <w:rPr/>
      </w:pPr>
      <w:r>
        <w:rPr/>
        <w:t>Южный дублер будет состоять из нескольких участков – от МКАД до Аминьевского шоссе, от Аминьевского шоссе до Минской улицы и от Минской улицы до Третьего транспортного кольца. Будущая автомагистраль сначала пройдет по территории промзоны «Очаково», которая сейчас находится в стадии реновации, а далее пересечет четыре московских района – Очаково-Матвеевское, Раменки, Фили-Давыдково и Дорогомилово. Протяженность составит примерно 12 километр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9.08.2016; ПРАВИТЕЛЬСТВО ОДОБРИЛО ЗАКОНОПРОЕКТ О ПРИОРИТЕТНОМ ПРАВЕ НА </w:t>
      </w:r>
      <w:bookmarkStart w:id="1" w:name="_GoBack"/>
      <w:r>
        <w:rPr>
          <w:rFonts w:cs="Times New Roman" w:ascii="Times New Roman" w:hAnsi="Times New Roman"/>
          <w:sz w:val="24"/>
          <w:szCs w:val="24"/>
        </w:rPr>
        <w:t>КАБО</w:t>
      </w:r>
      <w:bookmarkEnd w:id="1"/>
      <w:r>
        <w:rPr>
          <w:rFonts w:cs="Times New Roman" w:ascii="Times New Roman" w:hAnsi="Times New Roman"/>
          <w:sz w:val="24"/>
          <w:szCs w:val="24"/>
        </w:rPr>
        <w:t>ТАЖ СУДОВ ПОД ФЛАГОМ РФ</w:t>
      </w:r>
    </w:p>
    <w:p>
      <w:pPr>
        <w:pStyle w:val="Normal"/>
        <w:jc w:val="both"/>
        <w:rPr>
          <w:szCs w:val="24"/>
        </w:rPr>
      </w:pPr>
      <w:r>
        <w:rPr/>
        <w:t>Правительство РФ одобрило законопроект, расширяющий в Кодексе торгового мореплавания понятие каботажных перевозок, говорится на сайте кабинета министров.</w:t>
      </w:r>
    </w:p>
    <w:p>
      <w:pPr>
        <w:pStyle w:val="Normal"/>
        <w:jc w:val="both"/>
        <w:rPr/>
      </w:pPr>
      <w:r>
        <w:rPr/>
        <w:t>Документ «в установленном порядке» будет внесен в Государственную думу. Проект предлагает понимать под каботажем перевозки и буксировку грузов не только между морскими портами РФ, но и в сообщении с «другими местами погрузки и выгрузки в России и искусственными островами, установками и сооружениями на континентальном шельфе» страны. «Это обеспечит приоритетное право на перевозку и буксировку судам, плавающим под государственным флагом РФ», – отмечает правительство.</w:t>
      </w:r>
    </w:p>
    <w:p>
      <w:pPr>
        <w:pStyle w:val="Normal"/>
        <w:jc w:val="both"/>
        <w:rPr/>
      </w:pPr>
      <w:r>
        <w:rPr/>
        <w:t xml:space="preserve">Проект федерального закона был подготовлен </w:t>
      </w:r>
      <w:r>
        <w:rPr>
          <w:b/>
        </w:rPr>
        <w:t>министерством транспорта</w:t>
      </w:r>
      <w:r>
        <w:rPr/>
        <w:t xml:space="preserve"> РФ. Сейчас российское законодательство не регламентирует перевозки, начинающиеся и/или заканчивающиеся за пределами границ морского порта, то есть за пределами его территории и акватории. При этом суда, плавающие под флагом иностранного государства, сохраняют возможность проводить такие работы, так как их деятельность регулируется международными договорами РФ.</w:t>
      </w:r>
    </w:p>
    <w:p>
      <w:pPr>
        <w:pStyle w:val="Normal"/>
        <w:jc w:val="both"/>
        <w:rPr/>
      </w:pPr>
      <w:r>
        <w:rPr/>
        <w:t>Вместе с тем, федеральный закон о разделе продукции предоставляет российским судовладельцам преимущественное право на участие в качестве перевозчиков в таких работах, отмечает правительство. Кроме того, в соответствии с Конвенцией ООН по морскому праву прибрежное государство имеет исключительную юрисдикцию над искусственными островами, установками и сооружениями, созданными в исключительной экономической зоне и на континентальном шельфе.</w:t>
      </w:r>
    </w:p>
    <w:p>
      <w:pPr>
        <w:pStyle w:val="Normal"/>
        <w:jc w:val="both"/>
        <w:rPr/>
      </w:pPr>
      <w:r>
        <w:rPr/>
        <w:t>При этом такие объекты создаются и используются не только под соглашения о разделе продукции. В результате российские перевозчики, осуществляющие перевозки и буксировку на судах под российским флагом, не имеют никаких привилегий при перевозках между территорией РФ и объектами под российской исключительной юрисдик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АНАСТАСИЯ ВЕДЕНЕЕВА; 21.08.2016; ПОРТЫ НЕ ХОТЯТ ДАВАТЬ ЗАДНИЙ ХОД</w:t>
      </w:r>
    </w:p>
    <w:p>
      <w:pPr>
        <w:pStyle w:val="Normal"/>
        <w:jc w:val="both"/>
        <w:rPr>
          <w:szCs w:val="24"/>
        </w:rPr>
      </w:pPr>
      <w:r>
        <w:rPr/>
        <w:t xml:space="preserve">Портовая отрасль, ведомства и экспертные центры по-прежнему не могут прийти к консенсусу относительно идеи ФАС вернуть регулируемые тарифы для перевалки грузов. К числу критиков инициативы присоединились Институт проблем естественных монополий (ИПЕМ) и </w:t>
      </w:r>
      <w:r>
        <w:rPr>
          <w:b/>
        </w:rPr>
        <w:t>Росморречфлот</w:t>
      </w:r>
      <w:r>
        <w:rPr/>
        <w:t>. Так, эксперты ИПЕМ полагают, что регулирование тарифов приведет к снижению инвестиций стивидоров. Поддерживают ФАС в основном грузоотправители, не имеющие своих портов. А эксперты аналитического центра при правительстве предложили разделить тарифы и взимать их в рублях для резидентов и в валюте – для иностранных клиентов портов.</w:t>
      </w:r>
    </w:p>
    <w:p>
      <w:pPr>
        <w:pStyle w:val="Normal"/>
        <w:jc w:val="both"/>
        <w:rPr/>
      </w:pPr>
      <w:r>
        <w:rPr/>
        <w:t>В пятницу ИПЕМ представил в аналитическом центре при правительстве свой анализ последствий возврата к госрегулированию ставок в морских портах. Концепцию перевода обратно на тариф стивидорной отрасли, либерализованной с 2013 года, в конце июня выдвинула ФАС, выявившая двукратный рост цен на услуги на перевалку в портах после отмены регулирования. Служба еще в июне возбудила дела в отношении девяти допустивших скачок цен стивидоров, а вскоре опубликовала проект методики расчета тарифов, в котором предложило регулировать предельную доходность бизнеса стивидоров и отменить приказы ФСТ о снятии регулирования в портах. Также ФАС потребовала от стивидоров перейти на рублевые расчеты вместо валютных (того же еще в октябре 2015 года требовала и президентская комиссия по ТЭКу).</w:t>
      </w:r>
    </w:p>
    <w:p>
      <w:pPr>
        <w:pStyle w:val="Normal"/>
        <w:jc w:val="both"/>
        <w:rPr/>
      </w:pPr>
      <w:r>
        <w:rPr/>
        <w:t>ИПЕМ присоединился к большому числу критиков идеи ФАС. По мнению экспертов института, возврат тарифов в портовый сектор отрицательно скажется на российской экономике и ухудшит инвестклимат в отрасли. По расчетам ИПЕМ, за последние пять лет ставка перевалки в долларах значительно не выросла, а стоимость на стивидорные услуги увеличилась в 2014–2015 годах из-за девальвации рубля. При этом аналитики отмечают, что за последние полтора года объем перевалки по основным грузам продолжал расти, в частности, благодаря сохранению ставки на услуги перевалки в долларах. Также в ИПЕМ подчеркивают, что после либерализации в 2013 году заметно увеличился объем внебюджетных инвестиций, достигнувший в текущем году 85% от общей суммы, а при возврате к регулированию отрасль недополучит за четыре года 148 млрд руб. Также предлагаемая ФАС конструкция видится ИПЕМ слишком громоздкой: ее реализация, по оценкам института, потребует от регулятора ежегодно принимать более 2 тыс. решений. Аналитики предлагают провести детальный анализ рынка и применять госрегулирование исключительно к компаниям–нарушителям антимонопольного законодательства.</w:t>
      </w:r>
    </w:p>
    <w:p>
      <w:pPr>
        <w:pStyle w:val="Normal"/>
        <w:jc w:val="both"/>
        <w:rPr/>
      </w:pPr>
      <w:r>
        <w:rPr/>
        <w:t>Инициатива ФАС ранее вызвала различную реакцию со стороны ведомств и отраслевых организаций. Так, Минэкономики частично поддержало ее, а совет потребителей услуг ФГУП «</w:t>
      </w:r>
      <w:r>
        <w:rPr>
          <w:b/>
        </w:rPr>
        <w:t>Росморпорт</w:t>
      </w:r>
      <w:r>
        <w:rPr/>
        <w:t xml:space="preserve">» представил отрицательное заключение, но его члены не пришли к консенсусу. Стивидоры и грузоотправители с кэптивными портами были резко против, а те участники рынка, у кого портов нет, выступали за идею ФАС. Отрицательно отнеслись к предложениям ФАС Ассоциация морских портов России и </w:t>
      </w:r>
      <w:r>
        <w:rPr>
          <w:b/>
        </w:rPr>
        <w:t>Минтранс</w:t>
      </w:r>
      <w:r>
        <w:rPr/>
        <w:t xml:space="preserve">. В пятницу замруководителя </w:t>
      </w:r>
      <w:r>
        <w:rPr>
          <w:b/>
        </w:rPr>
        <w:t>Росморречфлот</w:t>
      </w:r>
      <w:r>
        <w:rPr/>
        <w:t>а Константин Стасюк также заявил, что агентство не поддерживает предложения ФАС.</w:t>
      </w:r>
    </w:p>
    <w:p>
      <w:pPr>
        <w:pStyle w:val="Normal"/>
        <w:jc w:val="both"/>
        <w:rPr/>
      </w:pPr>
      <w:r>
        <w:rPr/>
        <w:t>Но и в самой ФАС, следует из материалов аналитического центра при правительстве, однозначной позиции по последствиям возврата регулирования в порты нет. Так, хотя глава службы Игорь Артемьев в конце июня в письме в правительство указывал на необходимость вернуться к регулированию и установить тариф в рублях, уже в июле замруководителя ФАС Сергей Пузыревский представил в ТПП проект указа президента «Об основных направлениях государственной антимонопольной политики», согласно которому до 1 июля 2017 года в Госдуму должны быть внесены законопроекты, исключающие стивидоров из списка субъектов естественных монополий. В ФАС “Ъ” сообщили, что ведомство разработало проект соответствующего указа, направило его в Генпрокуратуру, Минэкономики и МИД, а также в ТПП и Общественную палату и сейчас собирает замечания.</w:t>
      </w:r>
    </w:p>
    <w:p>
      <w:pPr>
        <w:pStyle w:val="Normal"/>
        <w:jc w:val="both"/>
        <w:rPr/>
      </w:pPr>
      <w:r>
        <w:rPr/>
        <w:t>Сами эксперты аналитического центра предлагают сохранить действующую форму госрегулирования с учетом возможности установления тарифов стивидоров для резидентов в рублях, а для нерезидентов – в долларах. Переход на расчеты в рублях активно поддерживают компании, не имеющие портов. Так, представитель «Русала» в рамках круглого стола в пятницу заявил, что такая мера соответствует мировой практике. В частности, по его словам, в европейских портах для резидентов все расчеты проходят в евро, в китайских – в юанях. Риск резкого увеличения стоимости услуг из-за девальвации национальной валюты также актуален и для российских грузоотправителей,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ГАЛИНА СТАРИНСКАЯ; АЛИНА ФАДЕЕВА; 22.08.2016; БЛАГОДАРЯ ИГОРЮ СЕЧИНУ МОГУТ БЫТЬ ОБНУЛЕНЫ ВВОЗНЫЕ ПОШЛИНЫ И НДС НА БИЗНЕС-ДЖЕТЫ</w:t>
      </w:r>
    </w:p>
    <w:p>
      <w:pPr>
        <w:pStyle w:val="Normal"/>
        <w:jc w:val="both"/>
        <w:rPr>
          <w:szCs w:val="24"/>
        </w:rPr>
      </w:pPr>
      <w:r>
        <w:rPr/>
        <w:t xml:space="preserve">В августе 2015 г. Владимир Путин поручил поддержать обращение главного исполнительного директора «Роснефти» Игоря Сечина и освободить суда бизнес-авиации от ввозной таможенной пошлины и НДС, чтобы перевести их под российскую юрисдикцию. Этому поручению посвящена переписка руководства Минэкономразвития, </w:t>
      </w:r>
      <w:r>
        <w:rPr>
          <w:b/>
        </w:rPr>
        <w:t>Минтранса</w:t>
      </w:r>
      <w:r>
        <w:rPr/>
        <w:t>, Минпромторга, Минфина, ФТС, Минвостокразвития и ФАС, с которой ознакомились «Ведомости». Два чиновника разных министерств подтвердили, что обращение и поручение были. Еще один подтверждает подлинность письма своего руководителя.</w:t>
      </w:r>
    </w:p>
    <w:p>
      <w:pPr>
        <w:pStyle w:val="Normal"/>
        <w:jc w:val="both"/>
        <w:rPr/>
      </w:pPr>
      <w:r>
        <w:rPr/>
        <w:t xml:space="preserve">Исполнителями поручения снизить пошлины на бизнес-джеты назначены Минфин и ФТС, предложения прорабатываются, говорит представитель Минэкономразвития. Представители Путина, Минфина, </w:t>
      </w:r>
      <w:r>
        <w:rPr>
          <w:b/>
        </w:rPr>
        <w:t>Минтранса</w:t>
      </w:r>
      <w:r>
        <w:rPr/>
        <w:t>, Минпромторга и ФТС на запросы не ответили.</w:t>
      </w:r>
    </w:p>
    <w:p>
      <w:pPr>
        <w:pStyle w:val="Normal"/>
        <w:jc w:val="both"/>
        <w:rPr/>
      </w:pPr>
      <w:r>
        <w:rPr/>
        <w:t>Предложению отменить пошлины больше года, для компании оно больше не актуально, уверяет представитель «Роснефти»: идея была обусловлена определенными обстоятельствами, их теперь нет. Что за обстоятельства, он не сказал.</w:t>
      </w:r>
    </w:p>
    <w:p>
      <w:pPr>
        <w:pStyle w:val="Normal"/>
        <w:jc w:val="both"/>
        <w:rPr/>
      </w:pPr>
      <w:r>
        <w:rPr/>
        <w:t>У «Роснефти» была идея для северных месторождений купить несколько самолетов с лыжными шасси вместимостью до 19 человек, знает федеральный чиновник.</w:t>
      </w:r>
    </w:p>
    <w:p>
      <w:pPr>
        <w:pStyle w:val="Normal"/>
        <w:jc w:val="both"/>
        <w:rPr/>
      </w:pPr>
      <w:r>
        <w:rPr/>
        <w:t>Но просьба Сечина продолжает обсуждаться, доклад президенту Минфин должен подготовить до 14 октября, говорится в письме замминистра финансов Ильи Трунина, направленном на прошлой неделе.</w:t>
      </w:r>
    </w:p>
    <w:p>
      <w:pPr>
        <w:pStyle w:val="Normal"/>
        <w:jc w:val="both"/>
        <w:rPr/>
      </w:pPr>
      <w:r>
        <w:rPr/>
        <w:t>У нефтегазовых компаний самые большие в России парки бизнес-джетов, отмечает менеджер компании бизнес-авиации, крупнейший у «Роснефти» – 20 бортов. Но зарегистрированы их суда не в России и официальных данных нет, сетует он. «Роснефть» на вопрос о парке самолетов не ответила.</w:t>
      </w:r>
    </w:p>
    <w:p>
      <w:pPr>
        <w:pStyle w:val="Normal"/>
        <w:jc w:val="both"/>
        <w:rPr/>
      </w:pPr>
      <w:r>
        <w:rPr/>
        <w:t xml:space="preserve">В России таможенная пошлина на </w:t>
      </w:r>
      <w:r>
        <w:rPr>
          <w:lang w:val="en-US"/>
        </w:rPr>
        <w:t>Gulfstream</w:t>
      </w:r>
      <w:r>
        <w:rPr/>
        <w:t xml:space="preserve"> </w:t>
      </w:r>
      <w:r>
        <w:rPr>
          <w:lang w:val="en-US"/>
        </w:rPr>
        <w:t>G</w:t>
      </w:r>
      <w:r>
        <w:rPr/>
        <w:t>650 2015 года выпуска – 16,8% (при цене 4,74 млрд руб. это 790 млн руб. плюс НДС 850 млн), в ЕС – 2,7%, гласит письмо замминистра по развитию Дальнего Востока Кирилла Степанова.</w:t>
      </w:r>
    </w:p>
    <w:p>
      <w:pPr>
        <w:pStyle w:val="Normal"/>
        <w:jc w:val="both"/>
        <w:rPr/>
      </w:pPr>
      <w:r>
        <w:rPr/>
        <w:t>Поэтому зачастую используют процедуру временного ввоза на территорию Таможенного союза, продолжает Степанов, – с условным частичным освобождением от пошлин и налогов: платят ежемесячно только 3% от пошлины и налога. Парк бизнес-джетов, аффилированных с российскими владельцами, – около 500 единиц, в российском реестре зарегистрированы 72, приводит Степанов данные Минэкономразвития.</w:t>
      </w:r>
    </w:p>
    <w:p>
      <w:pPr>
        <w:pStyle w:val="Normal"/>
        <w:jc w:val="both"/>
        <w:rPr/>
      </w:pPr>
      <w:r>
        <w:rPr/>
        <w:t xml:space="preserve">«Из-за кризиса многие продают бизнес-джеты. Раньше действительно фигурировала цифра 450–500, сейчас осталось порядка 300 судов, из них 5% у владельцев, связанных с Украиной, 2% – с Казахстаном и 10% зарегистрированы в России», – говорит управляющий директор </w:t>
      </w:r>
      <w:r>
        <w:rPr>
          <w:lang w:val="en-US"/>
        </w:rPr>
        <w:t>Jet</w:t>
      </w:r>
      <w:r>
        <w:rPr/>
        <w:t xml:space="preserve">24 (оператор бизнес-авиации) Павел Захаров. Гендиректор </w:t>
      </w:r>
      <w:r>
        <w:rPr>
          <w:lang w:val="en-US"/>
        </w:rPr>
        <w:t>Infomost</w:t>
      </w:r>
      <w:r>
        <w:rPr/>
        <w:t xml:space="preserve"> Борис Рыбак также оценивает количество российских бизнес-джетов в 300–400.</w:t>
      </w:r>
    </w:p>
    <w:p>
      <w:pPr>
        <w:pStyle w:val="Normal"/>
        <w:jc w:val="both"/>
        <w:rPr/>
      </w:pPr>
      <w:r>
        <w:rPr/>
        <w:t>«Присутствие в российском реестре дает некоторые преимущества и льготы при обслуживании на внутренних перелетах, но навигация за рубеж становится сложнее, – объясняет Захаров. – К примеру, получение немецкого разрешения может занимать до 48 часов. Есть и закрытые по политическим поводам зоны, например Украина».</w:t>
      </w:r>
    </w:p>
    <w:p>
      <w:pPr>
        <w:pStyle w:val="Normal"/>
        <w:jc w:val="both"/>
        <w:rPr/>
      </w:pPr>
      <w:r>
        <w:rPr/>
        <w:t>Помимо налогов есть и другие причины, почему российская юрисдикция непопулярна, продолжает Захаров: недостаточна конфиденциальность, высоки бюрократические издержки – в России требовательное авиационное законодательство, а бизнес-авиация не выделена в отдельную категорию.</w:t>
      </w:r>
    </w:p>
    <w:p>
      <w:pPr>
        <w:pStyle w:val="Normal"/>
        <w:jc w:val="both"/>
        <w:rPr/>
      </w:pPr>
      <w:r>
        <w:rPr/>
        <w:t>Минвостокразвития рассмотрело просьбу Сечина с точки зрения развития всей бизнес-авиации, по мнению министерства, обнуление пошлин и НДС приведет к увеличению парка судов и развитию сети аэродромов. Зам</w:t>
      </w:r>
      <w:r>
        <w:rPr>
          <w:b/>
        </w:rPr>
        <w:t>министра транспорта</w:t>
      </w:r>
      <w:r>
        <w:rPr/>
        <w:t xml:space="preserve"> Валерий </w:t>
      </w:r>
      <w:r>
        <w:rPr>
          <w:b/>
        </w:rPr>
        <w:t>Окулов</w:t>
      </w:r>
      <w:r>
        <w:rPr/>
        <w:t xml:space="preserve"> считает, что обнуление пошлин и регистрация судов в России приведут к созданию рабочих мест и росту бюджетных доходов, в том числе за счет техобслуживания (говорится в его письме). Не возражают ни ФАС, ни Минпромторг, следует из их писем.</w:t>
      </w:r>
    </w:p>
    <w:p>
      <w:pPr>
        <w:pStyle w:val="Normal"/>
        <w:jc w:val="both"/>
        <w:rPr/>
      </w:pPr>
      <w:r>
        <w:rPr/>
        <w:t xml:space="preserve">«Если самолет прописан в России и летает 400 часов в год, то по нормам </w:t>
      </w:r>
      <w:r>
        <w:rPr>
          <w:b/>
        </w:rPr>
        <w:t>Росавиаци</w:t>
      </w:r>
      <w:r>
        <w:rPr/>
        <w:t>и ему необходим второй экипаж – это уже не два, а четыре рабочих места. Увеличится и штат технических специалистов по всей цепочке обслуживания самолета», – согласен Захаров. Но за рубежом условия хранения и обслуживания судов значительно лучше и дешевле, знает Рыбак.</w:t>
      </w:r>
    </w:p>
    <w:p>
      <w:pPr>
        <w:pStyle w:val="Normal"/>
        <w:jc w:val="both"/>
        <w:rPr/>
      </w:pPr>
      <w:r>
        <w:rPr/>
        <w:t xml:space="preserve">В России наиболее популярны тяжелые (массой свыше 15 т и ценой $6–60 млн) бизнес-джеты: </w:t>
      </w:r>
      <w:r>
        <w:rPr>
          <w:lang w:val="en-US"/>
        </w:rPr>
        <w:t>Bombardier</w:t>
      </w:r>
      <w:r>
        <w:rPr/>
        <w:t xml:space="preserve"> </w:t>
      </w:r>
      <w:r>
        <w:rPr>
          <w:lang w:val="en-US"/>
        </w:rPr>
        <w:t>Challenger</w:t>
      </w:r>
      <w:r>
        <w:rPr/>
        <w:t xml:space="preserve"> и </w:t>
      </w:r>
      <w:r>
        <w:rPr>
          <w:lang w:val="en-US"/>
        </w:rPr>
        <w:t>Global</w:t>
      </w:r>
      <w:r>
        <w:rPr/>
        <w:t xml:space="preserve">, </w:t>
      </w:r>
      <w:r>
        <w:rPr>
          <w:lang w:val="en-US"/>
        </w:rPr>
        <w:t>Gulfstream</w:t>
      </w:r>
      <w:r>
        <w:rPr/>
        <w:t xml:space="preserve">, </w:t>
      </w:r>
      <w:r>
        <w:rPr>
          <w:lang w:val="en-US"/>
        </w:rPr>
        <w:t>Embraer</w:t>
      </w:r>
      <w:r>
        <w:rPr/>
        <w:t xml:space="preserve">, </w:t>
      </w:r>
      <w:r>
        <w:rPr>
          <w:lang w:val="en-US"/>
        </w:rPr>
        <w:t>Falcon</w:t>
      </w:r>
      <w:r>
        <w:rPr/>
        <w:t>, для судов до 15 т и так действует нулевая пошлина, но остается НДС, резюмирует Зах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19.08.2016; СОСТОЯНИЕ ПИЛОТА И ПАССАЖИРА ПОТЕРПЕВШЕГО КРУШЕНИЕ САМОЛЕТА В РОСТОВСКОЙ ОБЛАСТИ – СРЕДНЕЙ ТЯЖЕСТИ, ОНИ В БОЛЬНИЦЕ</w:t>
      </w:r>
    </w:p>
    <w:p>
      <w:pPr>
        <w:pStyle w:val="Normal"/>
        <w:jc w:val="both"/>
        <w:rPr>
          <w:szCs w:val="24"/>
        </w:rPr>
      </w:pPr>
      <w:r>
        <w:rPr/>
        <w:t>Спасатели МЧС ликвидировали пожар на взлетной полосе аэродрома станицы Романовская в Ростовской области после падения легкомоторного самолета, сообщил агентству «Интерфакс-Юг» в пятницу официальный представитель Южного следственного управлении на транспорте Сергей Бойко.</w:t>
      </w:r>
    </w:p>
    <w:p>
      <w:pPr>
        <w:pStyle w:val="Normal"/>
        <w:jc w:val="both"/>
        <w:rPr/>
      </w:pPr>
      <w:r>
        <w:rPr/>
        <w:t>«Возгорание двухместного легкомоторного самолета СП -01 (КП) на взлетно-посадочной полосе аэродрома станицы Романовская ликвидировано», – сказал С.Бойко.</w:t>
      </w:r>
    </w:p>
    <w:p>
      <w:pPr>
        <w:pStyle w:val="Normal"/>
        <w:jc w:val="both"/>
        <w:rPr/>
      </w:pPr>
      <w:r>
        <w:rPr/>
        <w:t>По предварительным данным, после первого круга после взлета самолет попал в воздушную яму на высоте около 250 м над землей, после чего управление с воздушным судном было потеряно.</w:t>
      </w:r>
    </w:p>
    <w:p>
      <w:pPr>
        <w:pStyle w:val="Normal"/>
        <w:jc w:val="both"/>
        <w:rPr/>
      </w:pPr>
      <w:r>
        <w:rPr/>
        <w:t>В настоящее время пилот и пассажир проходят обследование в местной больнице, их состояние оценивается как средней тяжести.</w:t>
      </w:r>
    </w:p>
    <w:p>
      <w:pPr>
        <w:pStyle w:val="Normal"/>
        <w:jc w:val="both"/>
        <w:rPr/>
      </w:pPr>
      <w:r>
        <w:rPr/>
        <w:t>На месте авиакатастрофы работают следователи Южного следственного управления СКР.</w:t>
      </w:r>
    </w:p>
    <w:p>
      <w:pPr>
        <w:pStyle w:val="Normal"/>
        <w:jc w:val="both"/>
        <w:rPr/>
      </w:pPr>
      <w:r>
        <w:rPr/>
        <w:t>Как сообщалось ранее со ссылкой на пресс-службу ГУ МЧС РФ по Ростовской области, легкомоторный самолет потерпел крушение в районе столицы Романовская Волгодонского района Ростовской области в 18:50 мск. Тогда маркой самолета указывалось СП-30. По словам собеседника агентства, воздушное судно после того, как потерпело крушение, загоре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ЛЕКСЕЙ СЕЛИЩЕВ; 20.08.2016; РЕГУЛЯРНЫЕ АВИАРЕЙСЫ МЕЖДУ КИТАЙСКИМ ГОРОДОМ ЛАНЬЧЖОУ И МОСКВОЙ ЗАПУСТЯТ В СЕНТЯБРЕ</w:t>
      </w:r>
    </w:p>
    <w:p>
      <w:pPr>
        <w:pStyle w:val="Normal"/>
        <w:jc w:val="both"/>
        <w:rPr>
          <w:szCs w:val="24"/>
        </w:rPr>
      </w:pPr>
      <w:r>
        <w:rPr/>
        <w:t>Китайская авиакомпания China Southern Airlines планирует 22 сентября начать пассажирские авиаперевозки по маршруту Москва – Ланьчжоу (административный центр провинции Ганьсу, Северо-Западный Китай). Об этом в субботу сообщило агентство Синьхуа.</w:t>
      </w:r>
    </w:p>
    <w:p>
      <w:pPr>
        <w:pStyle w:val="Normal"/>
        <w:jc w:val="both"/>
        <w:rPr/>
      </w:pPr>
      <w:r>
        <w:rPr/>
        <w:t>Авиарейсы будут выполняться по вторникам, четвергам и субботам. Сообщается, что самолет будет совершать промежуточную посадку в северо-западном китайском городе Урумчи (столица Синьцзян-Уйгурского автономного района).</w:t>
      </w:r>
    </w:p>
    <w:p>
      <w:pPr>
        <w:pStyle w:val="Normal"/>
        <w:jc w:val="both"/>
        <w:rPr/>
      </w:pPr>
      <w:r>
        <w:rPr/>
        <w:t>Запуск нового маршрута проводится в рамках реализации инициативы «Один пояс и один путь» (концепция межрегионального развития «Экономический пояс Шелкового пути» и «Морской шелковый путь XXI века», предложенная председателем КНР Си Цзиньпином – прим ТАСС) с целью активизации сотрудничества Китая со странами Азии и Европы.</w:t>
      </w:r>
    </w:p>
    <w:p>
      <w:pPr>
        <w:pStyle w:val="Normal"/>
        <w:jc w:val="both"/>
        <w:rPr/>
      </w:pPr>
      <w:r>
        <w:rPr/>
        <w:t>Ранее в рамках этой инициативы были начаты авиаперевозки по маршрутам Ланьчжоу – Санкт-Петербург и Ланьчжоу – Чэнду – Франкфурт.</w:t>
      </w:r>
    </w:p>
    <w:p>
      <w:pPr>
        <w:pStyle w:val="Normal"/>
        <w:jc w:val="both"/>
        <w:rPr/>
      </w:pPr>
      <w:hyperlink r:id="rId2">
        <w:r>
          <w:rPr>
            <w:rStyle w:val="InternetLink"/>
          </w:rPr>
          <w:t>http://tass.ru/ekonomika/35535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2.08.2016; ТУРИСТЫ ИЗ УФЫ ВЫЛЕТЕЛИ В ТУНИС ПОСЛЕ 12-ЧАСОВОЙ ЗАДЕРЖКИ</w:t>
      </w:r>
    </w:p>
    <w:p>
      <w:pPr>
        <w:pStyle w:val="Normal"/>
        <w:jc w:val="both"/>
        <w:rPr>
          <w:szCs w:val="24"/>
        </w:rPr>
      </w:pPr>
      <w:r>
        <w:rPr/>
        <w:t>Международный рейс Уфа-Джерба (Тунис), задерживавшийся в аэропорту Уфы с вечера воскресенья из-за поломки воздушного судна, вылетел в пункт назначения, сообщили агентству «Интерфакс-Поволжье» в пресс-службе уфимского авиаузла в понедельник.</w:t>
      </w:r>
    </w:p>
    <w:p>
      <w:pPr>
        <w:pStyle w:val="Normal"/>
        <w:jc w:val="both"/>
        <w:rPr/>
      </w:pPr>
      <w:r>
        <w:rPr/>
        <w:t>«Самолет вылетел в 9:22 (7:22 мск). Все 232 пассажира на борту, никто от вылета не отказался», – сказал сотрудник пресс-службы.</w:t>
      </w:r>
    </w:p>
    <w:p>
      <w:pPr>
        <w:pStyle w:val="Normal"/>
        <w:jc w:val="both"/>
        <w:rPr/>
      </w:pPr>
      <w:r>
        <w:rPr/>
        <w:t>Ранее сообщалось, что в международном аэропорту «Уфа» (МАУ) из-за неисправности самолета задержан рейс авиакомпании AzurAir, следующий в Джербу (Тунис).</w:t>
      </w:r>
    </w:p>
    <w:p>
      <w:pPr>
        <w:pStyle w:val="Normal"/>
        <w:jc w:val="both"/>
        <w:rPr/>
      </w:pPr>
      <w:r>
        <w:rPr/>
        <w:t>Авиакомпания предприняла меры по устранению неполадок, а 232 пассажира были заселены в гостиницы. Позже туристов пригласили на посадку, однако выяснилось, что неисправность была устранена не до конца, и авиаперевозчик принял решение о замене воздушного судна. В понедельник утром из аэропорта «Домодедово» в Уфу прибыл резервный борт.</w:t>
      </w:r>
    </w:p>
    <w:p>
      <w:pPr>
        <w:pStyle w:val="Normal"/>
        <w:jc w:val="both"/>
        <w:rPr/>
      </w:pPr>
      <w:r>
        <w:rPr/>
        <w:t>Время задержки рейса составило более 11 часов.</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144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35535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6:00Z</dcterms:created>
  <dc:creator>Ким</dc:creator>
  <dc:description/>
  <cp:keywords/>
  <dc:language>en-US</dc:language>
  <cp:lastModifiedBy>Людмила</cp:lastModifiedBy>
  <cp:lastPrinted>2008-04-02T16:05:00Z</cp:lastPrinted>
  <dcterms:modified xsi:type="dcterms:W3CDTF">2016-08-22T06:06:00Z</dcterms:modified>
  <cp:revision>2</cp:revision>
  <dc:subject/>
  <dc:title>СОДЕРЖАНИЕ</dc:title>
</cp:coreProperties>
</file>