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СИБИРСКИЕ НОВОСТИ; 18.08.2016; ГУБЕРНАТОР ПРЕДЛОЖИЛ МИНИСТРУ ТРАНСПОРТА РФ СОЗДАТЬ В ИРКУТСКОЙ ОБЛАСТИ ТРАНСПОРТНЫЙ ВУЗ</w:t>
      </w:r>
    </w:p>
    <w:p>
      <w:pPr>
        <w:pStyle w:val="Normal"/>
        <w:jc w:val="both"/>
        <w:rPr/>
      </w:pPr>
      <w:r>
        <w:rPr/>
        <w:t xml:space="preserve">Губернатор Иркутской области Сергей Левченко предложил министру транспорта России Максиму </w:t>
      </w:r>
      <w:r>
        <w:rPr>
          <w:b/>
        </w:rPr>
        <w:t>Соколов</w:t>
      </w:r>
      <w:r>
        <w:rPr/>
        <w:t>у создать в регионе транспортный университет и объединить в нем учебные заведения разной направленности: авиационные, водные, железнодорожные. В этом случае, считает глава региона, удастся сохранить преподавателей и, соответственно, специальности.</w:t>
      </w:r>
    </w:p>
    <w:p>
      <w:pPr>
        <w:pStyle w:val="Normal"/>
        <w:jc w:val="both"/>
        <w:rPr/>
      </w:pPr>
      <w:r>
        <w:rPr/>
        <w:t>«Вуз – это преподаватели. Поэтому я сейчас стремлюсь сохранить преподавательский состав, который был в ИВАТУ. Это профессионалы высокого класса. Их нужно сохранить», – заявил в среду на пресс-конференции журналистам губернатор.</w:t>
      </w:r>
    </w:p>
    <w:p>
      <w:pPr>
        <w:pStyle w:val="Normal"/>
        <w:jc w:val="both"/>
        <w:rPr/>
      </w:pPr>
      <w:r>
        <w:rPr/>
        <w:t>Также он сообщил, что намерен встретиться с министром сельского хозяйства России Александром Ткачевым, с которым обсудит судьбу ИрГАУ. «Я сделал все необходимое, чтобы ряд вузов оставить ведомственными. Сейчас дорабатываем ситуацию по сельскохозяйственному вузу, который еще продолжает жить в сложной финансовой ситуации. Но, опять же, она улучшается. Если долгов на 1 января было 550 млн руб., то на 1 августа осталось 150 млн руб. Думаю, если мы такими темпами и дальше пойдем, то мы к концу года получим нормальный вуз с нормальной финансовой ситуацией», – отметил С. Левченко.</w:t>
      </w:r>
    </w:p>
    <w:p>
      <w:pPr>
        <w:pStyle w:val="Normal"/>
        <w:jc w:val="both"/>
        <w:rPr/>
      </w:pPr>
      <w:r>
        <w:rPr/>
        <w:t>Напомним, ранее первый заместитель губернатора Иркутской области Виктор Игнатенко сообщал, что в регионе могут учредить Восточно-Сибирский транспортный университет, профилирующийся на подготовке специалистов в сфере железнодорожного транспорта, речного, а также трубопроводного транспорта и гражданской авиации. Вуз может быть создан на базе ИрГУПСа и его филиалов.</w:t>
      </w:r>
    </w:p>
    <w:p>
      <w:pPr>
        <w:pStyle w:val="Heading3"/>
        <w:jc w:val="both"/>
        <w:rPr/>
      </w:pPr>
      <w:r>
        <w:rPr>
          <w:rFonts w:cs="Times New Roman" w:ascii="Times New Roman" w:hAnsi="Times New Roman"/>
          <w:sz w:val="24"/>
          <w:szCs w:val="24"/>
        </w:rPr>
        <w:t>КАМЧАТКА-ИНФОРМ; 18.08.2016; СПЕЦСТРОЙ: СРЫВ СРОКОВ РЕКОНСТРУКЦИИ АЭРОПОРТА ОССОРЫ ВЫЗВАН ПРОСЧЕТАМИ В ПРОЕКТЕ</w:t>
      </w:r>
    </w:p>
    <w:p>
      <w:pPr>
        <w:pStyle w:val="Normal"/>
        <w:jc w:val="both"/>
        <w:rPr/>
      </w:pPr>
      <w:r>
        <w:rPr/>
        <w:t>Главное управление строительства дорог и аэродромов при Спецстрое России опубликовало официальное заявление о ситуации с реконструкцией аэропорта Оссора на Камчатке. Заявление вызвано обвинениями в адрес Спецстроя, озвученными на этой неделе губернатором Камчатского края Владимиром Илюхиным.</w:t>
      </w:r>
    </w:p>
    <w:p>
      <w:pPr>
        <w:pStyle w:val="Normal"/>
        <w:jc w:val="both"/>
        <w:rPr/>
      </w:pPr>
      <w:r>
        <w:rPr/>
        <w:t>«Решение проблемных вопросов реконструкции аэродрома Оссора требует совместной работы строителей, заказчиков и руководства Камчатского края», – заявляют в Спецстрое.</w:t>
      </w:r>
    </w:p>
    <w:p>
      <w:pPr>
        <w:pStyle w:val="Normal"/>
        <w:jc w:val="both"/>
        <w:rPr/>
      </w:pPr>
      <w:r>
        <w:rPr/>
        <w:t>Как пояснили в Главном управлении строительства дорог и аэродромов при Спецстрое России, предприятие осуществляет реконструкцию аэропорта Оссора в рамках федеральной целевой программы «Экономическое и социальное развитие Дальнего Востока и Забайкалья на период до 2018 года» в качестве единственного исполнителя согласно Распоряжению Правительства РФ от 14 ноября 2011 г. N 2018-р.</w:t>
      </w:r>
    </w:p>
    <w:p>
      <w:pPr>
        <w:pStyle w:val="Normal"/>
        <w:jc w:val="both"/>
        <w:rPr/>
      </w:pPr>
      <w:r>
        <w:rPr/>
        <w:t>«Государственный контракт с ФКУ «Аэродромы Камчатки» на реконструкцию объекта «Аэропорт Оссора» был подписан в августе 2015 года. Осенью строители вышли на объект, и в процессе строительства были выявлены принципиальные просчеты в проектном решении, – сообщил официальный представитель компании Геннадий Николаев. – Так, запроектирована часть оборудования, которое промышленность уже не выпускает. Генеральным проектировщиком (ООО «Сибаэроинж-Проект») сметные затраты предусмотрены на основе федеральных расценок, не учитывающих специфику Камчатского региона. В сметном расчете не учтены транспортные затраты, которые необходимо нести в связи со строительством в удаленном районе Камчатки, не учтено отсутствие в регионе необходимых строительных материалов и оборудования. В результате предприятие вынужденно нести многомиллионные убытки из-за тарифов морских перевозок из порта Владивостока в поселок Оссора».</w:t>
      </w:r>
    </w:p>
    <w:p>
      <w:pPr>
        <w:pStyle w:val="Normal"/>
        <w:jc w:val="both"/>
        <w:rPr/>
      </w:pPr>
      <w:r>
        <w:rPr/>
        <w:t>Например, стоимость одной плиты ПАГ-14, которые необходимы для строительства, согласно смете, составляет 40 тысяч рублей. А ее реальная стоимость с учетом доставки на объект с ближайшего завода, расположенного во Владивостоке, составляет 65 тысяч рублей. Только по этой позиции при условии доставки на объект всех 7022 плит убыток Главного управления строительства дорог и аэродромов составит более 151 миллиона рублей. Как сообщается, в настоящее время у производителя закуплена 1571 плита, доставлено и принято на объекте «Оссора» 962 штуки. Дополнительно изготовлены, находятся на складах во Владивостоке и Петропавловске-Камчатском еще 1100 плит     ПАГ-14.</w:t>
      </w:r>
    </w:p>
    <w:p>
      <w:pPr>
        <w:pStyle w:val="Normal"/>
        <w:jc w:val="both"/>
        <w:rPr/>
      </w:pPr>
      <w:r>
        <w:rPr/>
        <w:t>Однако эти материалы не доставлены в Оссору, так как на заявляемые предприятием конкурсы по транспортировке материалов и оборудования в рамках сметной стоимости ни одна организация не выходит. Предложения перевозчиков оборачиваются для предприятия дополнительными миллионными убытками. Обращения Главного управления строительства дорог и аэродромов по этим вопросам к заказчику, ФКП «Аэропорты Камчатки», и к государственному заказчику остаются без реагирования.</w:t>
      </w:r>
    </w:p>
    <w:p>
      <w:pPr>
        <w:pStyle w:val="Normal"/>
        <w:jc w:val="both"/>
        <w:rPr/>
      </w:pPr>
      <w:r>
        <w:rPr/>
        <w:t>«Учитывая, что и Правительство Камчатского края сметные расценки с учетом региональных условий строительства до настоящего времени не утвердило, продолжение реконструкции аэропорта Оссора выглядит очень проблематичным, – заявил Геннадий Николаев. – Вместе с тем, сегодня по объекту оперативное выполнение работ с учетом закупки и доставки грузов и оборудования составляет более 180 миллионов рублей или 75% выплаченного по контракту аванса. Дополнительно произведены работы по разборке асфальтобетонного покрытия взлетно-посадочной полосы, пассажирского перрона и мест стоянки воздушных судов, здания старой котельной, отсыпан и уплотнен первый слой песчано-гравийной смеси взлетно-посадочной полосы (350 м). Построена временная вертолетная площадка, которая начала принимать основной пассажиропоток, обустраивается строительный городок и база для обслуживания техники».</w:t>
      </w:r>
    </w:p>
    <w:p>
      <w:pPr>
        <w:pStyle w:val="Normal"/>
        <w:jc w:val="both"/>
        <w:rPr/>
      </w:pPr>
      <w:r>
        <w:rPr/>
        <w:t>С учетом сложившейся ситуации Главное управление строительства дорог и аэродромов при Спецстрое России заявляет о необходимости проведение совещания государственных заказчиков, правительства Камчатского края, других организаций для принятия решений по всем проектным и сметным вопросам реконструкции аэропорта «Оссора».</w:t>
      </w:r>
    </w:p>
    <w:p>
      <w:pPr>
        <w:pStyle w:val="Normal"/>
        <w:jc w:val="both"/>
        <w:rPr/>
      </w:pPr>
      <w:r>
        <w:rPr/>
        <w:t>Как ранее сообщало РАИ «КАМЧАТКА-ИНФОРМ», 16 августа губернатор Илюхин заявил о том, что Спецстрой снова срывает сроки реконструкции важнейшего северного аэропорта Камчатки в поселке Оссора.</w:t>
      </w:r>
    </w:p>
    <w:p>
      <w:pPr>
        <w:pStyle w:val="Normal"/>
        <w:jc w:val="both"/>
        <w:rPr/>
      </w:pPr>
      <w:r>
        <w:rPr/>
        <w:t>Реконструировать взлетно-посадочную полосу и построить новое здание аэровокзала генеральный подрядчик должен был до конца 2016 года. К подготовительным работам на объекте подрядчик приступил осенью 2015 года. На сегодня отставание от графика составляет уже более 200 дней. Подрядчиком выполнены работы только по демонтажу покрытия перрона и взлетно-посадочной полосы, завезены часть плит ПАГ и металлоконструкции для монтажа здания.</w:t>
      </w:r>
    </w:p>
    <w:p>
      <w:pPr>
        <w:pStyle w:val="Normal"/>
        <w:jc w:val="both"/>
        <w:rPr/>
      </w:pPr>
      <w:r>
        <w:rPr/>
        <w:t xml:space="preserve">Как заявил глава региона, «объем выполненных работ сегодня составляет всего 5 %». По словам Илюхина, Спецстрой также не выполняет взятые обязательства по реконструкции аэропортов в Никольском и Палане. Илюхин пообещал обсудить эту проблему с представителями Контрольного управления Президента РФ, которые прибудут на полуостров в конце августа, а также с Министром транспорта России Максимом </w:t>
      </w:r>
      <w:r>
        <w:rPr>
          <w:b/>
        </w:rPr>
        <w:t>Соколов</w:t>
      </w:r>
      <w:r>
        <w:rPr/>
        <w:t>ым.</w:t>
      </w:r>
    </w:p>
    <w:p>
      <w:pPr>
        <w:pStyle w:val="Heading3"/>
        <w:jc w:val="both"/>
        <w:rPr/>
      </w:pPr>
      <w:r>
        <w:rPr>
          <w:rFonts w:cs="Times New Roman" w:ascii="Times New Roman" w:hAnsi="Times New Roman"/>
          <w:sz w:val="24"/>
          <w:szCs w:val="24"/>
        </w:rPr>
        <w:t>ИНТЕРФАКС-АФИ; 18.08.2016; СУД НАЗНАЧИЛ НА 29 СЕНТЯБРЯ ИСК «АЭРОФЛОТА» О ВЗЫСКАНИИ С «ТРАНСАЭРО» 429,2 МЛН РУБЛЕЙ</w:t>
      </w:r>
    </w:p>
    <w:p>
      <w:pPr>
        <w:pStyle w:val="Normal"/>
        <w:jc w:val="both"/>
        <w:rPr/>
      </w:pPr>
      <w:r>
        <w:rPr/>
        <w:t>Арбитражный суд Москвы в четверг назначил на 29 сентября основное заседание по иску ПАО «Аэрофлот – российские авиалинии» (MOEX: AFLT) о взыскании с ОАО «Авиационная компания «Трансаэро» (MOEX: TAER) 429,2 млн рублей.</w:t>
      </w:r>
    </w:p>
    <w:p>
      <w:pPr>
        <w:pStyle w:val="Normal"/>
        <w:jc w:val="both"/>
        <w:rPr/>
      </w:pPr>
      <w:r>
        <w:rPr/>
        <w:t>Как сообщил корреспондент агентства «Интерфакс-АФИ» из суда, на предварительном заседании в четверг суд решил привлечь к участию в деле в качестве третьего лица, не заявляющего самостоятельных требований, временного управляющего «Трансаэро» Михаила Котова.</w:t>
      </w:r>
    </w:p>
    <w:p>
      <w:pPr>
        <w:pStyle w:val="Normal"/>
        <w:jc w:val="both"/>
        <w:rPr/>
      </w:pPr>
      <w:r>
        <w:rPr/>
        <w:t>На заседании представитель «Аэрофлота» заявила, что компания предъявила требования к «Трансаэро» как поручитель, погасивший долг «Трансаэро» перед кредитором. Остальные подробности не оглашались.</w:t>
      </w:r>
    </w:p>
    <w:p>
      <w:pPr>
        <w:pStyle w:val="Normal"/>
        <w:jc w:val="both"/>
        <w:rPr/>
      </w:pPr>
      <w:r>
        <w:rPr/>
        <w:t>Представитель «Трансаэро» на заседании отсутствовал, но, по словам судьи, направил свои возражения против перехода в четверг к основному слушанию.</w:t>
      </w:r>
    </w:p>
    <w:p>
      <w:pPr>
        <w:pStyle w:val="Normal"/>
        <w:jc w:val="both"/>
        <w:rPr/>
      </w:pPr>
      <w:r>
        <w:rPr/>
        <w:t>Как сообщалось ранее в четверг, 17 августа Аэрофлот» подал в Арбитражный суд Москвы иск к «Трансаэро» более чем на 2,13 млрд руб. Представитель «Аэрофлота» отказался давать комментарии «Интерфаксу» до решения суда.</w:t>
      </w:r>
    </w:p>
    <w:p>
      <w:pPr>
        <w:pStyle w:val="Normal"/>
        <w:jc w:val="both"/>
        <w:rPr/>
      </w:pPr>
      <w:r>
        <w:rPr/>
        <w:t>Правительство РФ приняло решение, что авиакомпания «Трансаэро» будет обанкрочена, с 1 октября 2015 года авиаперевозчик закрыл продажу билетов. По итогам проверки, проведенной Федеральным агентством воздушного транспорта (</w:t>
      </w:r>
      <w:r>
        <w:rPr>
          <w:b/>
        </w:rPr>
        <w:t>Росавиаци</w:t>
      </w:r>
      <w:r>
        <w:rPr/>
        <w:t xml:space="preserve">я), с 26 октября 2015 года сертификат эксплуатанта у «Трансаэро» аннулирован. Глава агентства Александр </w:t>
      </w:r>
      <w:r>
        <w:rPr>
          <w:b/>
        </w:rPr>
        <w:t>Нерадько</w:t>
      </w:r>
      <w:r>
        <w:rPr/>
        <w:t xml:space="preserve"> сообщил, что аннулированный сертификат не подлежит восстановлению.</w:t>
      </w:r>
    </w:p>
    <w:p>
      <w:pPr>
        <w:pStyle w:val="Normal"/>
        <w:jc w:val="both"/>
        <w:rPr/>
      </w:pPr>
      <w:r>
        <w:rPr/>
        <w:t>16 декабря 2015 года Арбитражный суд Петербурга и Ленобласти по заявлению Сбербанка (MOEX: SBER) России в рамках дела о банкротстве «Трансаэро» ввел в отношении авиакомпании процедуру наблюдения.</w:t>
      </w:r>
    </w:p>
    <w:p>
      <w:pPr>
        <w:pStyle w:val="Heading3"/>
        <w:jc w:val="both"/>
        <w:rPr/>
      </w:pPr>
      <w:r>
        <w:rPr>
          <w:rFonts w:cs="Times New Roman" w:ascii="Times New Roman" w:hAnsi="Times New Roman"/>
          <w:sz w:val="24"/>
          <w:szCs w:val="24"/>
        </w:rPr>
        <w:t>ИНТЕРФАКС; 18.08.2016; ПОДГОТОВКА АЭРОПОРТОВ ШЕРЕМЕТЬЕВО И ДОМОДЕДОВО К ЧМ-2018 ИДЕТ ПО ГРАФИКУ – МИНТРАНС ПОДМОСКОВЬЯ</w:t>
      </w:r>
    </w:p>
    <w:p>
      <w:pPr>
        <w:pStyle w:val="Normal"/>
        <w:jc w:val="both"/>
        <w:rPr/>
      </w:pPr>
      <w:r>
        <w:rPr/>
        <w:t xml:space="preserve">Подготовка аэропортов «Шереметьево» и «Домодедово» к Чемпионату мира по футболу 2018 года идет по графику, сообщили «Интерфаксу» в пресс-службе </w:t>
      </w:r>
      <w:r>
        <w:rPr>
          <w:b/>
        </w:rPr>
        <w:t>министерства транспорта</w:t>
      </w:r>
      <w:r>
        <w:rPr/>
        <w:t xml:space="preserve"> Московской области.</w:t>
      </w:r>
    </w:p>
    <w:p>
      <w:pPr>
        <w:pStyle w:val="Normal"/>
        <w:jc w:val="both"/>
        <w:rPr/>
      </w:pPr>
      <w:r>
        <w:rPr/>
        <w:t>«Мероприятия по реконструкции и строительству объектов в этих аэропортах в части региональной инфраструктуры реализуются в соответствии с календарным планом-графиком производства работ», – отметили в ведомстве.</w:t>
      </w:r>
    </w:p>
    <w:p>
      <w:pPr>
        <w:pStyle w:val="Normal"/>
        <w:jc w:val="both"/>
        <w:rPr/>
      </w:pPr>
      <w:r>
        <w:rPr/>
        <w:t xml:space="preserve">Как сообщалось, в июле президент Владимир Путин поручил </w:t>
      </w:r>
      <w:r>
        <w:rPr>
          <w:b/>
        </w:rPr>
        <w:t>Минтрансу</w:t>
      </w:r>
      <w:r>
        <w:rPr/>
        <w:t xml:space="preserve"> РФ и администрациям Мордовии, Московской и Калининградской областей принять меры «по ликвидации допущенных отставаний при строительстве аэропортовых комплексов» в рамках подготовки к Чемпионату 2018 года. Президент поручил предоставлять ему регулярные отчеты, крайний срок первого был 15 августа, далее они должны перейти в ежеквартальный режим.</w:t>
      </w:r>
    </w:p>
    <w:p>
      <w:pPr>
        <w:pStyle w:val="Normal"/>
        <w:jc w:val="both"/>
        <w:rPr/>
      </w:pPr>
      <w:r>
        <w:rPr>
          <w:b/>
        </w:rPr>
        <w:t>Минтранс</w:t>
      </w:r>
      <w:r>
        <w:rPr/>
        <w:t xml:space="preserve"> РФ направил проект сводного доклада о готовности аэропортов всех трех регионов в правительство, говорил в понедельник «Интерфаксу» представитель ведомства, но подробностей не сообщал. Позднее в министерстве инфраструктуры Калининградской области агентству заявили, что в их докладе </w:t>
      </w:r>
      <w:r>
        <w:rPr>
          <w:b/>
        </w:rPr>
        <w:t>Минтрансу</w:t>
      </w:r>
      <w:r>
        <w:rPr/>
        <w:t xml:space="preserve"> обозначены «существенные отставания» по реконструкции взлетно-посадочной полосы и аэропортового комплекса аэропорта «Храброво». Получить комментарий в администрации Мордовии агентству пока не удалось.</w:t>
      </w:r>
    </w:p>
    <w:p>
      <w:pPr>
        <w:pStyle w:val="Normal"/>
        <w:jc w:val="both"/>
        <w:rPr/>
      </w:pPr>
      <w:r>
        <w:rPr/>
        <w:t xml:space="preserve">По итогам 2015 года </w:t>
      </w:r>
      <w:r>
        <w:rPr>
          <w:b/>
        </w:rPr>
        <w:t>Росавиаци</w:t>
      </w:r>
      <w:r>
        <w:rPr/>
        <w:t xml:space="preserve">я освоила менее 60% бюджетных денег (или 11,1 млрд рублей на 1 января 2016 года), выделенных на реконструкцию аэропортов к Чемпионату мира по футболу в 2018 году, заявлял в марте аудитор Счетной палаты Валерий Богомолов. Позднее глава </w:t>
      </w:r>
      <w:r>
        <w:rPr>
          <w:b/>
        </w:rPr>
        <w:t>Росавиаци</w:t>
      </w:r>
      <w:r>
        <w:rPr/>
        <w:t xml:space="preserve">и Александр </w:t>
      </w:r>
      <w:r>
        <w:rPr>
          <w:b/>
        </w:rPr>
        <w:t>Нерадько</w:t>
      </w:r>
      <w:r>
        <w:rPr/>
        <w:t xml:space="preserve"> объяснял это «антикризисными мерами» и нерасторопностью подрядчиков строительных работ.</w:t>
      </w:r>
    </w:p>
    <w:p>
      <w:pPr>
        <w:pStyle w:val="Heading3"/>
        <w:jc w:val="both"/>
        <w:rPr/>
      </w:pPr>
      <w:r>
        <w:rPr>
          <w:rFonts w:cs="Times New Roman" w:ascii="Times New Roman" w:hAnsi="Times New Roman"/>
          <w:sz w:val="24"/>
          <w:szCs w:val="24"/>
        </w:rPr>
        <w:t>ИНТЕРФАКС; 19.08.2016; МОСКВА ДОСТИГЛА ОДНОГО ИЗ ЛУЧШИХ ПОКАЗАТЕЛЕЙ ЗАГРУЖЕННОСТИ НАЗЕМНОГО ТРАНСПОРТА СРЕДИ МИРОВЫХ СТОЛИЦ – ЗАММЭРА</w:t>
      </w:r>
    </w:p>
    <w:p>
      <w:pPr>
        <w:pStyle w:val="Normal"/>
        <w:jc w:val="both"/>
        <w:rPr/>
      </w:pPr>
      <w:r>
        <w:rPr/>
        <w:t>Благодаря большому количеству рейсов доля загрузки наземного транспорта Москвы составляет не более 68%, заявил заммэра столицы Максим Ликсутов.</w:t>
      </w:r>
    </w:p>
    <w:p>
      <w:pPr>
        <w:pStyle w:val="Normal"/>
        <w:jc w:val="both"/>
        <w:rPr/>
      </w:pPr>
      <w:r>
        <w:rPr/>
        <w:t>«Мы достигли одного из лучших показателей загруженности общественного транспорта среди мировых столиц. Доля загрузки автобусов, троллейбусов, трамваев в часы пик в Москве составляет не более 68%», – сказал М.Ликсутов «Интерфаксу» в пятницу.</w:t>
      </w:r>
    </w:p>
    <w:p>
      <w:pPr>
        <w:pStyle w:val="Normal"/>
        <w:jc w:val="both"/>
        <w:rPr/>
      </w:pPr>
      <w:r>
        <w:rPr/>
        <w:t>По его словам, несмотря на то, что в августе многие москвичи находятся в отпуске, ежедневный выпуск подвижного состава: автобусов, троллейбусов и трамваев будет увеличен.</w:t>
      </w:r>
    </w:p>
    <w:p>
      <w:pPr>
        <w:pStyle w:val="Normal"/>
        <w:jc w:val="both"/>
        <w:rPr/>
      </w:pPr>
      <w:r>
        <w:rPr/>
        <w:t>«Количество рейсов будет увеличено на 10% как у городского перевозчика «Мосгортранса», так и у частных компаний, работающих по реформе наземного транспорта. Такая возможность заложена в заключенных с коммерческими перевозчиками госконтрактах», – уточнил М.Ликсу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8.2016; ДОРОГА ОТ СЫЗРАНИ ДО КАЗАХСТАНА СТАНЕТ ФЕДЕРАЛЬНОЙ С 2018 ГОДА</w:t>
      </w:r>
    </w:p>
    <w:p>
      <w:pPr>
        <w:pStyle w:val="Normal"/>
        <w:jc w:val="both"/>
        <w:rPr/>
      </w:pPr>
      <w:r>
        <w:rPr/>
        <w:t>Премьер-министр России Дмитрий Медведев подписал постановление, согласно которому автомобильная дорога Сызрань – Саратов – Волгоград – Пристанное – Ершов – Озинки – граница Казахстана станет федеральной с 2018 года.</w:t>
      </w:r>
    </w:p>
    <w:p>
      <w:pPr>
        <w:pStyle w:val="Normal"/>
        <w:jc w:val="both"/>
        <w:rPr/>
      </w:pPr>
      <w:r>
        <w:rPr/>
        <w:t>Документ в пятницу опубликован на сайте правительства.</w:t>
      </w:r>
    </w:p>
    <w:p>
      <w:pPr>
        <w:pStyle w:val="Normal"/>
        <w:jc w:val="both"/>
        <w:rPr/>
      </w:pPr>
      <w:r>
        <w:rPr/>
        <w:t>Дорога имеет протяжённость 325 километров и входит в состав международных маршрутов европейской, азиатской сетей автодорог и сети дорог СНГ. «Подписанным постановлением автомобильная дорога включена в перечень автомобильных дорог общего пользования федерального значения», – говорится в справке к документу.</w:t>
      </w:r>
    </w:p>
    <w:p>
      <w:pPr>
        <w:pStyle w:val="Normal"/>
        <w:jc w:val="both"/>
        <w:rPr/>
      </w:pPr>
      <w:r>
        <w:rPr/>
        <w:t>Как отмечается на сайте правительства, принятое решение будет способствовать развитию международной транспортной сети, развитию приграничного сотрудничества России и Казахстана, позволит улучшить качество обслуживания участников дорожного движения и повысить его безопасность.</w:t>
      </w:r>
    </w:p>
    <w:p>
      <w:pPr>
        <w:pStyle w:val="Normal"/>
        <w:jc w:val="both"/>
        <w:rPr/>
      </w:pPr>
      <w:r>
        <w:rPr/>
        <w:t>Постановление вступает в силу с 1 января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8.2016; БОЛЕЕ 60 КМ ДОРОГ ОТРЕМОНТИРУЮТ В РЯЗАНСКОЙ ОБЛАСТИ НА СРЕДСТВА «ПЛАТОНА»</w:t>
      </w:r>
    </w:p>
    <w:p>
      <w:pPr>
        <w:pStyle w:val="Normal"/>
        <w:jc w:val="both"/>
        <w:rPr/>
      </w:pPr>
      <w:r>
        <w:rPr/>
        <w:t>Более 60 километров местных автодорог отремонтируют в Рязанской области за счет средств, полученных от системы «Платон», сообщил РИА Новости сотрудник пресс-службы губернатора Рязанской области.</w:t>
      </w:r>
    </w:p>
    <w:p>
      <w:pPr>
        <w:pStyle w:val="Normal"/>
        <w:jc w:val="both"/>
        <w:rPr/>
      </w:pPr>
      <w:r>
        <w:rPr/>
        <w:t>«Рязанская область получила 550 миллионов рублей от использования системы «Платон». Эти средства направлены на реконструкцию местных автодорог общей протяженностью более 60 километров в областном центре и районах», –сказал собеседник агенства.</w:t>
      </w:r>
    </w:p>
    <w:p>
      <w:pPr>
        <w:pStyle w:val="Normal"/>
        <w:jc w:val="both"/>
        <w:rPr/>
      </w:pPr>
      <w:r>
        <w:rPr/>
        <w:t>Дорожные работы уже ведутся, в частности, на одном из важнейших для Рязани участков – пересечении Северной окружной и улицы Бирюзова.</w:t>
      </w:r>
    </w:p>
    <w:p>
      <w:pPr>
        <w:pStyle w:val="Normal"/>
        <w:jc w:val="both"/>
        <w:rPr/>
      </w:pPr>
      <w:r>
        <w:rPr/>
        <w:t>Ход ремонта проинспектировал губернатор области Олег Ковалев. «На Северном обходе, прежде всего, важно повысить безопасность дорожного движения, снизить количество тяжелых аварий. Здесь будет разметка, тросовые ограждения. Кроме того, появятся камеры, фиксирующие среднюю скорость движения. В дальнейшем их будут устанавливать и на других трассах региона», – привели в пресс-службе слова губернатора.</w:t>
      </w:r>
    </w:p>
    <w:p>
      <w:pPr>
        <w:pStyle w:val="Normal"/>
        <w:jc w:val="both"/>
        <w:rPr/>
      </w:pPr>
      <w:r>
        <w:rPr/>
        <w:t>По словам Ковалева, в Рязанской области в целом значительно усилен контроль за качеством ремонта автодорог, ведется активная работа с подрядными организациями. «Вся претензионная работа ведется предельно жестко. Подрядчиков, которые в прошлые годы выполнили ремонт с низким качеством, заставляем переделывать объекты за свой счет. Это дисциплинирует подрядные организации, и обязывает их качественно выполнять свою работу», – подчеркнул глава региона.</w:t>
      </w:r>
    </w:p>
    <w:p>
      <w:pPr>
        <w:pStyle w:val="Heading3"/>
        <w:jc w:val="both"/>
        <w:rPr/>
      </w:pPr>
      <w:bookmarkStart w:id="1" w:name="_GoBack"/>
      <w:bookmarkEnd w:id="1"/>
      <w:r>
        <w:rPr>
          <w:rFonts w:cs="Times New Roman" w:ascii="Times New Roman" w:hAnsi="Times New Roman"/>
          <w:sz w:val="24"/>
          <w:szCs w:val="24"/>
        </w:rPr>
        <w:t>ИНТЕРФАКС; 18.08.2016; МИНТРАНС ПОДГОТОВИЛ МЕТОДИКУ ДЛЯ ОЦЕНКИ ИННОВАЦИОННОСТИ ВАГОНОВ ИСХОДЯ ИЗ ВЛИЯНИЯ НА ПУТЬ</w:t>
      </w:r>
    </w:p>
    <w:p>
      <w:pPr>
        <w:pStyle w:val="Normal"/>
        <w:jc w:val="both"/>
        <w:rPr/>
      </w:pPr>
      <w:r>
        <w:rPr>
          <w:b/>
        </w:rPr>
        <w:t>Министерство транспорта</w:t>
      </w:r>
      <w:r>
        <w:rPr/>
        <w:t xml:space="preserve"> РФ подготовило проект приказа, утверждающего методику оценки экономической эффективности грузовых «инновационных» вагонов.</w:t>
      </w:r>
    </w:p>
    <w:p>
      <w:pPr>
        <w:pStyle w:val="Normal"/>
        <w:jc w:val="both"/>
        <w:rPr/>
      </w:pPr>
      <w:r>
        <w:rPr/>
        <w:t>Документ опубликован на портале для размещения информации о разрабатываемых нормативных актах и их общественного обсуждения regulation.gov.ru. Соисполнителями выступали министерство промышленности и торговли РФ и Федеральная антимонопольная служба (ФАС) РФ. Документ будет проходить публичное обсуждение до 12 сентября. Предполагается, что приказ вступит в силу уже в 2016 г.</w:t>
      </w:r>
    </w:p>
    <w:p>
      <w:pPr>
        <w:pStyle w:val="Normal"/>
        <w:jc w:val="both"/>
        <w:rPr/>
      </w:pPr>
      <w:r>
        <w:rPr/>
        <w:t>Методика необходима для программы поддержки транспортного машиностроения на 2016 г. (утверждена правительством РФ в январе), которая предполагает тарифные стимулы для покупателей вагонов с улучшенными характеристиками, снижающими расходы владельца железнодорожной инфраструктуры при их эксплуатации. В документе определяется порядок расчета этого экономического эффекта.</w:t>
      </w:r>
    </w:p>
    <w:p>
      <w:pPr>
        <w:pStyle w:val="Normal"/>
        <w:jc w:val="both"/>
        <w:rPr/>
      </w:pPr>
      <w:r>
        <w:rPr/>
        <w:t>Заявку на признание вагона инновационным может подать как его производитель, так и владелец (и тот, и другой должны иметь регистрацию в РФ). При этом компания должна выбрать аналог для сравнения, сходный по роду, с наибольшим грузооборотом среди других моделей и имеющий общее количество осей тележек. Затем проводятся сравнительные исследования, определяется удельное сопротивление движению и воздействие на железнодорожный путь. Методика позволяет совмещать испытания по воздействию на путь с сертификационными.</w:t>
      </w:r>
    </w:p>
    <w:p>
      <w:pPr>
        <w:pStyle w:val="Normal"/>
        <w:jc w:val="both"/>
        <w:rPr/>
      </w:pPr>
      <w:r>
        <w:rPr/>
        <w:t>Проводить испытания имеет право организация, аккредитованная для выполнения соответствующих работ. Владелец ж/д инфраструктуры (на большей части РФ это ОАО «Российские железные дороги» (MOEX: RZHD) ) в течение 10 дней должен согласовать методику испытаний. При этом документ позволяет предоставлять методики и протоколы испытаний другой модели оцениваемого вагона, если максимальная масса тары и номинальная грузоподъемность у заявляемой модели отличаются не более чем на 10% от аналога, конструкция тележки идентична, а акты и протоколы принадлежат заявителю.</w:t>
      </w:r>
    </w:p>
    <w:p>
      <w:pPr>
        <w:pStyle w:val="Normal"/>
        <w:jc w:val="both"/>
        <w:rPr/>
      </w:pPr>
      <w:r>
        <w:rPr/>
        <w:t>По итогам испытаний сравниваются текущие затраты РЖД от использования модели грузового вагона с улучшенными техническими характеристиками и серийно выпускаемых аналогов. Представленная в проекте формула суммирует изменение расходов на топливно-энергетические ресурсы и содержание локомотивов («в результате изменения участковой скорости движения при маршрутной отправке»), расходов на обслуживание грузовых вагонов в пути – как при маршрутной, так и при повагонной отправке, а также затрат на содержание пути. В проекте приведена подробная методика расчета каждого из этих элементов. Общее снижение годовых затрат владельца инфраструктуры определяется из расчета на один вагон.</w:t>
      </w:r>
    </w:p>
    <w:p>
      <w:pPr>
        <w:pStyle w:val="Normal"/>
        <w:jc w:val="both"/>
        <w:rPr/>
      </w:pPr>
      <w:r>
        <w:rPr/>
        <w:t>Для испытаний по определению удельного сопротивления и затрат на содержание пути оцениваемые вагоны и их аналоги должны быть сформированы в четыре опытных состава не менее чем с 65 вагонами в каждом. Один должен состоять полностью из новых вагонов, второй – из новых аналогов или вагонов, прошедших плановый ремонт с заменой деталей ходовой части, третий – из новых с пробегом более 250 тыс. км, четвертый – из аналогов с пробегом более 100 тыс. км. В каждом поезде подвижной состав должен быть загружен одинаковым грузом не менее чем на 98% от полной грузоподъемности. Все вагоны должны иметь акт технического обследования. В ходе испытаний должна использоваться одна серия локомотивов, совершается от двух до 5 поездок.</w:t>
      </w:r>
    </w:p>
    <w:p>
      <w:pPr>
        <w:pStyle w:val="Normal"/>
        <w:jc w:val="both"/>
        <w:rPr/>
      </w:pPr>
      <w:r>
        <w:rPr/>
        <w:t>Удельное сопротивление будет определяться измерением силы тяги на автосцепке перед первым вагоном состава «во всем интервале допускаемых скоростей движения с шагом не более 20 км/ч». Частота регистрации – не реже одного раза в секунду. При этом будут выбираться прямые участки пути без резких изменений профиля пути. На выбранных интервалах не должно быть резких изменений скорости движения и силы тяги.</w:t>
      </w:r>
    </w:p>
    <w:p>
      <w:pPr>
        <w:pStyle w:val="Normal"/>
        <w:jc w:val="both"/>
        <w:rPr/>
      </w:pPr>
      <w:r>
        <w:rPr/>
        <w:t>О разработке методики ранее уже говорили представители «Российских железных дорог». Монополии важно, чтобы при определении «инновационности» вагонов и тарифных преференций возникала экономия для самих РЖД как владельца инфраструктуры, на которые воздействуют эти вагоны, подчеркивала советник президента монополии Тамара Стебунова.</w:t>
      </w:r>
    </w:p>
    <w:p>
      <w:pPr>
        <w:pStyle w:val="Normal"/>
        <w:jc w:val="both"/>
        <w:rPr/>
      </w:pPr>
      <w:r>
        <w:rPr/>
        <w:t>«Слово «инновационное» – не очень мне понятное. Был люк внизу, сделали люк вверху, но с точки зрения эксплуатации он никакой экономии («Российскими железным дорогам» – ИФ) не дает. С какой стати я ему должна дать скидку? Инновационный вагон может приносить огромную экономию оператору, у него увеличится межремонтный пробег – почему я скидку должна давать? Если вагон позволяет загрузить больше – это удача грузоотправителя, я опять с этого не имею ничего», – отмечала она.</w:t>
      </w:r>
    </w:p>
    <w:p>
      <w:pPr>
        <w:pStyle w:val="Normal"/>
        <w:jc w:val="both"/>
        <w:rPr/>
      </w:pPr>
      <w:r>
        <w:rPr/>
        <w:t>«Другой вопрос, что могут появляться вагоны, конструктивные особенности которых позволяют на путь воздействовать щадяще, рельсы не так изнашивает. Тогда – да. Если вдруг появляются вагоны, которые при эксплуатации значительно снижают расходы РЖД, то, наверное, это можно будет учесть через систему коэффициентов. Если есть тип вагона с техническими параметрами, (который – ИФ) ввиду каких-то конструктивных особенностей приводит к значительной экономии затрат – почему нет? Наверное, такое возможно», – говорила Т.Стебунова, добавляя, что «будет принята методика, которая позволит проводить оценку вот этого эффекта для РЖД».</w:t>
      </w:r>
    </w:p>
    <w:p>
      <w:pPr>
        <w:pStyle w:val="Normal"/>
        <w:jc w:val="both"/>
        <w:rPr/>
      </w:pPr>
      <w:r>
        <w:rPr/>
        <w:t>Как будут оформлены тарифные скидки на такие вагоны, будет определяться количеством подвижного состава. «Необходимо будет реализовать (преференции – ИФ) в прейскуранте (регулируемых государством тарифов – ИФ) – значит реализуем в прейскуранте. Можно будет решить и через (тарифный – ИФ) коридор. Это пока такой вопрос», – отмечала Т.Стебунова. «Если все вагоны в один момент станут инновационными, то у нас базовой тарифной схеме будут соответствовать все эти вагоны. Если других не будет, то мы будем тарифицировать только эти», – добавлял глава департамента методологии тарифообразования, экспертизы, анализа и применения тарифов в области грузовых и пассажирских перевозок РЖД Владимир Варгунин.</w:t>
      </w:r>
    </w:p>
    <w:p>
      <w:pPr>
        <w:pStyle w:val="Normal"/>
        <w:jc w:val="both"/>
        <w:rPr/>
      </w:pPr>
      <w:r>
        <w:rPr/>
        <w:t>Тогда же представители «Российских железных дорог» отмечали, что рассчитывают сократить и число тарифных схем для разных типов вагонов, унифицировав их по основным техническим характеристикам. «Мы говорим сейчас, что хотим предложить инновацию по сокращению количества базовых тарифных схем через технические параметры массы тары, длины вагона. И это будет новое в прейскуранте по отношению к действующему», – заявлял В.Варгунин.</w:t>
      </w:r>
    </w:p>
    <w:p>
      <w:pPr>
        <w:pStyle w:val="Normal"/>
        <w:jc w:val="both"/>
        <w:rPr/>
      </w:pPr>
      <w:r>
        <w:rPr/>
        <w:t>Тарифные преференции начали действовать с 2013 г., когда ныне влившаяся в ФАС Федеральная служба по тарифам (ФСТ) РФ установила скидки на порожний пробег для четырех «инновационных» моделей вагонов, производимых ЗАО «Тихвинский вагоностроительный завод» (ТВСЗ, Ленинградская обл., актив группы «Объединенная вагонная компания» (MOEX: UWGN)). По факту дисконт в «круговом рейсе» зависит от дальности перевозок.</w:t>
      </w:r>
    </w:p>
    <w:p>
      <w:pPr>
        <w:pStyle w:val="Normal"/>
        <w:jc w:val="both"/>
        <w:rPr/>
      </w:pPr>
      <w:r>
        <w:rPr/>
        <w:t>Через некоторое время Федеральная антимонопольная служба указала на необходимость установить аналогичные схемы для всех производителей подвижного состава с улучшенными техническими характеристиками. После этого тарифное ведомство дало преференции при эксплуатации еще двух моделей, которые производит «Уралвагонзавод» (MOEX: UVZD) (УВЗ), хотя формально они оказались меньше, чем у тихвинской продукции. Но и это ФАС не устроило. В декабре 2015 г. глава ведомства Игорь Артемьев заявил, что предоставленные ФСТ преференции по моделям отдельных производителей будут ликвидированы.</w:t>
      </w:r>
    </w:p>
    <w:p>
      <w:pPr>
        <w:pStyle w:val="Normal"/>
        <w:jc w:val="both"/>
        <w:rPr/>
      </w:pPr>
      <w:r>
        <w:rPr/>
        <w:t>В феврале 2016 г. правительство согласилось сохранить действующие тарифные преференции для «инновационных» вагонов до введения новых, завязанных на их экономической эффективности для владельца инфраструктуры. Такое положение зафиксировано в протоколе совещания по развитию транспортного машиностроения, которое проводил премьер-министр РФ Дмитрий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19.08.2016; ВАГОНЫ ПОВОРАЧИВАЮТ В СЕРЫЙ СЕКТОР</w:t>
      </w:r>
    </w:p>
    <w:p>
      <w:pPr>
        <w:pStyle w:val="Normal"/>
        <w:jc w:val="both"/>
        <w:rPr/>
      </w:pPr>
      <w:r>
        <w:rPr/>
        <w:t>«Ъ» удалось ознакомиться с оценкой проекта разработанной ФАС методики определения цены на предоставление вагонов. Участники рынка сочли, что служба занизила ценовые нормативы до уровня, не позволяющего окупать новый парк. Минэкономики не устраивает ни формула цены, ни формат обсуждения методики. Железнодорожники говорят о превышении службой своих полномочий и опасаются перевода части рынка в серый сектор.</w:t>
      </w:r>
    </w:p>
    <w:p>
      <w:pPr>
        <w:pStyle w:val="Normal"/>
        <w:jc w:val="both"/>
        <w:rPr/>
      </w:pPr>
      <w:r>
        <w:rPr/>
        <w:t>В начале августа правительство потребовало от ведомств, ОАО РЖД и Совета потребителей услуг компании представить позиции по проекту методики ФАС, определяющей монопольно высокие или низкие цены предоставления вагонов и расчет стоимости их содержания. «Ъ» ознакомился с частью поступивших замечаний к проекту.</w:t>
      </w:r>
    </w:p>
    <w:p>
      <w:pPr>
        <w:pStyle w:val="Normal"/>
        <w:jc w:val="both"/>
        <w:rPr/>
      </w:pPr>
      <w:r>
        <w:rPr/>
        <w:t xml:space="preserve">ФАС начала кампанию по снижению транспортных издержек весной, запросив у железнодорожных операторов широкий перечень данных. Проанализировав их, уже в апреле служба обязала операторов уведомлять ее о росте цен, превышающем 7,5% к прошлому году или уровень прейскуранта 10-01 (основной тарифный документ ОАО РЖД). Также операторов обязали предоставлять ФАС множество документов, в том числе составляющих коммерческую тайну. Ведомство объяснило это борьбой с антиконкурентными соглашениями и согласованными действиями операторов. В июле заместитель главы ФАС Александр Редько в письме вице-премьеру Аркадию </w:t>
      </w:r>
      <w:r>
        <w:rPr>
          <w:b/>
        </w:rPr>
        <w:t>Дворкович</w:t>
      </w:r>
      <w:r>
        <w:rPr/>
        <w:t>у объяснял необходимость ценовой методики тем, что Федеральная грузовая компания (ФГК) ОАО РЖД, Первая грузовая компания Владимира Лисина и Новая перевозочная компания Global Trans занимают более 50% рынка услуг предоставления полувагонов и работают «в условиях коллективного доминирования». В ОАО РЖД с этим не согласны: вице-президент монополии Салман Бабаев 28 июля сообщал господину Редько, что доминирующего положения у ФГК нет, на рынке более 450 компаний, доступ на рынок не затруднен, а доли крупных участников за три года значительно изменились.</w:t>
      </w:r>
    </w:p>
    <w:p>
      <w:pPr>
        <w:pStyle w:val="Normal"/>
        <w:jc w:val="both"/>
        <w:rPr/>
      </w:pPr>
      <w:r>
        <w:rPr/>
        <w:t xml:space="preserve">ФАС также сообщала, что норматив стоимости содержания вагонов, рассчитанный с учетом позиции </w:t>
      </w:r>
      <w:r>
        <w:rPr>
          <w:b/>
        </w:rPr>
        <w:t>Минтранса</w:t>
      </w:r>
      <w:r>
        <w:rPr/>
        <w:t xml:space="preserve">, ОАО РЖД и операторов, составляет для новых полувагонов 601 руб. в сутки, для полувагонов с оставшимся сроком эксплуатации десять лет – 577 руб., а для инновационных вагонов Уралвагонзавода и Тихвинского вагоностроительного завода – 555 руб. и 616 руб. соответственно. Но, говорит источник «Ъ» в отрасли, условно-постоянные затраты на содержание вагона – 300 руб. в сутки, оставшаяся сумма едва позволит окупить новый полувагон (1,7 млн руб.), срок службы которого сокращен с 33 до 22 лет с конца 2015 года, и это в том случае, если покупатель «достал всю сумму из кармана». При лизинге полувагона его стоимость вырастает до 3,23 млн руб., в течение семи лет контракта он должен зарабатывать 1264 руб. в сутки, только чтобы покрыть вложения, а инновационный вагон – 1,7 тыс. руб. в сутки. Расчеты ОАО РЖД, выполненные по запросу </w:t>
      </w:r>
      <w:r>
        <w:rPr>
          <w:b/>
        </w:rPr>
        <w:t>Минтранса</w:t>
      </w:r>
      <w:r>
        <w:rPr/>
        <w:t xml:space="preserve"> в июне, показывают, что стоимость содержания полувагона – 937 руб. в сутки, инновационного полувагона – 940-1028 руб. в сутки, для окупаемости доходность последнего должна составлять 1,3-1,4 тыс. руб. Совет операторов железнодорожного транспорта (СОЖТ) приводит цифру 1,4 тыс. руб.</w:t>
      </w:r>
    </w:p>
    <w:p>
      <w:pPr>
        <w:pStyle w:val="Normal"/>
        <w:jc w:val="both"/>
        <w:rPr/>
      </w:pPr>
      <w:r>
        <w:rPr/>
        <w:t>У Минэкономики есть претензии не только к расчетам ФАС: оно сочло, что ФАС следует провести методику через оценку регулирующего воздействия (ОРВ), следует из письма врио директора департамента ОРВ Анны Макаренко от 11 августа. Методика была опубликована 14 июля на regulation.gov.ru для антикоррупционной экспертизы (завершилась 23 июля), минуя фазу общественного обсуждения. У операторов есть возражения против содержания методики, говорит «Ъ» собеседник на рынке, но при антикоррупционной экспертизе нельзя вносить возражения по сути – например, оспорить валидность ценовой формулы.</w:t>
      </w:r>
    </w:p>
    <w:p>
      <w:pPr>
        <w:pStyle w:val="Normal"/>
        <w:jc w:val="both"/>
        <w:rPr/>
      </w:pPr>
      <w:r>
        <w:rPr/>
        <w:t xml:space="preserve">В Минэкономики «Ъ» заявили, что методика нуждается в доработке, «в том числе и в части расчетных алгоритмов». В ОАО РЖД сообщили лишь, что представили позицию. Впрочем, в замечаниях вице-президента ОАО РЖД Анатолия Мещерякова от 18 августа («Ъ» ознакомился с ними) говорится, что методика необоснованно расширяет полномочия ФАС и выходит за пределы ее компетенции, сходную позицию сообщал СОЖТ Минюсту по итогам антикоррупционной экспертизы. В Минпромторге сообщили, что вопрос в проработке, в </w:t>
      </w:r>
      <w:r>
        <w:rPr>
          <w:b/>
        </w:rPr>
        <w:t>Минтрансе</w:t>
      </w:r>
      <w:r>
        <w:rPr/>
        <w:t xml:space="preserve"> «Ъ» не ответили.</w:t>
      </w:r>
    </w:p>
    <w:p>
      <w:pPr>
        <w:pStyle w:val="Normal"/>
        <w:jc w:val="both"/>
        <w:rPr/>
      </w:pPr>
      <w:r>
        <w:rPr/>
        <w:t>Предлагаемые ФАС правила провоцируют операторов к поиску «серых схем», говорит участник рынка, вспоминая, что в 1990-х годах большая часть операций по предоставлению вагонов проводилась через иностранных контрагентов. «Если ФАС установит ценник 600 руб. в сутки, операторы будут брать эту сумму и даже меньше, а остальные 1,5 тыс. руб. будут взиматься за границей за «логистические и консультационные услуги»«,– считает он. Другой источник «Ъ» говорит, что отдельные положения методики противоречат закону. Так, постулат о том, что монопольно высокой или низкой является цена, отличающаяся от конкурентной на 10%, не основан ни на одном правовом акт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МАРИНА ШАТИЛОВА; 18.08.2016; ЭКСПЕРТ: СВОБОДНЫЙ ПОРТ СТАНЕТ КЛЮЧЕВЫМ ДЛЯ РОССИЙСКОЙ ЧАСТИ ЗОНЫ СВОБОДНОЙ ТОРГОВЛИ АТР</w:t>
      </w:r>
    </w:p>
    <w:p>
      <w:pPr>
        <w:pStyle w:val="Normal"/>
        <w:jc w:val="both"/>
        <w:rPr/>
      </w:pPr>
      <w:r>
        <w:rPr/>
        <w:t>Свободный порт Владивосток (СПВ) имеет возможность стать одним из ключевых узлов российского элемента зоны свободной торговли в Азиатско-Тихоокеанском регионе (АТР), создать которую страны АТЭС планируют уже к 2020 году. Однако для достижения этого необходимо выполнить ряд условий, сообщил ТАСС директор Дальневосточного центра экономического развития и интеграции России в АТР, профессор Дальневосточного федерального университета (ДВФУ) Александр Абрамов.</w:t>
      </w:r>
    </w:p>
    <w:p>
      <w:pPr>
        <w:pStyle w:val="Normal"/>
        <w:jc w:val="both"/>
        <w:rPr/>
      </w:pPr>
      <w:r>
        <w:rPr/>
        <w:t>«СПВ станет стартовым узлом российского элемента зоны свободной торговли (ЗСТ) в АТР, соединив сразу несколько направлений: трансазиатское, дальневосточное и тихоокеанское. В ближайшее время можно ожидать значительного экономического эффекта от реализации статуса СПВ, если будут решены некоторые задачи», – отметил эксперт.</w:t>
      </w:r>
    </w:p>
    <w:p>
      <w:pPr>
        <w:pStyle w:val="Normal"/>
        <w:jc w:val="both"/>
        <w:rPr/>
      </w:pPr>
      <w:r>
        <w:rPr/>
        <w:t>Координация вместо конкуренции</w:t>
      </w:r>
    </w:p>
    <w:p>
      <w:pPr>
        <w:pStyle w:val="Normal"/>
        <w:jc w:val="both"/>
        <w:rPr/>
      </w:pPr>
      <w:r>
        <w:rPr/>
        <w:t>По мнению Абрамова, для успешной реализации проекта необходимо увеличить грузовые мощности портовой инфраструктуры юга Приморского края. Порты Зарубино, Славянка, Посьет, Находка сегодня включены в зону Свободного порта Владивосток, но работают как самостоятельные предприятия.</w:t>
      </w:r>
    </w:p>
    <w:p>
      <w:pPr>
        <w:pStyle w:val="Normal"/>
        <w:jc w:val="both"/>
        <w:rPr/>
      </w:pPr>
      <w:r>
        <w:rPr/>
        <w:t>«Для значительного увеличения грузовых мощностей портовой инфраструктуры юга Приморья необходима правильно выбранная бизнес-модель. Она предполагает создание сети портов на юге Приморского края, работающих в координации, сегодня же существует их конкуренция», – отметил Абрамов.</w:t>
      </w:r>
    </w:p>
    <w:p>
      <w:pPr>
        <w:pStyle w:val="Normal"/>
        <w:jc w:val="both"/>
        <w:rPr/>
      </w:pPr>
      <w:r>
        <w:rPr/>
        <w:t>Также, по мнению эксперта, необходимо строительство нового многофункционального торгового порта, который станет ядром сети портов в границах выделенной территории СПВ, обеспечивающего в перспективе удвоения пропускной способности портовой сети.</w:t>
      </w:r>
    </w:p>
    <w:p>
      <w:pPr>
        <w:pStyle w:val="Normal"/>
        <w:jc w:val="both"/>
        <w:rPr/>
      </w:pPr>
      <w:r>
        <w:rPr/>
        <w:t>Еще одним шагом на этом пути должна стать «гармонизация» закона о Свободном порте с законодательствами стран, инвесторы из которых проявляют интерес к проекту. «Не должно получиться так, что обычная для России экономическая деятельность и правоприменительная практика приведет к такому положению, когда действия, осуществляемые в СПВ иностранными инвесторами, оказываются наказуемыми в законодательном порядке действиями в стране, из которой пришел инвестор», – считает Абрамов.</w:t>
      </w:r>
    </w:p>
    <w:p>
      <w:pPr>
        <w:pStyle w:val="Normal"/>
        <w:jc w:val="both"/>
        <w:rPr/>
      </w:pPr>
      <w:r>
        <w:rPr/>
        <w:t>При этом, по его словам, распространение режима свободного порта на другие порты Дальнего Востока может привести к дальнейшей дефрагментации экономики макрорегиона и вместо необходимой координации грузовых потоков усилит конкуренцию портов, считает эксперт.</w:t>
      </w:r>
    </w:p>
    <w:p>
      <w:pPr>
        <w:pStyle w:val="Normal"/>
        <w:jc w:val="both"/>
        <w:rPr/>
      </w:pPr>
      <w:r>
        <w:rPr/>
        <w:t>«Вместо этого было бы целесообразно провести присоединение СПВ к сети российских транспортных узлов на Дальнем Востоке путем создания удаленных терминалов СПВ в них. Такой механизм усилит связность и мощность товарных потоков, перемещаемых внутри России (Дальнего Востока), и увеличит грузовую базу и мощность портовой сети юга Приморья, что поможет усилению конкурентных возможностей наших портов с зарубежными, а не ослабит их»,– отметил Абрамов.</w:t>
      </w:r>
    </w:p>
    <w:p>
      <w:pPr>
        <w:pStyle w:val="Normal"/>
        <w:jc w:val="both"/>
        <w:rPr/>
      </w:pPr>
      <w:r>
        <w:rPr/>
        <w:t>Свободные порты Дальнего Востока</w:t>
      </w:r>
    </w:p>
    <w:p>
      <w:pPr>
        <w:pStyle w:val="Normal"/>
        <w:jc w:val="both"/>
        <w:rPr/>
      </w:pPr>
      <w:r>
        <w:rPr/>
        <w:t>Федеральный закон о Свободном порте Владивосток вступил в силу в октябре 2015 года. Режим порто-франко распространяется на территории 15 муниципальных образований Приморского края (в первую очередь самого Владивостока), включая их морские акватории. Объем заявленных инвестиций в Свободный порт Владивосток – 156 млрд руб.</w:t>
      </w:r>
    </w:p>
    <w:p>
      <w:pPr>
        <w:pStyle w:val="Normal"/>
        <w:jc w:val="both"/>
        <w:rPr/>
      </w:pPr>
      <w:r>
        <w:rPr/>
        <w:t>24 июня депутаты Госдумы приняли законопроект «О внесении изменений в Федеральный закон «О территориях опережающего социально-экономического развития в Российской Федерации» и закон «О Свободном порте Владивосток». Законом предусматривается расширение режима Свободного порта на ключевые гавани Дальнего Востока. Эти предложения были разработаны Минвостокразвития РФ по поручению президента России.</w:t>
      </w:r>
    </w:p>
    <w:p>
      <w:pPr>
        <w:pStyle w:val="Normal"/>
        <w:jc w:val="both"/>
        <w:rPr/>
      </w:pPr>
      <w:r>
        <w:rPr/>
        <w:t>Режим порто-франко заработает в Хабаровском крае (Ванинский муниципальный район), Сахалинской области (Корсаковский городской округ), Камчатском крае (Петропавловск-Камчатский), Чукотском автономном округе (Певек), Приморском крае (Лазовский муниципальный район).</w:t>
      </w:r>
    </w:p>
    <w:p>
      <w:pPr>
        <w:pStyle w:val="Normal"/>
        <w:jc w:val="both"/>
        <w:rPr/>
      </w:pPr>
      <w:r>
        <w:rPr/>
        <w:t>Резиденты Свободного порта имеют право на существенные льготы. Так, в первые пять лет работы применяется пониженная ставка налога на прибыль – не более 5%, в течение последующих пяти лет – не более 12%. Резиденты порта освобождаются от уплаты налога на имущество организаций и земельного налога. Для них также снижены совокупные отчисления во внебюджетные фонды с 30% до 7,6%. При определенных условиях резиденты вправе применять ускоренный режим возврата НДС, резидентам Свободного порта также предоставляется режим свободной таможенной зоны.</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19.08.2016; ЕЛИЗАВЕТА КУЗНЕЦОВА, АЛЕКСАНДРА МЕРЦАЛОВА EUROWINGS ЛЕГЛА НА ОБРАТНЫЙ КУРС</w:t>
      </w:r>
    </w:p>
    <w:p>
      <w:pPr>
        <w:pStyle w:val="Normal"/>
        <w:jc w:val="both"/>
        <w:rPr/>
      </w:pPr>
      <w:r>
        <w:rPr/>
        <w:t>С отечественного авиарынка уходит еще один зарубежный лоукостер: с ноября по «экономическим причинам» полеты в Россию прекратит дочерняя компания Lufthansa Eurowings. Лоукостер в течение года пытался заменить на этом направлении другого немецкого перевозчика Air Berlin, который в 2015 году прекратил полеты в РФ, столкнувшись со снижением спроса. Эксперты замечают, что турпоток в Германию остается низким уже два года, спрос поддерживают только бизнес-поездки в деловые центры ФРГ.</w:t>
      </w:r>
    </w:p>
    <w:p>
      <w:pPr>
        <w:pStyle w:val="Normal"/>
        <w:jc w:val="both"/>
        <w:rPr/>
      </w:pPr>
      <w:r>
        <w:rPr/>
        <w:t>Как стало известно “Ъ”, с осенне-зимнего расписания (вводится в конце октября) полеты в Россию прекратит немецкий лоукостер Eurowings. В авиакомпании “Ъ” подтвердили, что «не смогут продолжить полеты в РФ по экономическим причинам». «Направление не оправдало высоких ожиданий компании»,– сообщил “Ъ” представитель лоукостера. Сейчас Eurowings определяется с «альтернативными вариантами транспортировки пассажиров», которые уже приобрели билеты на этот период из России и обратно.</w:t>
      </w:r>
    </w:p>
    <w:p>
      <w:pPr>
        <w:pStyle w:val="Normal"/>
        <w:jc w:val="both"/>
        <w:rPr/>
      </w:pPr>
      <w:r>
        <w:rPr/>
        <w:t>Eurowings – дочерний лоукостер немецкой Lufthansa Group, базируется в Дюссельдорфе. Обслуживает 130 направлений в Германии и других странах Европы, в Северной и Южной Америке. По данным портала centerforvation, парк состоит из 88 самолетов. Входит в десятку крупнейших лоукостеров Европы, в аэропорту Дюссельдорфа в 2015 году обслужила более 4,5 млн человек. Выручка за 2015 год – €1,9 млрд.</w:t>
      </w:r>
    </w:p>
    <w:p>
      <w:pPr>
        <w:pStyle w:val="Normal"/>
        <w:jc w:val="both"/>
        <w:rPr/>
      </w:pPr>
      <w:r>
        <w:rPr/>
        <w:t>Eurowings начала выполнять регулярные полеты шесть раз в неделю из Домодедово в Берлин в октябре 2015 года. Компания вышла на рынок РФ после того, как Air Berlin (56% – у немецкой ESAS, 29% – у эмиратской Etihad) объявила о прекращении полетов в РФ с января этого года в рамках оптимизации неприбыльных направлений. Решение Air Berlin было принято «на фоне снижающегося спроса».</w:t>
      </w:r>
    </w:p>
    <w:p>
      <w:pPr>
        <w:pStyle w:val="Normal"/>
        <w:jc w:val="both"/>
        <w:rPr/>
      </w:pPr>
      <w:r>
        <w:rPr/>
        <w:t xml:space="preserve">Пассажиропоток на международных линиях в РФ падает с 2015 года. По данным </w:t>
      </w:r>
      <w:r>
        <w:rPr>
          <w:b/>
        </w:rPr>
        <w:t>Росавиаци</w:t>
      </w:r>
      <w:r>
        <w:rPr/>
        <w:t>и, за прошлый год перевозки между Россией и зарубежными странами (кроме стран СНГ) сократились на 18,6%, до 32,3 млн человек. В Московском авиационном узле международные перевозки, выполняемые иностранными авиакомпаниями, снизились на 17,6%, до 10 млн человек. На этом фоне зарубежные участники рынка начали массово сокращать свое присутствие в РФ. Так, летом 2015 года Lufthansa прекратила полеты в российские регионы и ушла из московского Внуково, ограничив свою работу Домодедово. Австрийская Niki, входящая в группу Air Berlin, отменила прямые полеты из Вены в Москву. Рейсы сократила и крупнейшая скандинавская SAS, израильская El Al закрыла рейсы между Петербургом и Тель-Авивом. С марта в Москву перестал летать британский лоукостер EasyJet. За январь–июнь международные перевозки из РФ упали почти на 30%, до 10,5 млн человек.</w:t>
      </w:r>
    </w:p>
    <w:p>
      <w:pPr>
        <w:pStyle w:val="Normal"/>
        <w:jc w:val="both"/>
        <w:rPr/>
      </w:pPr>
      <w:r>
        <w:rPr/>
        <w:t>По словам представителя Pososhok.ru Дениса Валеева, резкое падение спроса на Германию произошло еще два года назад. «С тех пор ситуация по турпоездкам кардинально не менялась, наиболее популярные направления – Берлин, Мюнхен и Дюссельдорф, где сконцентрирована деловая активность»,– объясняет он. По мнению господина Валеева, количество бизнес-поездок сейчас по сравнению с прошлым годом увеличилось на 10%. «В этом сегменте можно говорить, что мы оттолкнулись от дна»,– считает он. Глава Infomost Борис Рыбак добавляет, что внутри самой Lufthansa сейчас происходит масштабная реструктуризация деятельности, в том числе маршрутной сети. В результате основные последствия этого процесса на себе ощущают рынки с наиболее слабым спросом, где компания сокращает присутствие, говорит эксперт. Но Lufthansa известна своей динамичностью, заметил господин Рыбак, и компания уже не раз демонстрировала, что может вернуться на рынок после восстановления спроса.</w:t>
      </w:r>
      <w:r>
        <w:br w:type="page"/>
      </w:r>
    </w:p>
    <w:p>
      <w:pPr>
        <w:pStyle w:val="Normal"/>
        <w:jc w:val="both"/>
        <w:rPr/>
      </w:pPr>
      <w:r>
        <w:rPr/>
      </w:r>
    </w:p>
    <w:p>
      <w:pPr>
        <w:pStyle w:val="Heading3"/>
        <w:jc w:val="both"/>
        <w:rPr/>
      </w:pPr>
      <w:r>
        <w:rPr>
          <w:rFonts w:cs="Times New Roman" w:ascii="Times New Roman" w:hAnsi="Times New Roman"/>
          <w:sz w:val="24"/>
          <w:szCs w:val="24"/>
        </w:rPr>
        <w:t>РИА НОВОСТИ/ПРАЙМ; 18.08.2016;. МИНТРАНС ХОЧЕТ ПРОДЛИТЬ СРОКИ УСТАНОВКИ КАМЕР В САМОЛЕТАХ ДО 2019 ГОДА</w:t>
      </w:r>
    </w:p>
    <w:p>
      <w:pPr>
        <w:pStyle w:val="Normal"/>
        <w:jc w:val="both"/>
        <w:rPr/>
      </w:pPr>
      <w:r>
        <w:rPr>
          <w:b/>
        </w:rPr>
        <w:t>Минтранс</w:t>
      </w:r>
      <w:r>
        <w:rPr/>
        <w:t xml:space="preserve"> РФ подготовил проект постановления правительства по поэтапной реализации плана обеспечения транспортной безопасности с отсрочкой оснащения самолетов системами видеонаблюдения до 2019 года, следует из документов на официальном портале проектов нормативных актов.</w:t>
      </w:r>
    </w:p>
    <w:p>
      <w:pPr>
        <w:pStyle w:val="Normal"/>
        <w:jc w:val="both"/>
        <w:rPr/>
      </w:pPr>
      <w:r>
        <w:rPr/>
        <w:t xml:space="preserve">Речь идет о проекте постановления правительства РФ «Об утверждении требований по обеспечению транспортной безопасности, в том числе требований к антитеррористической защищенности объектов учитывающих уровни безопасности для различных категорий объектов транспортной инфраструктуры и транспортных средств воздушного транспорта». Проект разработан </w:t>
      </w:r>
      <w:r>
        <w:rPr>
          <w:b/>
        </w:rPr>
        <w:t>Минтрансом</w:t>
      </w:r>
      <w:r>
        <w:rPr/>
        <w:t xml:space="preserve"> РФ. Соисполнителями указаны МВД и ФСБ.</w:t>
      </w:r>
    </w:p>
    <w:p>
      <w:pPr>
        <w:pStyle w:val="Normal"/>
        <w:jc w:val="both"/>
        <w:rPr/>
      </w:pPr>
      <w:r>
        <w:rPr/>
        <w:t>«Поэтапная реализация плана обеспечения транспортной безопасности, отсрочка оснащения воздушных судов системами видеонаблюдения до 1 января 2019 года», – говорится в отчете к проекту.</w:t>
      </w:r>
    </w:p>
    <w:p>
      <w:pPr>
        <w:pStyle w:val="Normal"/>
        <w:jc w:val="both"/>
        <w:rPr/>
      </w:pPr>
      <w:r>
        <w:rPr/>
        <w:t xml:space="preserve">Необходимость разработки документа объясняется тем, что в настоящее время </w:t>
      </w:r>
      <w:r>
        <w:rPr>
          <w:b/>
        </w:rPr>
        <w:t>Минтранс</w:t>
      </w:r>
      <w:r>
        <w:rPr/>
        <w:t xml:space="preserve"> РФ имеет недостаточно организационных полномочий в сфере обеспечения транспортной безопасности на воздушном транспорте, необходимых для дальнейшего совершенствования ее общей системы.</w:t>
      </w:r>
    </w:p>
    <w:p>
      <w:pPr>
        <w:pStyle w:val="Normal"/>
        <w:jc w:val="both"/>
        <w:rPr/>
      </w:pPr>
      <w:r>
        <w:rPr/>
        <w:t xml:space="preserve">Среди негативных эффектов, которые возникают из-за отсутствия необходимых полномочий, </w:t>
      </w:r>
      <w:r>
        <w:rPr>
          <w:b/>
        </w:rPr>
        <w:t>Минтранс</w:t>
      </w:r>
      <w:r>
        <w:rPr/>
        <w:t xml:space="preserve"> называет угрозу совершения актов незаконного вмешательства, в том числе терактов, которые могут повлечь причинение вреда жизни и здоровью людей, а также материальный ущерб.</w:t>
      </w:r>
    </w:p>
    <w:p>
      <w:pPr>
        <w:pStyle w:val="Normal"/>
        <w:jc w:val="both"/>
        <w:rPr/>
      </w:pPr>
      <w:r>
        <w:rPr/>
        <w:t>В частности, напоминается о совершенных в 2004 и 2011 годах террористических актах на бортах воздушных судов и аэропортах, повлекших гибель людей, причинение вреда жизни и здоровью людей, а также причинение материального ущерба.</w:t>
      </w:r>
    </w:p>
    <w:p>
      <w:pPr>
        <w:pStyle w:val="Heading3"/>
        <w:jc w:val="both"/>
        <w:rPr>
          <w:rFonts w:ascii="Times New Roman" w:hAnsi="Times New Roman" w:cs="Times New Roman"/>
          <w:sz w:val="24"/>
          <w:szCs w:val="24"/>
        </w:rPr>
      </w:pPr>
      <w:r>
        <w:rPr>
          <w:rFonts w:cs="Times New Roman" w:ascii="Times New Roman" w:hAnsi="Times New Roman"/>
          <w:sz w:val="24"/>
          <w:szCs w:val="24"/>
        </w:rPr>
        <w:t>RNS; 18.08.2016; «АЭРОФЛОТ» МОЖЕТ ПОСТАВИТЬ НА РЕЙСАХ НА ДАЛЬНИЙ ВОСТОК САМОЛЕТЫ ОТ «ТРАНСАЭРО»</w:t>
      </w:r>
    </w:p>
    <w:p>
      <w:pPr>
        <w:pStyle w:val="Normal"/>
        <w:jc w:val="both"/>
        <w:rPr/>
      </w:pPr>
      <w:r>
        <w:rPr/>
        <w:t>Минвостокразвития и профильные ведомства ведут консультации с авиакомпанией «Аэрофлот» об использовании ей самолетов «Трансаэро» для авиаперевозок на Дальний Восток, сообщил журналистам в четверг глава ведомства Александр Галушка.</w:t>
      </w:r>
    </w:p>
    <w:p>
      <w:pPr>
        <w:pStyle w:val="Normal"/>
        <w:jc w:val="both"/>
        <w:rPr/>
      </w:pPr>
      <w:r>
        <w:rPr/>
        <w:t>«Вчера у нас было совещание с авиакомпанией «Аэрофлот», и у нас есть все основания полагать, что в конце этого – начале следующего года ситуация в значительной мере будет улучшена. Связано это, конечно, с возможностью использования перевозчиками на направлении между европейской частью России и Дальним Востоком широкофюзеляжных самолетов, которые использовала ранее компания «Трансаэро»«, – уточнил он.</w:t>
      </w:r>
    </w:p>
    <w:p>
      <w:pPr>
        <w:pStyle w:val="Normal"/>
        <w:jc w:val="both"/>
        <w:rPr/>
      </w:pPr>
      <w:r>
        <w:rPr/>
        <w:t>В сентябре 2015 года «Трансаэро» в связи с накопленными долгами перестала обслуживать пассажиров, в октябре у авиаперевозчика отозван сертификат эксплуатанта. Большая часть воздушного флота «Трансаэро» находилась в лизинге, в связи с чем лизинговым компаниям пришлось ремаркетировать эти самолеты.</w:t>
      </w:r>
    </w:p>
    <w:p>
      <w:pPr>
        <w:pStyle w:val="Normal"/>
        <w:jc w:val="both"/>
        <w:rPr/>
      </w:pPr>
      <w:r>
        <w:rPr/>
      </w:r>
    </w:p>
    <w:p>
      <w:pPr>
        <w:pStyle w:val="Normal"/>
        <w:jc w:val="both"/>
        <w:rPr/>
      </w:pPr>
      <w:r>
        <w:rPr/>
        <w:t>Часть самолетов переданы «Аэрофлоту» и входящей в него «России». В феврале президент профсоюза летного состава РФ Мирослав Бойчук заявлял, что передача самолетов «Трансаэро» группе «Аэрофлот» затягивается из-за неудовлетворительного технического состояния судов. О нарушении лизинговых контрактов в части содержания самолетов «Трансаэро» в декабре 2015 года говорил и глава Сбербанка Герман Греф.</w:t>
      </w:r>
    </w:p>
    <w:p>
      <w:pPr>
        <w:pStyle w:val="Normal"/>
        <w:jc w:val="both"/>
        <w:rPr/>
      </w:pPr>
      <w:r>
        <w:rPr/>
        <w:t>По словам Галушки, консультации относительно ремаркетирования самолетов «Трансаэро» ведутся и с лизинговыми компаниями.</w:t>
      </w:r>
    </w:p>
    <w:p>
      <w:pPr>
        <w:pStyle w:val="Normal"/>
        <w:jc w:val="both"/>
        <w:rPr/>
      </w:pPr>
      <w:r>
        <w:rPr/>
        <w:t>«Сейчас идет работа с лизинговыми компаниями для того, чтобы в оборот эти самолеты (взять. – RNS), чтобы они были включены и активно использованы на направлениях между центральной частью России и Дальним Востоком», – заявил глава Минвостокразвития.</w:t>
      </w:r>
    </w:p>
    <w:p>
      <w:pPr>
        <w:pStyle w:val="Heading3"/>
        <w:jc w:val="both"/>
        <w:rPr/>
      </w:pPr>
      <w:r>
        <w:rPr>
          <w:rFonts w:cs="Times New Roman" w:ascii="Times New Roman" w:hAnsi="Times New Roman"/>
          <w:sz w:val="24"/>
          <w:szCs w:val="24"/>
        </w:rPr>
        <w:t>ИНТЕРФАКС; 18.08.2016; «ПОБЕДА» СОБИРАЕТСЯ ОТКРЫТЬ РЕЙС ИЗ ЕКАТЕРИНБУРГА В КРАСНОЯРСК</w:t>
      </w:r>
    </w:p>
    <w:p>
      <w:pPr>
        <w:pStyle w:val="Normal"/>
        <w:jc w:val="both"/>
        <w:rPr/>
      </w:pPr>
      <w:r>
        <w:rPr/>
        <w:t>Авиакомпания «Победа» собирается открыть прямой рейс из Екатеринбурга в Красноярск, следует из системы бронирования билетов на сайте перевозчика.</w:t>
      </w:r>
    </w:p>
    <w:p>
      <w:pPr>
        <w:pStyle w:val="Normal"/>
        <w:jc w:val="both"/>
        <w:rPr/>
      </w:pPr>
      <w:r>
        <w:rPr/>
        <w:t>Продажа билетов на рейс пока не открыта.</w:t>
      </w:r>
    </w:p>
    <w:p>
      <w:pPr>
        <w:pStyle w:val="Normal"/>
        <w:jc w:val="both"/>
        <w:rPr/>
      </w:pPr>
      <w:r>
        <w:rPr/>
        <w:t>Представитель «Победы» подтвердил «Интерфаксу» планы начать полеты между Екатеринбургом и Красноярском в зимнем расписании, уточнив, что продажа билетов начнется уже на этой неделе.</w:t>
      </w:r>
    </w:p>
    <w:p>
      <w:pPr>
        <w:pStyle w:val="Normal"/>
        <w:jc w:val="both"/>
        <w:rPr/>
      </w:pPr>
      <w:r>
        <w:rPr/>
        <w:t>Красноярск станет самым дальним от Москвы городом на внутрироссийской маршрутной карте «Победы».</w:t>
      </w:r>
    </w:p>
    <w:p>
      <w:pPr>
        <w:pStyle w:val="Normal"/>
        <w:jc w:val="both"/>
        <w:rPr/>
      </w:pPr>
      <w:r>
        <w:rPr/>
        <w:t>В настоящее время «Победа» летает по 43 внутренним направлениям и 8 международным, в обоих случаях преимущественно из Москвы. Вместе с тем руководство компании заявляло о планах расширять маршрутную сеть из разных регионов РФ.</w:t>
      </w:r>
    </w:p>
    <w:p>
      <w:pPr>
        <w:pStyle w:val="Normal"/>
        <w:jc w:val="both"/>
        <w:rPr/>
      </w:pPr>
      <w:r>
        <w:rPr/>
        <w:t>«Победа» – низкобюджетный перевозчик группы «Аэрофлот» (MOEX: AFLT). Парк компании сформирован из 12 самолетов Boeing-737-800 в одноклассной компоновке вместимостью до 189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RNS; 18.08.2016; МИНВОСТОКРАЗВИТИЯ ОЦЕНИЛО ПОТРЕБНОСТЬ В СУБСИДИЯХ НА АВИАПЕРЕВОЗКИ В 4,2–4,7 МЛРД РУБЛЕЙ</w:t>
      </w:r>
    </w:p>
    <w:p>
      <w:pPr>
        <w:pStyle w:val="Normal"/>
        <w:jc w:val="both"/>
        <w:rPr/>
      </w:pPr>
      <w:r>
        <w:rPr/>
        <w:t>На субсидирование авиаперевозок на Дальний Восток в 2017 году необходимо дополнительно 1–1,5 млрд руб., полагает глава Минвостокразвития Александр Галушка.</w:t>
      </w:r>
    </w:p>
    <w:p>
      <w:pPr>
        <w:pStyle w:val="Normal"/>
        <w:jc w:val="both"/>
        <w:rPr/>
      </w:pPr>
      <w:r>
        <w:rPr/>
        <w:t>«Я напомню, что сегодня субсидируются авиаперевозки между европейской частью России и Дальним Востоком в объеме 3,2 млрд руб. ежегодно. В принципе, мы посмотрели, что около 1–1,5 млрд руб. – это та сумма, которая сегодня была бы очень кстати для того, чтобы этот проект дальше развивать», – сказал министр на пресс-конференции в четверг.</w:t>
      </w:r>
    </w:p>
    <w:p>
      <w:pPr>
        <w:pStyle w:val="Normal"/>
        <w:jc w:val="both"/>
        <w:rPr/>
      </w:pPr>
      <w:r>
        <w:rPr/>
        <w:t>На совещании президента России с членами правительства на прошлой неделе глава Минвостокразвития попросил главу государства поддержать увеличение субсидирования авиаперевозок. По словам министра, с начала реализации программы перечень маршрутов расширен более чем в два раза – с 24 до 52. Из федерального бюджета субсидируются 20 региональных маршрутов, из региональных – 233 маршрута.</w:t>
      </w:r>
    </w:p>
    <w:p>
      <w:pPr>
        <w:pStyle w:val="Normal"/>
        <w:jc w:val="both"/>
        <w:rPr/>
      </w:pPr>
      <w:r>
        <w:rPr/>
      </w:r>
    </w:p>
    <w:p>
      <w:pPr>
        <w:pStyle w:val="Normal"/>
        <w:jc w:val="both"/>
        <w:rPr/>
      </w:pPr>
      <w:r>
        <w:rPr/>
        <w:t>Плоским тарифом «Аэрофлота» на рейсах из европейской части России на Дальний Восток в прошлом году воспользовались 1,4 млн пассажиров, в этом году прогнозируется их увеличение до 1,6 мл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8.2016; ВЛАСТИ МАГАДАНА НАМЕРЕНЫ СОЗДАТЬ РЕГИОНАЛЬНУЮ АВИАКОМПАНИЮ</w:t>
      </w:r>
    </w:p>
    <w:p>
      <w:pPr>
        <w:pStyle w:val="Normal"/>
        <w:jc w:val="both"/>
        <w:rPr/>
      </w:pPr>
      <w:r>
        <w:rPr/>
        <w:t>Региональная авиакомпания будет создана на Колыме, есть заинтересованность в проекте у двух участников авиарынка.</w:t>
      </w:r>
    </w:p>
    <w:p>
      <w:pPr>
        <w:pStyle w:val="Normal"/>
        <w:jc w:val="both"/>
        <w:rPr/>
      </w:pPr>
      <w:r>
        <w:rPr/>
        <w:t>Об этом сообщил в интервью ТАСС губернатор Магаданской области Владимир Печеный.</w:t>
      </w:r>
    </w:p>
    <w:p>
      <w:pPr>
        <w:pStyle w:val="Normal"/>
        <w:jc w:val="both"/>
        <w:rPr/>
      </w:pPr>
      <w:r>
        <w:rPr/>
        <w:t>«Решаем вопросы и по созданию региональной авиакомпании. Есть предложения от двух возможных участников этого проекта. Я думаю, что скоро этот вопрос получит положительное решение», – сообщил Печеный.</w:t>
      </w:r>
    </w:p>
    <w:p>
      <w:pPr>
        <w:pStyle w:val="Normal"/>
        <w:jc w:val="both"/>
        <w:rPr/>
      </w:pPr>
      <w:r>
        <w:rPr/>
        <w:t>Он отметил, что в настоящий момент правительство области готовит подробную информацию по запросу авиакомпаний. В частности, рассчитывается количество необходимых воздушных судов, разрабатывается маршрутная сеть и подсчитывается экономическое обоснование проекта.</w:t>
      </w:r>
    </w:p>
    <w:p>
      <w:pPr>
        <w:pStyle w:val="Normal"/>
        <w:jc w:val="both"/>
        <w:rPr/>
      </w:pPr>
      <w:r>
        <w:rPr/>
        <w:t>Глава региона отметил, что приход в Магаданскую область авиакомпаний «Аэрофлот», «Икар», «Россия» благоприятно сказался на сдерживании цен на авиабилеты. На это также повлияло, в свою очередь, субсидирование региональными властями авиаперевозок. «Это, безусловно, положительно сказывается на общей ситуации с транспортной доступностью. Наблюдается даже снижение цен на некоторые маршруты, например по направлениям Магадан – Москва, Магадан – Хабаровск», – сказал Печеный.</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20:00Z</dcterms:created>
  <dc:creator>Ким</dc:creator>
  <dc:description/>
  <cp:keywords/>
  <dc:language>en-US</dc:language>
  <cp:lastModifiedBy>Людмила</cp:lastModifiedBy>
  <cp:lastPrinted>2008-04-02T16:05:00Z</cp:lastPrinted>
  <dcterms:modified xsi:type="dcterms:W3CDTF">2016-08-19T06:20:00Z</dcterms:modified>
  <cp:revision>2</cp:revision>
  <dc:subject/>
  <dc:title>СОДЕРЖАНИЕ</dc:title>
</cp:coreProperties>
</file>