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8 АВГУСТА 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bCs/>
          <w:caps/>
          <w:color w:val="FFFFFF"/>
          <w:sz w:val="32"/>
          <w:lang w:val="en-US"/>
        </w:rPr>
      </w:pPr>
      <w:bookmarkStart w:id="0" w:name="с0"/>
      <w:r>
        <w:rPr>
          <w:rFonts w:cs="Courier New" w:ascii="Courier New" w:hAnsi="Courier New"/>
          <w:b/>
          <w:bCs/>
          <w:caps/>
          <w:color w:val="FFFFFF"/>
          <w:sz w:val="32"/>
          <w:lang w:val="en-US"/>
        </w:rPr>
        <w:t>Вернуться в оглавление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; ЕКАТЕРИНА ЕРЕМЕНКО; 18.08.2016; ИРКУТСК НЕ ПРОХОДИТ В ВОЗДУШНЫЕ ВОРОТА</w:t>
      </w:r>
    </w:p>
    <w:p>
      <w:pPr>
        <w:pStyle w:val="Normal"/>
        <w:jc w:val="both"/>
        <w:rPr>
          <w:szCs w:val="24"/>
        </w:rPr>
      </w:pPr>
      <w:r>
        <w:rPr/>
        <w:t>Власти Иркутской области неожиданно поменяли подход к развитию аэропорта. После требований ФАС провести конкурс среди инвесторов губернатор региона Сергей Левченко впервые заявил о готовности к этому, но пообещал включить в условия и строительство нового аэропорта за пределами города. Потенциальные инвесторы не против, но их беспокоит частая смена требований.</w:t>
      </w:r>
    </w:p>
    <w:p>
      <w:pPr>
        <w:pStyle w:val="Normal"/>
        <w:jc w:val="both"/>
        <w:rPr/>
      </w:pPr>
      <w:r>
        <w:rPr/>
        <w:t>Правительство Иркутской области включит в перечень условий тендера по выбору инвестора для ОАО «Международный аэропорт Иркутск» строительство нового авиаузла за пределами города, сообщил «Интерфакс» со ссылкой на губернатора региона Сергея Левченко. Он заявил о необходимости соответствующей «твердой гарантии», в итоге существующий аэропорт проработает «в модернизированных условиях, пока не заработает новый». Идея строительства нового аэропорта в Иркутске обсуждается несколько лет, но в последнее время речь шла только о реконструкции действующего (а также десяти малых аэропортов в области).</w:t>
      </w:r>
    </w:p>
    <w:p>
      <w:pPr>
        <w:pStyle w:val="Normal"/>
        <w:jc w:val="both"/>
        <w:rPr/>
      </w:pPr>
      <w:r>
        <w:rPr/>
        <w:t>Ситуация вокруг реконструкции одного из последних крупных аэропортов в РФ, до сих пор не имеющего инвестора, обострилась в мае. Тогда господин Левченко заявил, что для модернизации авиаузла «должно быть совместное управление» с частным инвестором, уточнив, что регион ведет переговоры с «Новапортом» Романа Троценко. Это вызвало недовольство и ФАС, и «Базэл Аэро» Олега Дерипаски. По указу президента РФ, подписанному в конце 2014 года, региону передано имущество аэродрома Иркутска, за исключением системы организации воздушного движения. Область должна привлечь инвестиции в развитие авиаузла на условиях ГЧП; при этом госзатраты на реконструкцию инфраструктуры были существенно меньше расходов на новый объект (за исключением аэродрома) – от 1,1 млрд руб. против более чем 20 млрд руб.</w:t>
      </w:r>
    </w:p>
    <w:p>
      <w:pPr>
        <w:pStyle w:val="Normal"/>
        <w:jc w:val="both"/>
        <w:rPr/>
      </w:pPr>
      <w:r>
        <w:rPr/>
        <w:t xml:space="preserve">Источники «Ъ» говорят, что, после того как были обнародованы претензии «Базэл Аэро» и ФАС (см. «Ъ» от 13 июля), дополнительное соглашение о бесконкурсной передаче аэропорта «Новапорту» не согласовал </w:t>
      </w:r>
      <w:r>
        <w:rPr>
          <w:b/>
        </w:rPr>
        <w:t>Минтранс</w:t>
      </w:r>
      <w:r>
        <w:rPr/>
        <w:t xml:space="preserve">. В начале августа министр Максим </w:t>
      </w:r>
      <w:r>
        <w:rPr>
          <w:b/>
        </w:rPr>
        <w:t>Соколов</w:t>
      </w:r>
      <w:r>
        <w:rPr/>
        <w:t xml:space="preserve"> подтвердил, что «соглашение в подзависшем состоянии». Но право решать, «будет ли инвестором «Новапорт» или другая компания», он оставил области. Собеседник «Ъ» пояснил, что недовольные стороны требуют открытого конкурса или внесения изменений в указ президента, что «маловероятно». Изменения придется согласовать в заксобрании области, что «с учетом политической ситуации невозможно». В понедельник глава совета директоров аэропорта Иркутск Михаил Щапов заявил ТАСС, что правительство области ведет переговоры уже с тремя потенциальными инвесторами.</w:t>
      </w:r>
    </w:p>
    <w:p>
      <w:pPr>
        <w:pStyle w:val="Normal"/>
        <w:jc w:val="both"/>
        <w:rPr/>
      </w:pPr>
      <w:r>
        <w:rPr/>
        <w:t>В «Новапорте» на запросы «Ъ» не ответили. Представитель УК «Аэропорты регионов» (входит в «Ренову» Виктора Вексельберга) Евгений Красиков сообщил, что и реконструкция действующего аэропорта, и строительство нового представляют интерес для холдинга. Но, добавил он, местные власти до сих пор не сделали публичной оферты и говорить о конкретных деталях участия пока невозможно. Как пояснили «Ъ» в «Базэле», пока власти области не ведут переговоры с компанией, но она «приветствует решение местных властей провести тендер и выбрать инвестора». Но компанию «несколько настораживает непрерывно меняющийся набор инвестобязательств», что может свидетельствовать об отсутствии выверенной и утвержденной стратегии в отношении развития аэропорта Иркутск. По мнению «Базэла», собственник актива вправе предлагать любые разумные, на его взгляд, обязательства для инвестора, но важно, чтобы перечень был «однозначно определен, стабилен и общедоступен».</w:t>
      </w:r>
    </w:p>
    <w:p>
      <w:pPr>
        <w:pStyle w:val="Normal"/>
        <w:jc w:val="both"/>
        <w:rPr/>
      </w:pPr>
      <w:r>
        <w:rPr/>
        <w:t>«Для обеспечения транспортной доступности города вполне достаточно мощностей аэропорта в его черте», – говорит исполнительный директор «Авиапорта» Олег Пантелеев. Но, по его мнению, комплексное развитие области как туристического кластера и значительное повышение пассажиропотока требуют создания аэропорта на новой площадк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7.08.2016; АВИАРЕГИСТР РФ ЗАЙМЕТСЯ СЕРТИФИКАЦИЕЙ САМОЛЕТА МС-21 – РОСАВИАЦИЯ</w:t>
      </w:r>
    </w:p>
    <w:p>
      <w:pPr>
        <w:pStyle w:val="Normal"/>
        <w:jc w:val="both"/>
        <w:rPr>
          <w:szCs w:val="24"/>
        </w:rPr>
      </w:pPr>
      <w:r>
        <w:rPr>
          <w:b/>
        </w:rPr>
        <w:t>Росавиаци</w:t>
      </w:r>
      <w:r>
        <w:rPr/>
        <w:t>я получила от ПАО «Корпорация «Иркут» (MOEX: IRKT) заявку на сертификацию типа самолета МС-21, сообщило ведомство в среду.</w:t>
      </w:r>
    </w:p>
    <w:p>
      <w:pPr>
        <w:pStyle w:val="Normal"/>
        <w:jc w:val="both"/>
        <w:rPr/>
      </w:pPr>
      <w:r>
        <w:rPr/>
        <w:t>«В заявке содержится просьба признать действующим сертификационный базис СБ-21 (вторая редакция) с изменением №1, на основании которого было выполнено проектирование самолета МС-21, и полученные ранее результаты выполненных сертификационных работ. Данная просьба будет обязательно учтена при проведении работ по сертификации самолета МС-21», – говорится в сообщении.</w:t>
      </w:r>
    </w:p>
    <w:p>
      <w:pPr>
        <w:pStyle w:val="Normal"/>
        <w:jc w:val="both"/>
        <w:rPr/>
      </w:pPr>
      <w:r>
        <w:rPr/>
        <w:t>Документация, необходимая для проведения сертификационных работ, передана в ФАУ «Авиационный регистр РФ», отмечается в сообщении.</w:t>
      </w:r>
    </w:p>
    <w:p>
      <w:pPr>
        <w:pStyle w:val="Normal"/>
        <w:jc w:val="both"/>
        <w:rPr/>
      </w:pPr>
      <w:r>
        <w:rPr/>
        <w:t xml:space="preserve">Как сообщалось, до ноября 2015 г. сертификацию типовой конструкции авиатехники российского производства осуществлял авиарегистр Межгосударственного авиационного комитета (МАК). Однако постановлением правительства РФ часть его полномочий были перераспределены между </w:t>
      </w:r>
      <w:r>
        <w:rPr>
          <w:b/>
        </w:rPr>
        <w:t>Минтрансом</w:t>
      </w:r>
      <w:r>
        <w:rPr/>
        <w:t xml:space="preserve">, Минпромторгом и </w:t>
      </w:r>
      <w:r>
        <w:rPr>
          <w:b/>
        </w:rPr>
        <w:t>Росавиаци</w:t>
      </w:r>
      <w:r>
        <w:rPr/>
        <w:t xml:space="preserve">ей. Позднее, в середине марта </w:t>
      </w:r>
      <w:r>
        <w:rPr>
          <w:b/>
        </w:rPr>
        <w:t>Росавиаци</w:t>
      </w:r>
      <w:r>
        <w:rPr/>
        <w:t>я сообщила о создании новой спецструктуры – ФАУ «Авиационный регистр РФ».</w:t>
      </w:r>
    </w:p>
    <w:p>
      <w:pPr>
        <w:pStyle w:val="Normal"/>
        <w:jc w:val="both"/>
        <w:rPr/>
      </w:pPr>
      <w:r>
        <w:rPr/>
        <w:t>МС-21– семейство пассажирских ближне– и среднемагистральных лайнеров, которое создается корпорацией «Иркут» (входит в ПАО «Объединенная авиастроительная корпорация» (MOEX: UNAC), ОАК). Летные испытания МС-21 планируется начать в конце 2016 г., серийное производство – в 2017 г.</w:t>
      </w:r>
    </w:p>
    <w:p>
      <w:pPr>
        <w:pStyle w:val="Normal"/>
        <w:jc w:val="both"/>
        <w:rPr/>
      </w:pPr>
      <w:r>
        <w:rPr/>
        <w:t>На церемонии выкатки лайнера в июне председатель авиарегистра МАК Владимир Беспалов заявил журналистам, что возглавляемая им структура продолжает сертифицировать самолет МС-21. «Мы сертифицировали (проект МС-21 – ИФ) в 2013, 2014, 2015 году и сейчас продолжаем», – сказал он.</w:t>
      </w:r>
    </w:p>
    <w:p>
      <w:pPr>
        <w:pStyle w:val="Normal"/>
        <w:jc w:val="both"/>
        <w:rPr/>
      </w:pPr>
      <w:r>
        <w:rPr/>
        <w:t>Позднее президент ОАК Юрий Слюсарь сказал журналистам, что в процессе сертификации МС-21 будут задействованы обе организа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18.08.2016; ПРОЕХАЛИ МИМО ДЕНЕГ</w:t>
      </w:r>
    </w:p>
    <w:p>
      <w:pPr>
        <w:pStyle w:val="Normal"/>
        <w:jc w:val="both"/>
        <w:rPr>
          <w:szCs w:val="24"/>
        </w:rPr>
      </w:pPr>
      <w:r>
        <w:rPr/>
        <w:t xml:space="preserve">Регионы, которые не отремонтируют дороги летом, заставят вернуть федеральные деньги, полученные на эти цели. </w:t>
      </w:r>
      <w:r>
        <w:rPr>
          <w:b/>
        </w:rPr>
        <w:t>Минтранс</w:t>
      </w:r>
      <w:r>
        <w:rPr/>
        <w:t xml:space="preserve"> намерен следовать такому правилу не только в 2016 году. И полностью искоренить работы в снег и осенний дождь.</w:t>
      </w:r>
    </w:p>
    <w:p>
      <w:pPr>
        <w:pStyle w:val="Normal"/>
        <w:jc w:val="both"/>
        <w:rPr/>
      </w:pPr>
      <w:r>
        <w:rPr/>
        <w:t xml:space="preserve">Об этом рассказал первый заместитель </w:t>
      </w:r>
      <w:r>
        <w:rPr>
          <w:b/>
        </w:rPr>
        <w:t>министра транспорта</w:t>
      </w:r>
      <w:r>
        <w:rPr/>
        <w:t xml:space="preserve"> Евгений </w:t>
      </w:r>
      <w:r>
        <w:rPr>
          <w:b/>
        </w:rPr>
        <w:t>Дитрих</w:t>
      </w:r>
      <w:r>
        <w:rPr/>
        <w:t xml:space="preserve"> во время «горячей линии» в «РГ».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Иванов</w:t>
      </w:r>
      <w:r>
        <w:rPr/>
        <w:t>ич, федеральная дорожная сеть «переписана» полностью, региональная – почти полностью. А что с местной? Получается, есть в деревне дорога, но о ней никто не знает, потому и не ремонтируют. Много у нас таких дорог? И что с этим делать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Действительно, пока еще не все муниципалитеты подали информацию о своей дорожной сети в полном объеме. Но, понятно, не должно быть бесхозных дорог. И если дорога не числится ни за Федерацией, ни за регионом, то можно смело писать в родной муниципалитет. Мы сейчас в порядке эксперимента работаем с регионами и городами, которые получают средства, собранные через систему «Платон». Дорожники составили перечни дорог, которые они должны отремонтировать.</w:t>
      </w:r>
    </w:p>
    <w:p>
      <w:pPr>
        <w:pStyle w:val="Normal"/>
        <w:jc w:val="both"/>
        <w:rPr/>
      </w:pPr>
      <w:r>
        <w:rPr/>
        <w:t>Они опубликованы. Пользователи могут помочь правильно выбрать дороги, которые нужно пройти ремонтом. А потом и проконтролировать, как выполняются работы. Вот та идеология, которую мы сейчас отрабатываем. Если люди на нее среагируют и регионы будут использовать, тогда мы будем дальше применять такой порядок работы.</w:t>
      </w:r>
    </w:p>
    <w:p>
      <w:pPr>
        <w:pStyle w:val="Normal"/>
        <w:jc w:val="both"/>
        <w:rPr/>
      </w:pPr>
      <w:r>
        <w:rPr/>
        <w:t>Есть некий изъян в этой идеологии. Мы же не жалуемся на гнилую рыбу владельцу гнилой рыбы. Мы жалуемся в Роспотребнадзор. Также мы можем жаловаться в прокуратуру, в суд. А тут вы предлагаете жаловаться тому, кто допустил это безобразие на дороге. А надзор-то есть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 xml:space="preserve">: Я сказал только о том, что есть путь, с которого нужно начать. У нас есть и надзирающие за дорогами органы – прокуратуры областные и местные, управления </w:t>
      </w:r>
      <w:r>
        <w:rPr>
          <w:b/>
        </w:rPr>
        <w:t>Ространснадзор</w:t>
      </w:r>
      <w:r>
        <w:rPr/>
        <w:t>а, которые проверяют, как муниципальные власти содержат дороги. Есть службы государственной инспекции безопасности дорожного движения, которые также наделены правом выявлять, где и что не так. Представители этих ведомств имеют полномочия выехать на место, в том числе по жалобе граждан, и выдать предписание владельцу дороги, чтобы ее привели в надлежащий вид.</w:t>
      </w:r>
    </w:p>
    <w:p>
      <w:pPr>
        <w:pStyle w:val="Normal"/>
        <w:jc w:val="both"/>
        <w:rPr/>
      </w:pPr>
      <w:r>
        <w:rPr/>
        <w:t xml:space="preserve">А </w:t>
      </w:r>
      <w:r>
        <w:rPr>
          <w:b/>
        </w:rPr>
        <w:t>минтранс</w:t>
      </w:r>
      <w:r>
        <w:rPr/>
        <w:t xml:space="preserve"> может подтолкнуть регионы активнее ремонтировать дороги? В Красноярском крае из 14 тысяч километров региональных автомагистралей около трети нуждаются в ремонтах. Острая ситуация в Мотыгинском и Северо-Енисейском районах, трассу Кодинск – Братск, соединяющую край с соседней Иркутской областью, называют самой «убитой» в России.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 xml:space="preserve">: Красноярску, как и другим регионам, Российская Федерация помогает приводить дороги в нормативное состояние. По условиям соглашений, подписанных </w:t>
      </w:r>
      <w:r>
        <w:rPr>
          <w:b/>
        </w:rPr>
        <w:t>Росавтодор</w:t>
      </w:r>
      <w:r>
        <w:rPr/>
        <w:t>ом с регионами, они должны составить программы приведения дорог в нормативное состояние. И сейчас мы добиваемся, чтобы эти программы были опубликованы.</w:t>
      </w:r>
    </w:p>
    <w:p>
      <w:pPr>
        <w:pStyle w:val="Normal"/>
        <w:jc w:val="both"/>
        <w:rPr/>
      </w:pPr>
      <w:r>
        <w:rPr/>
        <w:t xml:space="preserve">На сайте </w:t>
      </w:r>
      <w:r>
        <w:rPr>
          <w:b/>
        </w:rPr>
        <w:t>Росавтодор</w:t>
      </w:r>
      <w:r>
        <w:rPr/>
        <w:t>а размещена информация о мониторинге выполнения работ регионами. Вы можете увидеть фотоотчеты или выехать на место и посмотреть. И если работы выполняются некачественно, не вовремя, не запланированы на тех участках, где есть наибольшие проблемы, каждый гражданин может об этом сообщить в форме обратной связи. Мы обобщаем все поступающие замечания и предложения и будем рекомендовать регионам, куда направить усилия.</w:t>
      </w:r>
    </w:p>
    <w:p>
      <w:pPr>
        <w:pStyle w:val="Normal"/>
        <w:jc w:val="both"/>
        <w:rPr/>
      </w:pPr>
      <w:r>
        <w:rPr/>
        <w:t>В Ростове-на-Дону в прошлом году очень поздно начали ремонтировать дороги. В итоге асфальт клали в снежную погоду. В администрации тогда ссылались на то, что деньги очень поздно пришли. Неужели причина в этом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Должен сказать, что в этом году власти региона проводят работы несколько лучше. Средства до них доведены, контракты заключены, они уже приступили к производству работ по отдельным участкам и обещают закончить не позднее сентября, чтобы никакой снег или дождь не помешали.</w:t>
      </w:r>
    </w:p>
    <w:p>
      <w:pPr>
        <w:pStyle w:val="Normal"/>
        <w:jc w:val="both"/>
        <w:rPr/>
      </w:pPr>
      <w:r>
        <w:rPr/>
        <w:t xml:space="preserve">Но особо отмечу, что предупредил все регионы относительно качества и сроков выполнения дорожных работ. Подведомственные </w:t>
      </w:r>
      <w:r>
        <w:rPr>
          <w:b/>
        </w:rPr>
        <w:t>Росавтодор</w:t>
      </w:r>
      <w:r>
        <w:rPr/>
        <w:t>у управления федеральных дорог на местах будут контролировать работы, которые финансируются с участием федеральных средств.</w:t>
      </w:r>
    </w:p>
    <w:p>
      <w:pPr>
        <w:pStyle w:val="Normal"/>
        <w:jc w:val="both"/>
        <w:rPr/>
      </w:pPr>
      <w:r>
        <w:rPr/>
        <w:t>Эти средства – плата за проезд грузовиков в системе «Платон» по федеральным трассам, мы не направили их на финансирование федеральных дорог, как это было предусмотрено при создании системы, а отвлекли на региональные. У нас 25 субъектов – получателей трансфертов из федеральной казны (в том числе 7 городов получат трансферты напрямую).</w:t>
      </w:r>
    </w:p>
    <w:p>
      <w:pPr>
        <w:pStyle w:val="Normal"/>
        <w:jc w:val="both"/>
        <w:rPr/>
      </w:pPr>
      <w:r>
        <w:rPr/>
        <w:t>Если получатели федеральных средств не будут соблюдать технологии, укладываться в сроки, мы накажем их, вернем эти деньги в бюджет и будем выносить предписания. Почему половина получателей сегодня уже близка к тому, чтобы завершать работы, а остальные нам рассказывают, что им поздно довели деньги? Все в одной лодке. Все в одних условиях. Но у одних получается, у других – нет. Наверное, это не только проблема доведения денег, но и организация работы на местах. Вот с этой проблемой и продолжим бороться.</w:t>
      </w:r>
    </w:p>
    <w:p>
      <w:pPr>
        <w:pStyle w:val="Normal"/>
        <w:jc w:val="both"/>
        <w:rPr/>
      </w:pPr>
      <w:r>
        <w:rPr/>
        <w:t>Кроме ремонта деньги от проезда фур по федеральным трассам хотели пустить на новые дороги. Есть проект по прокладке аваро-кахетинской дороги по маршруту Махачкала – Тбилиси по территории четырех районов Дагестана. Хотелось бы узнать, насколько реально строительство этой дороги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Проект достаточно амбициозный, мощный. Насколько знаю, планируются проектные работы, которые должны показать, каким образом трасса будет проходить и сколько стоить.</w:t>
      </w:r>
    </w:p>
    <w:p>
      <w:pPr>
        <w:pStyle w:val="Normal"/>
        <w:jc w:val="both"/>
        <w:rPr/>
      </w:pPr>
      <w:r>
        <w:rPr/>
        <w:t>Но уже ясно, что прокладка дороги в горной местности – дорогостоящий проект. Однако если этот маршрут будет востребован и люди готовы, можно предложить создать дорогу на основе государственно-частного партнерства и в дальнейшем эксплуатировать с взиманием платы.</w:t>
      </w:r>
    </w:p>
    <w:p>
      <w:pPr>
        <w:pStyle w:val="Normal"/>
        <w:jc w:val="both"/>
        <w:rPr/>
      </w:pPr>
      <w:r>
        <w:rPr/>
        <w:t>Справедливо ли средства от «Платона» передавать на строительство платных дорог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Первоначально, когда проект «Платон» вводился, средства предполагалось пускать на ремонт мостов: больших, малых, ветхих, аварийных, уникальных.</w:t>
      </w:r>
    </w:p>
    <w:p>
      <w:pPr>
        <w:pStyle w:val="Normal"/>
        <w:jc w:val="both"/>
        <w:rPr/>
      </w:pPr>
      <w:r>
        <w:rPr/>
        <w:t>На эти цели мы направили 12 миллиардов рублей в этом году. Деньги получили 19 регионов.</w:t>
      </w:r>
    </w:p>
    <w:p>
      <w:pPr>
        <w:pStyle w:val="Normal"/>
        <w:jc w:val="both"/>
        <w:rPr/>
      </w:pPr>
      <w:r>
        <w:rPr/>
        <w:t>И второе направление средств от системы «Платон» – на проекты государственно-частного партнерства. Недавно правительство одобрило методику отбора проектов, которые будут финансироваться за счет средств от «Платона». И думаю, в будущем году мы такие проекты увидим. Готов Хабаровск, на подходе Новосибирск, Петрозаводск и другие регионы.</w:t>
      </w:r>
    </w:p>
    <w:p>
      <w:pPr>
        <w:pStyle w:val="Normal"/>
        <w:jc w:val="both"/>
        <w:rPr/>
      </w:pPr>
      <w:r>
        <w:rPr/>
        <w:t>Можно ли предположить, что часть денег от «Платона» в 2017 году пойдет все-таки на бесплатные дороги и их ремонт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В условиях ограниченного бюджета мы должны искать возможности для привлечения инвесторов. Кстати, практика государственно-частного партнерства может предусматривать и бесплатность дорог для пользователя. Инвестор вкладывает деньги в строительство, ремонт. А государство после завершения проекта возмещает ему затраты в течение нескольких лет.</w:t>
      </w:r>
    </w:p>
    <w:p>
      <w:pPr>
        <w:pStyle w:val="Normal"/>
        <w:jc w:val="both"/>
        <w:rPr/>
      </w:pPr>
      <w:r>
        <w:rPr/>
        <w:t>Спустя какое-то время – 20, 30, 40 лет – затраты окупаются. При этом инвестор может содержать дорогу и тоже получать за это определенный процент. А пользователь получает возможность проехать там, где еще вчера дорог не было. Будем развивать все формы ГЧП.</w:t>
      </w:r>
    </w:p>
    <w:p>
      <w:pPr>
        <w:pStyle w:val="Normal"/>
        <w:jc w:val="both"/>
        <w:rPr/>
      </w:pPr>
      <w:r>
        <w:rPr/>
        <w:t>Главное, чтобы из зимы дороги не выходили в таком плохом состоянии, как сейчас. Вы как-то поощряете технологии, которые улучшают качество ремонта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К концу года должны быть изменены нормативы содержания и ремонта федеральных трасс, в которых будет заложена возможность удлинять сроки до 18 лет для ремонта и до 24 лет для капремонта.</w:t>
      </w:r>
    </w:p>
    <w:p>
      <w:pPr>
        <w:pStyle w:val="Normal"/>
        <w:jc w:val="both"/>
        <w:rPr/>
      </w:pPr>
      <w:r>
        <w:rPr/>
        <w:t>Но самое главное – будет нормативно заложен принцип: даже если срок пришел, но дорога в нормальном состоянии, не нужно проводить масштабных работ. Зачем каждый год перекладывать асфальт, если он не изношен? Такой подход даст экономию, уже сегодня мы видим 5-7 процентов и больше. По этому образу и подобию, как правило, и регионы переделывают собственные нормативы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одготовил пакет документов о корректировке правил содержания дорог, в чем его суть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Он ориентирован на расширение практики применения более простых, более дешевых технологий ремонта дорог.</w:t>
      </w:r>
    </w:p>
    <w:p>
      <w:pPr>
        <w:pStyle w:val="Normal"/>
        <w:jc w:val="both"/>
        <w:rPr/>
      </w:pPr>
      <w:r>
        <w:rPr/>
        <w:t>Речь идет о случаях, когда не нужны «слоеные пироги», которые предусмотрены в теле дороги, с основанием из четырех разных фильтрующих слоев, а нужна дорога до поселка, по которой можно было бы проехать. Например, положить асфальтовую крошку, которую сняли с федеральной дороги, и утрамбовать ее с битумом вяжущим. Пакет наших поправок предполагает эти возможности. Сделали даже норматив по дорогам с низкой интенсивностью движения, который позволяет экономить до 40 процентов стоимости. Убедим коллег из минстроя внести его в реестр обязательных и будем рекомендовать использовать.</w:t>
      </w:r>
    </w:p>
    <w:p>
      <w:pPr>
        <w:pStyle w:val="Normal"/>
        <w:jc w:val="both"/>
        <w:rPr/>
      </w:pPr>
      <w:r>
        <w:rPr/>
        <w:t>Но такая дорога не выдержит нагрузки большегрузов, как проследить, чтобы они там не ездили?</w:t>
      </w:r>
    </w:p>
    <w:p>
      <w:pPr>
        <w:pStyle w:val="Normal"/>
        <w:jc w:val="both"/>
        <w:rPr/>
      </w:pPr>
      <w:r>
        <w:rPr/>
        <w:t xml:space="preserve">Евгений </w:t>
      </w:r>
      <w:r>
        <w:rPr>
          <w:b/>
        </w:rPr>
        <w:t>Дитрих</w:t>
      </w:r>
      <w:r>
        <w:rPr/>
        <w:t>: В прошлом году в Приморском крае упали несколько мостов на региональных дорогах, в том числе потому, что по изношенным сооружениям шли грузовики, которые везли сверхнормативный груз. Мосты просто не выдержали этого.</w:t>
      </w:r>
    </w:p>
    <w:p>
      <w:pPr>
        <w:pStyle w:val="Normal"/>
        <w:jc w:val="both"/>
        <w:rPr/>
      </w:pPr>
      <w:r>
        <w:rPr/>
        <w:t>Если на дороге стоит знак с запретом движения с определенными нагрузками, нужно контролировать, чтобы этот запрет соблюдался. Штрафы за перевес, перевозку сверхнормативного груза без получения специального разрешения значительные: до 500 тысяч рублей за каждый случай такого нарушения.</w:t>
      </w:r>
    </w:p>
    <w:p>
      <w:pPr>
        <w:pStyle w:val="Normal"/>
        <w:jc w:val="both"/>
        <w:rPr/>
      </w:pPr>
      <w:r>
        <w:rPr/>
        <w:t>Сейчас в России создается система, которая исключит движение грузовиков со сверхнормативной нагрузкой по автомобильным дорогам. Есть задача сделать ее автоматической, когда грузовик фотографируют, взвешивают, передают информацию в центр и там, если действительно есть перевес, выписывают «письмо счастья» владельцу.</w:t>
      </w:r>
    </w:p>
    <w:p>
      <w:pPr>
        <w:pStyle w:val="Normal"/>
        <w:jc w:val="both"/>
        <w:rPr/>
      </w:pPr>
      <w:r>
        <w:rPr/>
        <w:t>Мы еще обсуждаем с экспертами, как будет выглядеть система в конечном виде, как синхронизировать работу стационарных и автоматических пунктов весового контроля. Но совершенно ясно, она должна быть единая, чтобы потоки машин, которые едут с перегрузом, не уходили на региональную сеть. Федерация, думаю, здесь будет примером, а потом подтянутся и регионы. К концу года проект такой системы мы покаже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ОЛЕГ ТРУТНЕВ; 18.08.2016; РФ, КНР И МОНГОЛИЯ МОГУТ ПОДПИСАТЬ СОГЛАШЕНИЕ О ПЕРЕВОЗКАХ ДО КОНЦА 2016 ГОДА</w:t>
      </w:r>
    </w:p>
    <w:p>
      <w:pPr>
        <w:pStyle w:val="Normal"/>
        <w:rPr>
          <w:szCs w:val="24"/>
        </w:rPr>
      </w:pPr>
      <w:r>
        <w:rPr/>
        <w:t xml:space="preserve">РФ, Монголия и КНР могут подписать межправительственное соглашение о международных автомобильных перевозках до конца 2016 года. Об этом заявил директор департамента международного сотрудничества </w:t>
      </w:r>
      <w:r>
        <w:rPr>
          <w:b/>
        </w:rPr>
        <w:t>Министерства транспорта</w:t>
      </w:r>
      <w:r>
        <w:rPr/>
        <w:t xml:space="preserve"> РФ Роман Александров, выступая на церемонии старта автопробега «Китай – Монголия – Россия».</w:t>
      </w:r>
    </w:p>
    <w:p>
      <w:pPr>
        <w:pStyle w:val="Normal"/>
        <w:rPr/>
      </w:pPr>
      <w:r>
        <w:rPr/>
        <w:t>«Три наших министерства (</w:t>
      </w:r>
      <w:r>
        <w:rPr>
          <w:b/>
        </w:rPr>
        <w:t>министерства транспорта</w:t>
      </w:r>
      <w:r>
        <w:rPr/>
        <w:t xml:space="preserve"> РФ, КНР и Монголии – прим. ТАСС) подготовили межправительственное соглашение при помощи ЭСКАТО, которое станет правовой основой будущих перевозок по этому маршруту (Китай – Монголия – Россия – прим. ТАСС). Мы рассчитываем на подписание межправительственного соглашения до конца этого года, что даст возможность уже в следующем году начать такие перевозки», – сказал он.</w:t>
      </w:r>
    </w:p>
    <w:p>
      <w:pPr>
        <w:pStyle w:val="Normal"/>
        <w:rPr/>
      </w:pPr>
      <w:r>
        <w:rPr/>
        <w:t>«Конечно, мы все уверены в том, что развитие перевозок по этому коридору придаст импульс развитию всех территорий, через которые он пройдет», – отметил Александров.</w:t>
      </w:r>
    </w:p>
    <w:p>
      <w:pPr>
        <w:pStyle w:val="Normal"/>
        <w:rPr/>
      </w:pPr>
      <w:r>
        <w:rPr/>
        <w:t>В июне нынешнего года лидеры России, Китая и Монголии – Владимир Путин, Си Цзиньпин и Цахиагийн Элбэгдорж – по итогам трехсторонней встречи приняли программу создания экономического коридора между страна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ОЛЕГ ТРУТНЕВ; 18.08.2016; В ПОРТУ ТЯНЬЦЗИНЯ СТАРТОВАЛ АВТОПРОБЕГ «КИТАЙ – МОНГОЛИЯ – РОССИЯ»</w:t>
      </w:r>
    </w:p>
    <w:p>
      <w:pPr>
        <w:pStyle w:val="Normal"/>
        <w:jc w:val="both"/>
        <w:rPr>
          <w:szCs w:val="24"/>
        </w:rPr>
      </w:pPr>
      <w:r>
        <w:rPr/>
        <w:t>Автопробег «Китай – Монголия – Россия» стартовал в четверг в городе Тяньцзинь. Торжественная церемония прошла в порту этого северокитайского мегаполиса.</w:t>
      </w:r>
    </w:p>
    <w:p>
      <w:pPr>
        <w:pStyle w:val="Normal"/>
        <w:jc w:val="both"/>
        <w:rPr/>
      </w:pPr>
      <w:r>
        <w:rPr/>
        <w:t>Маршрут пробега пролегает по территории трех стран: КНР, Монголии и России. Восемь большегрузных автомобилей должны преодолеть около 2,2 тыс. километров и завершить свой путь в городе Улан-Удэ 24 августа. Участники автопробега побывают в китайском городе Чжанцзякоу (провинция Хэбэй), где пройдет часть соревнований зимней Олимпиады-2022, монгольской столице Улан-Баторе, а также в российских городах: Кяхте, Гусиноозерске и Иволгинске.</w:t>
      </w:r>
    </w:p>
    <w:p>
      <w:pPr>
        <w:pStyle w:val="Normal"/>
        <w:jc w:val="both"/>
        <w:rPr/>
      </w:pPr>
      <w:r>
        <w:rPr/>
        <w:t>Российскую сторону представляют экипажи трех автомобилей, принадлежащих ЗАО «Совтрансавто», группе компаний «РУСТА» и ООО «Адженс» (грузоперевозчик APS).</w:t>
      </w:r>
    </w:p>
    <w:p>
      <w:pPr>
        <w:pStyle w:val="Normal"/>
        <w:jc w:val="both"/>
        <w:rPr/>
      </w:pPr>
      <w:r>
        <w:rPr/>
        <w:t xml:space="preserve">«Автопробег пройдет по решению Министерств транспорта Российской Федерации, Китайской Народной Республики и Монголии», – заявил ТАСС генеральный директор </w:t>
      </w:r>
      <w:r>
        <w:rPr>
          <w:b/>
        </w:rPr>
        <w:t>Агентства автомобильного транспорта</w:t>
      </w:r>
      <w:r>
        <w:rPr/>
        <w:t xml:space="preserve"> </w:t>
      </w:r>
      <w:r>
        <w:rPr>
          <w:b/>
        </w:rPr>
        <w:t>Минтранса</w:t>
      </w:r>
      <w:r>
        <w:rPr/>
        <w:t xml:space="preserve"> РФ (ФБУ «Росавтотранс») Алексей Двойных. Как сообщили организаторы, мероприятие призвано продемонстрировать возможности международного грузового сообщения, расширить экономические связи между странами и устранить административные барьеры в трансграничных автомобильных перевозках. «Я надеюсь, что местные администрации, бизнес и соответствующие ведомства трех стран смогут на основе данного мероприятия укрепить сотрудничество в области транзитных перевозок, чтобы стимулировать развитие международного автомобильного транспорта и создать хорошие условия для него», – отметил заместитель </w:t>
      </w:r>
      <w:r>
        <w:rPr>
          <w:b/>
        </w:rPr>
        <w:t>министра транспорта</w:t>
      </w:r>
      <w:r>
        <w:rPr/>
        <w:t xml:space="preserve"> КНР Лю Сяомин.</w:t>
      </w:r>
    </w:p>
    <w:p>
      <w:pPr>
        <w:pStyle w:val="Normal"/>
        <w:jc w:val="both"/>
        <w:rPr/>
      </w:pPr>
      <w:r>
        <w:rPr/>
        <w:t xml:space="preserve">Новый формат трансграничных автомобильных перевозок будут развивать РФ, КНР и Монголия. Об этом заявил в беседе с корреспондентом ТАСС генеральный директор </w:t>
      </w:r>
      <w:r>
        <w:rPr>
          <w:b/>
        </w:rPr>
        <w:t>Агентства автомобильного транспорта</w:t>
      </w:r>
      <w:r>
        <w:rPr/>
        <w:t xml:space="preserve"> </w:t>
      </w:r>
      <w:r>
        <w:rPr>
          <w:b/>
        </w:rPr>
        <w:t>Минтранса</w:t>
      </w:r>
      <w:r>
        <w:rPr/>
        <w:t xml:space="preserve"> РФ (ФБУ «Росавтотранс») Алексей Двойных.</w:t>
      </w:r>
    </w:p>
    <w:p>
      <w:pPr>
        <w:pStyle w:val="Normal"/>
        <w:jc w:val="both"/>
        <w:rPr/>
      </w:pPr>
      <w:r>
        <w:rPr/>
        <w:t>«Речь идет о новой форме автомобильного сообщения между Европой в лице России и Азией в лице Китая. Ну и Монголия, естественно, и как транзитная страна, и как еще один игрок на этом рынке перевозок», – сказал он.</w:t>
      </w:r>
    </w:p>
    <w:p>
      <w:pPr>
        <w:pStyle w:val="Normal"/>
        <w:jc w:val="both"/>
        <w:rPr/>
      </w:pPr>
      <w:r>
        <w:rPr/>
        <w:t>«До сей поры таких перевозок не было, можно было только до границы доехать, разгрузиться и уехать. Сейчас речь идет о совершенно новом автомобильном пути. Это новые взаимоотношения, которые, снимая барьеры позволят развиваться и регионам, через которые идет этот транспорт, и в целом странам», – отметил Двойных.</w:t>
      </w:r>
    </w:p>
    <w:p>
      <w:pPr>
        <w:pStyle w:val="Normal"/>
        <w:jc w:val="both"/>
        <w:rPr/>
      </w:pPr>
      <w:r>
        <w:rPr/>
        <w:t>По словам главы Росавтотранса, около 50% грузов, которые пойдут по создаваемому транспортному коридору – это «пищевые продукты, обувь, текстиль, мебель, промтовары, игрушки, спортинвентарь из Китая». «Новый автомобильный маршрут позволит доставлять самые различные экспортные грузы, которые производятся в российских регионах Восточной Сибири. Из России будут везти древесину, целлюлозно– бумажные изделия, цветные металлы, машины и оборудование, в том числе электротехнические изделия, продукцию сельского хозяйства», – заявил Двойных.</w:t>
      </w:r>
    </w:p>
    <w:p>
      <w:pPr>
        <w:pStyle w:val="Normal"/>
        <w:jc w:val="both"/>
        <w:rPr/>
      </w:pPr>
      <w:r>
        <w:rPr/>
        <w:t>В июне 2016 года лидеры России, Китая и Монголии – Владимир Путин, Си Цзиньпин и Цахиагийн Элбэгдорж – по итогам трехсторонней встречи приняли программу создания экономического коридора между странам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7.08.2016; РЕМОНТ ДОРОГИ НА РОДИНУ ДЕДА МОРОЗА В ВЕЛИКИЙ УСТЮГ ЗАВЕРШАТ К 1 СЕНТЯБРЯ</w:t>
      </w:r>
    </w:p>
    <w:p>
      <w:pPr>
        <w:pStyle w:val="Normal"/>
        <w:jc w:val="both"/>
        <w:rPr>
          <w:szCs w:val="24"/>
        </w:rPr>
      </w:pPr>
      <w:r>
        <w:rPr/>
        <w:t>Вологодские власти планируют к 1 сентября завершить ремонт дороги в Великий Устюг, на который из федерального бюджета выделено 300 млн руб. Об этом заявил начальник департамента дорожного хозяйства и транспорта области Александр Гуслинский, проинспектировавший ход работ.</w:t>
      </w:r>
    </w:p>
    <w:p>
      <w:pPr>
        <w:pStyle w:val="Normal"/>
        <w:jc w:val="both"/>
        <w:rPr/>
      </w:pPr>
      <w:r>
        <w:rPr/>
        <w:t>«Я считаю, что качество дороги хорошее, асфальт подобран правильно. Все в плановом режиме, и к 1 сентября все работы на этом участке будут завершены», – сказал Гуслинский. «Мы знаем о том, что дорога Чекшино-Тотьма-Никольск находилась в самом плохом состоянии, несмотря на то что это опорная сеть Вологодской области. Губернатором было принято решение о том, чтобы деньги на неотложные ремонты направить именно на эту дорогу, и это правильно, потому что таких масштабных ремонтов за последние 20 лет эта дорога не видела», – добавил он.</w:t>
      </w:r>
    </w:p>
    <w:p>
      <w:pPr>
        <w:pStyle w:val="Normal"/>
        <w:jc w:val="both"/>
        <w:rPr/>
      </w:pPr>
      <w:r>
        <w:rPr/>
        <w:t>Строители вышли на объект в середине июня, всего планируется отремонтировать 37,6 км. Подрядные организации устранят колейность, просадки, выбоины и трещины, заменят изношенное покрытие на нескольких участках в Сокольском (порядка 24 км), Никольском (7 км), Тотемском (5,1 км) и Бабушкинском (1,5 км) районах.</w:t>
      </w:r>
    </w:p>
    <w:p>
      <w:pPr>
        <w:pStyle w:val="Normal"/>
        <w:jc w:val="both"/>
        <w:rPr/>
      </w:pPr>
      <w:r>
        <w:rPr/>
        <w:t xml:space="preserve">В 2016 году на дорожные работы в регионе планируется направить более 5,5 млрд руб. Как и в прошлые годы, основная часть средств – более 2 млрд руб. – пойдет на содержание полотна, это в 1,5 раза больше, чем было выделено на эти цели в 2015 году. На 500 млн руб., которые Вологодская область получила за счет федеральных средств от системы «Платон», отремонтируют не только трассу на Великий Устюг, но и почти 10 км дорог в областной столице. Ранее правительство РФ распределило между регионами 10,85 млрд руб., собранных системой «Платон», которая обеспечивает взимание платы с большегрузов массой выше 12 т за проезд по федеральным трассам. Средства направят на неотложный ремонт дорог регионального, межмуниципального и местного значения, а также отдельных субъектов РФ, находившихся в наиболее критическом состоянии на 1 января 2016 года, сообщил </w:t>
      </w:r>
      <w:r>
        <w:rPr>
          <w:b/>
        </w:rPr>
        <w:t>Минтранс</w:t>
      </w:r>
      <w:r>
        <w:rPr/>
        <w:t xml:space="preserve"> РФ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18.08.2016; ПРАВИТЕЛЬСТВО ОБСУДИТ ПОПРАВКИ В НК ДЛЯ РАЗВИТИЯ Ж/Д ИНФРАСТРУКТУРЫ</w:t>
      </w:r>
    </w:p>
    <w:p>
      <w:pPr>
        <w:pStyle w:val="Normal"/>
        <w:jc w:val="both"/>
        <w:rPr>
          <w:szCs w:val="24"/>
        </w:rPr>
      </w:pPr>
      <w:r>
        <w:rPr/>
        <w:t>Правительство РФ на заседании в четверг обсудит проект поправок в Налоговый кодекс РФ, которые должны стимулировать обновление железнодорожной инфраструктуры и развитие транспортного машиностроения, говорится в сообщении пресс-службы кабинета министров.</w:t>
      </w:r>
    </w:p>
    <w:p>
      <w:pPr>
        <w:pStyle w:val="Normal"/>
        <w:jc w:val="both"/>
        <w:rPr/>
      </w:pPr>
      <w:r>
        <w:rPr/>
        <w:t>«Целью законопроекта является стимулирование развития и обновления инфраструктуры железнодорожного транспорта общего пользования и транспортного машиностроения», – сказано в сообщении.</w:t>
      </w:r>
    </w:p>
    <w:p>
      <w:pPr>
        <w:pStyle w:val="Normal"/>
        <w:jc w:val="both"/>
        <w:rPr/>
      </w:pPr>
      <w:r>
        <w:rPr/>
        <w:t xml:space="preserve">Подробности налоговых новаций не уточняются. Документ был разработан во исполнение решения, принятого на заседании правительства РФ в ноябре 2015 года. Тогда Минфину, </w:t>
      </w:r>
      <w:r>
        <w:rPr>
          <w:b/>
        </w:rPr>
        <w:t>Минтрансу</w:t>
      </w:r>
      <w:r>
        <w:rPr/>
        <w:t xml:space="preserve"> и МЭР с участием РЖД было поручено обеспечить внесение изменений в законодательство РФ, которые предполагают установление ставки налога на добавленную стоимость в размере 10% при реализации услуг по перевозке пассажиров в дальнем следовании железнодорожным транспортом общего пользования.</w:t>
      </w:r>
    </w:p>
    <w:p>
      <w:pPr>
        <w:pStyle w:val="Normal"/>
        <w:jc w:val="both"/>
        <w:rPr/>
      </w:pPr>
      <w:r>
        <w:rPr/>
        <w:t>Также отмечалось, что поправки должны предполагать сохранение в 2016 году на уровне 2015 года ставки налога на имущество организаций в отношении объектов железнодорожных путей общего пользования и объектов, являющихся их неотъемлемой технологической частью, а также освобождение от налогообложения указанных объектов, принятых на учет в качестве основных средств после 1 января 2016 года.</w:t>
      </w:r>
    </w:p>
    <w:p>
      <w:pPr>
        <w:pStyle w:val="Normal"/>
        <w:jc w:val="both"/>
        <w:rPr/>
      </w:pPr>
      <w:r>
        <w:rPr/>
        <w:t xml:space="preserve">НДС на дальние перевозки до 2016 года составлял 18%. Однако РЖД и ФПК выступили с предложением о его снижении до 10%. Президент РФ Владимир Путин в конце 2015 года утвердил снижение НДС на дальние пассажирские железнодорожные перевозки в 2016–2017 годах до 10% с 18%. Однако затем стало обсуждаться обнуление НДС. В частности, в феврале премьер-министр РФ Дмитрий Медведев поручил </w:t>
      </w:r>
      <w:r>
        <w:rPr>
          <w:b/>
        </w:rPr>
        <w:t>Минтрансу</w:t>
      </w:r>
      <w:r>
        <w:rPr/>
        <w:t xml:space="preserve"> совместно с Минпромторгом и Минэкономразвития представить в Минфин финансово-экономическое обоснование установления нулевой ставки НДС на перевозки в дальнем следова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S; 17.08.2016; РЖД ОТКРЫВАЮТ ДОПОЛНИТЕЛЬНЫЕ РЕЙСЫ «САПСАНА» В АВГУСТЕ – СЕНТЯБРЕ ИЗ-ЗА РОСТА СПРОСА</w:t>
      </w:r>
    </w:p>
    <w:p>
      <w:pPr>
        <w:pStyle w:val="Normal"/>
        <w:jc w:val="both"/>
        <w:rPr/>
      </w:pPr>
      <w:r>
        <w:rPr/>
        <w:t>«Российские железные дороги» (РЖД) в связи с повышенным спросом в августе – сентябре на поездки высокоскоростными поездами «Сапсан» открывают дополнительные рейсы, сообщила компания.</w:t>
      </w:r>
    </w:p>
    <w:p>
      <w:pPr>
        <w:pStyle w:val="Normal"/>
        <w:jc w:val="both"/>
        <w:rPr/>
      </w:pPr>
      <w:r>
        <w:rPr/>
        <w:t>Из Санкт-Петербурга в Москву 19, 22, 26 и 29 августа и 2 сентября будут пущены два дополнительных поезда № 761 и № 763 (время отправления в 11:00). Из Москвы в Санкт-Петербург в те же даты проследуют поезда №762 и № 764 с отправлением в 11:30 и 11:40.</w:t>
      </w:r>
    </w:p>
    <w:p>
      <w:pPr>
        <w:pStyle w:val="Normal"/>
        <w:jc w:val="both"/>
        <w:rPr/>
      </w:pPr>
      <w:r>
        <w:rPr/>
        <w:t>В настоящее время курсируют 13 пар скоростных поездов «Сапсан» по рабочим дням и 15 – по выходным, из них три пары поездов – сдвоенными составами (20 вагонов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АННА ЗИБРОВА; 17.08.2016; АНАЛИТИКИ ПРАВИТЕЛЬСТВА ПОДДЕРЖАЛИ СТИВИДОРОВ</w:t>
      </w:r>
    </w:p>
    <w:p>
      <w:pPr>
        <w:pStyle w:val="Normal"/>
        <w:jc w:val="both"/>
        <w:rPr>
          <w:szCs w:val="24"/>
        </w:rPr>
      </w:pPr>
      <w:r>
        <w:rPr/>
        <w:t>Аналитический центр при правительстве 19 августа обсудит с представителями органов власти, бизнеса и экспертным сообществом целесообразность регулирования тарифов в российских портах. По результатам круглого стола будут составлены рекомендации и направлены в правительство, рассказал представитель аналитического центра.</w:t>
      </w:r>
    </w:p>
    <w:p>
      <w:pPr>
        <w:pStyle w:val="Normal"/>
        <w:jc w:val="both"/>
        <w:rPr/>
      </w:pPr>
      <w:r>
        <w:rPr/>
        <w:t>«Ведомости» ознакомились с позицией центра (копия аналитической записки есть у «Ведомостей»). Эксперты предлагают все оставить как есть. Сейчас стивидоры самостоятельно устанавливают тарифы, информируя о них ФАС раз в квартал. Служба следит за ценами и в случае необходимости может выдать предписание об их снижении.</w:t>
      </w:r>
    </w:p>
    <w:p>
      <w:pPr>
        <w:pStyle w:val="Normal"/>
        <w:jc w:val="both"/>
        <w:rPr/>
      </w:pPr>
      <w:r>
        <w:rPr/>
        <w:t>Стивидоры ищут альтернативу регулированию тарифов и их переводу в рубли, которого добивается ФАС</w:t>
      </w:r>
    </w:p>
    <w:p>
      <w:pPr>
        <w:pStyle w:val="Normal"/>
        <w:jc w:val="both"/>
        <w:rPr/>
      </w:pPr>
      <w:r>
        <w:rPr/>
        <w:t>В июне служба возбудила дела в отношении Приморского торгового порта и Новороссийского морского торгового порта (входят в группу НМТП, подконтрольную «Сумме» и «Транснефти»), контейнерного терминала Санкт-Петербург, Туапсинского морского торгового порта (входят в UCL Ports Владимира Лисина), Первого контейнерного терминала, Восточной стивидорной компании, «Петролеспорта» (входят в Global Ports), «Агросферы» и Мурманского морского торгового порта (принадлежат «Еврохиму»). Ведомство подозревает, что стивидоры установили высокие цены на перевалку и хранение контейнеров, зерна, нефти и удобрений. Компаниям грозит штраф от 1 до 15% выручки от услуг.</w:t>
      </w:r>
    </w:p>
    <w:p>
      <w:pPr>
        <w:pStyle w:val="Normal"/>
        <w:jc w:val="both"/>
        <w:rPr/>
      </w:pPr>
      <w:r>
        <w:rPr/>
        <w:t>В конце июня руководитель ФАС Игорь Артемьев направил в правительство доклад, где предложил отменить установленные ранее цены на услуги стивидоров и вернуть ценовое регулирование. Чиновники хотят, чтобы стивидоры согласовывали с ними предельную максимальную ставку тарифа. Тариф при этом должен быть номинирован в рублях. Сейчас в большинстве портов тариф рассчитывается в валюте. «Законодательством России не запрещено установление размера денежного обязательства в иностранной валюте», – указывают эксперты аналитического центра. И предлагают устанавливать тарифы для резидентов в рублях, а для нерезидентов – в условных единицах (долларах), уточняя, что в практике ФАС есть факты установления цен в разных валютах для резидентов и нерезидентов, например на услуги, оказываемые аэропортами.</w:t>
      </w:r>
    </w:p>
    <w:p>
      <w:pPr>
        <w:pStyle w:val="Normal"/>
        <w:jc w:val="both"/>
        <w:rPr/>
      </w:pPr>
      <w:r>
        <w:rPr/>
        <w:t>Предлагаемые ФАС меры могут привести к снижению инвестиционной привлекательности портов и терминалов, что, в свою очередь, создаст инвестиционные преимущества для портов сопредельных государств, считают эксперты аналитического центра. Кроме того, снижение доходов стивидоров повлечет снижение налога на прибыль, который стивидоры платят в бюджет регионов. «Транспортной стратегией России предусмотрено к 2020 г. дерегулировать деятельность субъектов естественных монополий в морских портах, оказывающих стивидорные услуги, с сохранением при этом государственного ценового регулирования в отдельных морских портах, расположенных в районах Крайнего Севера и приравненных к ним местностях», – напоминают в аналитическом центре.</w:t>
      </w:r>
    </w:p>
    <w:p>
      <w:pPr>
        <w:pStyle w:val="Normal"/>
        <w:jc w:val="both"/>
        <w:rPr/>
      </w:pPr>
      <w:r>
        <w:rPr/>
        <w:t xml:space="preserve">Ранее стивидоры высказывались против регулирования тарифа в порту, они объясняли, что это негативно скажется на инфестициях в порт. Не поддерживал предложения ФАС и </w:t>
      </w:r>
      <w:r>
        <w:rPr>
          <w:b/>
        </w:rPr>
        <w:t>Минтранс</w:t>
      </w:r>
      <w:r>
        <w:rPr/>
        <w:t>.</w:t>
      </w:r>
    </w:p>
    <w:p>
      <w:pPr>
        <w:pStyle w:val="Normal"/>
        <w:jc w:val="both"/>
        <w:rPr/>
      </w:pPr>
      <w:r>
        <w:rPr/>
        <w:t>По данным Ассоциации морских портов, перевалка грузов через морские порты за последние 10 лет увеличилась в 1,6 раза до 676,7 млн т. А стратегия развития морской портовой инфраструктуры предполагает увеличение грузооборота в морских портах до 1,01 млрд т к 2030 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7.08.2016; ПРАВИТЕЛЬСТВО РАССМОТРИТ ЗАКОНОПРОЕКТ О ПРИОРИТЕТНОМ ПРАВЕ НА КАБОТАЖ СУДОВ ПОД ФЛАГОМ РФ</w:t>
      </w:r>
    </w:p>
    <w:p>
      <w:pPr>
        <w:pStyle w:val="Normal"/>
        <w:jc w:val="both"/>
        <w:rPr>
          <w:szCs w:val="24"/>
        </w:rPr>
      </w:pPr>
      <w:r>
        <w:rPr/>
        <w:t>Правительство РФ рассмотрит законопроект, расширяющий в Кодексе торгового мореплавания понятие каботажных перевозок, говорится в сообщении, размещенном на сайте кабинета министров.</w:t>
      </w:r>
    </w:p>
    <w:p>
      <w:pPr>
        <w:pStyle w:val="Normal"/>
        <w:jc w:val="both"/>
        <w:rPr/>
      </w:pPr>
      <w:r>
        <w:rPr/>
        <w:t xml:space="preserve">Комиссия по законопроектной деятельности одобрила документ. Проект предлагает понимать под каботажем перевозки и буксировку грузов не только между морскими портами РФ, но и в сообщении с «другими местами погрузки и выгрузки в России и искусственными островами, установками и сооружениями на континентальном шельфе» страны. «Это позволит обеспечить приоритетное право на перевозку и буксировку судам, плавающим под государственным флагом РФ», – отмечает правительство, уточняя, что проект федерального закона подготовлен </w:t>
      </w:r>
      <w:r>
        <w:rPr>
          <w:b/>
        </w:rPr>
        <w:t>министерством транспорта</w:t>
      </w:r>
      <w:r>
        <w:rPr/>
        <w:t>.</w:t>
      </w:r>
    </w:p>
    <w:p>
      <w:pPr>
        <w:pStyle w:val="Normal"/>
        <w:jc w:val="both"/>
        <w:rPr/>
      </w:pPr>
      <w:r>
        <w:rPr/>
        <w:t>Сейчас российское законодательство не регламентирует перевозки, начинающиеся и/или заканчивающиеся за пределами границ морского порта, то есть за пределами его территории и акватории. При этом суда, плавающие под флагом иностранного государства, сохраняют возможность проводить такие работы, так как их деятельность регулируется международными договорами РФ.</w:t>
      </w:r>
    </w:p>
    <w:p>
      <w:pPr>
        <w:pStyle w:val="Normal"/>
        <w:jc w:val="both"/>
        <w:rPr/>
      </w:pPr>
      <w:r>
        <w:rPr/>
        <w:t>Вместе с тем, федеральный закон о разделе продукции предоставляет российским судовладельцам преимущественное право на участие в качестве перевозчиков в таких работах, отмечает правительство. Кроме того, в соответствии с Конвенцией ООН по морскому праву прибрежное государство имеет исключительную юрисдикцию над искусственными островами, установками и сооружениями, созданными в исключительной экономической зоне и на континентальном шельфе. При этом такие объекты создаются и используются не только под соглашения о разделе продукции. В результате российские перевозчики, осуществляющие перевозки и буксировку на судах под российским флагом, не имеют никаких привилегий при перевозках между территорией РФ и объектами под российской исключительной юрисдикцией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АЛЕКСАНДР ВОРОБЬЕВ; 18.08.2016; ФАС СМОЖЕТ УСТАНАВЛИВАТЬ ТАРИФЫ ДЛЯ СТРОЯЩИХСЯ АЭРОПОРТОВ</w:t>
      </w:r>
    </w:p>
    <w:p>
      <w:pPr>
        <w:pStyle w:val="Normal"/>
        <w:jc w:val="both"/>
        <w:rPr>
          <w:szCs w:val="24"/>
        </w:rPr>
      </w:pPr>
      <w:r>
        <w:rPr/>
        <w:t>Федеральная антимонопольная служба (ФАС) разработала проект изменений в положение о госрегулировании цен на услуги естественных монополий в аэропортах. Основная новация – ФАС сможет устанавливать предварительные долгосрочные тарифы (до пяти лет) для компаний, которые реализуют масштабные аэропортовые инвестпроекты, т. е. еще не ведут операционную деятельность и не являются субъектами естественных монополий, рассказал и. о. начальника управления регулирования транспорта ФАС Андрей Кузнецов. «Это должно облегчить приход инвесторов, у них будет понимание, за счет чего они будут возвращать инвестиции. Такие инвесторы выступают в хорошем смысле лоббистами изменений», – продолжает он. Сейчас несколько объектов строят новые, не ведущие деятельности компании: например, аэропорт «Южный» под Ростовом (структура холдинга «Аэропорты регионов» Виктора Вексельберга за 18 млрд руб.), новый терминал аэропорта Хабаровска, приводит он пример.</w:t>
      </w:r>
    </w:p>
    <w:p>
      <w:pPr>
        <w:pStyle w:val="Normal"/>
        <w:jc w:val="both"/>
        <w:rPr/>
      </w:pPr>
      <w:r>
        <w:rPr/>
        <w:t>Для действующих аэропортов, осуществивших инвестиции, долгосрочные тарифы устанавливаются и сейчас: еще до слияния с ФАС их установила Федеральная служба по тарифам для «Пулково», аэропортов Сочи и Самары, в июле служба установила их на четыре года для аэропорта Нижнего Новгорода (входит в «Аэропорты регионов»), аэропорт может применить их уже в сентябре, рассказал Кузнецов.</w:t>
      </w:r>
    </w:p>
    <w:p>
      <w:pPr>
        <w:pStyle w:val="Normal"/>
        <w:jc w:val="both"/>
        <w:rPr/>
      </w:pPr>
      <w:r>
        <w:rPr/>
        <w:t xml:space="preserve">Проект изменений будет одобрен постановлением правительства, он сейчас согласуется </w:t>
      </w:r>
      <w:r>
        <w:rPr>
          <w:b/>
        </w:rPr>
        <w:t>Минтрансом</w:t>
      </w:r>
      <w:r>
        <w:rPr/>
        <w:t xml:space="preserve"> и Минэкономразвития, после чего будет внесен в правительство, сказал Кузнецов. Представитель </w:t>
      </w:r>
      <w:r>
        <w:rPr>
          <w:b/>
        </w:rPr>
        <w:t>Минтранса</w:t>
      </w:r>
      <w:r>
        <w:rPr/>
        <w:t xml:space="preserve"> от комментариев отказался, представитель Минэкономразвития сообщил, что министерство поддерживает введение долгосрочного тарифного регулирования.</w:t>
      </w:r>
    </w:p>
    <w:p>
      <w:pPr>
        <w:pStyle w:val="Normal"/>
        <w:jc w:val="both"/>
        <w:rPr/>
      </w:pPr>
      <w:r>
        <w:rPr/>
        <w:t>ФАС регулирует в региональных аэропортах тарифы за взлет-посадку, сверхнормативную стоянку судна, обеспечение авиационной безопасности и аэровокзальное обслуживание. Регулируемые долгосрочные тарифы в Нижнем Новгороде будут почти вдвое выше нынешних, знает федеральный чиновник. «Обслуживание оборотного рейса (прилет-улет) стоит в Нижнем Новгороде примерно 100 000 руб., из которых больше половины приходится на регулируемые тарифы, т. е. сборы аэропорта подорожают примерно на 60 000 руб. – это очень много», – говорит топ-менеджер российской авиакомпании. Аэропорты «Пулково» и Сочи, где ранее ввели долгосрочные тарифы, самые дорогие в европейской части страны – примерно 200 000 и 150 000 руб. за оборотный рейс, добавляет он.</w:t>
      </w:r>
    </w:p>
    <w:p>
      <w:pPr>
        <w:pStyle w:val="Normal"/>
        <w:jc w:val="both"/>
        <w:rPr/>
      </w:pPr>
      <w:r>
        <w:rPr/>
        <w:t>Аэропортовые сборы в расходах авиакомпаний составляют от 10 до 20%. «В долгосрочном планировании нет ничего плохого, авиакомпании тоже заинтересованы заранее планировать расходы. Но если суть долгосрочных тарифов состоит только в том, что вместо старого аэропорта или терминала откроется новый, но вдвое дороже, то все авиакомпании, уверен, консолидированно будут против. Российские аэропорты, к сожалению, остаются одними из самых дорогих, особенно региональные. Их экономика значительно лучше, чем у авиакомпаний, которые работают в условиях острой конкуренции», – говорит гендиректор «Ютэйр» Андрей Марти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ост аэропортовых сборов существенно увеличивает расходы авиакомпаний и в конечном итоге может привести к снижению пассажиропотока в этих аэропортах», – предупреждает представитель S7. Гендиректор «Аэрофлота» Виталий Савельев в марте в интервью «России 24», говорил, что компания вынуждена будет поднимать цены на билеты из-за роста аэропортовых сборов.</w:t>
      </w:r>
      <w:r>
        <w:br w:type="page"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17.08.2016; РОСАВИАЦИЯ НАЗНАЧЕНА ПРЕДСТАВИТЕЛЕМ РОССИИ ВО ВЗАИМОДЕЙСТВИИ С КИТАЕМ</w:t>
      </w:r>
    </w:p>
    <w:p>
      <w:pPr>
        <w:pStyle w:val="Normal"/>
        <w:jc w:val="both"/>
        <w:rPr>
          <w:szCs w:val="24"/>
        </w:rPr>
      </w:pPr>
      <w:r>
        <w:rPr>
          <w:b/>
        </w:rPr>
        <w:t>Росавиаци</w:t>
      </w:r>
      <w:r>
        <w:rPr/>
        <w:t>я назначена полномочным ведомством РФ во взаимодействии с авиационными властями Китая в сфере безопасности полетов, сообщает российское ведомство в среду.</w:t>
      </w:r>
    </w:p>
    <w:p>
      <w:pPr>
        <w:pStyle w:val="Normal"/>
        <w:jc w:val="both"/>
        <w:rPr/>
      </w:pPr>
      <w:r>
        <w:rPr/>
        <w:t>Меморандум об этом подписан в Иркутске по результатам консультаций между авиационными властями РФ и Китая.</w:t>
      </w:r>
    </w:p>
    <w:p>
      <w:pPr>
        <w:pStyle w:val="Normal"/>
        <w:jc w:val="both"/>
        <w:rPr/>
      </w:pPr>
      <w:r>
        <w:rPr/>
        <w:t xml:space="preserve">«В меморандуме зафиксировано, что в соответствии с пунктом 4 статьи 1 соглашения между правительством РФ и правительством Китая о повышении безопасности полетов… российская сторона определила </w:t>
      </w:r>
      <w:r>
        <w:rPr>
          <w:b/>
        </w:rPr>
        <w:t>Росавиаци</w:t>
      </w:r>
      <w:r>
        <w:rPr/>
        <w:t xml:space="preserve">ю своим полномочным органом для выполнения соглашения вместо ранее определенных МАКа и </w:t>
      </w:r>
      <w:r>
        <w:rPr>
          <w:b/>
        </w:rPr>
        <w:t>Минтранса</w:t>
      </w:r>
      <w:r>
        <w:rPr/>
        <w:t xml:space="preserve"> РФ», – говорится в сообще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17.08.2016; РОССИЯ И КИТАЙ ДОГОВОРИЛИСЬ ПРОДОЛЖИТЬ ВАЛИДАЦИЮ СЕРТИФИКАТОВ НА SSJ100</w:t>
      </w:r>
    </w:p>
    <w:p>
      <w:pPr>
        <w:pStyle w:val="Normal"/>
        <w:jc w:val="both"/>
        <w:rPr>
          <w:szCs w:val="24"/>
        </w:rPr>
      </w:pPr>
      <w:r>
        <w:rPr/>
        <w:t xml:space="preserve">Китайская СААС (Civil Aviation Administration of China – Администрация гражданской авиации КНР) и </w:t>
      </w:r>
      <w:r>
        <w:rPr>
          <w:b/>
        </w:rPr>
        <w:t>Росавиаци</w:t>
      </w:r>
      <w:r>
        <w:rPr/>
        <w:t>я договорились продолжить выполнение работ по валидации сертификатов на Sukhoj Superjet 100 (RRJ-95B), сообщает российское ведомство в среду.</w:t>
      </w:r>
    </w:p>
    <w:p>
      <w:pPr>
        <w:pStyle w:val="Normal"/>
        <w:jc w:val="both"/>
        <w:rPr/>
      </w:pPr>
      <w:r>
        <w:rPr/>
        <w:t>Первая выкатка авиалайнера Сухой Суперджет-100. Архивное фото</w:t>
      </w:r>
    </w:p>
    <w:p>
      <w:pPr>
        <w:pStyle w:val="Normal"/>
        <w:jc w:val="both"/>
        <w:rPr/>
      </w:pPr>
      <w:r>
        <w:rPr/>
        <w:t xml:space="preserve">«СААС совместно с </w:t>
      </w:r>
      <w:r>
        <w:rPr>
          <w:b/>
        </w:rPr>
        <w:t>Росавиаци</w:t>
      </w:r>
      <w:r>
        <w:rPr/>
        <w:t>ей согласились продолжить выполнение работ по валидации сертификатов типа на воздушные суда, в том числе типа RRJ-95B и Mi-171, а также последующих работ по валидации иных типов авиационной техники», – говорится в сообщении.</w:t>
      </w:r>
    </w:p>
    <w:p>
      <w:pPr>
        <w:pStyle w:val="Normal"/>
        <w:jc w:val="both"/>
        <w:rPr/>
      </w:pPr>
      <w:r>
        <w:rPr/>
        <w:t>В мае 2015 года Российско-китайский инвестиционный фонд (РКИФ), ОАК и Народное правительство провинции Шэньси (КНР) подписали соглашение о продвижении до 100 российских пассажирских самолетов SSJ100 в Китай и Юго-Восточную Азию. Каталожная стоимость одного такого самолета составляет 36 миллионов долларов. Таким образом, общая каталожная стоимость 100 лайнеров составляет 3,6 миллиарда долларов.</w:t>
      </w:r>
    </w:p>
    <w:p>
      <w:pPr>
        <w:pStyle w:val="Normal"/>
        <w:jc w:val="both"/>
        <w:rPr/>
      </w:pPr>
      <w:r>
        <w:rPr/>
        <w:t>Процесс сертификации российского регионального самолета для рынка Китая может занять два-три года, говорил в ноябре прошлого года торговый представитель России в КНР Алексей Грузд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7.08.2016; В АТОР СЧИТАЮТ, ЧТО ОТЗЫВ СЕРТИФИКАТА I FLY НЕ ПОВЛИЯЕТ НА ТУРРЫНОК</w:t>
      </w:r>
    </w:p>
    <w:p>
      <w:pPr>
        <w:pStyle w:val="Normal"/>
        <w:jc w:val="both"/>
        <w:rPr>
          <w:szCs w:val="24"/>
        </w:rPr>
      </w:pPr>
      <w:r>
        <w:rPr/>
        <w:t xml:space="preserve">Возможный отзыв сертификата эксплуатанта авиакомпани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ly</w:t>
      </w:r>
      <w:r>
        <w:rPr/>
        <w:t>, осуществляющей рейсы в Крым и Сочи из российских регионов, не будет иметь последствий для туристического рынка, сообщила РИА Новости исполнительный директор Ассоциации туроператоров России (АТОР) Майя Ломидзе.</w:t>
      </w:r>
    </w:p>
    <w:p>
      <w:pPr>
        <w:pStyle w:val="Normal"/>
        <w:jc w:val="both"/>
        <w:rPr/>
      </w:pPr>
      <w:r>
        <w:rPr/>
        <w:t xml:space="preserve">В конце июля </w:t>
      </w:r>
      <w:r>
        <w:rPr>
          <w:b/>
        </w:rPr>
        <w:t>Росавиаци</w:t>
      </w:r>
      <w:r>
        <w:rPr/>
        <w:t xml:space="preserve">я в очередной раз ограничила срок действия сертификата эксплуатанта авиакомпани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, на этот раз до 1 октября 2016 года. Ранее </w:t>
      </w:r>
      <w:r>
        <w:rPr>
          <w:b/>
        </w:rPr>
        <w:t>Росавиаци</w:t>
      </w:r>
      <w:r>
        <w:rPr/>
        <w:t>я уже вводила ограничение до 15 июля 2016 года. Тогда сообщалось, что решение было принято на основании акта плановой проверки базовых объектов и заключения о финансово-экономическом состоянии. Позже действие сертификата было ограничено до 1 августа.</w:t>
      </w:r>
    </w:p>
    <w:p>
      <w:pPr>
        <w:pStyle w:val="Normal"/>
        <w:jc w:val="both"/>
        <w:rPr/>
      </w:pPr>
      <w:r>
        <w:rPr/>
        <w:t xml:space="preserve">«В октябре Крым практически не востребован, а летняя полетная программа в Крым, по-моему, длится до конца сентября, поэтому последствий для рынка при отзыве сертификата эксплуатанта у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в октябре не будет», – сказала Ломидзе.</w:t>
      </w:r>
    </w:p>
    <w:p>
      <w:pPr>
        <w:pStyle w:val="Normal"/>
        <w:jc w:val="both"/>
        <w:rPr/>
      </w:pPr>
      <w:r>
        <w:rPr/>
        <w:t xml:space="preserve">По ее словам, к новому летнему сезону авиакомпания может снова вернуться в строй. «Новый летний сезон будет обсуждаться только зимой, и к тому времени у авиакомпании есть возможность исправить те недочеты, о которых говорит </w:t>
      </w:r>
      <w:r>
        <w:rPr>
          <w:b/>
        </w:rPr>
        <w:t>Росавиаци</w:t>
      </w:r>
      <w:r>
        <w:rPr/>
        <w:t>я, и, может быть, к новому сезону авиакомпания сможет летать», – добавила исполнительный директор АТОР.</w:t>
      </w:r>
    </w:p>
    <w:p>
      <w:pPr>
        <w:pStyle w:val="Normal"/>
        <w:jc w:val="both"/>
        <w:rPr/>
      </w:pPr>
      <w:r>
        <w:rPr/>
        <w:t xml:space="preserve">Ломидзе также уточнила, что заменить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на рынке прямых перелетов из регионов РФ в Крым и Сочи возможно, хотя это «довольно сложный вопрос из-за ситуации в Крыму, но решаемый».</w:t>
      </w:r>
    </w:p>
    <w:p>
      <w:pPr>
        <w:pStyle w:val="Normal"/>
        <w:jc w:val="both"/>
        <w:rPr/>
      </w:pPr>
      <w:r>
        <w:rPr/>
        <w:t xml:space="preserve">Авиакомпания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была основана в 2009 году. Собственниками были структуры, близкие к туроператору </w:t>
      </w:r>
      <w:r>
        <w:rPr>
          <w:lang w:val="en-US"/>
        </w:rPr>
        <w:t>TEZ</w:t>
      </w:r>
      <w:r>
        <w:rPr/>
        <w:t xml:space="preserve"> </w:t>
      </w:r>
      <w:r>
        <w:rPr>
          <w:lang w:val="en-US"/>
        </w:rPr>
        <w:t>Tour</w:t>
      </w:r>
      <w:r>
        <w:rPr/>
        <w:t xml:space="preserve">. Авиакомпания специализировалась на чартерных перевозках. Согласно реестру сертификатов эксплуатантов на сайте </w:t>
      </w:r>
      <w:r>
        <w:rPr>
          <w:b/>
        </w:rPr>
        <w:t>Росавиаци</w:t>
      </w:r>
      <w:r>
        <w:rPr/>
        <w:t xml:space="preserve">и, в парке перевозчика 3 самолета – </w:t>
      </w:r>
      <w:r>
        <w:rPr>
          <w:lang w:val="en-US"/>
        </w:rPr>
        <w:t>A</w:t>
      </w:r>
      <w:r>
        <w:rPr/>
        <w:t xml:space="preserve">330-322, </w:t>
      </w:r>
      <w:r>
        <w:rPr>
          <w:lang w:val="en-US"/>
        </w:rPr>
        <w:t>B</w:t>
      </w:r>
      <w:r>
        <w:rPr/>
        <w:t xml:space="preserve">757-200, </w:t>
      </w:r>
      <w:r>
        <w:rPr>
          <w:lang w:val="en-US"/>
        </w:rPr>
        <w:t>B</w:t>
      </w:r>
      <w:r>
        <w:rPr/>
        <w:t>757-28</w:t>
      </w:r>
      <w:r>
        <w:rPr>
          <w:lang w:val="en-US"/>
        </w:rPr>
        <w:t>A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 ПРИВОЛЖЬЕ; 18.08.2016; ПРИВОЛЖСКАЯ ТРАНСПОРТНАЯ ПРОКУРАТУРА ПРЕДЛАГАЕТ УЖЕСТОЧИТЬ БОРЬБУ С ЗАДЕРЖКАМИ АВИАРЕЙСОВ</w:t>
      </w:r>
    </w:p>
    <w:p>
      <w:pPr>
        <w:pStyle w:val="Normal"/>
        <w:jc w:val="both"/>
        <w:rPr>
          <w:szCs w:val="24"/>
        </w:rPr>
      </w:pPr>
      <w:r>
        <w:rPr/>
        <w:t xml:space="preserve">Приволжская транспортная прокуратура намерена обязать авиакомпании установить срок подачи резервного борта при задержке рейса. Об этом вчера на брифинге сообщил руководитель ведомства Тимур Кебеков. Сейчас прокуратура готовит соответствующий документ для </w:t>
      </w:r>
      <w:r>
        <w:rPr>
          <w:b/>
        </w:rPr>
        <w:t>Минтранса</w:t>
      </w:r>
      <w:r>
        <w:rPr/>
        <w:t xml:space="preserve"> РФ. Пока в соответствии с внутренними документами приволжские транспортные прокуроры обязаны выезжать в аэропорты после шести часов задержки вылета любого авиарейса, выяснять причины задержки на месте и опрашивать всех виновных. «В документах </w:t>
      </w:r>
      <w:r>
        <w:rPr>
          <w:b/>
        </w:rPr>
        <w:t>Минтранса</w:t>
      </w:r>
      <w:r>
        <w:rPr/>
        <w:t xml:space="preserve"> РФ не прописано четко, после какого периода времени должно быть предоставлено резервное воздушное судно при задержке самолета. Я исхожу из того, что, когда заключен договор перевозки, авиакомпания обязана выполнить свои обязательства в любом случае при любых обстоятельствах, кроме погодных условий. О том, как именно это сделать, пусть болит голова у перевозчика», – отметил руководитель Приволжской транспортной прокуратуры. «Я думаю, если мы на эту проблему посмотрим, не думая о том, какие сложности создадим перевозчику, а думая лишь о защите прав потребителей, то перевозчики быстро найдут решение», – добавил Тимур Кебе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t xml:space="preserve"> </w:t>
    </w:r>
    <w:r>
      <w:rPr>
        <w:szCs w:val="24"/>
      </w:rPr>
      <w:t xml:space="preserve">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</w:t>
    </w:r>
    <w:r>
      <w:rPr>
        <w:szCs w:val="24"/>
      </w:rPr>
      <w:drawing>
        <wp:inline distT="0" distB="0" distL="0" distR="0">
          <wp:extent cx="14573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earchhighlight">
    <w:name w:val="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cs="Arial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3:00Z</dcterms:created>
  <dc:creator>Ким</dc:creator>
  <dc:description/>
  <cp:keywords/>
  <dc:language>en-US</dc:language>
  <cp:lastModifiedBy>Людмила</cp:lastModifiedBy>
  <cp:lastPrinted>2008-04-02T16:05:00Z</cp:lastPrinted>
  <dcterms:modified xsi:type="dcterms:W3CDTF">2016-08-18T06:13:00Z</dcterms:modified>
  <cp:revision>2</cp:revision>
  <dc:subject/>
  <dc:title>СОДЕРЖАНИЕ</dc:title>
</cp:coreProperties>
</file>