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АВГУСТА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ИЗВЕСТИЯ; 17.08.2016; МИНТРАНС СОЗДАЛ РАБОЧУЮ ГРУППУ ПО БЕСПИЛОТНИКАМ</w:t>
      </w:r>
    </w:p>
    <w:p>
      <w:pPr>
        <w:pStyle w:val="Normal"/>
        <w:jc w:val="both"/>
        <w:rPr/>
      </w:pPr>
      <w:r>
        <w:rPr/>
        <w:t xml:space="preserve">Глава </w:t>
      </w:r>
      <w:r>
        <w:rPr>
          <w:b/>
        </w:rPr>
        <w:t>Минтранса</w:t>
      </w:r>
      <w:r>
        <w:rPr/>
        <w:t xml:space="preserve"> Максим </w:t>
      </w:r>
      <w:r>
        <w:rPr>
          <w:b/>
        </w:rPr>
        <w:t>Соколов</w:t>
      </w:r>
      <w:r>
        <w:rPr/>
        <w:t xml:space="preserve"> издал распоряжение о формировании рабочей группы «Развитие беспилотных технологий в транспортном комплексе РФ». Группа займется как бумажной работой (разработкой правовой базы), так и организацией пилотных проектов, их сопровождением и анализом результатов. Речь сразу обо всех видах беспилотников: летающих, плавающих и ездящих. В России сейчас разрабатываются все названные виды беспилотного транспорта, при этом самым популярным и перспективным является именно воздушный беспилотный транспорт – тут российские тенденции совпадают с общемировыми.</w:t>
      </w:r>
    </w:p>
    <w:p>
      <w:pPr>
        <w:pStyle w:val="Normal"/>
        <w:jc w:val="both"/>
        <w:rPr/>
      </w:pPr>
      <w:r>
        <w:rPr/>
        <w:t xml:space="preserve">Рабочую группу возглавил Алексей Семенов, директор департамента программ развития </w:t>
      </w:r>
      <w:r>
        <w:rPr>
          <w:b/>
        </w:rPr>
        <w:t>Минтранса</w:t>
      </w:r>
      <w:r>
        <w:rPr/>
        <w:t>. В состав группы включены представители МВД, МЧС, Минпромторга, «Автодора», «КамАЗа», «Ростелекома» и других компаний.</w:t>
      </w:r>
    </w:p>
    <w:p>
      <w:pPr>
        <w:pStyle w:val="Normal"/>
        <w:jc w:val="both"/>
        <w:rPr/>
      </w:pPr>
      <w:r>
        <w:rPr/>
        <w:t xml:space="preserve"> – </w:t>
      </w:r>
      <w:r>
        <w:rPr/>
        <w:t xml:space="preserve">У нас есть понимание, что мы должны развивать не беспилотные транспортные средства, а беспилотные транспортные системы, – рассказал Алексей Семенов «Известиям». – Группа будет межведомственной. В первую очередь нами должны быть отрегулированы вопросы по регистрации беспилотников, ведению их реестра и реестра их владельцев. Могу сказать, что сейчас в </w:t>
      </w:r>
      <w:r>
        <w:rPr>
          <w:b/>
        </w:rPr>
        <w:t>Минтрансе</w:t>
      </w:r>
      <w:r>
        <w:rPr/>
        <w:t xml:space="preserve"> готовится целый блок нормативных документов, дополняющих обновленную редакцию Воздушного кодекса, который легализовал использование беспилотников в России.</w:t>
      </w:r>
    </w:p>
    <w:p>
      <w:pPr>
        <w:pStyle w:val="Normal"/>
        <w:jc w:val="both"/>
        <w:rPr/>
      </w:pPr>
      <w:r>
        <w:rPr/>
        <w:t>По словам Алексея Семенова, для ведения реестра беспилотных транспортных средств могут быть использованы ресурсы ФГУП «ЗащитаИнфоТранс».</w:t>
      </w:r>
    </w:p>
    <w:p>
      <w:pPr>
        <w:pStyle w:val="Normal"/>
        <w:jc w:val="both"/>
        <w:rPr/>
      </w:pPr>
      <w:r>
        <w:rPr/>
        <w:t xml:space="preserve"> – </w:t>
      </w:r>
      <w:r>
        <w:rPr/>
        <w:t xml:space="preserve">Это подведомственное </w:t>
      </w:r>
      <w:r>
        <w:rPr>
          <w:b/>
        </w:rPr>
        <w:t>Минтрансу</w:t>
      </w:r>
      <w:r>
        <w:rPr/>
        <w:t xml:space="preserve"> госпредприятие, специализирующееся на информационном обеспечении транспортной безопасности, – пояснил Алексей Семенов. – Оно располагает большими вычислительными мощностями и защищенными каналами связи, мы предполагаем использовать их для процедур, связанных с учетом и контролем беспилотных транспортных систем.</w:t>
      </w:r>
    </w:p>
    <w:p>
      <w:pPr>
        <w:pStyle w:val="Normal"/>
        <w:jc w:val="both"/>
        <w:rPr/>
      </w:pPr>
      <w:r>
        <w:rPr/>
        <w:t xml:space="preserve">В России вопрос о госрегистрации беспилотных авиационных систем (БАС) массой до 30 кг привел к законодательной коллизии, из-за которой в течение полугода дважды корректировался Воздушный кодекс (ВК). После вступления в силу новой редакции ВК (вскоре измененной) в марте 2016 года получилось, что даже на авиамодель, которую дети запускают во дворе, нужно оформлять сертификат летной годности как на настоящее воздушное судно, а мальчишке – пройти обучение как пилоту магистральной авиации. Ужесточение ВК вызвало негодование у авиамоделистов, равно как у эксплуатантов и производителей беспилотников – они утверждали, что развивающаяся отрасль умрет, так как процедуры сертификации и регистрации малых БАС не разработаны, государственные органы, которые должны выполнять эти функции, не обладают необходимыми инфраструктурой, бюджетом и штатом. Однако уже в июне этого года Госдума приняла новые поправки в ВК, либерализовавшие воздушное законодательство для БАС взлетной массой не более 30 кг. В результате обязательная государственная регистрация осталась лишь для БАС тяжелее 30 кг, порядок же учета легких БАС – менее 30 кг – еще предстоит определить. </w:t>
      </w:r>
    </w:p>
    <w:p>
      <w:pPr>
        <w:pStyle w:val="Normal"/>
        <w:jc w:val="both"/>
        <w:rPr/>
      </w:pPr>
      <w:r>
        <w:rPr/>
        <w:t xml:space="preserve">Примечательно, что практически одновременно с </w:t>
      </w:r>
      <w:r>
        <w:rPr>
          <w:b/>
        </w:rPr>
        <w:t>Минтрансом</w:t>
      </w:r>
      <w:r>
        <w:rPr/>
        <w:t xml:space="preserve"> рабочую группу по развитию БАС сформировала комиссия при президенте РФ по вопросам развития авиации общего назначения и навигационно-информационных технологий на основе ГЛОНАСС. Эта группа займется только авиационными беспилотниками, перед ней поставлена задача составить «дорожную карту» внедрения в России системы контроля применения и управления движением малых беспилотных средств.</w:t>
      </w:r>
    </w:p>
    <w:p>
      <w:pPr>
        <w:pStyle w:val="Normal"/>
        <w:jc w:val="both"/>
        <w:rPr/>
      </w:pPr>
      <w:r>
        <w:rPr/>
        <w:t xml:space="preserve"> – </w:t>
      </w:r>
      <w:r>
        <w:rPr/>
        <w:t>Хорошо, что госрегуляторы стали вплотную заниматься темой беспилотного транспорта, – считает Глеб Бабинцев, член президиума Федерации авиамодельного спорта России. – Эта сфера в России бурно развивается, но из-за пробелов в законодательстве мы из лидеров по многим направлениям рисковали превратиться в аутсайдеров. Рынок сейчас ждет от властей тесного взаимодействия с профессиональным и бизнес-сообществом. Ни в коем случае нельзя принимать сегодня новых законодательных норм, не обсудив их с производителями и эксплуатантами, чтобы не повторилась история с принятием ВК. Мы ожидаем, что государство даст возможность совместно выработать механизмы регулирования, которые позволят отрасли развиватьс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8.2016; ДАТА ВСТРЕЧИ ПРЕДСТАВИТЕЛЕЙ РФ И ЕГИПТА ПО АВИАБЕЗОПАСНОСТИ НЕ ОПРЕДЕЛЕНА</w:t>
      </w:r>
    </w:p>
    <w:p>
      <w:pPr>
        <w:pStyle w:val="Normal"/>
        <w:jc w:val="both"/>
        <w:rPr/>
      </w:pPr>
      <w:r>
        <w:rPr/>
        <w:t xml:space="preserve">Даты встречи представителей России и Египта для обсуждения проекта межправсоглашения по авиабезопасности и визита российских специалистов пока не определены, сообщили РИА Новости в пресс-службе </w:t>
      </w:r>
      <w:r>
        <w:rPr>
          <w:b/>
        </w:rPr>
        <w:t>Минтранса</w:t>
      </w:r>
      <w:r>
        <w:rPr/>
        <w:t xml:space="preserve"> РФ.</w:t>
      </w:r>
    </w:p>
    <w:p>
      <w:pPr>
        <w:pStyle w:val="Normal"/>
        <w:jc w:val="both"/>
        <w:rPr/>
      </w:pPr>
      <w:r>
        <w:rPr/>
        <w:t>Ранее во вторник источник в министерстве гражданской авиации Египта сообщил РИА Новости, что Египет получил от российской стороны проект межправсоглашения по авиабезопасности и в настоящее время изучает его.</w:t>
      </w:r>
    </w:p>
    <w:p>
      <w:pPr>
        <w:pStyle w:val="Normal"/>
        <w:jc w:val="both"/>
        <w:rPr/>
      </w:pPr>
      <w:r>
        <w:rPr/>
        <w:t xml:space="preserve">«Дата встречи представителей России и Египта по вопросу обсуждения проекта межправсоглашения, а также дата визита российских специалистов в Египет пока не определены», – сообщили в пресс-службе </w:t>
      </w:r>
      <w:r>
        <w:rPr>
          <w:b/>
        </w:rPr>
        <w:t>Минтранса</w:t>
      </w:r>
      <w:r>
        <w:rPr/>
        <w:t xml:space="preserve"> РФ во вторник.</w:t>
      </w:r>
    </w:p>
    <w:p>
      <w:pPr>
        <w:pStyle w:val="Normal"/>
        <w:jc w:val="both"/>
        <w:rPr/>
      </w:pPr>
      <w:r>
        <w:rPr/>
        <w:t>Полеты в Египет и турпоток из РФ были приостановлены после катастрофы на Синае в конце октября 2015 года российского самолета, который разбился в результате теракта. РФ заявила о необходимости обеспечения безопасности в аэропортах Египта для возобновления авиасообщения между странами.</w:t>
      </w:r>
    </w:p>
    <w:p>
      <w:pPr>
        <w:pStyle w:val="Normal"/>
        <w:jc w:val="both"/>
        <w:rPr/>
      </w:pPr>
      <w:r>
        <w:rPr/>
        <w:t xml:space="preserve">В Москве 18 июля 2016 года состоялась встреча главы </w:t>
      </w:r>
      <w:r>
        <w:rPr>
          <w:b/>
        </w:rPr>
        <w:t>Минтранса</w:t>
      </w:r>
      <w:r>
        <w:rPr/>
        <w:t xml:space="preserve"> РФ Максима </w:t>
      </w:r>
      <w:r>
        <w:rPr>
          <w:b/>
        </w:rPr>
        <w:t>Соколов</w:t>
      </w:r>
      <w:r>
        <w:rPr/>
        <w:t>а с египетскими коллегами. Стороны договорились разработать межправсоглашение о сотрудничестве в сфере безопасности и изучить возможность участия экспертов РФ в обеспечении безопасности в аэропортах этой страны.</w:t>
      </w:r>
    </w:p>
    <w:p>
      <w:pPr>
        <w:pStyle w:val="Normal"/>
        <w:jc w:val="both"/>
        <w:rPr/>
      </w:pPr>
      <w:r>
        <w:rPr/>
        <w:t xml:space="preserve">Еще одна встреча </w:t>
      </w:r>
      <w:r>
        <w:rPr>
          <w:b/>
        </w:rPr>
        <w:t>Соколов</w:t>
      </w:r>
      <w:r>
        <w:rPr/>
        <w:t xml:space="preserve">а с министром гражданской авиации Египта Шерифом Фатхи проходила в Москве в конце июля. Представитель </w:t>
      </w:r>
      <w:r>
        <w:rPr>
          <w:b/>
        </w:rPr>
        <w:t>Минтранса</w:t>
      </w:r>
      <w:r>
        <w:rPr/>
        <w:t xml:space="preserve"> РФ тогда сообщал РИА Новости, что это был очередной раунд технических консультаций, где обсуждался пошаговый план действий по обеспечению мер авиабезопасности.</w:t>
      </w:r>
    </w:p>
    <w:p>
      <w:pPr>
        <w:pStyle w:val="Heading3"/>
        <w:jc w:val="both"/>
        <w:rPr/>
      </w:pPr>
      <w:r>
        <w:rPr>
          <w:rFonts w:cs="Times New Roman" w:ascii="Times New Roman" w:hAnsi="Times New Roman"/>
          <w:sz w:val="24"/>
          <w:szCs w:val="24"/>
        </w:rPr>
        <w:t>ИНТЕРФАКС; 16.08.2016; ГУБЕРНАТОР КАМЧАТКИ ОБВИНИЛ СПЕЦСТРОЙ В СРЫВЕ ГРАФИКА РЕКОНСТРУКЦИИ ОБЪЕКТОВ ОДНОГО ИЗ УЗЛОВЫХ АЭРОПОРТОВ РЕГИОНА – В СЕЛЕ ОССОРА</w:t>
      </w:r>
    </w:p>
    <w:p>
      <w:pPr>
        <w:pStyle w:val="Normal"/>
        <w:jc w:val="both"/>
        <w:rPr/>
      </w:pPr>
      <w:r>
        <w:rPr/>
        <w:t>ФГУП «Главное управление строительства дорог и аэродромов при Федеральном агентстве специального строительства» срывает график реконструкции аэропорта в селе Оссора Карагинского района, сообщает во вторник пресс-служба правительства Камчатского края.</w:t>
      </w:r>
    </w:p>
    <w:p>
      <w:pPr>
        <w:pStyle w:val="Normal"/>
        <w:jc w:val="both"/>
        <w:rPr/>
      </w:pPr>
      <w:r>
        <w:rPr/>
        <w:t>Губернатор Камчатского края Владимир Илюхин заявил об этом в ходе рабочей поездки в район. Глава региона провел совещание с участием заказчика – ФКП «Аэропорты Камчатки», представителями подрядчика и субподрядной организации, членами правительства края.</w:t>
      </w:r>
    </w:p>
    <w:p>
      <w:pPr>
        <w:pStyle w:val="Normal"/>
        <w:jc w:val="both"/>
        <w:rPr/>
      </w:pPr>
      <w:r>
        <w:rPr/>
        <w:t>«Реконструировать взлетно-посадочную полосу и построить новое здание аэровокзала генеральный подрядчик должен был до конца 2016 года. Однако строительные и монтажные работы ведутся крайне низкими темпами», – цитирует пресс-служба В.Илюхина.</w:t>
      </w:r>
    </w:p>
    <w:p>
      <w:pPr>
        <w:pStyle w:val="Normal"/>
        <w:jc w:val="both"/>
        <w:rPr/>
      </w:pPr>
      <w:r>
        <w:rPr/>
        <w:t>К подготовительным работам на объекте подрядчик приступил осенью 2015 года. По данным на август 2016 года отставание от графика составляет уже более 200 дней. Подрядчик выполнил работы только по демонтажу покрытия перрона и взлетно-посадочной полосы, завез часть плит ПАГ и металлоконструкции для монтажа здания.</w:t>
      </w:r>
    </w:p>
    <w:p>
      <w:pPr>
        <w:pStyle w:val="Normal"/>
        <w:jc w:val="both"/>
        <w:rPr/>
      </w:pPr>
      <w:r>
        <w:rPr/>
        <w:t>«Ситуация, действительно, критическая. Мы рассчитывали, что до конца этого года объект будет сдан, а объем выполненных работ сегодня составляет всего 5%. Причина в том, что Спецстрой не выполняет своих обязательств по строительству этого объекта. У нас еще два объекта таких – это Командоры и Палана, где они (Спецстрой – ИФ) в этом году должны были завершить работы, но своих обязательств они не выполняют. Мы видим большие проблемы в организации вообще всей деятельности этого предприятия на территории Камчатского края», – сказал в ходе осмотра строительной площадки глава региона.</w:t>
      </w:r>
    </w:p>
    <w:p>
      <w:pPr>
        <w:pStyle w:val="Normal"/>
        <w:jc w:val="both"/>
        <w:rPr/>
      </w:pPr>
      <w:r>
        <w:rPr/>
        <w:t>Он напомнил, что аэропорт Оссора – один из узловых на севере Камчатки. Сейчас для того, чтобы добраться в населенный пункт, пассажирам приходится лететь самолетом до Тиличик или Паланы, а оттуда – вертолетом до Оссоры. При этом, несмотря на изменение схемы доставки, камчатское авиапредприятие сохранило стоимость авиабилетов для жителей Камчатки на прежнем уровне.</w:t>
      </w:r>
    </w:p>
    <w:p>
      <w:pPr>
        <w:pStyle w:val="Normal"/>
        <w:jc w:val="both"/>
        <w:rPr/>
      </w:pPr>
      <w:r>
        <w:rPr/>
        <w:t>«Нам аэропорт в Оссоре необходим. Наша авиакомпания, которая выполняет рейсы на этом маршруте, вынуждена людей возить через другие населенные пункты, причем, используя и самолеты, и вертолеты. Это гораздо дороже, и, конечно, они (авиаперевозчик – ИФ) понесут большие убытки по этой причине. Мы (власти региона – ИФ) вынуждены в этот процесс включаться для того, чтобы ситуацию изменить к лучшему», – подчеркнул В.Илюхин.</w:t>
      </w:r>
    </w:p>
    <w:p>
      <w:pPr>
        <w:pStyle w:val="Normal"/>
        <w:jc w:val="both"/>
        <w:rPr/>
      </w:pPr>
      <w:r>
        <w:rPr/>
        <w:t xml:space="preserve">Губернатор отметил, что в ближайшее время планирует обсудить эту проблему с представителями Контрольного управления президента РФ, которые прибудут на полуостров в конце месяца, а также с министром транспорта России Максимом </w:t>
      </w:r>
      <w:r>
        <w:rPr>
          <w:b/>
        </w:rPr>
        <w:t>Соколов</w:t>
      </w:r>
      <w:r>
        <w:rPr/>
        <w:t>ым.</w:t>
      </w:r>
    </w:p>
    <w:p>
      <w:pPr>
        <w:pStyle w:val="Normal"/>
        <w:jc w:val="both"/>
        <w:rPr/>
      </w:pPr>
      <w:r>
        <w:rPr/>
        <w:t>«У меня есть заверения со стороны Спецстроя. Они говорят, что готовы как-то ситуацию изменить, но мы понимаем, что физически тот объем работ, который им необходимо было выполнить в течение года, сделать за 3-4 месяца невозможно. И мы вот с этой полосой в аэропорту Оссоры вынуждены уходить в 2017 год. На мой взгляд, ситуация критическая. Здесь необходимо вмешательство федеральных органов власти», – сказал В.Илюхин.</w:t>
      </w:r>
    </w:p>
    <w:p>
      <w:pPr>
        <w:pStyle w:val="Normal"/>
        <w:jc w:val="both"/>
        <w:rPr/>
      </w:pPr>
      <w:r>
        <w:rPr/>
        <w:t>Он напомнил, что ранее проблемы по реконструкции объектов на Камчатке со структурными подразделениями Спецстроя уже возникали в аэропорту Елизово, Паланы. Ситуация разрешилась после вмешательства администрации президента РФ.</w:t>
      </w:r>
    </w:p>
    <w:p>
      <w:pPr>
        <w:pStyle w:val="Normal"/>
        <w:jc w:val="both"/>
        <w:rPr/>
      </w:pPr>
      <w:r>
        <w:rPr/>
        <w:t xml:space="preserve">Сейчас </w:t>
      </w:r>
      <w:r>
        <w:rPr>
          <w:b/>
        </w:rPr>
        <w:t>министерство транспорта</w:t>
      </w:r>
      <w:r>
        <w:rPr/>
        <w:t xml:space="preserve"> Камчатского края прорабатывает вопрос использования полосы в аэропорту Оссора в зимний период. ФКП «Аэропорты Камчатки» ведет претензионную работу за срыв сроков исполнения контракта с генеральным подрядчиком.</w:t>
      </w:r>
    </w:p>
    <w:p>
      <w:pPr>
        <w:pStyle w:val="Normal"/>
        <w:jc w:val="both"/>
        <w:rPr/>
      </w:pPr>
      <w:r>
        <w:rPr/>
        <w:t xml:space="preserve">Работы по реконструкции взлетно-посадочной полосы и строительству нового здания аэропорта в селе Оссора предусмотрены федеральной целевой программой «Экономическое и социальное развитие Дальнего востока и Байкальского региона на период до 2018 года». Главным распорядителем бюджетных средств является </w:t>
      </w:r>
      <w:r>
        <w:rPr>
          <w:b/>
        </w:rPr>
        <w:t>Федеральное агентство воздушного транспорта</w:t>
      </w:r>
      <w:r>
        <w:rPr/>
        <w:t xml:space="preserve"> (</w:t>
      </w:r>
      <w:r>
        <w:rPr>
          <w:b/>
        </w:rPr>
        <w:t>Росавиаци</w:t>
      </w:r>
      <w:r>
        <w:rPr/>
        <w:t>я), заказчиком строительства – Федеральное казенное предприятие «Аэропорты Камчатки». Генеральным подрядчиком определен ФГУП «Главное управление строительства дорог и аэродромов при Федеральном агентстве специального строительства». Общий объем финансирования на реализацию проекта составляет почти 1,7 мрд рублей.</w:t>
      </w:r>
    </w:p>
    <w:p>
      <w:pPr>
        <w:pStyle w:val="Normal"/>
        <w:jc w:val="both"/>
        <w:rPr/>
      </w:pPr>
      <w:r>
        <w:rPr/>
        <w:t>Площадь нового аэровокзала в Оссоре составит порядка 750 кв метров. Помимо строительства здания аэропорта подрядчик должен провести реконструкцию взлетно-посадочной полосы, рулежной дорожки и перрона. Искусственное покрытие аэродрома будет выполнено бетонными плитами ПАГ-14. Кроме того должно быть смонтировано новое светосигнальное оборудование и освещение мест для стоянки воздушных судов. Подрядчик должен также построить ограждение и патрульную дорогу.</w:t>
      </w:r>
    </w:p>
    <w:p>
      <w:pPr>
        <w:pStyle w:val="Heading3"/>
        <w:jc w:val="both"/>
        <w:rPr/>
      </w:pPr>
      <w:r>
        <w:rPr>
          <w:rFonts w:cs="Times New Roman" w:ascii="Times New Roman" w:hAnsi="Times New Roman"/>
          <w:sz w:val="24"/>
          <w:szCs w:val="24"/>
        </w:rPr>
        <w:t>КОММ ИНТЕРФАКС; 16.08.2016; РЕКОНСТРУКЦИЯ АЭРОДРОМА В КАЛИНИНГРАДЕ ВЫПОЛНЕНА ЛИШЬ НА ЧЕТВЕРТЬ, ТЕРМИНАЛ ГОТОВ НА 45% – ВЛАСТИ</w:t>
      </w:r>
    </w:p>
    <w:p>
      <w:pPr>
        <w:pStyle w:val="Normal"/>
        <w:jc w:val="both"/>
        <w:rPr/>
      </w:pPr>
      <w:r>
        <w:rPr/>
        <w:t xml:space="preserve">Правительство Калининградской области направило в </w:t>
      </w:r>
      <w:r>
        <w:rPr>
          <w:b/>
        </w:rPr>
        <w:t>Минтранс</w:t>
      </w:r>
      <w:r>
        <w:rPr/>
        <w:t xml:space="preserve"> отчет о подготовке аэропорта «Храброво» к Чемпионату мира по футболу 2018 года.</w:t>
      </w:r>
    </w:p>
    <w:p>
      <w:pPr>
        <w:pStyle w:val="Normal"/>
        <w:jc w:val="both"/>
        <w:rPr/>
      </w:pPr>
      <w:r>
        <w:rPr/>
        <w:t xml:space="preserve">«Отчет о строительстве аэропортового комплекса «Храброво» направлен министру транспорта Максиму </w:t>
      </w:r>
      <w:r>
        <w:rPr>
          <w:b/>
        </w:rPr>
        <w:t>Соколов</w:t>
      </w:r>
      <w:r>
        <w:rPr/>
        <w:t>у и министру спорта Виталию Мутко еще в конце июля. В нем обозначены существенные отставания по реконструкции взлетно-посадочной полосы и аэропортового комплекса аэропорта», – сообщили «Интерфаксу» в региональном министерстве инфраструктуры со ссылкой на врио министра Елену Дятлову.</w:t>
      </w:r>
    </w:p>
    <w:p>
      <w:pPr>
        <w:pStyle w:val="Normal"/>
        <w:jc w:val="both"/>
        <w:rPr/>
      </w:pPr>
      <w:r>
        <w:rPr/>
        <w:t xml:space="preserve">Так, на первую декаду июля 2016 года реконструкция объектов аэродромного комплекса «Храброво» (ответственный исполнитель – </w:t>
      </w:r>
      <w:r>
        <w:rPr>
          <w:b/>
        </w:rPr>
        <w:t>Минтранс</w:t>
      </w:r>
      <w:r>
        <w:rPr/>
        <w:t xml:space="preserve"> РФ) выполнена на 26% от объема всех работ, установленных государственным контрактом (отставание около 9 месяцев).</w:t>
      </w:r>
    </w:p>
    <w:p>
      <w:pPr>
        <w:pStyle w:val="Normal"/>
        <w:jc w:val="both"/>
        <w:rPr/>
      </w:pPr>
      <w:r>
        <w:rPr/>
        <w:t>В связи с невыполнением генподрядной организацией – ООО «Стройновация» – задач по мобилизации людских и технических ресурсов, поставлен вопрос о расторжении с ней действующего госконтракта и назначении новой организации для завершения работ.</w:t>
      </w:r>
    </w:p>
    <w:p>
      <w:pPr>
        <w:pStyle w:val="Normal"/>
        <w:jc w:val="both"/>
        <w:rPr/>
      </w:pPr>
      <w:r>
        <w:rPr/>
        <w:t>Готовность терминала аэропорта «Храброво» составляет 45%. По состоянию на конец июля 2016 года в рамках производства строительно-монтажных работ в терминале на 95-98% завершены работы по кладке наружных стен, монтажу окон/витражей, металлоконструкций купола, устройству свайного поля, фундаментов в зоне пристройки фойе. На 80% выполнен монтаж ливневой канализации на территории паркинга.</w:t>
      </w:r>
    </w:p>
    <w:p>
      <w:pPr>
        <w:pStyle w:val="Normal"/>
        <w:jc w:val="both"/>
        <w:rPr/>
      </w:pPr>
      <w:r>
        <w:rPr/>
        <w:t>В целях выявления проблемных вопросов, а также для контроля за ходом реализации проекта со стороны регионального правительства два раза в месяц проводятся совещания под руководством врио заместителя председателя правительства Калининградской области Александра Рольбинова с участием причастных структур.</w:t>
      </w:r>
    </w:p>
    <w:p>
      <w:pPr>
        <w:pStyle w:val="Normal"/>
        <w:jc w:val="both"/>
        <w:rPr/>
      </w:pPr>
      <w:r>
        <w:rPr/>
        <w:t xml:space="preserve">Как сообщалось, </w:t>
      </w:r>
      <w:r>
        <w:rPr>
          <w:b/>
        </w:rPr>
        <w:t>Минтранс</w:t>
      </w:r>
      <w:r>
        <w:rPr/>
        <w:t xml:space="preserve"> РФ направил в правительство проект доклада президенту Владимиру Путину о ходе подготовки аэропортов страны к Чемпионату мира по футболу 2018 года.</w:t>
      </w:r>
    </w:p>
    <w:p>
      <w:pPr>
        <w:pStyle w:val="Normal"/>
        <w:jc w:val="both"/>
        <w:rPr/>
      </w:pPr>
      <w:r>
        <w:rPr/>
        <w:t>Ранее В.Путин поручил ведомству и администрациям Мордовии, Московской и Калининградской областей принять меры «по ликвидации допущенных отставаний при строительстве аэропортовых комплексов» в рамках подготовки к ЧМ-2018. Президент поручил предоставлять ему регулярные отчеты, крайний срок первого – 15 августа, далее они должны перейти в ежеквартальный режим.</w:t>
      </w:r>
    </w:p>
    <w:p>
      <w:pPr>
        <w:pStyle w:val="Normal"/>
        <w:jc w:val="both"/>
        <w:rPr/>
      </w:pPr>
      <w:r>
        <w:rPr/>
        <w:t>Согласно утвержденным планам, реконструкция взлетно-посадочной полосы «Храброво» должна быть завершена в конце 2017 года, аэропортового комплекса – в четвертом квартале 2017 года.</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ЕРСАНТ; ДАНИИЛ АБАШИН; 16.08.2016; НИЖЕГОРОДСКУЮ НИЗКОНАПОРНУЮ ПЛОТИНУ ПРЕДЛАГАЕТСЯ ПОСТРОИТЬ К 2020 ГОДУ</w:t>
      </w:r>
    </w:p>
    <w:p>
      <w:pPr>
        <w:pStyle w:val="Normal"/>
        <w:jc w:val="both"/>
        <w:rPr/>
      </w:pPr>
      <w:r>
        <w:rPr/>
        <w:t xml:space="preserve">Проект строительства нижегородского низконапорного гидроузла на Волге в районе Большого Козино предложили включить в число приоритетных и завершить строительство объекта к 2020 году. Как сообщает пресс-служба Кремля, эту идею на заседании президиума Государственного совета по вопросу развития внутренних водных путей, прошедшем 15 августа в Волгограде, выдвинули </w:t>
      </w:r>
      <w:r>
        <w:rPr>
          <w:b/>
        </w:rPr>
        <w:t>министр транспорта</w:t>
      </w:r>
      <w:r>
        <w:rPr/>
        <w:t xml:space="preserve"> Максим </w:t>
      </w:r>
      <w:r>
        <w:rPr>
          <w:b/>
        </w:rPr>
        <w:t>Соколов</w:t>
      </w:r>
      <w:r>
        <w:rPr/>
        <w:t xml:space="preserve">, губернатор Астраханской области Александр Жилкин и губернатор Ростовской области Василий Голубев. Губернаторы отметили, что обмеление рек, в том числе Волги и Дона, снижает их грузовые и туристические потоки. </w:t>
      </w:r>
      <w:r>
        <w:rPr>
          <w:b/>
        </w:rPr>
        <w:t>Министр транспорта</w:t>
      </w:r>
      <w:r>
        <w:rPr/>
        <w:t xml:space="preserve"> заявил, что в последние 20 лет из-за недостатка финансирования снизилась протяженность российских водных путей. Решением этих проблем господа </w:t>
      </w:r>
      <w:r>
        <w:rPr>
          <w:b/>
        </w:rPr>
        <w:t>Соколов</w:t>
      </w:r>
      <w:r>
        <w:rPr/>
        <w:t>, Жилкин и Голубев видят скорейшее строительство нижегородской и багаевской плотин (в Ростовской области). Проектирование нижегородского гидроузла уже завершено, проектирование багаевского начнется до конца текущего года.</w:t>
      </w:r>
    </w:p>
    <w:p>
      <w:pPr>
        <w:pStyle w:val="Normal"/>
        <w:jc w:val="both"/>
        <w:rPr/>
      </w:pPr>
      <w:r>
        <w:rPr/>
        <w:t>Ранее сообщалось, что строительство нижегородской низконапорной плотины в Балахнинском районе планируется завершить не раньше 2020 года. Стоимость проекта оценивается в 40 млрд руб. Проект является альтернативой подъему уровня воды в Чебоксарском водохранилище до отметки 68 м и необходим для обеспечения судоходства на мелеющей Волге в районе Городца. В то же время власти Балахнинского района критикуют идею постройки плотины, и в числе ее минусов видят возможное подтопление Балахны и ухудшение качества питьевой воды в Нижнем Новгороде.</w:t>
      </w:r>
    </w:p>
    <w:p>
      <w:pPr>
        <w:pStyle w:val="Heading3"/>
        <w:jc w:val="both"/>
        <w:rPr/>
      </w:pPr>
      <w:r>
        <w:rPr>
          <w:rFonts w:cs="Times New Roman" w:ascii="Times New Roman" w:hAnsi="Times New Roman"/>
          <w:sz w:val="24"/>
          <w:szCs w:val="24"/>
        </w:rPr>
        <w:t>ВЕДОМОСТИ; 16.08.2016; «ТУРПОМОЩЬ»: TEZ TOUR ПОМОЖЕТ АВИАКОМПАНИИ I FLY ДОБИТЬСЯ ПРОДЛЕНИЯ РАЗРЕШЕНИЯ НА ПОЛЕТЫ</w:t>
      </w:r>
    </w:p>
    <w:p>
      <w:pPr>
        <w:pStyle w:val="Normal"/>
        <w:jc w:val="both"/>
        <w:rPr/>
      </w:pPr>
      <w:r>
        <w:rPr/>
        <w:t>Туроператор Tez Tour поможет авиакомпании I fly в вопросе продления разрешения на полеты после 1 октября. Об этом агентству «Москва» сообщил директор ассоциации «Объединение туроператоров в сфере выездного туризма «Турпомощь» Александр Осауленко. «Один из владельцев I fly – он же владелец Tez Tour, – объяснил он. – И Tez Tour как партнер помогает в разрешении этой ситуации. Там есть ряд внутренних моментов, в том числе и финансовых, которые они в совокупности обсуждали и, решая, помогают компании в целом»</w:t>
      </w:r>
    </w:p>
    <w:p>
      <w:pPr>
        <w:pStyle w:val="Normal"/>
        <w:jc w:val="both"/>
        <w:rPr/>
      </w:pPr>
      <w:r>
        <w:rPr/>
        <w:t xml:space="preserve">I Fly – чартерная авиакомпания, принадлежащая коммерческому директору Tez Tour Александру Буртину, в первом полугодии перевезла 135 000 человек, что на 43,2% меньше, чем в первом полугодии 2015 г. Апрельская проверка </w:t>
      </w:r>
      <w:r>
        <w:rPr>
          <w:b/>
        </w:rPr>
        <w:t>Росавиаци</w:t>
      </w:r>
      <w:r>
        <w:rPr/>
        <w:t xml:space="preserve">и выявила, что в парке I Fly только два лайнера, а для выполнения чартерных перевозок нужно минимум три. В июне </w:t>
      </w:r>
      <w:r>
        <w:rPr>
          <w:b/>
        </w:rPr>
        <w:t>Росавиаци</w:t>
      </w:r>
      <w:r>
        <w:rPr/>
        <w:t xml:space="preserve">я ограничила срок действия сертификата эксплуатанта I Fly 15 июля, потом продлила его до 1 августа. В июле I Fly ввела в эксплуатацию третий самолет, но регулятор не отменил ограничения, а только продлил срок сертификата до 1 октября. 14 августа «Ведомости» писали, что руководитель </w:t>
      </w:r>
      <w:r>
        <w:rPr>
          <w:b/>
        </w:rPr>
        <w:t>Росавиаци</w:t>
      </w:r>
      <w:r>
        <w:rPr/>
        <w:t xml:space="preserve">и Александр </w:t>
      </w:r>
      <w:r>
        <w:rPr>
          <w:b/>
        </w:rPr>
        <w:t>Нерадько</w:t>
      </w:r>
      <w:r>
        <w:rPr/>
        <w:t xml:space="preserve"> предупредил руководителя Ростуризма Олега Сафонова в письме от 10 августа, что приказом </w:t>
      </w:r>
      <w:r>
        <w:rPr>
          <w:b/>
        </w:rPr>
        <w:t>Росавиаци</w:t>
      </w:r>
      <w:r>
        <w:rPr/>
        <w:t>и срок сертификата эксплуатанта авиакомпании «Ай флай» (летает под брендом I Fly) действует до 1 октября, после этого она может прекратить перевозки.</w:t>
      </w:r>
    </w:p>
    <w:p>
      <w:pPr>
        <w:pStyle w:val="Normal"/>
        <w:jc w:val="both"/>
        <w:rPr/>
      </w:pPr>
      <w:r>
        <w:rPr/>
        <w:t xml:space="preserve">По информации Осауленко, претензию </w:t>
      </w:r>
      <w:r>
        <w:rPr>
          <w:b/>
        </w:rPr>
        <w:t>Росавиаци</w:t>
      </w:r>
      <w:r>
        <w:rPr/>
        <w:t>и по количеству самолетов I fly решила. «Поступил еще один самолет – Boeing 757. Он пришел неделю назад, и в планах авиакомпании ввести его в эксплуатацию после определенных процедур – буквально в течение недели», – рассказал директор «Турпомощи»</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16.08.2016; СЕНТЯБРЯ ОТКРОЕТСЯ ДВИЖЕНИЕ ОТ ЧЕРЕПОВЦА ДО АЭРОПОРТА</w:t>
      </w:r>
    </w:p>
    <w:p>
      <w:pPr>
        <w:pStyle w:val="Normal"/>
        <w:jc w:val="both"/>
        <w:rPr/>
      </w:pPr>
      <w:r>
        <w:rPr/>
        <w:t>Председатель Законодательного Собрания области Георгий Шевцов и начальник управления автомобильной магистрали Москва – Архангельск Константин Чупров назвали сроки завершения крупного ремонта.</w:t>
      </w:r>
    </w:p>
    <w:p>
      <w:pPr>
        <w:pStyle w:val="Normal"/>
        <w:jc w:val="both"/>
        <w:rPr/>
      </w:pPr>
      <w:r>
        <w:rPr/>
        <w:t>«Что касается федеральной трассы Вологда – Новая Ладога на участке от белозерской развязки до поворота на Череповец, то там к 15 сентября будет открыто рабочее движение. А к окончанию октября трассу планируют сдать полностью», – цитирует Георгия Шевцова официальный череповецкий сайт.</w:t>
      </w:r>
    </w:p>
    <w:p>
      <w:pPr>
        <w:pStyle w:val="Normal"/>
        <w:jc w:val="both"/>
        <w:rPr/>
      </w:pPr>
      <w:r>
        <w:rPr/>
        <w:t xml:space="preserve">Кроме того, Константин Чупров пообещал, что на отрезке трассы от Вологодского до Шекснинского района, на котором сейчас скорость ограничена до 50 километров в час, в ближайшее время будет ликвидирована колейность. Это заявление можно считать ответом на письмо, с которым в начале лета депутаты ЗСО обратились к руководителю </w:t>
      </w:r>
      <w:r>
        <w:rPr>
          <w:b/>
        </w:rPr>
        <w:t>Федерального дорожного агентства</w:t>
      </w:r>
      <w:r>
        <w:rPr/>
        <w:t xml:space="preserve"> </w:t>
      </w:r>
      <w:r>
        <w:rPr>
          <w:b/>
        </w:rPr>
        <w:t>Минтранса</w:t>
      </w:r>
      <w:r>
        <w:rPr/>
        <w:t xml:space="preserve"> Роману </w:t>
      </w:r>
      <w:r>
        <w:rPr>
          <w:b/>
        </w:rPr>
        <w:t>Старовойт</w:t>
      </w:r>
      <w:r>
        <w:rPr/>
        <w:t>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8.2016; ПРЕМЬЕР РАСПОРЯДИЛСЯ ПРОФИНАНСИРОВАТЬ ИЗ БЮДЖЕТА СТРОИТЕЛЬСТВО ДОРОГ В КРЫМУ, А ВЛАСТЯМ ПОЛУОСТРОВА ПОРУЧИЛ ОБЕСПЕЧИТЬ КОНТРОЛЬ ЗА СРОКАМИ И КАЧЕСТВОМ</w:t>
      </w:r>
    </w:p>
    <w:p>
      <w:pPr>
        <w:pStyle w:val="Normal"/>
        <w:jc w:val="both"/>
        <w:rPr/>
      </w:pPr>
      <w:r>
        <w:rPr/>
        <w:t>Премьер-министр РФ Дмитрий Медведев дал ряд поручений по развитию дорожной сети в Крыму и потребовал от руководства Крыма и Севастополя обеспечить контроль за безусловным исполнением сроков дорожных работ, соблюдением их качества и стоимости.</w:t>
      </w:r>
    </w:p>
    <w:p>
      <w:pPr>
        <w:pStyle w:val="Normal"/>
        <w:jc w:val="both"/>
        <w:rPr/>
      </w:pPr>
      <w:r>
        <w:rPr/>
        <w:t>Поручения, опубликованные на сайте правительства, сформулированы по итогам совещания о состоянии и развитии дорожного хозяйства в Крыму, которое Д.Медведев провел 25 июля в Севастополе.</w:t>
      </w:r>
    </w:p>
    <w:p>
      <w:pPr>
        <w:pStyle w:val="Normal"/>
        <w:jc w:val="both"/>
        <w:rPr/>
      </w:pPr>
      <w:r>
        <w:rPr/>
        <w:t>Минфину РФ, в частности, поручается определить источники финансирования за счет средств федерального бюджета мероприятий по строительству автодороги «Таврида» от Керчи до Севастополя, для приведения в нормативное состояние связанных с «Тавридой» объектов улично-дорожной сети Севастополя.</w:t>
      </w:r>
    </w:p>
    <w:p>
      <w:pPr>
        <w:pStyle w:val="Normal"/>
        <w:jc w:val="both"/>
        <w:rPr/>
      </w:pPr>
      <w:r>
        <w:rPr/>
        <w:t>Также в федеральном бюджете должны быть найдены средства для строительства автодороги и автоперехода в Керчи к транспортному переходу через Керченский пролив; по строительству объездной автодороги Симферополя на участке Дубки – Левадки; по строительству автодороги к аэровокзальному комплексу Симферополя и автодороги Симферополь – Евпатория – Мирный.</w:t>
      </w:r>
    </w:p>
    <w:p>
      <w:pPr>
        <w:pStyle w:val="Normal"/>
        <w:jc w:val="both"/>
        <w:rPr/>
      </w:pPr>
      <w:r>
        <w:rPr/>
        <w:t>Также в нормативное состояние должна быть приведена автомобильная дорога Симферополь – Алушта – Ялта.</w:t>
      </w:r>
    </w:p>
    <w:p>
      <w:pPr>
        <w:pStyle w:val="Normal"/>
        <w:jc w:val="both"/>
        <w:rPr/>
      </w:pPr>
      <w:r>
        <w:rPr/>
        <w:t>«Совету министров Крыма и правительству Севастополя обеспечить безотлагательное начало работ по капремонту (...) объектов дорожного хозяйства, финансирование которых осуществляется с использованием средств (...), предоставляемых в 2016 году из федерального бюджета», – говорится в поручениях.</w:t>
      </w:r>
    </w:p>
    <w:p>
      <w:pPr>
        <w:pStyle w:val="Normal"/>
        <w:jc w:val="both"/>
        <w:rPr/>
      </w:pPr>
      <w:r>
        <w:rPr/>
        <w:t>Также исполнительной власти Крыма и Севастополя поручено «обеспечить контроль за безусловным исполнением подрядными организациями договорных обязательств в части сроков производства дорожных работ, их качества и стоимости».</w:t>
      </w:r>
      <w:r>
        <w:br w:type="page"/>
      </w:r>
    </w:p>
    <w:p>
      <w:pPr>
        <w:pStyle w:val="Normal"/>
        <w:jc w:val="both"/>
        <w:rPr/>
      </w:pPr>
      <w:r>
        <w:rPr/>
      </w:r>
    </w:p>
    <w:p>
      <w:pPr>
        <w:pStyle w:val="Heading3"/>
        <w:jc w:val="both"/>
        <w:rPr/>
      </w:pPr>
      <w:r>
        <w:rPr>
          <w:rFonts w:cs="Times New Roman" w:ascii="Times New Roman" w:hAnsi="Times New Roman"/>
          <w:sz w:val="24"/>
          <w:szCs w:val="24"/>
        </w:rPr>
        <w:t>RG.RU; ТАТЬЯНА ШАДРИНА; 16.08.2016; МИНТРАНС ОГРАНИЧИТ ПЕРЕВОЗКУ ОПАСНЫХ ГРУЗОВ ПО ТУННЕЛЯМ</w:t>
      </w:r>
    </w:p>
    <w:p>
      <w:pPr>
        <w:pStyle w:val="Normal"/>
        <w:jc w:val="both"/>
        <w:rPr/>
      </w:pPr>
      <w:r>
        <w:rPr>
          <w:b/>
        </w:rPr>
        <w:t>Минтранс</w:t>
      </w:r>
      <w:r>
        <w:rPr/>
        <w:t xml:space="preserve"> разработал порядок определения рисков при перевозке опасных грузов в туннелях. В ведомстве намерены провести инвентаризацию всех существующих туннелей и категорировать их по международным правилам.</w:t>
      </w:r>
    </w:p>
    <w:p>
      <w:pPr>
        <w:pStyle w:val="Normal"/>
        <w:jc w:val="both"/>
        <w:rPr/>
      </w:pPr>
      <w:r>
        <w:rPr/>
        <w:t>Всего планируется ввести пять категорий, обозначенных буквенным кодом от «А» до «Е» (латинский алфавит).</w:t>
      </w:r>
    </w:p>
    <w:p>
      <w:pPr>
        <w:pStyle w:val="Normal"/>
        <w:jc w:val="both"/>
        <w:rPr/>
      </w:pPr>
      <w:r>
        <w:rPr/>
        <w:t>Туннелям, где риски при провозке опасных грузов высоки, будет присвоена категория «А» (далее по убывающей идет степень риска в порядке алфавита). Перевозки опасных грузов через автомобильные тоннели категории критичности «A» и «B» будут в России запрещены. Перед туннелями будут вывешены ограничительные знаки для движения в них автотранспортных средств с опасными грузами.</w:t>
      </w:r>
    </w:p>
    <w:p>
      <w:pPr>
        <w:pStyle w:val="Normal"/>
        <w:jc w:val="both"/>
        <w:rPr/>
      </w:pPr>
      <w:r>
        <w:rPr/>
        <w:t>И такие меры предосторожности не случайны. В закрытом пространстве ущерб при утечке удобрений из цистерны, разлива нефтепродуктов для пользователей дорог выше. В результате может произойти взрыв, выброс токсичного газа или летучей токсичной жидкости и как следствие возникнуть пожар, отравление парами. И в ряде случаев бежать будет не куда. В результате могут быть многочисленные жертвы, отмечают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17.08.2016; HYPERLOOP ONE ИЗУЧАЕТ ВОЗМОЖНОСТЬ ПЕРЕМЕЩЕНИЯ ГРУЗОВ НА СВЕРХЗВУКОВОЙ СКОРОСТИ </w:t>
      </w:r>
    </w:p>
    <w:p>
      <w:pPr>
        <w:pStyle w:val="Normal"/>
        <w:jc w:val="both"/>
        <w:rPr/>
      </w:pPr>
      <w:r>
        <w:rPr/>
        <w:t xml:space="preserve">Hyperloop One, разрабатывающая технологию нового сверхзвукового транспорта, объявила о партнерстве с одним из крупнейших в мире портовых операторов – DP World. Вместе они изучат возможность использования технологии для разгрузки контейнеровозов в порту Джебель-Али в Дубае. </w:t>
      </w:r>
    </w:p>
    <w:p>
      <w:pPr>
        <w:pStyle w:val="Normal"/>
        <w:jc w:val="both"/>
        <w:rPr/>
      </w:pPr>
      <w:r>
        <w:rPr/>
        <w:t xml:space="preserve">Идея Hyperloop («гиперпетли») была предложена миллиардером Илоном Маском для транспортировки людей в капсулах на воздушных подушках по трубам в условиях низкого давления (почти вакуума) со скоростью более 1100 км/ч. В свою очередь, Hyperloop One и DP World хотят таким образом перемещать контейнеры с судов напрямую в депо, чтобы уменьшить движение транспорта в районе порта. «Мы должны быть креативными, чтобы поддерживать наш бизнес, – заявил на пресс-конференции в Лос-Анджелесе Султан Ахмед бен Сулейм, гендиректор и председатель совета директоров DP World. – Это полностью изменит современные операции в терминалах». </w:t>
      </w:r>
    </w:p>
    <w:p>
      <w:pPr>
        <w:pStyle w:val="Normal"/>
        <w:jc w:val="both"/>
        <w:rPr/>
      </w:pPr>
      <w:r>
        <w:rPr/>
        <w:t xml:space="preserve">Порт Джебель-Али в прошлом году принял примерно столько же груза, сколько крупнейший портовый комплекс США в южной Калифорнии, включающий порты Лос-Анджелеса и Лонг-Бич, и при этом быстро растет, утверждает Сулейм. По его словам, ежедневно дубайский порт посещают тысячи транспортных средств, из-за чего пробки там стали привычным делом. Если идея сработает в Джебель-Али, это «изменит мышление в мировом масштабе», отмечает Сулейм. DP World управляет 77 грузовыми терминалами более чем в 40 странах. </w:t>
      </w:r>
    </w:p>
    <w:p>
      <w:pPr>
        <w:pStyle w:val="Normal"/>
        <w:jc w:val="both"/>
        <w:rPr/>
      </w:pPr>
      <w:r>
        <w:rPr/>
        <w:t xml:space="preserve">Это происходит на фоне стремления операторов портов по всему миру повысить эффективность и снизить вредные выбросы. После десятилетнего роста мировой торговли нагрузка на транспортные системы и загрязнение воздуха в находящихся рядом с портами населенных пунктах увеличились. Инженеры Hyperloop One также изучают применение технологии для перемещения грузов в США, Швейцарии и России. В южной Калифорнии, где базируется Hyperloop One, компания сотрудничает с AECOM Technology и GRID Logistics. Они изучают применимость технологии в портах Лос-Анджелеса и Лонг-Бич. </w:t>
      </w:r>
      <w:r>
        <w:br w:type="page"/>
      </w:r>
    </w:p>
    <w:p>
      <w:pPr>
        <w:pStyle w:val="Normal"/>
        <w:jc w:val="both"/>
        <w:rPr/>
      </w:pPr>
      <w:r>
        <w:rPr/>
        <w:t>«Первая гиперпетля легко может появиться в Дубае», – заявил гендиректор Hyperloop One Роб Ллойд. Хоть технология в основном обсуждается как пассажирское транспортное средство, сначала могут быть реализованы грузовые перевозки, отметил Ллойд. По его словам, начать с грузовых перевозок компания решила благодаря «интуиции и переговорам с регуляторами», поэтому она смотрит на эти проекты с оптимизмом.</w:t>
      </w:r>
    </w:p>
    <w:p>
      <w:pPr>
        <w:pStyle w:val="Heading3"/>
        <w:jc w:val="both"/>
        <w:rPr/>
      </w:pPr>
      <w:r>
        <w:rPr>
          <w:rFonts w:cs="Times New Roman" w:ascii="Times New Roman" w:hAnsi="Times New Roman"/>
          <w:sz w:val="24"/>
          <w:szCs w:val="24"/>
        </w:rPr>
        <w:t>КОММЕРСАНТ; НАТАЛЬЯ СКОРЛЫГИНА; 17.08.2016; РЖД ПРОДАЕТ ШПАЛЫ</w:t>
      </w:r>
    </w:p>
    <w:p>
      <w:pPr>
        <w:pStyle w:val="Normal"/>
        <w:jc w:val="both"/>
        <w:rPr/>
      </w:pPr>
      <w:r>
        <w:rPr/>
        <w:t>Правительство близко к согласованию продажи за 1,5 млрд руб. 25% акций подконтрольного ОАО РЖД производителя железобетонных шпал «Бетэлтранс» (БЭТ). При этом контроль над БЭТ перейдет к «Т-Индустрии», совладельцем которой является сын генпрокурора РФ Юрия Чайки Игорь. В рамках сделки «Т-Индустрия» также простит ОАО РЖД штрафы за невыборку согласованных объемов закупки шпал, которые к концу года могут достичь 1,5 млрд руб.</w:t>
      </w:r>
    </w:p>
    <w:p>
      <w:pPr>
        <w:pStyle w:val="Normal"/>
        <w:jc w:val="both"/>
        <w:rPr/>
      </w:pPr>
      <w:r>
        <w:rPr/>
        <w:t xml:space="preserve">Минэкономики согласовало с </w:t>
      </w:r>
      <w:r>
        <w:rPr>
          <w:b/>
        </w:rPr>
        <w:t>Минтрансом</w:t>
      </w:r>
      <w:r>
        <w:rPr/>
        <w:t xml:space="preserve"> и Росимуществом проект распоряжения правительства о продаже принадлежащих ОАО РЖД 25% акций «Бетэлтранса» (БЭТ), следует из письма врио главы Минэкономики Евгения Елина от 10 августа (есть у «Ъ»). Пакет дочерних компаний ОАО РЖД с 2004 года можно продавать только с разрешения Белого дома.</w:t>
      </w:r>
    </w:p>
    <w:p>
      <w:pPr>
        <w:pStyle w:val="Normal"/>
        <w:jc w:val="both"/>
        <w:rPr/>
      </w:pPr>
      <w:r>
        <w:rPr/>
        <w:t>БЭТ – крупнейший производитель железобетонных шпал в РФ, выручка в 2015 году – 16,3 млрд руб., чистая прибыль – 340 млн руб. В 2014 году 50% минус две акции БЭТ за 3,025 млрд руб. купило АО «Т-Индустрия». По данным Kartoteka.ru, 70% этой компании принадлежат голландской Spoor Structuur Investering B. V. (из раскрытия Миллениум-банка следовало, что компанию контролирует крупнейший производитель шпал в Казахстане ТОО «Магнетик» Дмитрия Гречаниченко), а 30% – ООО «Аква Солид», 99% которого принадлежат сыну генпрокурора РФ Юрия Чайки Игорю.</w:t>
      </w:r>
    </w:p>
    <w:p>
      <w:pPr>
        <w:pStyle w:val="Normal"/>
        <w:jc w:val="both"/>
        <w:rPr/>
      </w:pPr>
      <w:r>
        <w:rPr/>
        <w:t>О том, что «Т-Индустрия» может получить контроль в БЭТ, глава ОАО РЖД Олег Белозеров говорил еще в ноябре 2015 года. «Решение о продаже мы обсуждали, оно будет», – сообщал он, уточняя, что речь идет о «прямой продаже». В этом году, говорил он в июне, монополия продаст акции непрофильных предприятий на 14 млрд руб., в том числе БЭТ.</w:t>
      </w:r>
    </w:p>
    <w:p>
      <w:pPr>
        <w:pStyle w:val="Normal"/>
        <w:jc w:val="both"/>
        <w:rPr/>
      </w:pPr>
      <w:r>
        <w:rPr/>
        <w:t xml:space="preserve">«Т-Индустрия» просила продать ей 25% акций еще в октябре 2015 года, следует из письма тогдашнего главы «Т-Индустрии» Леонида Комарова вице-премьеру Аркадию </w:t>
      </w:r>
      <w:r>
        <w:rPr>
          <w:b/>
        </w:rPr>
        <w:t>Дворкович</w:t>
      </w:r>
      <w:r>
        <w:rPr/>
        <w:t>у. Как сообщалось в письме и частично подтверждается данными о тендерах монополии, между ОАО РЖД и БЭТ существует серия договоров на закупку шпал до 2019 года в объеме 8,5 млн штук в год на общую сумму 150 млрд руб. Но в 2015 году монополия не выбрала объем, закупив лишь 5 млн шпал, сообщается в письме; объем штрафных санкций на конец года может составить 1,5 млрд руб. В обмен на отказ от предъявления штрафных санкций и пересмотр контракта так, чтобы частично их исключить, «Т-Индустрия» предложила купить 25% акций БЭТ по цене конкурса 2014 года (1604,9 руб. за акцию), также пообещав инвестировать 2 млрд руб. в производство и сохранить объемы выпуска шпал для удовлетворения потребностей ОАО РЖД.</w:t>
      </w:r>
    </w:p>
    <w:p>
      <w:pPr>
        <w:pStyle w:val="Normal"/>
        <w:jc w:val="both"/>
        <w:rPr/>
      </w:pPr>
      <w:r>
        <w:rPr/>
        <w:t xml:space="preserve">Как сообщается в письме господина Елина, совет директоров ОАО РЖД предварительно согласовал сделку еще в ноябре на условиях отказа от неустойки в размере 400 млн руб. в год и гарантии сохранения БЭТ объемов производства на уровне 10,5 млн шпал в год и действующей формулы цены для ОАО РЖД до 2020 года. Также, по информации </w:t>
      </w:r>
      <w:r>
        <w:rPr>
          <w:b/>
        </w:rPr>
        <w:t>Росжелдор</w:t>
      </w:r>
      <w:r>
        <w:rPr/>
        <w:t>а, предполагается заключение нового соглашения акционеров БЭТ, по которому «Т-Индустрия» по истечении четырех лет обязуется выкупить оставшийся пакет у ОАО РЖД по его требованию не дешевле цены предыдущей сделки (в письме сообщается, что рыночная цена акции БЭТ – 1601 руб. за штуку). В ОАО РЖД от комментариев отказались, телефоны «Т-Индустрии» вчера не отвечали.</w:t>
      </w:r>
      <w:r>
        <w:br w:type="page"/>
      </w:r>
    </w:p>
    <w:p>
      <w:pPr>
        <w:pStyle w:val="Normal"/>
        <w:jc w:val="both"/>
        <w:rPr/>
      </w:pPr>
      <w:r>
        <w:rPr/>
      </w:r>
    </w:p>
    <w:p>
      <w:pPr>
        <w:pStyle w:val="Normal"/>
        <w:jc w:val="both"/>
        <w:rPr/>
      </w:pPr>
      <w:r>
        <w:rPr/>
        <w:t>Снижение объемов закупки шпал, скорее всего, является следствием политики агрессивного снижения издержек в ОАО РЖД, полагает заместитель генерального директора ИПЕМ Владимир Савчук. По его мнению, рынок шпал уже сформирован, и продаваемый актив не является монополистом. Более того, ОАО РЖД может позволить себе отказаться от контроля над ним, поскольку само формирует рынок и может влиять на конкурентную среду через закупочную политику, отмеч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ТАТЬЯНА КУЗНЕЦОВА; 16.08.2016; КЕРЧЕНСКАЯ ПЕРЕПРАВА УСТАНОВИЛА РЕКОРД, ПЕРЕВЕЗЯ ЗА СУТКИ ОКОЛО 59 ТЫС. ПАССАЖИРОВ</w:t>
      </w:r>
    </w:p>
    <w:p>
      <w:pPr>
        <w:pStyle w:val="Normal"/>
        <w:jc w:val="both"/>
        <w:rPr/>
      </w:pPr>
      <w:r>
        <w:rPr/>
        <w:t>Керченская паромная переправа, которая связывает Крым с материковой Россией, установила рекорд, перевезя за сутки около 59 тыс. пассажиров. Об этом во вторник сообщил оператор переправы компания «Морская дирекция».</w:t>
      </w:r>
    </w:p>
    <w:p>
      <w:pPr>
        <w:pStyle w:val="Normal"/>
        <w:jc w:val="both"/>
        <w:rPr/>
      </w:pPr>
      <w:r>
        <w:rPr/>
        <w:t>«За минувшие сутки Керченской паромной переправой воспользовались 58 744 человека и 17 189 в эквиваленте легкового автотранспорта. Это рекордное количество за все время работы «Морской дирекции», – говорится в сообщении компании.</w:t>
      </w:r>
    </w:p>
    <w:p>
      <w:pPr>
        <w:pStyle w:val="Normal"/>
        <w:jc w:val="both"/>
        <w:rPr/>
      </w:pPr>
      <w:r>
        <w:rPr/>
        <w:t>Последний рекорд на переправе фиксировали 31 июля, тогда транспортной артерией воспользовались более 51 тыс. пассажиров. Установление нового рекорда «наглядно демонстрирует большую востребованность Крыма как курортного направления», считает оператор переправы.</w:t>
      </w:r>
    </w:p>
    <w:p>
      <w:pPr>
        <w:pStyle w:val="Normal"/>
        <w:jc w:val="both"/>
        <w:rPr/>
      </w:pPr>
      <w:r>
        <w:rPr/>
        <w:t>Как отметили в компании, время ожидания погрузки для пассажиров накануне, несмотря на наплыв отдыхающих, не превышало трех часов. «Этого удалось достичь благодаря слаженной работе всего коллектива, увеличения количества кругорейсов паромов и сокращению времени погрузки и выгрузки транспортных средств», – пояснили там.</w:t>
      </w:r>
    </w:p>
    <w:p>
      <w:pPr>
        <w:pStyle w:val="Normal"/>
        <w:jc w:val="both"/>
        <w:rPr/>
      </w:pPr>
      <w:r>
        <w:rPr/>
        <w:t>Всего с начала года по 15 августа «Морская дирекция» перевезла более 3,69 млн человек и около 827 тыс. транспортных средств. «Это более чем на 30% больше по сравнению с 2015 годом, когда было перевезено 2 832 319 человек и 626 590 транспортных средств», – отметил оператор переправы.</w:t>
      </w:r>
    </w:p>
    <w:p>
      <w:pPr>
        <w:pStyle w:val="Normal"/>
        <w:jc w:val="both"/>
        <w:rPr/>
      </w:pPr>
      <w:r>
        <w:rPr/>
        <w:t>Крым по итогам года ожидает 6 млн туристов, в 2015 году регион принял 4,6 млн отдыхающих</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7.08.2016; ОТКАЗАТЬСЯ ОТ DREAMLINER</w:t>
      </w:r>
    </w:p>
    <w:p>
      <w:pPr>
        <w:pStyle w:val="Normal"/>
        <w:jc w:val="both"/>
        <w:rPr/>
      </w:pPr>
      <w:r>
        <w:rPr/>
        <w:t>Совет директоров «Аэрофлота» 25 августа рассмотрит сделку по уступке прав покупки 22 воздушных судов Boeing 787, сообщила компания во вторник. Самолеты были заказаны напрямую у корпорации Boeing, право их покупки будет переуступлено структурам «Ростеха», скорее всего принадлежащей ему компании «Авиакапитал сервис» (занимается лизингом самолетов), утверждают два человека, близких к группе «Аэрофлот». Это будет сделка с заинтересованностью, так как гендиректор «Ростеха» Сергей Чемезов и гендиректор «Авиакапитал сервиса» Роман Пахомов входят в совет директоров «Аэрофлота», также «Ростеху» принадлежит 3,26% перевозчика. Представители «Ростеха» и «Аэрофлота» от комментариев отказались.</w:t>
      </w:r>
    </w:p>
    <w:p>
      <w:pPr>
        <w:pStyle w:val="Normal"/>
        <w:jc w:val="both"/>
        <w:rPr/>
      </w:pPr>
      <w:r>
        <w:rPr/>
        <w:t xml:space="preserve">Обычно при приближении срока поставки перевозчик ищет лизинговую компанию, которая профинансирует сделку – перекупит у него контракт на самолеты с обязательством тут же отдать их ему в лизинг (сделка возвратного лизинга), рассуждает менеджер лизинговой компании. «Но у «Аэрофлота» избыток дальнемагистрального флота, он постоянно сдвигал сроки поставки этих Dreamliner, поэтому скорее всего это будет продажа контракта», – считает он. Эти Dreamliner заказаны лет десять назад еще предыдущим гендиректором «Аэрофлота» Валерием </w:t>
      </w:r>
      <w:r>
        <w:rPr>
          <w:b/>
        </w:rPr>
        <w:t>Окулов</w:t>
      </w:r>
      <w:r>
        <w:rPr/>
        <w:t>ым (сейчас – зам</w:t>
      </w:r>
      <w:r>
        <w:rPr>
          <w:b/>
        </w:rPr>
        <w:t>министра транспорта</w:t>
      </w:r>
      <w:r>
        <w:rPr/>
        <w:t>). «Аэрофлот» почти каждый год отодвигал срок их поставки: в конце 2010 г. они ожидались в 2014–2016 гг., в конце 2013 г. – в 2016–2019 гг., в 2015 г. отодвинуты на 2017–2019 гг., следует из отчетности перевозчика. Сейчас компания делает ставку на Airbus 350 (заказано 22 шт. со сроками поставки в 2018–2023 гг.), знает человек, близкий к группе «Аэрофлот».</w:t>
      </w:r>
    </w:p>
    <w:p>
      <w:pPr>
        <w:pStyle w:val="Normal"/>
        <w:jc w:val="both"/>
        <w:rPr/>
      </w:pPr>
      <w:r>
        <w:rPr/>
        <w:t xml:space="preserve"> </w:t>
      </w:r>
      <w:r>
        <w:rPr/>
        <w:t>«Авиакапитал сервис» – заметный игрок на рынке трейдинга: заключает лизинговые контракты и перепродает их другим лизинговым компаниям», – говорит один из собеседников.</w:t>
      </w:r>
    </w:p>
    <w:p>
      <w:pPr>
        <w:pStyle w:val="Normal"/>
        <w:jc w:val="both"/>
        <w:rPr/>
      </w:pPr>
      <w:r>
        <w:rPr/>
        <w:t>«Цена для «Аэрофлота» на Boeing 787 была привлекательная, самолеты будут востребованы на рынке. К тому же их поставка начинается в 2017 г., а если сейчас заказать у Boeing самолеты, то поставки начнутся не раньше 2020 г.», – заключает собеседник.</w:t>
      </w:r>
    </w:p>
    <w:p>
      <w:pPr>
        <w:pStyle w:val="Normal"/>
        <w:jc w:val="both"/>
        <w:rPr/>
      </w:pPr>
      <w:r>
        <w:rPr/>
        <w:t>Просто отказаться от самолетов означало бы большие потери, за них уже вносилась предоплата, говорит человек, близкий к группе. «При заключении твердого контракта Boeing берет 1% от каталожной цены самолетов, еще 4% – за 24 месяца до начала поставок. Каталожная цена примерно вдвое выше цены продажи крупной партии, т. е. за два года до поставки контракт оплачен заказчиком на 10% и при отказе деньги не возвращаются», – рассказал менеджер другой лизинговой компании.</w:t>
      </w:r>
    </w:p>
    <w:p>
      <w:pPr>
        <w:pStyle w:val="Normal"/>
        <w:jc w:val="both"/>
        <w:rPr/>
      </w:pPr>
      <w:r>
        <w:rPr/>
        <w:t xml:space="preserve">«Каталожная цена за модификацию Dreamliner 787-8 составляет $224 млн, все 22 стоят $4,9 млрд. «Когда «Аэрофлот» их заказывал, самолет только разрабатывался, цена, конечно, была ниже (коммерческие полеты 787-й начал в 2011 г.)», – говорит профессор МГТУ гражданской авиации Александр Фридлянд. «Сегмент российского рынка для широкофюзеляжных лайнеров небольшой, они больше востребованы в международных перевозках, которые падают из-за девальвации рубля и снижения доходов населения. У «Аэрофлота» динамика лучше, но только потому, что к нему перешли пассажиры «Трансаэро». А под новый дорогой парк нужен существенный рост», – говорит Фридлянд. В парке у «Аэрофлота» 36 широкофюзеляжных лайнеров: 22 А330 и 14 В777. У его «дочки» «России» еще восемь: по четыре В747 и В777 (данные </w:t>
      </w:r>
      <w:r>
        <w:rPr>
          <w:b/>
        </w:rPr>
        <w:t>Росавиаци</w:t>
      </w:r>
      <w:r>
        <w:rPr/>
        <w:t>и).</w:t>
      </w:r>
    </w:p>
    <w:p>
      <w:pPr>
        <w:pStyle w:val="Heading3"/>
        <w:jc w:val="both"/>
        <w:rPr/>
      </w:pPr>
      <w:r>
        <w:rPr>
          <w:rFonts w:cs="Times New Roman" w:ascii="Times New Roman" w:hAnsi="Times New Roman"/>
          <w:sz w:val="24"/>
          <w:szCs w:val="24"/>
        </w:rPr>
        <w:t>ИНТЕРФАКС; 16.08.2016; АО «МЕЖДУНАРОДНЫЙ АЭРОПОРТ «ВНУКОВО» ПРИОБРЕЛО ВТОРУЮ УК АЭРОПОРТА В РАМКАХ КОНСОЛИДАЦИИ АКТИВОВ</w:t>
      </w:r>
    </w:p>
    <w:p>
      <w:pPr>
        <w:pStyle w:val="Normal"/>
        <w:jc w:val="both"/>
        <w:rPr/>
      </w:pPr>
      <w:r>
        <w:rPr/>
        <w:t>АО «Международный аэропорт «Внуково» (MOEX: IABN) (МАВ) приобрело 74,7353% голосующих акций АО «Аэропорт Внуково», говорится в сообщении компании во вторник.</w:t>
      </w:r>
    </w:p>
    <w:p>
      <w:pPr>
        <w:pStyle w:val="Normal"/>
        <w:jc w:val="both"/>
        <w:rPr/>
      </w:pPr>
      <w:r>
        <w:rPr/>
        <w:t>Обе компании – операторы одноименного аэропорта. Как сообщалось, в феврале РФ и частные инвесторы «Внуково» подписали акционерное соглашение в рамках консолидации активов в периметре аэропорта, в результате которой РФ получит 25,1% в совместной управляющей компании аэропорта, а частные собственники – 74,9%.</w:t>
      </w:r>
    </w:p>
    <w:p>
      <w:pPr>
        <w:pStyle w:val="Normal"/>
        <w:jc w:val="both"/>
        <w:rPr/>
      </w:pPr>
      <w:r>
        <w:rPr/>
        <w:t>На первом этапе государство должно было внести в уставный капитал МАВ 74,74% АО «Аэропорт «Внуково». Одновременно имущественный взнос в МАВ должны сделать и частные акционеры аэропорта, в их пул вошли 4 компании: ООО «Внуково Альянс», ООО «Сильвани», АО «Компания Юнокс» и ЗАО «Внуковская инвестиционная компания». Среди активов, которые они должны внести в уставный капитал МАВ, фигурирует 98,4% «Внуково-Инвест», а также 100% предприятия «Авиатехинвест», которому принадлежат технические сооружения аэродрома.</w:t>
      </w:r>
    </w:p>
    <w:p>
      <w:pPr>
        <w:pStyle w:val="Normal"/>
        <w:jc w:val="both"/>
        <w:rPr/>
      </w:pPr>
      <w:r>
        <w:rPr/>
        <w:t>Традиционно частными владельцами активов во «Внуково» считались Андрей Скоч, Лев Кветной и Виталий Ванцев (возглавляет советы директоров обеих управляющих компаний). Л.Кветной из аэропортового бизнеса вышел несколько лет назад. В.Ванцев ранее сообщал, что частные инвесторы «Внуково» – он сам и Владимир Скоч (отец депутата Госдумы Андрея Скоча) – владеют активами аэропорта через «Внуково-Инвест» и «Авиационно-Нефтяную компанию» в пропорции 18% на 82%.</w:t>
      </w:r>
      <w:r>
        <w:br w:type="page"/>
      </w:r>
    </w:p>
    <w:p>
      <w:pPr>
        <w:pStyle w:val="Normal"/>
        <w:jc w:val="both"/>
        <w:rPr/>
      </w:pPr>
      <w:r>
        <w:rPr/>
      </w:r>
      <w:bookmarkStart w:id="1" w:name="_GoBack"/>
      <w:bookmarkStart w:id="2" w:name="_GoBack"/>
      <w:bookmarkEnd w:id="2"/>
    </w:p>
    <w:p>
      <w:pPr>
        <w:pStyle w:val="Heading3"/>
        <w:jc w:val="both"/>
        <w:rPr/>
      </w:pPr>
      <w:r>
        <w:rPr>
          <w:rFonts w:cs="Times New Roman" w:ascii="Times New Roman" w:hAnsi="Times New Roman"/>
          <w:sz w:val="24"/>
          <w:szCs w:val="24"/>
        </w:rPr>
        <w:t>РИА НОВОСТИ; 16.08.2016; «ПОБЕДА» ОТКРОЕТ РЕГУЛЯРНОЕ СООБЩЕНИЕ МЕЖДУ НАЛЬЧИКОМ И САНКТ-ПЕТЕРБУРГОМ</w:t>
      </w:r>
    </w:p>
    <w:p>
      <w:pPr>
        <w:pStyle w:val="Normal"/>
        <w:jc w:val="both"/>
        <w:rPr/>
      </w:pPr>
      <w:r>
        <w:rPr/>
        <w:t>Авиакомпания-лоукостер «Победа» (входит в группу «Аэрофлот») в ноябре текущего года откроет еженедельные рейсы из Нальчика в Санкт-Петербург, сообщает сайт аэропорта «Нальчик».</w:t>
      </w:r>
    </w:p>
    <w:p>
      <w:pPr>
        <w:pStyle w:val="Normal"/>
        <w:jc w:val="both"/>
        <w:rPr/>
      </w:pPr>
      <w:r>
        <w:rPr/>
        <w:t>«Авиакомпания «Победа» с 3 ноября 2016 года начинает летать из международного аэропорта Нальчик в Санкт-Петербург. Рейсы будут выполняться один раз в неделю по четвергам», – говорится в сообщении.</w:t>
      </w:r>
    </w:p>
    <w:p>
      <w:pPr>
        <w:pStyle w:val="Normal"/>
        <w:jc w:val="both"/>
        <w:rPr/>
      </w:pPr>
      <w:r>
        <w:rPr/>
        <w:t>При повышении спроса на новый маршрут в будущем возможно увеличение количества рейсов.</w:t>
      </w:r>
    </w:p>
    <w:p>
      <w:pPr>
        <w:pStyle w:val="Normal"/>
        <w:jc w:val="both"/>
        <w:rPr/>
      </w:pPr>
      <w:r>
        <w:rPr/>
        <w:t>«По словам представителя компании, продажа на новое направление уже открыта, около 20% билетов до конца зимнего расписания предложено по минимальному тарифу – 999 рублей с учетом всех такс и сборов», – отмечается в сообщении.</w:t>
      </w:r>
    </w:p>
    <w:p>
      <w:pPr>
        <w:pStyle w:val="Heading3"/>
        <w:jc w:val="both"/>
        <w:rPr/>
      </w:pPr>
      <w:r>
        <w:rPr>
          <w:rFonts w:cs="Times New Roman" w:ascii="Times New Roman" w:hAnsi="Times New Roman"/>
          <w:sz w:val="24"/>
          <w:szCs w:val="24"/>
        </w:rPr>
        <w:t>ТАСС; 16.08.2016; «АЭРОФЛОТ» НАЙМЕТ КОНСУЛЬТАНТА ДЛЯ СОКРАЩЕНИЯ ИЗДЕРЖЕК НА 10%</w:t>
      </w:r>
    </w:p>
    <w:p>
      <w:pPr>
        <w:pStyle w:val="Normal"/>
        <w:jc w:val="both"/>
        <w:rPr/>
      </w:pPr>
      <w:r>
        <w:rPr/>
        <w:t>Авиакомпания «Аэрофлот» объявила конкурс на оказание консалтинговых услуг по актуализации программы сокращения операционных издержек компании на 10%. Это следует из материалов авиакомпании, опубликованных на сайте госзакупок.</w:t>
      </w:r>
    </w:p>
    <w:p>
      <w:pPr>
        <w:pStyle w:val="Normal"/>
        <w:jc w:val="both"/>
        <w:rPr/>
      </w:pPr>
      <w:r>
        <w:rPr/>
        <w:t>«Основной целью оказания услуг исполнителем является консультационная поддержка в актуализации мероприятий сокращения операционных издержек ПАО «Аэрофлот» на 10%», – говорится в материалах закупки.</w:t>
      </w:r>
    </w:p>
    <w:p>
      <w:pPr>
        <w:pStyle w:val="Normal"/>
        <w:jc w:val="both"/>
        <w:rPr/>
      </w:pPr>
      <w:r>
        <w:rPr/>
        <w:t>Программа по сокращению издержек должна быть готова не позднее 3 октября.</w:t>
      </w:r>
    </w:p>
    <w:p>
      <w:pPr>
        <w:pStyle w:val="Normal"/>
        <w:jc w:val="both"/>
        <w:rPr/>
      </w:pPr>
      <w:r>
        <w:rPr/>
        <w:t>Консультант должен как минимум на протяжении последних трех лет (с 2013 года) входить в престижный рейтинг The Vault Consulting 50. Консультант в том числе должен будет проанализировать операционные издержки «Аэрофлота» и его уже проведенную программу сокращения издержек.</w:t>
      </w:r>
    </w:p>
    <w:p>
      <w:pPr>
        <w:pStyle w:val="Normal"/>
        <w:jc w:val="both"/>
        <w:rPr/>
      </w:pPr>
      <w:r>
        <w:rPr/>
        <w:t>В итоге от консультанта авиакомпания планирует получить перечень инициатив по сокращению операционных издержек, карту имиджевых рисков, план мероприятий на 2016-2017 годы и отчет по результатам проведенной работы с рекомендациями.</w:t>
      </w:r>
    </w:p>
    <w:p>
      <w:pPr>
        <w:pStyle w:val="Normal"/>
        <w:jc w:val="both"/>
        <w:rPr/>
      </w:pPr>
      <w:r>
        <w:rPr/>
        <w:t>Ранее Росимущество, как сообщала газета «Ведомости», разослало в госкомпании директиву снизить на 10% операционные издержки и представить в правительство план реализации.</w:t>
      </w:r>
    </w:p>
    <w:p>
      <w:pPr>
        <w:pStyle w:val="Normal"/>
        <w:jc w:val="both"/>
        <w:rPr/>
      </w:pPr>
      <w:r>
        <w:rPr/>
        <w:t>Согласно директиве, в течение августа госпредставители в советах директоров госкомпаний должны инициировать заседания советов, которые поручат менеджменту разработать или обновить планы сокращения операционных издержек на 10%. После этого компании будут обязаны раз в месяц отчитываться о проделанной работе перед советом директоров и профильным ведомством. Такая мера нужна, чтобы повысить эффективность гос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7.08.2016; БЕЗБАГАЖНЫЕ ТАРИФЫ ЗАПУТАЛИ ПАССАЖИРОВ</w:t>
      </w:r>
    </w:p>
    <w:p>
      <w:pPr>
        <w:pStyle w:val="Normal"/>
        <w:jc w:val="both"/>
        <w:rPr/>
      </w:pPr>
      <w:r>
        <w:rPr/>
        <w:t xml:space="preserve">Вслед за лоукостером «Победа» крупные российские авиакомпании ввели безбагажные тарифы. Максимально дешевые авиабилеты стали пользоваться стабильно высоким спросом. Однако почти для миллиона россиян до сих пор непонятны принципы работы лоукост-модели или суть безбагажного или невозвратного тарифов. </w:t>
      </w:r>
    </w:p>
    <w:p>
      <w:pPr>
        <w:pStyle w:val="Normal"/>
        <w:jc w:val="both"/>
        <w:rPr/>
      </w:pPr>
      <w:r>
        <w:rPr/>
        <w:t>Появление на рынке единственной российской лоукост-авиакомпании «Победа» способствовало обострению конкуренции между перевозчиками. Традиционным авиакомпаниям необходимо было максимально снизить цены на свои билеты. Поэтому многие из них открыли продажи недорогих билетов по невозвратным и безбагажным тарифам. Например, безбагажные тарифы появились у S7, «Уральских авиалиний», «ЮТэйр», а часть билетов на свои рейсы по невозвратным тарифам продает максимально широкий круг игроков. У пассажиров существуют и другие возможности снизить стоимость билета – например, отказавшись от самостоятельного выбора места в самолете.</w:t>
      </w:r>
    </w:p>
    <w:p>
      <w:pPr>
        <w:pStyle w:val="Normal"/>
        <w:jc w:val="both"/>
        <w:rPr/>
      </w:pPr>
      <w:r>
        <w:rPr/>
        <w:t>Но если подавляющее большинство авиапассажиров такое разнообразие выбора и оплату только тех услуг, которые нужны лично им, воспринимает позитивно, то у 1% из них невозможность получить все услуги «по умолчанию» вызывает недовольство. При общем объеме авиаперевозок, который в прошлом году составил 92 млн человек, речь идет почти о миллионе россиян.</w:t>
      </w:r>
    </w:p>
    <w:p>
      <w:pPr>
        <w:pStyle w:val="Normal"/>
        <w:jc w:val="both"/>
        <w:rPr/>
      </w:pPr>
      <w:r>
        <w:rPr/>
        <w:t xml:space="preserve"> – </w:t>
      </w:r>
      <w:r>
        <w:rPr/>
        <w:t>Оценить точное количество пассажиров, которые только перед вылетом узнают о том, что для полета им необходимо оплатить необходимые им дополнительные услуги, не включенные в стоимость билета, сложно, так как не все обращаются к нам с такими вопросами. По нашей приблизительной оценке, это не более 1% пассажиров, купивших билеты, – сообщили «Известиям» в туристическом сервисе «Туту.ру».</w:t>
      </w:r>
    </w:p>
    <w:p>
      <w:pPr>
        <w:pStyle w:val="Normal"/>
        <w:jc w:val="both"/>
        <w:rPr/>
      </w:pPr>
      <w:r>
        <w:rPr/>
        <w:t xml:space="preserve">При этом далеко не все обращаются с жалобами. Например, как сообщили «Известиям» в онлайн-трэвел-агентстве Biletix, количество жалоб по данному поводу не превышает 0,5% от всех продаж. </w:t>
      </w:r>
    </w:p>
    <w:p>
      <w:pPr>
        <w:pStyle w:val="Normal"/>
        <w:jc w:val="both"/>
        <w:rPr/>
      </w:pPr>
      <w:r>
        <w:rPr/>
        <w:t>Преимущественно такими пассажирами оказываются те, кто редко или впервые пользуется услугами гражданской авиации, впервые совершает полет самостоятельно, а не в составе тура, когда организацию перелета берет на себя туркомпания, категория людей не использующих интернет либо не самостоятельно бронирующих билет, а, например, через секретарей. Недоумение лоукост-модель работы вызывает и у тех пассажиров, которые ранее летали лишь крупными авиакомпаниями до периода введения безбагажных тарифов, полагают в «Туту.ру».</w:t>
      </w:r>
    </w:p>
    <w:p>
      <w:pPr>
        <w:pStyle w:val="Normal"/>
        <w:jc w:val="both"/>
        <w:rPr/>
      </w:pPr>
      <w:r>
        <w:rPr/>
        <w:t>Основную роль в данной ситуации играет стереотипное восприятие того, что все услуги уже включены в цену билета. Вопрос с оплатой провоза багажа не возникает также и у тех, кто привык путешествовать поездами.</w:t>
      </w:r>
    </w:p>
    <w:p>
      <w:pPr>
        <w:pStyle w:val="Normal"/>
        <w:jc w:val="both"/>
        <w:rPr/>
      </w:pPr>
      <w:r>
        <w:rPr/>
        <w:t xml:space="preserve"> – </w:t>
      </w:r>
      <w:r>
        <w:rPr/>
        <w:t>Не только лоукостеры ввели платный багаж, но и крупные авиакомпании, – добавляют эксперты. – Некоторые пассажиры покупают билеты на регулярные рейсы по привычке, будучи уверенными в неизменности правил.</w:t>
      </w:r>
    </w:p>
    <w:p>
      <w:pPr>
        <w:pStyle w:val="Normal"/>
        <w:jc w:val="both"/>
        <w:rPr/>
      </w:pPr>
      <w:r>
        <w:rPr/>
        <w:t xml:space="preserve"> – </w:t>
      </w:r>
      <w:r>
        <w:rPr/>
        <w:t>Главный российский лоукостер «Победа» – быстрая и эффективная компания, которая то и дело вызывает волну непонимания и недовольства пассажиров. Люди привыкли к определенному уровню комфорта у обычных авиакомпаний, к тому, что многие услуги предоставляются бесплатно, и хотят того же от лоукостера, который изначально ничего этого не предлагал, – пояснили в сервисе по продаже билетов OneTwoTrip.</w:t>
      </w:r>
    </w:p>
    <w:p>
      <w:pPr>
        <w:pStyle w:val="Normal"/>
        <w:jc w:val="both"/>
        <w:rPr/>
      </w:pPr>
      <w:r>
        <w:rPr/>
        <w:t>Там напомнили, как бурно осуждалась идея «Победы» ввести обязательную плату за выбор мест для пассажиров с детьми, от реализации которой в результате авиакомпания отказалась. При этом сама идея принадлежит иностранному лоукостеру Ryanair, который начнет ее внедрение в сентябре этого года.</w:t>
      </w:r>
    </w:p>
    <w:p>
      <w:pPr>
        <w:pStyle w:val="Normal"/>
        <w:jc w:val="both"/>
        <w:rPr/>
      </w:pPr>
      <w:r>
        <w:rPr/>
        <w:t>Свое негодование пассажиры «Победы» выражают в том числе на сайте авиакомпании в разделе отзывов. Возмущение пассажиров вызывают как стандартные требования, которые указаны в правилах и подробно прописаны на сайте авиакомпании, так и общее отношение – например, что никто их не предупреждает о завершении регистрации на рейс или что покупка билета не сопровождается подтверждающей SMS, а звонки в контактный центр платные.</w:t>
      </w:r>
    </w:p>
    <w:p>
      <w:pPr>
        <w:pStyle w:val="Normal"/>
        <w:jc w:val="both"/>
        <w:rPr/>
      </w:pPr>
      <w:r>
        <w:rPr/>
        <w:t>Подобные претензии пассажиров подтверждают, что принципы работы лоукостера, суть которых в максимальном снижении затрат и получении дохода от дополнительных услуг кроме самой перевозки, стоимость которой минимальна, понятны не всем.</w:t>
      </w:r>
    </w:p>
    <w:p>
      <w:pPr>
        <w:pStyle w:val="Normal"/>
        <w:jc w:val="both"/>
        <w:rPr/>
      </w:pPr>
      <w:r>
        <w:rPr/>
        <w:t xml:space="preserve">В авиакомпании «Победа» «Известиям» заявили, что при бронировании билетов нельзя не увидеть информацию по выбору места или любой другой платной услуге, в том числе по провозу багажа. </w:t>
      </w:r>
    </w:p>
    <w:p>
      <w:pPr>
        <w:pStyle w:val="Normal"/>
        <w:jc w:val="both"/>
        <w:rPr/>
      </w:pPr>
      <w:r>
        <w:rPr/>
        <w:t xml:space="preserve"> – </w:t>
      </w:r>
      <w:r>
        <w:rPr/>
        <w:t>Эта информация дублируется несколько раз на разных этапах бронирования, а также в пре-трип-письмах пассажиру, – сообщила представитель компании Елена Сел</w:t>
      </w:r>
      <w:r>
        <w:rPr>
          <w:b/>
        </w:rPr>
        <w:t>иванов</w:t>
      </w:r>
      <w:r>
        <w:rPr/>
        <w:t>а.</w:t>
      </w:r>
    </w:p>
    <w:p>
      <w:pPr>
        <w:pStyle w:val="Normal"/>
        <w:jc w:val="both"/>
        <w:rPr/>
      </w:pPr>
      <w:r>
        <w:rPr/>
        <w:t>По ее словам, если пассажиры бронировали билеты через агентство и не получили исчерпывающую информацию по правилам, это недоработка и самих агентств, они должны доносить правила до пассажиров. Зачастую у агентств и цены на билеты не самые выгодные.</w:t>
      </w:r>
    </w:p>
    <w:p>
      <w:pPr>
        <w:pStyle w:val="Normal"/>
        <w:jc w:val="both"/>
        <w:rPr/>
      </w:pPr>
      <w:r>
        <w:rPr/>
        <w:t xml:space="preserve"> – </w:t>
      </w:r>
      <w:r>
        <w:rPr/>
        <w:t xml:space="preserve">Если пассажир хочет получить наиболее выгодные условия, ему следует бронировать билет на официальном сайте авиакомпании. Там же в обязательном порядке ознакомиться с правилами перевозки. По сути, когда пассажир бронирует билет, он соглашается с условиями договора перевозки и обязуется следовать правилам, – отметила представитель «Победы». </w:t>
      </w:r>
    </w:p>
    <w:p>
      <w:pPr>
        <w:pStyle w:val="Normal"/>
        <w:jc w:val="both"/>
        <w:rPr/>
      </w:pPr>
      <w:r>
        <w:rPr/>
        <w:t xml:space="preserve">Эксперты отмечают, что судебных разбирательств с принятием каких-то громких решений немного. Наиболее заметным стало лишь дело, инициированное обращением депутата Госдумы Алены Аршиновой в </w:t>
      </w:r>
      <w:r>
        <w:rPr>
          <w:b/>
        </w:rPr>
        <w:t>Ространснадзор</w:t>
      </w:r>
      <w:r>
        <w:rPr/>
        <w:t xml:space="preserve"> по факту дополнительной оплаты провоза в качестве ручной клади небольшого рюкзака, выполняющего функцию дамской сумочки. После проверок авиакомпании и судебного процесса решение принято в пользу пассажира. Поскольку по авиационным правилам перевозка дамских сумочек должна быть бесплатной, судьи пришли к выводу, что пассажир прав, поскольку «существует множество видов дамских сумочек, которые могут различаться по виду и форме, по способу их ношения». </w:t>
      </w:r>
    </w:p>
    <w:p>
      <w:pPr>
        <w:pStyle w:val="Normal"/>
        <w:jc w:val="both"/>
        <w:rPr/>
      </w:pPr>
      <w:r>
        <w:rPr/>
        <w:t xml:space="preserve">В Роспотребнадзоре и </w:t>
      </w:r>
      <w:r>
        <w:rPr>
          <w:b/>
        </w:rPr>
        <w:t>Ространснадзор</w:t>
      </w:r>
      <w:r>
        <w:rPr/>
        <w:t>е на запросы «Известий» не ответили.</w:t>
      </w:r>
    </w:p>
    <w:p>
      <w:pPr>
        <w:pStyle w:val="Normal"/>
        <w:jc w:val="both"/>
        <w:rPr/>
      </w:pPr>
      <w:r>
        <w:rPr/>
        <w:t>В целом в экспертном сообществе подчеркивают, что гибкое ценообразование на пассажирские авиаперелеты – не только российский, а международный тренд.</w:t>
      </w:r>
    </w:p>
    <w:p>
      <w:pPr>
        <w:pStyle w:val="Normal"/>
        <w:jc w:val="both"/>
        <w:rPr/>
      </w:pPr>
      <w:r>
        <w:rPr/>
        <w:t xml:space="preserve"> – </w:t>
      </w:r>
      <w:r>
        <w:rPr/>
        <w:t>Это новая реальность, к которой необходимо привыкать. В настоящий момент идет процесс привыкания пассажиров, вместе с ним перестраивается работа авиакомпаний и онлайн-трэвел-агентств, – отметили в Biletix.</w:t>
      </w:r>
    </w:p>
    <w:p>
      <w:pPr>
        <w:pStyle w:val="Normal"/>
        <w:jc w:val="both"/>
        <w:rPr/>
      </w:pPr>
      <w:r>
        <w:rPr/>
        <w:t>Основной рекомендацией для всех пассажиров в нынешней ситуации является совет внимательно знакомиться с правилами перевозки каждой конкретной авиакомпании.</w:t>
      </w:r>
    </w:p>
    <w:p>
      <w:pPr>
        <w:pStyle w:val="Normal"/>
        <w:jc w:val="both"/>
        <w:rPr/>
      </w:pPr>
      <w:r>
        <w:rPr/>
        <w:t xml:space="preserve"> – </w:t>
      </w:r>
      <w:r>
        <w:rPr/>
        <w:t>Очень важно внимательно читать правила: пассажир, соглашающийся со всеми условиями поездки по минимальной цене, не заплатит лишнего, – заключили в OneTwoTrip.</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НАТАЛИЯ ВЪЛКОВА; 16.08.2016; СУД ПРИВЛЕК ПО ИСКУ «ОРЕНБУРГСКИХ АВИАЛИНИЙ» К «ТРАНСАЭРО» КОМПАНИЮ «БГ АВИА»</w:t>
      </w:r>
    </w:p>
    <w:p>
      <w:pPr>
        <w:pStyle w:val="Normal"/>
        <w:jc w:val="both"/>
        <w:rPr/>
      </w:pPr>
      <w:r>
        <w:rPr/>
        <w:t>Арбитражный суд Оренбургской области привлек по иску авиакомпании «Оренбургские авиалинии» (входит в группу «Аэрофлот») к «Трансаэро» на 818,6 млн рублей компанию «БГ авиа» в качестве третьего лица, передает корреспондент ТАСС из суда. Во вторник по делу прошло первое судебное заседание.</w:t>
      </w:r>
    </w:p>
    <w:p>
      <w:pPr>
        <w:pStyle w:val="Normal"/>
        <w:jc w:val="both"/>
        <w:rPr/>
      </w:pPr>
      <w:r>
        <w:rPr/>
        <w:t>«ООО «БГ авиа» будет привлечено в качестве третьего лица по ходатайству «Трансаэро», судебное заседание по гражданскому делу назначено на 15 сентября», – сказали в суде.</w:t>
      </w:r>
    </w:p>
    <w:p>
      <w:pPr>
        <w:pStyle w:val="Normal"/>
        <w:jc w:val="both"/>
        <w:rPr/>
      </w:pPr>
      <w:r>
        <w:rPr/>
        <w:t>Аналогичное ходатайство было заявлено также третьим лицом – представителем временного управляющего «Трансаэро», ходатайство поддержано представителем «Оренбургских авиалиний». Между «Оренбургскими авиалиниями», «Трансаэро» и «БГ авиа» в прошлом году был заключен трехсторонний договор, по которому «Оренбургские авиалинии» выступали в качестве резервного авиаперевозчика.</w:t>
      </w:r>
    </w:p>
    <w:p>
      <w:pPr>
        <w:pStyle w:val="Normal"/>
        <w:jc w:val="both"/>
        <w:rPr/>
      </w:pPr>
      <w:r>
        <w:rPr/>
        <w:t>Авиакомпания «Трансаэро» прекратила операционную деятельность 26 октября 2015 года. Общий ее долг оценивается в 250 млрд рублей. Решение о банкротстве «Трансаэро» было принято на правительственном совещании с участием премьер-министра РФ Дмитрия Медведева 1 октября 2015 года.</w:t>
      </w:r>
    </w:p>
    <w:p>
      <w:pPr>
        <w:pStyle w:val="Normal"/>
        <w:jc w:val="both"/>
        <w:rPr/>
      </w:pPr>
      <w:r>
        <w:rPr/>
        <w:t xml:space="preserve">В июне </w:t>
      </w:r>
      <w:r>
        <w:rPr>
          <w:b/>
        </w:rPr>
        <w:t>Росавиаци</w:t>
      </w:r>
      <w:r>
        <w:rPr/>
        <w:t>я аннулировала сертификат авиакомпании «Оренбургские авиалинии», решение было принято на основании заявления эксплуатанта от 18 мая. По данным «Аэрофлота», отзыв сертификата связан с консолидацией региональных перевозчиков компании на базе авиакомпании «Россия».</w:t>
      </w:r>
    </w:p>
    <w:p>
      <w:pPr>
        <w:pStyle w:val="Normal"/>
        <w:jc w:val="both"/>
        <w:rPr/>
      </w:pPr>
      <w:r>
        <w:rPr/>
        <w:t>Новый перевозчик, образованный на основе трех дочерних компаний «Аэрофлота» – «Россия», «Донавиа» и «Оренбургские авиалинии» – 27 марта приступил к выполнению программы полетов. Авиакомпании «Россия» базируется в Санкт-Петербурге (Пулково), ее филиалы созданы в Москве, Оренбурге и Ростове-на-Дону. Флот авиакомпании состоит из Airbus A319, Airbus A320, Boeing 737.</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УРАЛ;17.08.2016; ТУМАН ВЫЗВАЛ ЗАДЕРЖКИ НА ПРИЛЕТ И ВЫЛЕТ В АЭРОПОРТУ ТЮМЕНИ</w:t>
      </w:r>
    </w:p>
    <w:p>
      <w:pPr>
        <w:pStyle w:val="Normal"/>
        <w:jc w:val="both"/>
        <w:rPr/>
      </w:pPr>
      <w:r>
        <w:rPr/>
        <w:t>Густой туман, который утром в среду окутал Тюмень, осложнил работу аэропорта «Рощино».</w:t>
      </w:r>
    </w:p>
    <w:p>
      <w:pPr>
        <w:pStyle w:val="Normal"/>
        <w:jc w:val="both"/>
        <w:rPr/>
      </w:pPr>
      <w:r>
        <w:rPr/>
        <w:t>«В настоящее время задерживается вылет двух рейсов в Москву», – сообщил агентству «Интерфакс-Урал» в среду представитель аэропорта.</w:t>
      </w:r>
    </w:p>
    <w:p>
      <w:pPr>
        <w:pStyle w:val="Normal"/>
        <w:jc w:val="both"/>
        <w:rPr/>
      </w:pPr>
      <w:r>
        <w:rPr/>
        <w:t>Кроме того, с опозданием из «Рощино» вылетели самолеты в Москву, Надым, Салехард, Самару, Сургут, Санкт-Петербург и Сочи.</w:t>
      </w:r>
    </w:p>
    <w:p>
      <w:pPr>
        <w:pStyle w:val="Normal"/>
        <w:jc w:val="both"/>
        <w:rPr/>
      </w:pPr>
      <w:r>
        <w:rPr/>
        <w:t>Также из-за тумана задерживается прилет в Тюмень рейсов из Екатеринбурга, Москвы, Сургута, Надыма и Нового Уренгоя.</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06:00Z</dcterms:created>
  <dc:creator>Ким</dc:creator>
  <dc:description/>
  <cp:keywords/>
  <dc:language>en-US</dc:language>
  <cp:lastModifiedBy>Людмила</cp:lastModifiedBy>
  <cp:lastPrinted>2008-04-02T16:05:00Z</cp:lastPrinted>
  <dcterms:modified xsi:type="dcterms:W3CDTF">2016-08-17T06:06:00Z</dcterms:modified>
  <cp:revision>2</cp:revision>
  <dc:subject/>
  <dc:title>СОДЕРЖАНИЕ</dc:title>
</cp:coreProperties>
</file>