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w:t>
      </w:r>
      <w:bookmarkStart w:id="0" w:name="_GoBack"/>
      <w:bookmarkEnd w:id="0"/>
      <w:r>
        <w:rPr>
          <w:b/>
          <w:color w:val="0000FF"/>
          <w:sz w:val="32"/>
          <w:szCs w:val="32"/>
        </w:rPr>
        <w:t xml:space="preserve">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1" w:name="с0"/>
      <w:r>
        <w:rPr>
          <w:rFonts w:cs="Courier New" w:ascii="Courier New" w:hAnsi="Courier New"/>
          <w:b/>
          <w:bCs/>
          <w:caps/>
          <w:color w:val="FFFFFF"/>
          <w:sz w:val="32"/>
          <w:lang w:val="en-US"/>
        </w:rPr>
        <w:t>Вернуться в оглавление</w:t>
      </w:r>
      <w:bookmarkEnd w:id="1"/>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САФРОНОВ; 16.08.2016; ВЛАДИМИРУ ПУТИНУ ПОКАЗАЛИ СУДОДОХОДНЫЕ ПУТИ</w:t>
      </w:r>
    </w:p>
    <w:p>
      <w:pPr>
        <w:pStyle w:val="Normal"/>
        <w:jc w:val="both"/>
        <w:rPr>
          <w:szCs w:val="24"/>
        </w:rPr>
      </w:pPr>
      <w:r>
        <w:rPr/>
        <w:t xml:space="preserve">Владимир Путин прибыл в Волгоград с внушительной делегацией – около 30 губернаторов, чиновников правительства и представителей различных ведомств – и с задержкой, поэтому осмотр выставки «Водный транспорт – задачи настоящего, перспективы будущего» занял у него не столько времени, сколько хотелось бы организаторам. По данным «Ъ», резко ухудшившиеся погодные условия (сильный ветер) еще вчера днем ставили вопрос о целесообразности посещения президентом экспозиции. Но к моменту его прибытия к причальной набережной пассажирского речного вокзала погода нормализовалась. </w:t>
      </w:r>
      <w:r>
        <w:rPr>
          <w:b/>
        </w:rPr>
        <w:t>Министр транспорта</w:t>
      </w:r>
      <w:r>
        <w:rPr/>
        <w:t xml:space="preserve"> Максим </w:t>
      </w:r>
      <w:r>
        <w:rPr>
          <w:b/>
        </w:rPr>
        <w:t>Соколов</w:t>
      </w:r>
      <w:r>
        <w:rPr/>
        <w:t xml:space="preserve"> сообщил,что по своей грузоподъемности одно грузовое речное судно заменяет около 350 двадцатитонных грузовиков, что избавляет дороги от нагрузки, в то же время «содержание 1 км водного пути сегодня обходится в 130 тыс. руб., содержание 1 км дороги – в 4,5 млн». В 370 м от берега главе государства демонстрировались транспортные суда, построенные в РФ в последние пять лет: сухогрузное / нефтеналивное судно «Волга-Флот 10», сухогруз «Капитан Загрядцев», танкер «Пятиморск», теплоходы «Путейский 74» и «Сокол», а также мотолодка «Кальмар» и аэросани-амфибия «Патруль». Также президенту продемонстрировали макеты новых проектируемых гидроузлов (Багаевского или Нижегородского низконапорного), которые должны устранить «узкие места» по линии Волго-Донского водного пути и возобновить в прежнем объеме сквозное судоходство для грузовых и пассажирских судов.</w:t>
      </w:r>
    </w:p>
    <w:p>
      <w:pPr>
        <w:pStyle w:val="Normal"/>
        <w:jc w:val="both"/>
        <w:rPr/>
      </w:pPr>
      <w:r>
        <w:rPr/>
        <w:t xml:space="preserve">На заседании президиума Госсовета Владимир Путин апеллировал к цифрам: он отметил, что судоходные пути проходят через 60 регионов РФ, где проживает около 80% ее населения и где производится до 90% валового продукта. «До появления железных дорог именно речное сообщение служило основным средством доставки грузов и пассажиров,– подчеркнул он.– Внутренний водный транспорт имеет большой конкурентный потенциал – это низкая себестоимость перевозок, особенно на дальние расстояния, энергоэффективность и относительно невысокие затраты на содержание водных путей. Говорю «относительно невысокие», потому что даже на эти «относительно невысокие» тоже нужно своевременно деньги выделять». В этот момент сидевший справа от президента вице-премьер Аркадий </w:t>
      </w:r>
      <w:r>
        <w:rPr>
          <w:b/>
        </w:rPr>
        <w:t>Дворкович</w:t>
      </w:r>
      <w:r>
        <w:rPr/>
        <w:t xml:space="preserve"> тяжело вздохнул.</w:t>
      </w:r>
    </w:p>
    <w:p>
      <w:pPr>
        <w:pStyle w:val="Normal"/>
        <w:jc w:val="both"/>
        <w:rPr/>
      </w:pPr>
      <w:r>
        <w:rPr/>
        <w:t>Владимир Путин перешел к проблемам. «Ситуация усугубляется маловодностью рек, суда не могут ходить... С чем не могут ходить? – обратился глава государства к присутствующим, но не удержался и ответил сам: – С полной загрузкой!» «Это к чему ведет? – вновь задался он вопросом.– Это ведет к убыткам, к увеличению количества убыточных рейсов! В итоге грузооборот водного транспорта уменьшился в 3,3 раза. Вот смотрите, в 1990 году грузооборот водного транспорта был сопоставим с автомобильным, сейчас разрыв увеличился в четыре раза!» Президент посетовал, что обмеление рек привело практически к полному прекращению сквозного судоходства: были потеряны маршруты из Москвы и Санкт-Петербурга в южные части страны.</w:t>
      </w:r>
    </w:p>
    <w:p>
      <w:pPr>
        <w:pStyle w:val="Normal"/>
        <w:jc w:val="both"/>
        <w:rPr/>
      </w:pPr>
      <w:r>
        <w:rPr/>
        <w:t xml:space="preserve">Напомнил Владимир Путин и о том, что ему перед заседанием рассказал Максим </w:t>
      </w:r>
      <w:r>
        <w:rPr>
          <w:b/>
        </w:rPr>
        <w:t>Соколов</w:t>
      </w:r>
      <w:r>
        <w:rPr/>
        <w:t>: «Для транспортировки одной тонны груза по воде нужно гораздо меньше средств, чем по автомобильным дорогам... А то везет грузовой транспорт щебень и песок по дороге, а лето, у всех отпуска – и рядом с грузовиками люди едут». Президент посетовал, что грузоперевозчики не спешат менять логистику, поскольку привыкли работать по «накатанному пути». «А в Китае грузооборот по водным путям в 12 раз больше, чем у нас»,– подчеркнул он, добавив, что темпы обновления речного флота очень низкие. Несмотря на то что построено около 800 новых судов, они не в состоянии компенсировать уже списанные, которых было почти в 13 раз больше. Средний возраст оставшихся превышает 36 лет. В связи с этим господин Путин не мог не вспомнить о крушении теплохода «Булгария» 10 июля 2011 года. «Пять лет прошло... Многое сделано, чтобы это не повторилось, но вопросы безопасности надо держать в голове, предупреждать возможные происшествия. Это всегда должно стоять на первом месте»,– отметил президент.</w:t>
      </w:r>
    </w:p>
    <w:p>
      <w:pPr>
        <w:pStyle w:val="Normal"/>
        <w:jc w:val="both"/>
        <w:rPr/>
      </w:pPr>
      <w:r>
        <w:rPr/>
        <w:t>В конце Владимир Путин связался при помощи видеотрансляции с производственной площадкой астраханского завода «Лотос». Там вице-президент Объединенной судостроительной корпорации Евгений Загородний и вице-губернатор Астраханской области Константин Маркелов в онлайн-режиме должны были произвести монтаж закладной доски на стенку пассажирского судна PV300VD. Они вручную прикрутили позолоченную табличку на корпус будущего корабля.</w:t>
      </w:r>
    </w:p>
    <w:p>
      <w:pPr>
        <w:pStyle w:val="Normal"/>
        <w:jc w:val="both"/>
        <w:rPr/>
      </w:pPr>
      <w:r>
        <w:rPr/>
        <w:t>Заканчивал заседание господин Путин так, чтобы все осознали важность мероприятия. «Сама наша государственность складывалась там, где были берега рек, поскольку других способов сообщения не было,– сказал президент.– Сейчас есть автомобильные дороги, есть авиасообщение, но значение водных путей не становится меньше, и мы должны использовать преимущества этого вида транспорта. Мы и до этого принимали решения, но реализуются они, мягко говоря, не очень. Но эти планы надо осуществля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15.08.2016; ДОПАКЦИЗ НА ДИЗТОПЛИВО ДЛЯ ФУР, РОСТ ТАРИФА «ПЛАТОНА», ОТМЕНА СКИДОК НА Ж/Д ПОМОГУТ ФИНАНСИРОВАТЬ «РЕКУ» – МИНТРАНС</w:t>
      </w:r>
    </w:p>
    <w:p>
      <w:pPr>
        <w:pStyle w:val="Normal"/>
        <w:jc w:val="both"/>
        <w:rPr>
          <w:szCs w:val="24"/>
        </w:rPr>
      </w:pPr>
      <w:r>
        <w:rPr/>
        <w:t>Дополнительный акциз на дизельное топливо, используемое большегрузными автомобилями, позволит решить проблему недофинансирования работ по содержанию внутренних водных путей.</w:t>
      </w:r>
    </w:p>
    <w:p>
      <w:pPr>
        <w:pStyle w:val="Normal"/>
        <w:jc w:val="both"/>
        <w:rPr/>
      </w:pPr>
      <w:r>
        <w:rPr/>
        <w:t xml:space="preserve">«На эти цели (нормативное финансирование содержания ввозных путей – ИФ) требуется чуть более 21 млрд руб. в год, и недостаток средств сегодня составляет около 8 млрд руб. Несмотря на принятое решение, в том числе и на правительственном уровне, финансирование по нормативам не обеспечивается», – заявил глава </w:t>
      </w:r>
      <w:r>
        <w:rPr>
          <w:b/>
        </w:rPr>
        <w:t>министерства транспорта</w:t>
      </w:r>
      <w:r>
        <w:rPr/>
        <w:t xml:space="preserve"> РФ Максим </w:t>
      </w:r>
      <w:r>
        <w:rPr>
          <w:b/>
        </w:rPr>
        <w:t>Соколов</w:t>
      </w:r>
      <w:r>
        <w:rPr/>
        <w:t xml:space="preserve"> на заседании президиума Госсовета, посвященного развитию внутреннего водного транспорта в понедельник.</w:t>
      </w:r>
    </w:p>
    <w:p>
      <w:pPr>
        <w:pStyle w:val="Normal"/>
        <w:jc w:val="both"/>
        <w:rPr/>
      </w:pPr>
      <w:r>
        <w:rPr/>
        <w:t>«А если этого не делать, то устранить «узкие места» будет невозможно, и параметры судоходных путей будут продолжать ухудшаться, что увеличит нагрузку на дорожную сеть страны и приведет к дисбалансу всей транспортной системы. Крайне важно обеспечить переход к 2018 г., наполнив финансирование за счет средств как федерального бюджета, так и других источников», – добавил он.</w:t>
      </w:r>
    </w:p>
    <w:p>
      <w:pPr>
        <w:pStyle w:val="Normal"/>
        <w:jc w:val="both"/>
        <w:rPr/>
      </w:pPr>
      <w:r>
        <w:rPr/>
        <w:t>«Сознавая трудность обеспечения финансирования гидроузлов до 2020 г., рабочей группой по подготовке президиума были сформулированы предложения по определению возможных источников финансирования этих затрат, и как стимул переориентации навалочных и тяжеловесных грузов будет взимание дополнительного акциза на дизельное топливо, используемого преимущественно большегрузными коммерческими автомобилями», – заявил министр.</w:t>
      </w:r>
    </w:p>
    <w:p>
      <w:pPr>
        <w:pStyle w:val="Normal"/>
        <w:jc w:val="both"/>
        <w:rPr/>
      </w:pPr>
      <w:r>
        <w:rPr/>
        <w:t>При этом, по его словам, «рост стоимости не превысит 1%». Министр сослался на опыт Германии, «где дополнительным источником финансирования внутренних водных путей стала часть средств, взимаемая с грузовых автомобилей массой 12 тонн и более». «В целях компенсации негативного воздействия на судоходство наличия гидроэлектростанций на реке предлагается также посмотреть возможность введения платежей с произведенной этими гидроэлектростанций энергии на содержание внутренних водных путей», – сказал министр.</w:t>
      </w:r>
    </w:p>
    <w:p>
      <w:pPr>
        <w:pStyle w:val="Normal"/>
        <w:jc w:val="both"/>
        <w:rPr/>
      </w:pPr>
      <w:r>
        <w:rPr/>
        <w:t>М.</w:t>
      </w:r>
      <w:r>
        <w:rPr>
          <w:b/>
        </w:rPr>
        <w:t>Соколов</w:t>
      </w:r>
      <w:r>
        <w:rPr/>
        <w:t xml:space="preserve"> также отметил, что возможное повышение тарифа в системе «Платон», а также отмена скидок для массовых и тяжеловесных грузов на железной дороге на период речной навигации помогут переориентировать грузы на речной транспорт.</w:t>
      </w:r>
    </w:p>
    <w:p>
      <w:pPr>
        <w:pStyle w:val="Normal"/>
        <w:jc w:val="both"/>
        <w:rPr/>
      </w:pPr>
      <w:r>
        <w:rPr/>
        <w:t>«Период речной навигации совпадает с периодом повышения нагрузки на автодороги из-за роста сезонных перевозок грузов и пассажиров, и в рамках уже принятых решений, используя систему взимания платы с 12-тонников, возможно регулирование путем повышения тарифа в период речной навигации с апреля по ноябрь. Возможно делать это и на автомагистралях, направления которых совпадают с направлениями водных магистралей, определив такой перечень», – заявил министр.</w:t>
      </w:r>
    </w:p>
    <w:p>
      <w:pPr>
        <w:pStyle w:val="Normal"/>
        <w:jc w:val="both"/>
        <w:rPr/>
      </w:pPr>
      <w:r>
        <w:rPr/>
        <w:t>Он отметил, что сезонный пик нагрузки на железные дороги также приходится на сезон речной навигации, «и в этот период было бы целесообразно не предоставлять скидку на перевозки массовых и тяжеловесных грузов железнодорожным транспортом».</w:t>
      </w:r>
    </w:p>
    <w:p>
      <w:pPr>
        <w:pStyle w:val="Normal"/>
        <w:jc w:val="both"/>
        <w:rPr/>
      </w:pPr>
      <w:r>
        <w:rPr/>
        <w:t xml:space="preserve">Вместе с тем, по словам главы </w:t>
      </w:r>
      <w:r>
        <w:rPr>
          <w:b/>
        </w:rPr>
        <w:t>Минтранса</w:t>
      </w:r>
      <w:r>
        <w:rPr/>
        <w:t>, «одними запретами и ограничениями в отношении автомобильного транспорта обеспечить переориентацию грузопотоков в их нынешнем состоянии невозможно, поскольку преимущества водного транспорта не реализуются в полной мере из-за инфраструктурных ограничений»</w:t>
      </w:r>
    </w:p>
    <w:p>
      <w:pPr>
        <w:pStyle w:val="Normal"/>
        <w:jc w:val="both"/>
        <w:rPr/>
      </w:pPr>
      <w:r>
        <w:rPr/>
        <w:t>М.</w:t>
      </w:r>
      <w:r>
        <w:rPr>
          <w:b/>
        </w:rPr>
        <w:t>Соколов</w:t>
      </w:r>
      <w:r>
        <w:rPr/>
        <w:t xml:space="preserve"> отметил, что выход на полноценное финансирование содержания внутренних водных путей приведет к созданию новых гидротехнических сооружений, а это, в свою очередь, обеспечит повышение пропускной способности путей. Затем, по его словам, можно будет установить сбор с судоходных компаний за пользование такими объектами.</w:t>
      </w:r>
    </w:p>
    <w:p>
      <w:pPr>
        <w:pStyle w:val="Normal"/>
        <w:jc w:val="both"/>
        <w:rPr/>
      </w:pPr>
      <w:r>
        <w:rPr/>
        <w:t xml:space="preserve">По словам вице-премьера РФ Аркадия </w:t>
      </w:r>
      <w:r>
        <w:rPr>
          <w:b/>
        </w:rPr>
        <w:t>Дворкович</w:t>
      </w:r>
      <w:r>
        <w:rPr/>
        <w:t>а, «в целом основные министерства поддерживают предложенные источники (финансирования содержания водных путей – ИФ)». «Но, конечно же, с учетом сложной ситуации в экономики в целом никому сегодня не хотелось бы существенно увеличивать нагрузку на кого бы то ни было. Мы должны действовать максимально аккуратно – речь идет и о гидроэнергетике, где любое увеличение нагрузки приведет к сокращению инвестиционной программы компании «РусГидро» (MOEX: HYDR), которая уже по Дальнему Востоку несет достаточно большое бремя реализации инвестпроектов, – сказал А.</w:t>
      </w:r>
      <w:r>
        <w:rPr>
          <w:b/>
        </w:rPr>
        <w:t>Дворкович</w:t>
      </w:r>
      <w:r>
        <w:rPr/>
        <w:t>. – Что касается акцизов на дизельное топливо, мы в рамках налогового маневра сможем, я думаю, скорректировать так ставки, чтобы учесть интересы внутренних водных путей и увеличить финансирование. Наконец, что касается сборов с судоходных компаний после реализации крупных инвестпроектов, которые приведут к увеличению пропускной способности – это тоже можно делать, но аккуратно. Я думаю, что должно быть право правительства такие сборы устанавливать, заранее лучше не говорить, что мы всегда их будем устанавливать – это зависит от характера инвестпроекта».</w:t>
      </w:r>
    </w:p>
    <w:p>
      <w:pPr>
        <w:pStyle w:val="Normal"/>
        <w:jc w:val="both"/>
        <w:rPr/>
      </w:pPr>
      <w:r>
        <w:rPr/>
        <w:t>В свою очередь, президент РФ Владимир Путин, комментируя выступления, отметил, что «не хочется увеличивать нагрузку на кого бы то ни было». «Но источники должны быть – источники решения проблем, перед которыми мы стоим. Поэтому мы очень аккуратно в проекте решения отразили необходимые для принятия меры – важно только, чтобы для всех участников экономической деятельности был понятен тренд того, что мы будем делать. Не резко, не жестко – чтобы было понятно, что правительство будет действовать таким-то образом, чтобы все участники экономической деятельности были к этому готовы и заранее выстраивали свои планы», – сказа он.</w:t>
      </w:r>
    </w:p>
    <w:p>
      <w:pPr>
        <w:pStyle w:val="Normal"/>
        <w:jc w:val="both"/>
        <w:rPr/>
      </w:pPr>
      <w:r>
        <w:rPr/>
        <w:t>«И второе – нужно все намеченные планы осуществлять. Давайте доработаем проект решения в соответствии с предложениями, которые были высказаны участниками сегодняшнего совещания – конечно, предварительно проработав их со всеми заинтересованными министерствами и ведомствами», – заключил президен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8.2016; ПУТИН ОСМОТРЕЛ В ВОЛГОГРАДЕ ВЫСТАВКУ ПРОЕКТОВ РЕЧНОГО ТРАНСПОРТА</w:t>
      </w:r>
    </w:p>
    <w:p>
      <w:pPr>
        <w:pStyle w:val="Normal"/>
        <w:jc w:val="both"/>
        <w:rPr>
          <w:szCs w:val="24"/>
        </w:rPr>
      </w:pPr>
      <w:r>
        <w:rPr/>
        <w:t>Президент РФ Владимир Путин осмотрел в Волгограде выставку проектов современных речных судов разного назначения. Экспозиция развернута на причальной набережной пассажирского речного вокзала, где пройдет заседание президиума Госсовета по теме развития водного транспорта в РФ.</w:t>
      </w:r>
    </w:p>
    <w:p>
      <w:pPr>
        <w:pStyle w:val="Normal"/>
        <w:jc w:val="both"/>
        <w:rPr/>
      </w:pPr>
      <w:r>
        <w:rPr/>
        <w:t>В павильоне на набережной представлена карта с наглядной информацией о географии водных путей страны. Здесь же выставлены макеты самых современных (как уже запущенных в производство, так и только проектируемых) отечественных судов, том числе – мелкосидящего ледокола для Каспийского и Азовского морей, дноуглобительных и путевых судов, сухогрузов и танкеров, пассажирских круизных лайнеров и т. д.</w:t>
      </w:r>
    </w:p>
    <w:p>
      <w:pPr>
        <w:pStyle w:val="Normal"/>
        <w:jc w:val="both"/>
        <w:rPr/>
      </w:pPr>
      <w:r>
        <w:rPr/>
        <w:t xml:space="preserve">О возможностях водного транспорта на примере представленных проектов главе государства рассказывал руководитель </w:t>
      </w:r>
      <w:r>
        <w:rPr>
          <w:b/>
        </w:rPr>
        <w:t>Минтранса</w:t>
      </w:r>
      <w:r>
        <w:rPr/>
        <w:t xml:space="preserve"> Максим </w:t>
      </w:r>
      <w:r>
        <w:rPr>
          <w:b/>
        </w:rPr>
        <w:t>Соколов</w:t>
      </w:r>
      <w:r>
        <w:rPr/>
        <w:t>. Он, в частности, обратил внимание, что по своей грузоподъемности одно из таких судов заменяет около 350 двадцатитонных грузовиков, что избавляет дороги от соответствующей нагрузки. «Кстати говоря, содержание одного километра водного пути сегодня обходится в 130 тыс. рублей, содержание одного километра дороги – в 4,5 млн», – сказал министр.</w:t>
      </w:r>
    </w:p>
    <w:p>
      <w:pPr>
        <w:pStyle w:val="Normal"/>
        <w:jc w:val="both"/>
        <w:rPr/>
      </w:pPr>
      <w:r>
        <w:rPr/>
        <w:t>Путин смог ознакомиться не только с макетами, но и с уже построенными судами, выстроившимися на рейде пассажирского порта в нескольких сотнях метров от берега. Тут же на набережной президенту показали виднеющийся неподалеку транспортный переход через Волгу, прославившийся несколько лет назад как «танцующий мост».</w:t>
      </w:r>
    </w:p>
    <w:p>
      <w:pPr>
        <w:pStyle w:val="Normal"/>
        <w:jc w:val="both"/>
        <w:rPr/>
      </w:pPr>
      <w:r>
        <w:rPr/>
        <w:t>Мост так назвали из-за происшествия в 2010 году, когда из-за сильного ветра начались сильные раскачивания его конструкций. По словам очевидцев, амплитуда колебаний составляла около 1 метра.</w:t>
      </w:r>
    </w:p>
    <w:p>
      <w:pPr>
        <w:pStyle w:val="Normal"/>
        <w:jc w:val="both"/>
        <w:rPr/>
      </w:pPr>
      <w:r>
        <w:rPr/>
        <w:t>Главе государства также продемонстрировали на выставке макеты проектируемых Багаевского и Нижегородского гидроузлов, строительство которых призвано устранить «узкие места» на Волго-Донском водном пути, что позволит возобновить грузовое и пассажирское судоходство на этих участках в прежнем объем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8.2016; ПОТРЕБНОСТЬ В СТРОИТЕЛЬСТВЕ НОВОГО ГРУЗОВОГО ФЛОТА В РФ ОЦЕНИВАЕТСЯ БОЛЕЕ ЧЕМ В 200 ЕД.</w:t>
      </w:r>
    </w:p>
    <w:p>
      <w:pPr>
        <w:pStyle w:val="Normal"/>
        <w:jc w:val="both"/>
        <w:rPr>
          <w:szCs w:val="24"/>
        </w:rPr>
      </w:pPr>
      <w:r>
        <w:rPr/>
        <w:t xml:space="preserve">Потребность в строительстве нового грузового флота типа река-море до 2020 года оценивается более чем в 200 единиц, пассажирского – порядка 40 единиц. Об этом сообщил </w:t>
      </w:r>
      <w:r>
        <w:rPr>
          <w:b/>
        </w:rPr>
        <w:t>министр транспорта РФ</w:t>
      </w:r>
      <w:r>
        <w:rPr/>
        <w:t xml:space="preserve"> Максим </w:t>
      </w:r>
      <w:r>
        <w:rPr>
          <w:b/>
        </w:rPr>
        <w:t>Соколов</w:t>
      </w:r>
      <w:r>
        <w:rPr/>
        <w:t xml:space="preserve"> в рамках Госсовета по развитию внутреннего водного транспорта в РФ.</w:t>
      </w:r>
    </w:p>
    <w:p>
      <w:pPr>
        <w:pStyle w:val="Normal"/>
        <w:jc w:val="both"/>
        <w:rPr/>
      </w:pPr>
      <w:r>
        <w:rPr/>
        <w:t>«Восстановление параметров на внутренних водных путях создаст экономические условия и для обновления речного флота. Потребность в строительстве нового грузового флота до 2020 года оценивается более чем в 200 единиц, а пассажирского флота – порядка 40», – сказал министр.</w:t>
      </w:r>
    </w:p>
    <w:p>
      <w:pPr>
        <w:pStyle w:val="Normal"/>
        <w:jc w:val="both"/>
        <w:rPr/>
      </w:pPr>
      <w:r>
        <w:rPr/>
        <w:t>Он отметил, что строительство нового флота усложняется тремя факторами – это высокая капиталоемкость, дорогие кредиты, «которые составляют в общем объеме до 100% стоимости нового судна за весь период кредитования», и длинные сроки окупаемости – более 10 лет.</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8.2016; ЕГИПЕТ МОЖЕТ ЗАКУПИТЬ РОССИЙСКОЕ ОБОРУДОВАНИЕ ДЛЯ ОСНАЩЕНИЯ АЭРОПОРТОВ – РОСНАНО</w:t>
      </w:r>
    </w:p>
    <w:p>
      <w:pPr>
        <w:pStyle w:val="Normal"/>
        <w:jc w:val="both"/>
        <w:rPr>
          <w:szCs w:val="24"/>
        </w:rPr>
      </w:pPr>
      <w:r>
        <w:rPr/>
        <w:t xml:space="preserve">Фонд инфраструктурных и образовательных программ (ФИОП) «Роснано» представил египетской холдинговой компании по аэропортам и аэронавигации, </w:t>
      </w:r>
      <w:r>
        <w:rPr>
          <w:b/>
        </w:rPr>
        <w:t>министерству транспорта</w:t>
      </w:r>
      <w:r>
        <w:rPr/>
        <w:t>, МВД и Минобороны Египта решения для повышения безопасности аэропортов.</w:t>
      </w:r>
    </w:p>
    <w:p>
      <w:pPr>
        <w:pStyle w:val="Normal"/>
        <w:jc w:val="both"/>
        <w:rPr/>
      </w:pPr>
      <w:r>
        <w:rPr/>
        <w:t>«В частности, были представлены системы интеллектуального видеонаблюдения, устройства для поиска наркотиков и взрывчатки на основе тепловых и быстрых меченых нейтронов и другая инновационная продукция отечественной промышленности», – говорится в сообщении «Роснано».</w:t>
      </w:r>
    </w:p>
    <w:p>
      <w:pPr>
        <w:pStyle w:val="Normal"/>
        <w:jc w:val="both"/>
        <w:rPr/>
      </w:pPr>
      <w:r>
        <w:rPr/>
        <w:t>По информации компании, египетские власти «выразили заинтересованность в покупке этого оборудования для аэропортов и других специальных объектов».</w:t>
      </w:r>
    </w:p>
    <w:p>
      <w:pPr>
        <w:pStyle w:val="Normal"/>
        <w:jc w:val="both"/>
        <w:rPr/>
      </w:pPr>
      <w:r>
        <w:rPr/>
        <w:t>«Египетская сторона заявила, что внедрение российских систем позволит значительно повысить безопасность, а также будет способствовать возобновлению авиасообщения между странами», – отмечает «Роснано».</w:t>
      </w:r>
    </w:p>
    <w:p>
      <w:pPr>
        <w:pStyle w:val="Normal"/>
        <w:jc w:val="both"/>
        <w:rPr/>
      </w:pPr>
      <w:r>
        <w:rPr/>
        <w:t>Как сообщалось, после взрыва самолета российской авиакомпании «Когалымавиа» над Синайским полуостровом в октябре 2015 года, который власти РФ назвали терактом, авиасообщения между РФ и Египтом было закрыто. Для его возобновления египетские власти должны усилить меры безопасности в аэропортах.</w:t>
      </w:r>
    </w:p>
    <w:p>
      <w:pPr>
        <w:pStyle w:val="Normal"/>
        <w:jc w:val="both"/>
        <w:rPr/>
      </w:pPr>
      <w:r>
        <w:rPr/>
        <w:t xml:space="preserve">В конце июля </w:t>
      </w:r>
      <w:r>
        <w:rPr>
          <w:b/>
        </w:rPr>
        <w:t>министр транспорта РФ</w:t>
      </w:r>
      <w:r>
        <w:rPr/>
        <w:t xml:space="preserve"> Максим </w:t>
      </w:r>
      <w:r>
        <w:rPr>
          <w:b/>
        </w:rPr>
        <w:t>Соколов</w:t>
      </w:r>
      <w:r>
        <w:rPr/>
        <w:t xml:space="preserve"> сообщал, что у РФ остается большое количество замечаний к готовности египетских аэропортов принимать российских туристов – всего около 17. В основном они связаны с «применением автоматизированной системы доступа биометрического контроля» в «чистую» зону аэропортов, многоуровневой системой контроля багажа, а также проверкой бортового питания и видеонаблюдения в периметре аэропортов.</w:t>
      </w:r>
    </w:p>
    <w:p>
      <w:pPr>
        <w:pStyle w:val="Heading3"/>
        <w:jc w:val="both"/>
        <w:rPr/>
      </w:pPr>
      <w:r>
        <w:rPr>
          <w:rFonts w:cs="Times New Roman" w:ascii="Times New Roman" w:hAnsi="Times New Roman"/>
          <w:sz w:val="24"/>
          <w:szCs w:val="24"/>
        </w:rPr>
        <w:t>ИНТЕРФАКС; 15.08.2016; МИНТРАНС РФ НАПРАВИЛ В ПРАВИТЕЛЬСТВО ПРОЕКТ ДОКЛАДА ПРЕЗИДЕНТУ О ХОДЕ ПОДГОТОВКИ АЭРОПОРТОВ К ЧМ-2018</w:t>
      </w:r>
    </w:p>
    <w:p>
      <w:pPr>
        <w:pStyle w:val="Normal"/>
        <w:jc w:val="both"/>
        <w:rPr/>
      </w:pPr>
      <w:r>
        <w:rPr>
          <w:b/>
        </w:rPr>
        <w:t>Минтранс</w:t>
      </w:r>
      <w:r>
        <w:rPr/>
        <w:t xml:space="preserve"> РФ направил в правительство проект доклада президенту Владимиру Путину о ходе подготовки аэропортов страны к Чемпионату мира по футболу 2018 года, сообщил «Интерфаксу» представитель ведомства в понедельник.</w:t>
      </w:r>
    </w:p>
    <w:p>
      <w:pPr>
        <w:pStyle w:val="Normal"/>
        <w:jc w:val="both"/>
        <w:rPr/>
      </w:pPr>
      <w:r>
        <w:rPr/>
        <w:t xml:space="preserve">«Проект доклада президенту РФ направлен </w:t>
      </w:r>
      <w:r>
        <w:rPr>
          <w:b/>
        </w:rPr>
        <w:t>Минтрансом</w:t>
      </w:r>
      <w:r>
        <w:rPr/>
        <w:t xml:space="preserve"> России в правительство РФ», – отметил собеседник агентства.</w:t>
      </w:r>
    </w:p>
    <w:p>
      <w:pPr>
        <w:pStyle w:val="Normal"/>
        <w:jc w:val="both"/>
        <w:rPr/>
      </w:pPr>
      <w:r>
        <w:rPr/>
        <w:t>Ранее В.Путин поручил ведомству и администрациям Мордовии, Московской и Калининградской областей принять меры «по ликвидации допущенных отставаний при строительстве аэропортовых комплексов» в рамках подготовки к чемпионату 2018 года. Президент поручил предоставлять ему регулярные отчеты, крайний срок первого – 15 августа, далее они должны перейти в ежеквартальный режим.</w:t>
      </w:r>
    </w:p>
    <w:p>
      <w:pPr>
        <w:pStyle w:val="Normal"/>
        <w:jc w:val="both"/>
        <w:rPr/>
      </w:pPr>
      <w:r>
        <w:rPr/>
        <w:t xml:space="preserve">В </w:t>
      </w:r>
      <w:r>
        <w:rPr>
          <w:b/>
        </w:rPr>
        <w:t>Минтрансе</w:t>
      </w:r>
      <w:r>
        <w:rPr/>
        <w:t xml:space="preserve"> не уточнили основные тезисы проекта сводного доклада. Получить комментарии в администрациях Мордовии, Московской и Калининградской областей «Интерфаксу» пока не удалось.</w:t>
      </w:r>
    </w:p>
    <w:p>
      <w:pPr>
        <w:pStyle w:val="Normal"/>
        <w:jc w:val="both"/>
        <w:rPr/>
      </w:pPr>
      <w:r>
        <w:rPr/>
        <w:t>Ранее сообщалось, что работы по реконструкции аэропортов к 2018 г. отстают от запланированных графиков в ряде регионов РФ. При этом главы местных правительств ссылались на разные причины срыва сроков.</w:t>
      </w:r>
    </w:p>
    <w:p>
      <w:pPr>
        <w:pStyle w:val="Normal"/>
        <w:jc w:val="both"/>
        <w:rPr/>
      </w:pPr>
      <w:r>
        <w:rPr/>
        <w:t>Так, реконструкция аэропорта «Храброво» в Калининграде отстает от графика на несколько месяцев по причине удорожания строительных материалов, заявлял в июне вице-премьер правительства Калининградской области Александр Рольбинов. «На сегодня по уточненному графику завершение работ произойдет в сентябре – октябре текущего года. Но в целом это не повлияет на ввод всего объекта в эксплуатацию, который запланирован на июль 2017 года», – уверял вместе с тем он.</w:t>
      </w:r>
    </w:p>
    <w:p>
      <w:pPr>
        <w:pStyle w:val="Normal"/>
        <w:jc w:val="both"/>
        <w:rPr/>
      </w:pPr>
      <w:r>
        <w:rPr/>
        <w:t xml:space="preserve">В свою очередь в Саранске ФГУП «Администрация гражданских аэропортов (аэродромов)» (подчиняется </w:t>
      </w:r>
      <w:r>
        <w:rPr>
          <w:b/>
        </w:rPr>
        <w:t>Росавиаци</w:t>
      </w:r>
      <w:r>
        <w:rPr/>
        <w:t>и) расторгло контракт с ООО «Строительной компанией Аэродор» из-за ненадлежащего исполнения подрядчиком своих обязательств.</w:t>
      </w:r>
    </w:p>
    <w:p>
      <w:pPr>
        <w:pStyle w:val="Normal"/>
        <w:jc w:val="both"/>
        <w:rPr/>
      </w:pPr>
      <w:r>
        <w:rPr/>
        <w:t>Разногласия с подрядчиком у ФГУП возникли и по контракту на строительство третьей взлетно-посадочной полосы в московском аэропорту «Шереметьево». Компания «Инжтрансстрой» вела работы неудовлетворительными темпами, заявляли в администрации. Правда, гендиректор ОАО «Международный аэропорт Шереметьево» (оператор одноименного аэропорта) Михаил Василенко говорил, что «ситуация мониторится», и работы будут завершены в срок, то есть к 2018 году.</w:t>
      </w:r>
    </w:p>
    <w:p>
      <w:pPr>
        <w:pStyle w:val="Normal"/>
        <w:jc w:val="both"/>
        <w:rPr/>
      </w:pPr>
      <w:r>
        <w:rPr/>
        <w:t xml:space="preserve">По итогам 2015 года </w:t>
      </w:r>
      <w:r>
        <w:rPr>
          <w:b/>
        </w:rPr>
        <w:t>Росавиаци</w:t>
      </w:r>
      <w:r>
        <w:rPr/>
        <w:t xml:space="preserve">я освоила менее 60% бюджетных денег (или 11,1 млрд рублей на 1 января 2016 года), выделенных на реконструкцию аэропортов к Чемпионату мира по футболу в 2018 году, заявлял в марте аудитор Счетной палаты Валерий Богомолов. Позднее глава </w:t>
      </w:r>
      <w:r>
        <w:rPr>
          <w:b/>
        </w:rPr>
        <w:t>Росавиаци</w:t>
      </w:r>
      <w:r>
        <w:rPr/>
        <w:t xml:space="preserve">и Александр </w:t>
      </w:r>
      <w:r>
        <w:rPr>
          <w:b/>
        </w:rPr>
        <w:t>Нерадько</w:t>
      </w:r>
      <w:r>
        <w:rPr/>
        <w:t xml:space="preserve"> объяснял это «антикризисными мерами» и нерасторопностью подрядчиков строительных рабо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ФИЛИПП СТЕРКИН; ЕКАТЕРИНА МЕРЕМИНСКАЯ; 16.08.2016; «РОССИЯ НЕ В ЛИДЕРАХ СРЕДИ СТРАН С САМЫМИ ДОРОГОСТОЯЩИМИ ТРАССАМИ» </w:t>
      </w:r>
    </w:p>
    <w:p>
      <w:pPr>
        <w:pStyle w:val="Normal"/>
        <w:jc w:val="both"/>
        <w:rPr>
          <w:szCs w:val="24"/>
        </w:rPr>
      </w:pPr>
      <w:r>
        <w:rPr/>
        <w:t xml:space="preserve">Руководитель </w:t>
      </w:r>
      <w:r>
        <w:rPr>
          <w:b/>
        </w:rPr>
        <w:t>Росавтодор</w:t>
      </w:r>
      <w:r>
        <w:rPr/>
        <w:t xml:space="preserve">а </w:t>
      </w:r>
      <w:r>
        <w:rPr>
          <w:b/>
        </w:rPr>
        <w:t>Роман Старовойт</w:t>
      </w:r>
      <w:r>
        <w:rPr/>
        <w:t xml:space="preserve"> не скрывает, что в казне не хватает денег на строительство новых дорог. В стране необходимо изменить конфигурацию дорожной сети, чтобы она соединяла регионы, минуя центр. Но это стратегическая задача, а нужно срочно решать тактическую: привести в нормальное состояние имеющуюся сеть. </w:t>
      </w:r>
      <w:r>
        <w:rPr>
          <w:b/>
        </w:rPr>
        <w:t>Старовойт</w:t>
      </w:r>
      <w:r>
        <w:rPr/>
        <w:t xml:space="preserve"> рассчитывает справиться с этим к концу 2018 г. Но это федеральные дороги, с региональными все гораздо хуже: их ремонт финансируется на 12% от потребности. Вину за это </w:t>
      </w:r>
      <w:r>
        <w:rPr>
          <w:b/>
        </w:rPr>
        <w:t>Старовойт</w:t>
      </w:r>
      <w:r>
        <w:rPr/>
        <w:t xml:space="preserve"> возлагает в том числе на региональные власти, которые используют деньги дорожных фондов не по назначению. В регионах нет подготовленных проектов государственно-частного финансирования (ГЧП), хотя юридически схема проработана и закреплена законом, вступившим в силу в январе. В интервью «Ведомостям» </w:t>
      </w:r>
      <w:r>
        <w:rPr>
          <w:b/>
        </w:rPr>
        <w:t>Старовойт</w:t>
      </w:r>
      <w:r>
        <w:rPr/>
        <w:t xml:space="preserve"> также объяснил свою позицию по спорным вопросам: например, почему государству бывает выгодно без конкурса выбрать подрядчика на крупные проекты. Руководитель </w:t>
      </w:r>
      <w:r>
        <w:rPr>
          <w:b/>
        </w:rPr>
        <w:t>Росавтодор</w:t>
      </w:r>
      <w:r>
        <w:rPr/>
        <w:t>а рассказал, как внедряли систему «Платон» и куда пошли первые деньги от ее сборов, а также о том, удалось ли ему справиться с коррупцией в дорожном строительстве, как он обещал, возглавив агентство без малого четыре года назад.</w:t>
      </w:r>
    </w:p>
    <w:p>
      <w:pPr>
        <w:pStyle w:val="Normal"/>
        <w:jc w:val="both"/>
        <w:rPr/>
      </w:pPr>
      <w:r>
        <w:rPr/>
        <w:t xml:space="preserve">– </w:t>
      </w:r>
      <w:r>
        <w:rPr/>
        <w:t xml:space="preserve">Как сказываются на дорожном строительстве экономический спад, сокращение расходов бюджета, санкции? </w:t>
      </w:r>
    </w:p>
    <w:p>
      <w:pPr>
        <w:pStyle w:val="Normal"/>
        <w:jc w:val="both"/>
        <w:rPr/>
      </w:pPr>
      <w:r>
        <w:rPr/>
        <w:t xml:space="preserve">– </w:t>
      </w:r>
      <w:r>
        <w:rPr/>
        <w:t xml:space="preserve">Инвестиционные расходы снижаются. Компании нарастили мускулы при подготовке к саммиту АТЭС, Универсиаде в Казани, Олимпиаде в Сочи, набрали сотрудников и технику в лизинг. И тут рынок резко схлопнулся, заказ вернулся на уровень, который был до этих проектов. Конкуренция выросла, кто-то был вынужден сократить штаты. Но в целом ситуация на рынке стабильная. С 2013 г. </w:t>
      </w:r>
      <w:r>
        <w:rPr>
          <w:b/>
        </w:rPr>
        <w:t>Росавтодор</w:t>
      </w:r>
      <w:r>
        <w:rPr/>
        <w:t xml:space="preserve"> ежегодно вводит в эксплуатацию в среднем 479 км дорог. Это в 1,8 раза больше, чем было в 2010–2012 гг. По итогам первого полугодия мы видим готовность второй год подряд досрочно построить почти 20% от общего количества планируемых к вводу объектов. </w:t>
      </w:r>
    </w:p>
    <w:p>
      <w:pPr>
        <w:pStyle w:val="Normal"/>
        <w:jc w:val="both"/>
        <w:rPr/>
      </w:pPr>
      <w:r>
        <w:rPr/>
        <w:t xml:space="preserve">– </w:t>
      </w:r>
      <w:r>
        <w:rPr/>
        <w:t xml:space="preserve">Как в таких условиях развивать дорожную сеть? Есть ли планы менять ее географию: дороги идут от центра к регионам, связи между регионами не развиты. </w:t>
      </w:r>
    </w:p>
    <w:p>
      <w:pPr>
        <w:pStyle w:val="Normal"/>
        <w:jc w:val="both"/>
        <w:rPr/>
      </w:pPr>
      <w:r>
        <w:rPr/>
        <w:t xml:space="preserve">– </w:t>
      </w:r>
      <w:r>
        <w:rPr/>
        <w:t xml:space="preserve">Основная задача – привести в нормативное состояние существующую сеть. Масштабно вкладываться в строительство новых дорог, пока разрушаются старые, абсурдно. Ремонт на федеральных трассах только с 2014 г. финансируется на 100% от потребности. Не многие страны могут этим похвастаться, хотя, конечно, их дороги могут быть изначально в лучшем состоянии. В этом сезоне уже 70% федеральных дорог мы приведем в нормативное состояние. К концу 2018 г. – всю федеральную сеть. </w:t>
      </w:r>
    </w:p>
    <w:p>
      <w:pPr>
        <w:pStyle w:val="Normal"/>
        <w:jc w:val="both"/>
        <w:rPr/>
      </w:pPr>
      <w:r>
        <w:rPr/>
        <w:t xml:space="preserve">Но и строительство и реконструкцию не оставляем. У нас до сих пор есть грунтовые федеральные трассы. В Ленинградской области, например, больше 7 км грунтовки на трассе «Сортавала», соединяющей Петрозаводск с Петербургом. Или федеральная трасса «Вилюй»: больше 700 км – это зимник, т. е. она существует, только когда замерзает. А летом – болота, торф, реки, проехать невозможно. Дорога дублирует трассу «Лена» и может сократить путь в Якутию. </w:t>
      </w:r>
    </w:p>
    <w:p>
      <w:pPr>
        <w:pStyle w:val="Normal"/>
        <w:jc w:val="both"/>
        <w:rPr/>
      </w:pPr>
      <w:r>
        <w:rPr/>
        <w:t xml:space="preserve">Продолжаются проекты в Центральной России, на Кавказе, в Сибири. Мы строим Керченский мост. Постепенно передаются </w:t>
      </w:r>
      <w:r>
        <w:rPr>
          <w:b/>
        </w:rPr>
        <w:t>Росавтодор</w:t>
      </w:r>
      <w:r>
        <w:rPr/>
        <w:t xml:space="preserve">у региональные дороги, приобретающие федеральное значение. В них тоже нужно вкладываться и доводить до нормативных параметров. К примеру, со следующего года к нам перейдет дорога Киров – Пермь – Шарья – Кострома, параллельная существующим М5 и М7. Больше 800 км, которые требуют ремонта. </w:t>
      </w:r>
    </w:p>
    <w:p>
      <w:pPr>
        <w:pStyle w:val="Normal"/>
        <w:jc w:val="both"/>
        <w:rPr/>
      </w:pPr>
      <w:r>
        <w:rPr/>
        <w:t xml:space="preserve">– </w:t>
      </w:r>
      <w:r>
        <w:rPr/>
        <w:t xml:space="preserve">Какое бюджетное финансирование обсуждается на 2017 г.? </w:t>
      </w:r>
    </w:p>
    <w:p>
      <w:pPr>
        <w:pStyle w:val="Normal"/>
        <w:jc w:val="both"/>
        <w:rPr/>
      </w:pPr>
      <w:r>
        <w:rPr/>
        <w:t xml:space="preserve">– </w:t>
      </w:r>
      <w:r>
        <w:rPr/>
        <w:t xml:space="preserve">По сравнению с ранее утвержденными планами финансирование строительства дорог сокращается. Однако общая сумма, которой оперирует </w:t>
      </w:r>
      <w:r>
        <w:rPr>
          <w:b/>
        </w:rPr>
        <w:t>Росавтодор</w:t>
      </w:r>
      <w:r>
        <w:rPr/>
        <w:t>, растет и на 2016 г. составляет почти 0,5 трлн руб. Порядка 100 млрд руб. идет на субсидии и трансферты регионам. Часть – на стройку, но большая доля, почти половина бюджета, направляется на содержание и ремонт существующей сети. На 2017 г. мы не ожидаем сокращения финансирования в номинальном выражении.</w:t>
      </w:r>
    </w:p>
    <w:p>
      <w:pPr>
        <w:pStyle w:val="Normal"/>
        <w:jc w:val="both"/>
        <w:rPr/>
      </w:pPr>
      <w:r>
        <w:rPr/>
        <w:t xml:space="preserve">Дороги ли дороги </w:t>
      </w:r>
    </w:p>
    <w:p>
      <w:pPr>
        <w:pStyle w:val="Normal"/>
        <w:jc w:val="both"/>
        <w:rPr/>
      </w:pPr>
      <w:r>
        <w:rPr/>
        <w:t xml:space="preserve">– </w:t>
      </w:r>
      <w:r>
        <w:rPr/>
        <w:t xml:space="preserve">Вопрос, который у всех возникает, когда речь заходит о дорогах: почему их строительство так дорого обходится в России и почему так часто приходится ремонтировать? </w:t>
      </w:r>
    </w:p>
    <w:p>
      <w:pPr>
        <w:pStyle w:val="Normal"/>
        <w:jc w:val="both"/>
        <w:rPr/>
      </w:pPr>
      <w:r>
        <w:rPr/>
        <w:t xml:space="preserve">– </w:t>
      </w:r>
      <w:r>
        <w:rPr/>
        <w:t xml:space="preserve">По поводу «дорого» – это один из мифов, над развенчанием которого мы работаем. Высшая школа экономики совместно с зарубежными аналитиками в 2014–2015 гг. проводила исследование ценообразования в дорожном строительстве. По полученным данным, средняя стоимость километра однополосной дороги в России – 59 млн руб. Это в 1,5–2 раза меньше, чем в США, Германии и Канаде. В США это 127 млн руб., в Канаде – 163 млн руб., в Германии – 81 млн, в Китае – 29 млн, в Польше – 25,8 млн. То есть Россия далеко не в лидерах среди стран с самыми дорогостоящими трассами. </w:t>
      </w:r>
    </w:p>
    <w:p>
      <w:pPr>
        <w:pStyle w:val="Normal"/>
        <w:jc w:val="both"/>
        <w:rPr/>
      </w:pPr>
      <w:r>
        <w:rPr/>
        <w:t xml:space="preserve">Важно также учитывать, что в разных странах свой подход к составлению дорожной сметы. В России до 30% от стоимости дорожных работ могут занимать затраты на выкуп земель, снос строений и компенсации их собственникам. Для сравнения: в США федеральное финансирование выделяется из дорожного фонда только при условии, что штат уже обеспечил за счет собственного бюджета проектно-изыскательные работы, выкуп земель, снос зданий и компенсацию собственникам, перенос коммуникаций. </w:t>
      </w:r>
    </w:p>
    <w:p>
      <w:pPr>
        <w:pStyle w:val="Normal"/>
        <w:jc w:val="both"/>
        <w:rPr/>
      </w:pPr>
      <w:r>
        <w:rPr/>
        <w:t xml:space="preserve">А нам монополисты руки выкручивают. Показываешь им проект реконструкции дороги для получения согласования. Отвечают: хорошо, у нас там лежит труба диаметром 600 мм, будете делать реконструкцию, поставьте сразу 1200. Почему? А у них через два года будет реконструкция сети. Получается, они свою сеть за наши деньги реконструируют. </w:t>
      </w:r>
    </w:p>
    <w:p>
      <w:pPr>
        <w:pStyle w:val="Normal"/>
        <w:jc w:val="both"/>
        <w:rPr/>
      </w:pPr>
      <w:r>
        <w:rPr/>
        <w:t xml:space="preserve">Кстати, </w:t>
      </w:r>
      <w:r>
        <w:rPr>
          <w:b/>
        </w:rPr>
        <w:t>Минтранс</w:t>
      </w:r>
      <w:r>
        <w:rPr/>
        <w:t xml:space="preserve"> подготовил новую методику, позволяющую раздельно учитывать затраты и более объективно и дифференцированно рассчитывать стоимость километра дороги. После утверждения мы будем внедрять единый подход. </w:t>
      </w:r>
    </w:p>
    <w:p>
      <w:pPr>
        <w:pStyle w:val="Normal"/>
        <w:jc w:val="both"/>
        <w:rPr/>
      </w:pPr>
      <w:r>
        <w:rPr/>
        <w:t xml:space="preserve">– </w:t>
      </w:r>
      <w:r>
        <w:rPr/>
        <w:t xml:space="preserve">Как в этом случае можно снизить стоимость дорожного строительства? </w:t>
      </w:r>
    </w:p>
    <w:p>
      <w:pPr>
        <w:pStyle w:val="Normal"/>
        <w:jc w:val="both"/>
        <w:rPr/>
      </w:pPr>
      <w:r>
        <w:rPr/>
        <w:t xml:space="preserve">– </w:t>
      </w:r>
      <w:r>
        <w:rPr/>
        <w:t xml:space="preserve">Совершенствовать и оптимизировать технологии. Мы перезакладываемся по нормативам – на сейсмику, на устойчивость. Нормативы можно было бы пересмотреть без ущерба качеству, и это сделало бы дороги дешевле. Например, при реконструкции М9 «Балтия» мы снизили стоимость работ на 40%, заменив классическую технологию на регенерацию. Это когда перемалывается полотно существующей дороги, добавляется цемент, уплотняется и сверху заливается новое полотно. По классике мы должны были бы снять асфальтобетон, отвезти его на переработку, вынуть старое основание, отвезти на полигон, разместить как отход, привезти новый песок, бетон, щебень, уложить и залить асфальтобетоном. </w:t>
      </w:r>
    </w:p>
    <w:p>
      <w:pPr>
        <w:pStyle w:val="Normal"/>
        <w:jc w:val="both"/>
        <w:rPr/>
      </w:pPr>
      <w:r>
        <w:rPr/>
        <w:t>Регенерацию можно применять не везде, дорога для этого должна быть с однородным основанием – чтобы понимать, какое вяжущее вещество использовать. Но сейчас мы ее стараемся внедрять постепенно по всей стране. Подход к Благовещенску был так построен – полотно прослужит не менее шести лет, а основание простоит еще в 2 раза дольше.</w:t>
      </w:r>
    </w:p>
    <w:p>
      <w:pPr>
        <w:pStyle w:val="Normal"/>
        <w:jc w:val="both"/>
        <w:rPr/>
      </w:pPr>
      <w:r>
        <w:rPr/>
        <w:t xml:space="preserve">– </w:t>
      </w:r>
      <w:r>
        <w:rPr/>
        <w:t xml:space="preserve">А есть ограничения на слишком частый ремонт? </w:t>
      </w:r>
    </w:p>
    <w:p>
      <w:pPr>
        <w:pStyle w:val="Normal"/>
        <w:jc w:val="both"/>
        <w:rPr/>
      </w:pPr>
      <w:r>
        <w:rPr/>
        <w:t xml:space="preserve">– </w:t>
      </w:r>
      <w:r>
        <w:rPr/>
        <w:t xml:space="preserve">Сейчас гарантийный срок на верхнюю часть покрытия по федеральным дорогам – 6–8 лет в зависимости от интенсивности движения. Целевой показатель – 12 лет. Если за это время потребовалось что-то доделать, то исполнитель делает это за свой счет. </w:t>
      </w:r>
    </w:p>
    <w:p>
      <w:pPr>
        <w:pStyle w:val="Normal"/>
        <w:jc w:val="both"/>
        <w:rPr/>
      </w:pPr>
      <w:r>
        <w:rPr/>
        <w:t xml:space="preserve">Но надо помнить, что у дорог есть правила эксплуатации. Столичных коллег постоянно спрашивают: почему почти каждый год то или иное шоссе ремонтируют? Потому что по этим трассам интенсивность порой может достигать до 200 000 машин в сутки. И если ежегодно не перекладывать верхний слой покрытия, то дорога просто развалится под колесами автомобилей. На такой уровень трафика рассчитаны только единицы дорог по всему миру. </w:t>
      </w:r>
    </w:p>
    <w:p>
      <w:pPr>
        <w:pStyle w:val="Normal"/>
        <w:jc w:val="both"/>
        <w:rPr/>
      </w:pPr>
      <w:r>
        <w:rPr/>
        <w:t xml:space="preserve">Если мы пришли в магазин с пакетом, который рассчитан на 5 кг, а загрузим в него продуктов на 10 кг, то ручки оборвутся. Так же и с дорогой: если расчетная интенсивность движения на трассе одна, а фактически превышает установленные нормы в несколько раз или если дорога рассчитана на максимальные нагрузки у грузовиков 11,5 т на ось, а по нему регулярно проезжают фуры с перегрузом в 2 раза, то это приводит к преждевременному износу покрытия. Другой вопрос, если ремонтируют то, что ремонтировать не надо, – это уголовная ответственность. </w:t>
      </w:r>
    </w:p>
    <w:p>
      <w:pPr>
        <w:pStyle w:val="Normal"/>
        <w:jc w:val="both"/>
        <w:rPr/>
      </w:pPr>
      <w:r>
        <w:rPr/>
        <w:t xml:space="preserve">Дороги в регионах </w:t>
      </w:r>
    </w:p>
    <w:p>
      <w:pPr>
        <w:pStyle w:val="Normal"/>
        <w:jc w:val="both"/>
        <w:rPr/>
      </w:pPr>
      <w:r>
        <w:rPr/>
        <w:t xml:space="preserve">– </w:t>
      </w:r>
      <w:r>
        <w:rPr/>
        <w:t xml:space="preserve">Почему так отличается ситуация с состоянием дорог на федеральной и региональной дорожной сети? </w:t>
      </w:r>
    </w:p>
    <w:p>
      <w:pPr>
        <w:pStyle w:val="Normal"/>
        <w:jc w:val="both"/>
        <w:rPr/>
      </w:pPr>
      <w:r>
        <w:rPr/>
        <w:t xml:space="preserve">– </w:t>
      </w:r>
      <w:r>
        <w:rPr/>
        <w:t xml:space="preserve">За последние два года соответствие нормативным требованиям по всей сети региональных дорог увеличилось всего лишь на 1% – сейчас этот показатель составляет 38,8%. Низкие темпы развития региональных дорог объясняются тем, что сегодня финансируется только 12% от нормативной потребности в работах по капитальному ремонту и ремонту территориальных трасс. </w:t>
      </w:r>
    </w:p>
    <w:p>
      <w:pPr>
        <w:pStyle w:val="Normal"/>
        <w:jc w:val="both"/>
        <w:rPr/>
      </w:pPr>
      <w:r>
        <w:rPr/>
        <w:t xml:space="preserve">– </w:t>
      </w:r>
      <w:r>
        <w:rPr/>
        <w:t xml:space="preserve">Ситуация с региональными дорогами иногда действительно кажется безвыходной – дорожные фонды наполнить нечем, трансферт из федерального бюджета будет сокращаться, частные деньги не идут, потому что нет проектов. </w:t>
      </w:r>
    </w:p>
    <w:p>
      <w:pPr>
        <w:pStyle w:val="Normal"/>
        <w:jc w:val="both"/>
        <w:rPr/>
      </w:pPr>
      <w:r>
        <w:rPr/>
        <w:t xml:space="preserve">– </w:t>
      </w:r>
      <w:r>
        <w:rPr/>
        <w:t xml:space="preserve">Надо грамотно работать с дорожными фондами. В прошлом году в 53 субъектах общие расходы региональных дорожных фондов на дорожную деятельность были ниже поступлений почти на 50 млрд руб. Доходы региональных бюджетов от акцизов на топливо, транспортного налога и межбюджетных трансфертов в этих субъектах составили 285,8 млрд руб., соответственно, по вине региональных чиновников каждый шестой рубль не дошел до дорожников. </w:t>
      </w:r>
    </w:p>
    <w:p>
      <w:pPr>
        <w:pStyle w:val="Normal"/>
        <w:jc w:val="both"/>
        <w:rPr/>
      </w:pPr>
      <w:r>
        <w:rPr/>
        <w:t>В связи с этим дополнительные средства поддержки бюджетов в регионах за счет средств от системы «Платон» стали очень важным подспорьем для того, чтобы начать переламывать ситуацию.</w:t>
      </w:r>
    </w:p>
    <w:p>
      <w:pPr>
        <w:pStyle w:val="Normal"/>
        <w:jc w:val="both"/>
        <w:rPr/>
      </w:pPr>
      <w:r>
        <w:rPr/>
        <w:t xml:space="preserve">Если местные власти продолжат изымать миллиарды из своего дорожного фонда на иные цели, как это делают, к примеру, в Воронежской, Саратовской и Омской областях, Краснодарском крае, то никаких положительных изменений жители этих регионов с дорогами не увидят. Необходимо менять подход и делать дороги новым социальным приоритетом. </w:t>
      </w:r>
    </w:p>
    <w:p>
      <w:pPr>
        <w:pStyle w:val="Normal"/>
        <w:jc w:val="both"/>
        <w:rPr/>
      </w:pPr>
      <w:r>
        <w:rPr>
          <w:b/>
        </w:rPr>
        <w:t>Минтранс</w:t>
      </w:r>
      <w:r>
        <w:rPr/>
        <w:t xml:space="preserve"> разработал и согласовывает с Минфином изменения в Бюджетный кодекс, закрепляющие возврат доходов от налога на имущество, который платится с региональных и городских дорог, из общего бюджета в региональные и местные дорожные фонды. Предлагается разрешить регионам направлять в дорожные фонды иные доходы по аналогии с формированием федерального дорожного фонда. А также штрафы за нарушение ПДД. </w:t>
      </w:r>
    </w:p>
    <w:p>
      <w:pPr>
        <w:pStyle w:val="Normal"/>
        <w:jc w:val="both"/>
        <w:rPr/>
      </w:pPr>
      <w:r>
        <w:rPr/>
        <w:t xml:space="preserve">Еще один способ – добиваться экономии при строительстве дорог с малой интенсивностью движения, без ущерба для качества, разумеется. Для этих дорог </w:t>
      </w:r>
      <w:r>
        <w:rPr>
          <w:b/>
        </w:rPr>
        <w:t>Минтрансом</w:t>
      </w:r>
      <w:r>
        <w:rPr/>
        <w:t xml:space="preserve"> недавно были разработаны новые нормативы, которые сейчас обсуждаем с Минстроем. Только за счет их применения, к примеру, при строительстве сельских дорог можно экономить до 40%, но Минстрой пока отказывается утверждать их. А ведь в перспективе по новым требованиям за меньшие деньги регионы смогут строить больше. </w:t>
      </w:r>
    </w:p>
    <w:p>
      <w:pPr>
        <w:pStyle w:val="Normal"/>
        <w:jc w:val="both"/>
        <w:rPr/>
      </w:pPr>
      <w:r>
        <w:rPr/>
        <w:t xml:space="preserve">Также нужно активнее использовать технологии регенерации и стабилизации, которые с успехом применяются на федеральной сети. Пока профессионализм федеральных и региональных подрядчиков находится на разном уровне. </w:t>
      </w:r>
    </w:p>
    <w:p>
      <w:pPr>
        <w:pStyle w:val="Normal"/>
        <w:jc w:val="both"/>
        <w:rPr/>
      </w:pPr>
      <w:r>
        <w:rPr/>
        <w:t xml:space="preserve">– </w:t>
      </w:r>
      <w:r>
        <w:rPr/>
        <w:t xml:space="preserve">Почему транши по 10,8 млрд и 12 млрд руб. от «Платона» в 2016 г. раздали регионам на ремонт дорог и мостов, а не, как предполагалось изначально, на проекты ГЧП? </w:t>
      </w:r>
    </w:p>
    <w:p>
      <w:pPr>
        <w:pStyle w:val="Normal"/>
        <w:jc w:val="both"/>
        <w:rPr/>
      </w:pPr>
      <w:r>
        <w:rPr/>
        <w:t xml:space="preserve">– </w:t>
      </w:r>
      <w:r>
        <w:rPr/>
        <w:t>Готовых региональных ГЧП-проектов мало, поэтому с нашей подачи решено было направить деньги в регионы и, обратите внимание, впервые отдельно городам. Это важно, потому что взаимоотношения руководителя региона и мэра его столицы не всегда хорошие, и когда деньги получает регион, то до столицы, где наиболее интенсивное движение, они могут не дойти. В следующем году поступления от «Платона», как и планировалось изначально, пойдут в проекты ГЧП. Отбор первых проектов будет проведен этой осенью, и в числе основных претендентов мы видим Хабаровский край, высокого оцениваем шансы Пермского края и Новосибирской области.</w:t>
      </w:r>
    </w:p>
    <w:p>
      <w:pPr>
        <w:pStyle w:val="Normal"/>
        <w:jc w:val="both"/>
        <w:rPr/>
      </w:pPr>
      <w:r>
        <w:rPr/>
        <w:t xml:space="preserve">– </w:t>
      </w:r>
      <w:r>
        <w:rPr/>
        <w:t xml:space="preserve">Федеральный центр призывает регионы развивать ГЧП. Но это не создает риски на будущее? </w:t>
      </w:r>
    </w:p>
    <w:p>
      <w:pPr>
        <w:pStyle w:val="Normal"/>
        <w:jc w:val="both"/>
        <w:rPr/>
      </w:pPr>
      <w:r>
        <w:rPr/>
        <w:t xml:space="preserve">– </w:t>
      </w:r>
      <w:r>
        <w:rPr/>
        <w:t xml:space="preserve">Безусловно, опасность надо учитывать. Это зависит как раз от профессионализма участников проекта: государства, инвесторов, банков, консультантов. Все проекты тщательно просчитываются. </w:t>
      </w:r>
    </w:p>
    <w:p>
      <w:pPr>
        <w:pStyle w:val="Normal"/>
        <w:jc w:val="both"/>
        <w:rPr/>
      </w:pPr>
      <w:r>
        <w:rPr/>
        <w:t xml:space="preserve">– </w:t>
      </w:r>
      <w:r>
        <w:rPr/>
        <w:t xml:space="preserve">ГК «Автодор» может претендовать на деньги «Платона»? </w:t>
      </w:r>
    </w:p>
    <w:p>
      <w:pPr>
        <w:pStyle w:val="Normal"/>
        <w:jc w:val="both"/>
        <w:rPr/>
      </w:pPr>
      <w:r>
        <w:rPr/>
        <w:t xml:space="preserve">– </w:t>
      </w:r>
      <w:r>
        <w:rPr/>
        <w:t xml:space="preserve">Нет, это никогда не обсуждалось. Когда поднимем региональные проекты, деньги будут поступать в федеральный бюджет. </w:t>
      </w:r>
    </w:p>
    <w:p>
      <w:pPr>
        <w:pStyle w:val="Normal"/>
        <w:jc w:val="both"/>
        <w:rPr/>
      </w:pPr>
      <w:r>
        <w:rPr/>
        <w:t xml:space="preserve">– </w:t>
      </w:r>
      <w:r>
        <w:rPr/>
        <w:t xml:space="preserve">А «Автодор» проявлял интерес к бесплатным дорогам? </w:t>
      </w:r>
    </w:p>
    <w:p>
      <w:pPr>
        <w:pStyle w:val="Normal"/>
        <w:jc w:val="both"/>
        <w:rPr/>
      </w:pPr>
      <w:r>
        <w:rPr/>
        <w:t xml:space="preserve">– </w:t>
      </w:r>
      <w:r>
        <w:rPr/>
        <w:t xml:space="preserve">Между деятельностью «Автодора» и </w:t>
      </w:r>
      <w:r>
        <w:rPr>
          <w:b/>
        </w:rPr>
        <w:t>Росавтодор</w:t>
      </w:r>
      <w:r>
        <w:rPr/>
        <w:t xml:space="preserve">а есть четкие границы – платные и бесплатные федеральные трассы. </w:t>
      </w:r>
    </w:p>
    <w:p>
      <w:pPr>
        <w:pStyle w:val="Normal"/>
        <w:jc w:val="both"/>
        <w:rPr/>
      </w:pPr>
      <w:r>
        <w:rPr/>
        <w:t xml:space="preserve">Государство плюс бизнес </w:t>
      </w:r>
    </w:p>
    <w:p>
      <w:pPr>
        <w:pStyle w:val="Normal"/>
        <w:jc w:val="both"/>
        <w:rPr/>
      </w:pPr>
      <w:r>
        <w:rPr/>
        <w:t xml:space="preserve">– </w:t>
      </w:r>
      <w:r>
        <w:rPr/>
        <w:t xml:space="preserve">У бюджета дополнительных денег на дороги нет. А есть у вас оценки потенциала частных инвестиций по проектам ГЧП? </w:t>
      </w:r>
    </w:p>
    <w:p>
      <w:pPr>
        <w:pStyle w:val="Normal"/>
        <w:jc w:val="both"/>
        <w:rPr/>
      </w:pPr>
      <w:r>
        <w:rPr/>
        <w:t xml:space="preserve">– </w:t>
      </w:r>
      <w:r>
        <w:rPr/>
        <w:t xml:space="preserve">Сейчас идут штучные проекты. Мы несколько лет развивали ГЧП, готовили под это инфраструктуру. Но тут внешние рынки закрылись, стоимость денег возросла, рынок резко сузился, и только 4–5 отечественных банков участвуют в проектах ГЧП. Активно играют ВТБ, Газпромбанк, УК «Лидер». На нашей недавней встрече [президент Сбербанка] Герман Греф говорил, что у него 4–5 трлн руб., на которые теоретически могут претендовать объекты ГЧП. Но Сбербанк пока не выходит на конкурсы. Это можно расценивать и как претензию к тем, кто структурирует будущие проекты, – что не получается предложить соответствующие условия. Видимо, Сбербанку нужно что-то еще. Надо искать, что можно улучшить и как развивать ГЧП в новых экономических реалиях. </w:t>
      </w:r>
    </w:p>
    <w:p>
      <w:pPr>
        <w:pStyle w:val="Normal"/>
        <w:jc w:val="both"/>
        <w:rPr/>
      </w:pPr>
      <w:r>
        <w:rPr/>
        <w:t xml:space="preserve">Я ведь делал концессию и на Западный скоростной диаметр в Санкт-Петербурге, и на аэропорт «Пулково», готовил роуд-шоу в Лондоне, понимаю, как вести переговоры, как форматируются пакеты... Главное – найти баланс интересов инвесторов, которых не так уж и много, и государства, которому не всегда мотивы инвесторов ясны. Квалифицированные инвесторы должны научиться жить в парадигме долгосрочного партнерства, а не краткосрочного госзаказа, а квалифицированные заказчики должны уметь оценивать эффективность проекта, грамотно распределять риски и искать понятный инвестиционный консенсус. </w:t>
      </w:r>
    </w:p>
    <w:p>
      <w:pPr>
        <w:pStyle w:val="Normal"/>
        <w:jc w:val="both"/>
        <w:rPr/>
      </w:pPr>
      <w:r>
        <w:rPr/>
        <w:t xml:space="preserve">– </w:t>
      </w:r>
      <w:r>
        <w:rPr/>
        <w:t xml:space="preserve">Но все равно госбанки идут на этот рынок, а частные – нет. Почему? </w:t>
      </w:r>
    </w:p>
    <w:p>
      <w:pPr>
        <w:pStyle w:val="Normal"/>
        <w:jc w:val="both"/>
        <w:rPr/>
      </w:pPr>
      <w:r>
        <w:rPr/>
        <w:t xml:space="preserve">– </w:t>
      </w:r>
      <w:r>
        <w:rPr/>
        <w:t xml:space="preserve">Достаточно, на мой взгляд, и 3–4 банков, ведь нет и большого предложения проектов. Федеральный центр пока не может реализовать столько проектов, сколько хотелось бы. А в регионах нет команд, которые готовы формировать проекты на понятном для профессиональных игроков языке. </w:t>
      </w:r>
    </w:p>
    <w:p>
      <w:pPr>
        <w:pStyle w:val="Normal"/>
        <w:jc w:val="both"/>
        <w:rPr/>
      </w:pPr>
      <w:r>
        <w:rPr/>
        <w:t xml:space="preserve">– </w:t>
      </w:r>
      <w:r>
        <w:rPr/>
        <w:t xml:space="preserve">А может ли государство на основе ГЧП создавать и эксплуатировать системы безопасности на дорогах? </w:t>
      </w:r>
    </w:p>
    <w:p>
      <w:pPr>
        <w:pStyle w:val="Normal"/>
        <w:jc w:val="both"/>
        <w:rPr/>
      </w:pPr>
      <w:r>
        <w:rPr/>
        <w:t xml:space="preserve">– </w:t>
      </w:r>
      <w:r>
        <w:rPr/>
        <w:t xml:space="preserve">Смотря какие системы. Например, автоматизированный весогабаритный контроль. К осени мы получим результаты научно-исследовательской работы, в которой будет обосновано, стоит ли объединять его с «Платоном», делать ли отдельную концессию или реализовывать проект самим. До конца года ожидаем, что правительство примет соответствующее решение. Мы уже внедрили в тестовом режиме около 40 таких автоматических весов и можем узнать, какой грузовик сколько раз нарушил допустимые весовые параметры и сколько бы он заплатил, если бы система уже заработала в полную силу. Кстати, на сайте </w:t>
      </w:r>
      <w:r>
        <w:rPr>
          <w:b/>
        </w:rPr>
        <w:t>Росавтодор</w:t>
      </w:r>
      <w:r>
        <w:rPr/>
        <w:t xml:space="preserve">а можно увидеть черный список нарушителей. </w:t>
      </w:r>
    </w:p>
    <w:p>
      <w:pPr>
        <w:pStyle w:val="Normal"/>
        <w:jc w:val="both"/>
        <w:rPr/>
      </w:pPr>
      <w:r>
        <w:rPr/>
        <w:t xml:space="preserve">– </w:t>
      </w:r>
      <w:r>
        <w:rPr/>
        <w:t xml:space="preserve">А вы как считаете, стоит совмещать весогабаритный контроль с «Платоном»? </w:t>
      </w:r>
    </w:p>
    <w:p>
      <w:pPr>
        <w:pStyle w:val="Normal"/>
        <w:jc w:val="both"/>
        <w:rPr/>
      </w:pPr>
      <w:r>
        <w:rPr/>
        <w:t xml:space="preserve">– </w:t>
      </w:r>
      <w:r>
        <w:rPr/>
        <w:t xml:space="preserve">По итогам НИР можно будет сделать вывод о целесообразности объединения двух систем с учетом потенциальной экономии средств и технических ресурсов в результате их совмещения, а также возможности решать разнонаправленные задачи. Повторюсь, это разные проекты по своим задачам и функционалу. Весогабаритный контроль рассчитан на то, чтобы не допустить нарушения установленных весовых параметров со стороны перевозчиков. Здесь задача минимизировать проезд по дорогам нарушителей на перегруженных грузовиках, которые разрушают тем самым наши дороги и мосты, убивают людей, поскольку не могут вовремя затормозить. «Платон» же был создан по принципу «пользователь платит» и позволяет возместить естественный ущерб, который наносит коммерческий тяжеловесный транспорт в результате использования дорожной инфраструктуры. </w:t>
      </w:r>
    </w:p>
    <w:p>
      <w:pPr>
        <w:pStyle w:val="Normal"/>
        <w:jc w:val="both"/>
        <w:rPr/>
      </w:pPr>
      <w:r>
        <w:rPr/>
        <w:t xml:space="preserve">Вокруг «Платона» </w:t>
      </w:r>
    </w:p>
    <w:p>
      <w:pPr>
        <w:pStyle w:val="Normal"/>
        <w:jc w:val="both"/>
        <w:rPr/>
      </w:pPr>
      <w:r>
        <w:rPr/>
        <w:t xml:space="preserve">– </w:t>
      </w:r>
      <w:r>
        <w:rPr/>
        <w:t xml:space="preserve">На новую систему возможен конкурс. А ведь на «Платон» конкурса так и не было, хотя он планировался изначально с участием иностранцев. Почему все-таки не стали искать иностранного инвестора с опытом, а отдали все в руки российской компании? </w:t>
      </w:r>
    </w:p>
    <w:p>
      <w:pPr>
        <w:pStyle w:val="Normal"/>
        <w:jc w:val="both"/>
        <w:rPr/>
      </w:pPr>
      <w:r>
        <w:rPr/>
        <w:t xml:space="preserve">– </w:t>
      </w:r>
      <w:r>
        <w:rPr/>
        <w:t>Те лица, с которыми мы сейчас взаимодействуем, ранее были в составе консорциума, который участвовал в конкурсе. Они готовились к конкурсу на общих основаниях и постоянно принимали участие во всех проводимых встречах, презентациях, и мы знали их позицию, они – нашу, поэтому ничего нового нам единственный исполнитель не открыл. Заключенным концессионным соглашением предусмотрены жесткие механизмы контроля за выполнением РТИТС обязанностей оператора системы, а также соответствующая система штрафов за нарушения.</w:t>
      </w:r>
    </w:p>
    <w:p>
      <w:pPr>
        <w:pStyle w:val="Normal"/>
        <w:jc w:val="both"/>
        <w:rPr/>
      </w:pPr>
      <w:r>
        <w:rPr/>
        <w:t xml:space="preserve">Сейчас мы понимаем, что правительство поступило правильно. В качестве обоснования выбора единственного концессионера была указана необходимость обеспечить при создании системы приоритет отечественному оборудованию, российскому программному обеспечению и технологиям, а также осуществлять обработку и хранение данных на территории нашей страны. </w:t>
      </w:r>
    </w:p>
    <w:p>
      <w:pPr>
        <w:pStyle w:val="Normal"/>
        <w:jc w:val="both"/>
        <w:rPr/>
      </w:pPr>
      <w:r>
        <w:rPr/>
        <w:t xml:space="preserve">Теперь от различных государственных органов поступают запросы в отношении информации, содержащейся в базе данных «Платона». Стало понятно, что система может быть использована государством для многих целей. Было бы неправильно, если бы такая информация уходила за рубеж. </w:t>
      </w:r>
    </w:p>
    <w:p>
      <w:pPr>
        <w:pStyle w:val="Normal"/>
        <w:jc w:val="both"/>
        <w:rPr/>
      </w:pPr>
      <w:r>
        <w:rPr/>
        <w:t xml:space="preserve">– </w:t>
      </w:r>
      <w:r>
        <w:rPr/>
        <w:t xml:space="preserve">Это же коммерческая информация, разве она имеет отношение к госбезопасности и правоохранительным органам? </w:t>
      </w:r>
    </w:p>
    <w:p>
      <w:pPr>
        <w:pStyle w:val="Normal"/>
        <w:jc w:val="both"/>
        <w:rPr/>
      </w:pPr>
      <w:r>
        <w:rPr/>
        <w:t xml:space="preserve">– </w:t>
      </w:r>
      <w:r>
        <w:rPr/>
        <w:t xml:space="preserve">Система принадлежит государству, и ее потенциал большой. К примеру, данные с таможенных пунктов о количестве прошедших через них грузовых машин можно сопоставить с автоматическими отчетами системы «Платон», бортовые устройства и средства контроля которой также фиксируют движение фур на приграничной территории на въезде и выезде из страны. Это потенциально может позволить бороться со многими проблемами. </w:t>
      </w:r>
    </w:p>
    <w:p>
      <w:pPr>
        <w:pStyle w:val="Normal"/>
        <w:jc w:val="both"/>
        <w:rPr/>
      </w:pPr>
      <w:r>
        <w:rPr/>
        <w:t xml:space="preserve">– </w:t>
      </w:r>
      <w:r>
        <w:rPr/>
        <w:t xml:space="preserve">Соблюдены ли интересы государства как стороны концессии в «Платоне»? У вас есть рычаги контроля и воздействия на РТИТС? Ведь отсутствие конкуренции между претендентами на концессию ослабляет позицию государства. </w:t>
      </w:r>
    </w:p>
    <w:p>
      <w:pPr>
        <w:pStyle w:val="Normal"/>
        <w:jc w:val="both"/>
        <w:rPr/>
      </w:pPr>
      <w:r>
        <w:rPr/>
        <w:t xml:space="preserve">– </w:t>
      </w:r>
      <w:r>
        <w:rPr/>
        <w:t>Действия и условия работы концессионера и концедента четко прописаны в распоряжении правительства. Государственно-частное партнерство, по которому создана и функционирует система, это эффективный механизм работоспособности таких проектов. Для государства мы видим только плюсы. Одно дело строительство на короткий срок, другое – 13-летний контракт на полное обслуживание. Если мы говорим об обычном контракте, то стадии строительства и эксплуатации могут быть разделены и государство рискует дополнительно платить за компенсацию ошибок при проектировании или строительстве. В данном контракте одна компания реализует и эксплуатирует систему. Государство здесь не несет никаких рисков и не тратит собственных средств на ее создание.</w:t>
      </w:r>
    </w:p>
    <w:p>
      <w:pPr>
        <w:pStyle w:val="Normal"/>
        <w:jc w:val="both"/>
        <w:rPr/>
      </w:pPr>
      <w:r>
        <w:rPr/>
        <w:t xml:space="preserve">Такой большой проект по сравнению с любой из европейских и мировых систем в столь сжатые сроки не реализовывал еще никто. Создана самая масштабная система взимания платы, единственная в мире на открытых кодах, с высокой локализацией разработки и производства в России большинства элементов системы. Кроме этого для удобства перевозчиков открыты все современные каналы обслуживания и доступны все возможные способы пополнения лицевого счета. Все это осуществлено за короткий срок с учетом мирового опыта и привлечением ведущих специалистов нашей страны, сделано качественно. Все объекты системы переданы концессионером в собственность государства, каждый винтик прошел госприемку еще за месяц до запуска самой системы и после всех комплексных тестирований. </w:t>
      </w:r>
    </w:p>
    <w:p>
      <w:pPr>
        <w:pStyle w:val="Normal"/>
        <w:jc w:val="both"/>
        <w:rPr/>
      </w:pPr>
      <w:r>
        <w:rPr/>
        <w:t xml:space="preserve">– </w:t>
      </w:r>
      <w:r>
        <w:rPr/>
        <w:t xml:space="preserve">Государство уже штрафовало РТИТС за что-нибудь? </w:t>
      </w:r>
    </w:p>
    <w:p>
      <w:pPr>
        <w:pStyle w:val="Normal"/>
        <w:jc w:val="both"/>
        <w:rPr/>
      </w:pPr>
      <w:r>
        <w:rPr/>
        <w:t xml:space="preserve">– </w:t>
      </w:r>
      <w:r>
        <w:rPr/>
        <w:t xml:space="preserve">Мы регулярно проводим проверки системы и в случае выявления нарушений со стороны концессионера применяем к нему финансовые санкции. Отмечу, что по итогам проведенных контрольных мероприятий в отношении работы системы «Платон» </w:t>
      </w:r>
      <w:r>
        <w:rPr>
          <w:b/>
        </w:rPr>
        <w:t>Росавтодор</w:t>
      </w:r>
      <w:r>
        <w:rPr/>
        <w:t xml:space="preserve"> не выявил глобальных нарушений. В первую неделю запуска системы были зафиксированы перебои в работе отдельных элементов, вызванные ажиотажем заранее не зарегистрированных перевозчиков, а также внешними компьютерными атаками на сайт системы. По условиям концессионного соглашения за эти недочеты концессионер был оштрафован (</w:t>
      </w:r>
      <w:r>
        <w:rPr>
          <w:b/>
        </w:rPr>
        <w:t>Росавтодор</w:t>
      </w:r>
      <w:r>
        <w:rPr/>
        <w:t xml:space="preserve"> не раскрыл сумму штрафов. – «Ведомости»). Сейчас все работает в штатном режиме, включая введенный весной механизм постоплаты. </w:t>
      </w:r>
    </w:p>
    <w:p>
      <w:pPr>
        <w:pStyle w:val="Normal"/>
        <w:jc w:val="both"/>
        <w:rPr/>
      </w:pPr>
      <w:r>
        <w:rPr/>
        <w:t xml:space="preserve">– </w:t>
      </w:r>
      <w:r>
        <w:rPr/>
        <w:t xml:space="preserve">Какой процент нарушителей на сегодняшний день выявляет система «Платон»? </w:t>
      </w:r>
    </w:p>
    <w:p>
      <w:pPr>
        <w:pStyle w:val="Normal"/>
        <w:jc w:val="both"/>
        <w:rPr/>
      </w:pPr>
      <w:r>
        <w:rPr/>
        <w:t xml:space="preserve">– </w:t>
      </w:r>
      <w:r>
        <w:rPr/>
        <w:t xml:space="preserve">Оператор только фиксирует факт внесения платы от автомобиля. По концессионному соглашению система должна идентифицировать 95% транспортного потока, и оператор это условие выполняет. Нарушителями занимается ГИБДД и </w:t>
      </w:r>
      <w:r>
        <w:rPr>
          <w:b/>
        </w:rPr>
        <w:t>Ространснадзор</w:t>
      </w:r>
      <w:r>
        <w:rPr/>
        <w:t xml:space="preserve">. </w:t>
      </w:r>
    </w:p>
    <w:p>
      <w:pPr>
        <w:pStyle w:val="Normal"/>
        <w:jc w:val="both"/>
        <w:rPr/>
      </w:pPr>
      <w:r>
        <w:rPr/>
        <w:t xml:space="preserve">– </w:t>
      </w:r>
      <w:r>
        <w:rPr/>
        <w:t xml:space="preserve">Государство уже рассчиталось с РТИТС? </w:t>
      </w:r>
    </w:p>
    <w:p>
      <w:pPr>
        <w:pStyle w:val="Normal"/>
        <w:jc w:val="both"/>
        <w:rPr/>
      </w:pPr>
      <w:r>
        <w:rPr/>
        <w:t xml:space="preserve">– </w:t>
      </w:r>
      <w:r>
        <w:rPr/>
        <w:t xml:space="preserve">Все финансовые обязательства как со стороны заказчика, так и частного партнера строго соблюдаются. </w:t>
      </w:r>
    </w:p>
    <w:p>
      <w:pPr>
        <w:pStyle w:val="Normal"/>
        <w:jc w:val="both"/>
        <w:rPr/>
      </w:pPr>
      <w:r>
        <w:rPr/>
        <w:t xml:space="preserve">– </w:t>
      </w:r>
      <w:r>
        <w:rPr/>
        <w:t xml:space="preserve">Экономический эффект для государства от «Платона», если вычесть плату концедента и выпадающие доходы бюджетов регионов из-за льготы по транспортному налогу, в 2016 г. стремится к нулю. Получается, что «Платон» просто работает на РТИТС? </w:t>
      </w:r>
    </w:p>
    <w:p>
      <w:pPr>
        <w:pStyle w:val="Normal"/>
        <w:jc w:val="both"/>
        <w:rPr/>
      </w:pPr>
      <w:r>
        <w:rPr/>
        <w:t xml:space="preserve">– </w:t>
      </w:r>
      <w:r>
        <w:rPr/>
        <w:t xml:space="preserve">При пониженном тарифе снижается эффективность системы, мы об этом и говорили, когда принималось решение о продлении платы в размере 1,53 руб. за 1 км. Однако даже при таких условиях уже в этом году государство смогло выделить за счет сборов системы 10,8 млрд руб. на неотложный ремонт дорог в 40 регионах и городах. Еще 12 млрд руб. направлено на строительство и ремонт уникальных мостов. Деньги от сборов «окрашены» и могут идти только на дорожные проекты. Расчеты же с концессионером ведутся по другим статьям бюджета. Поэтому конкретно дорожная отрасль в любом случае выигрывает. </w:t>
      </w:r>
    </w:p>
    <w:p>
      <w:pPr>
        <w:pStyle w:val="Normal"/>
        <w:jc w:val="both"/>
        <w:rPr/>
      </w:pPr>
      <w:r>
        <w:rPr/>
        <w:t xml:space="preserve">– </w:t>
      </w:r>
      <w:r>
        <w:rPr/>
        <w:t xml:space="preserve">Будете выступать за повышение тарифа осенью? </w:t>
      </w:r>
    </w:p>
    <w:p>
      <w:pPr>
        <w:pStyle w:val="Normal"/>
        <w:jc w:val="both"/>
        <w:rPr/>
      </w:pPr>
      <w:r>
        <w:rPr/>
        <w:t xml:space="preserve">– </w:t>
      </w:r>
      <w:r>
        <w:rPr/>
        <w:t xml:space="preserve">Во-первых, решение принимает не </w:t>
      </w:r>
      <w:r>
        <w:rPr>
          <w:b/>
        </w:rPr>
        <w:t>Росавтодор</w:t>
      </w:r>
      <w:r>
        <w:rPr/>
        <w:t xml:space="preserve"> и даже не </w:t>
      </w:r>
      <w:r>
        <w:rPr>
          <w:b/>
        </w:rPr>
        <w:t>Минтранс</w:t>
      </w:r>
      <w:r>
        <w:rPr/>
        <w:t>, а правительство, а во-вторых, необходимо предусмотреть надлежащий комплекс мероприятий по адаптации пользователей к такому решению. Напомню, что льготный тариф – это был шаг навстречу бизнесу. Его задачей было дать время перевозчикам безболезненно перестроить свои рабочие процессы под новые требования законодательства, не допустить повышения цен из-за спекуляций во время ввода системы. По итогам восьми месяцев работы системы можно сказать, что она не повлияла на цены и доставку грузов. Возврат к планируемому размеру тарифа не изменит ситуацию.</w:t>
      </w:r>
    </w:p>
    <w:p>
      <w:pPr>
        <w:pStyle w:val="Normal"/>
        <w:jc w:val="both"/>
        <w:rPr/>
      </w:pPr>
      <w:r>
        <w:rPr/>
        <w:t xml:space="preserve">Мы достигли главного: пользователи адаптировались к системе и рынок упорядочивается. Перевозчики сами заявляют, что система оказывает значительное положительное влияние. Рынок обеляется, и добросовестным перевозчикам легче работать. </w:t>
      </w:r>
    </w:p>
    <w:p>
      <w:pPr>
        <w:pStyle w:val="Normal"/>
        <w:jc w:val="both"/>
        <w:rPr/>
      </w:pPr>
      <w:r>
        <w:rPr/>
        <w:t xml:space="preserve">– </w:t>
      </w:r>
      <w:r>
        <w:rPr/>
        <w:t xml:space="preserve">Почему не сделали, как в некоторых других странах, сначала тестовое использование? </w:t>
      </w:r>
    </w:p>
    <w:p>
      <w:pPr>
        <w:pStyle w:val="Normal"/>
        <w:jc w:val="both"/>
        <w:rPr/>
      </w:pPr>
      <w:r>
        <w:rPr/>
        <w:t xml:space="preserve">– </w:t>
      </w:r>
      <w:r>
        <w:rPr/>
        <w:t xml:space="preserve">Система тестировалась как концессионером при подготовке к передаче в федеральную собственность, так и концедентом при осуществлении комплексных испытаний в рамках приемки. В итоге система была принята в надлежащем техническом состоянии. То, что многие перевозчики, которые отложили обязательную регистрацию на последний момент и начали проходить эту процедуру в первые дни работы системы и образовали очереди в центрах обслуживания «Платон», не могло не сказаться на загруженности инфраструктуры системы. Только в первой половине ноября регистрация приобрела массовый характер. За две недели работы системы владельцы зарегистрировали 250 000 транспортных средств. И в этом нет никакого «скандала», мы и оператор были к этому готовы. В Словакии, например, до запуска системы взимания платы регистрацию прошел только один перевозчик – и там после запуска действительно произошел коллапс. Мы же, учитывая сжатые сроки на подготовку системы и масштабы нашей страны, выполнили быстро и качественно сложнейшую задачу. </w:t>
      </w:r>
    </w:p>
    <w:p>
      <w:pPr>
        <w:pStyle w:val="Normal"/>
        <w:jc w:val="both"/>
        <w:rPr/>
      </w:pPr>
      <w:r>
        <w:rPr/>
        <w:t xml:space="preserve">И именно для того, чтобы максимально быстро обеспечить возможность соблюдения законодательства всеми, кто пришел в последний момент, мы открыли возможность оформления разовых маршрутных карт по упрощенной регистрации. Эта лазейка и сыграла с нами и со всеми пользователями системы злую шутку, через нее и были осуществлены компьютерные атаки. </w:t>
      </w:r>
    </w:p>
    <w:p>
      <w:pPr>
        <w:pStyle w:val="Normal"/>
        <w:jc w:val="both"/>
        <w:rPr/>
      </w:pPr>
      <w:r>
        <w:rPr/>
        <w:t xml:space="preserve">– </w:t>
      </w:r>
      <w:r>
        <w:rPr/>
        <w:t xml:space="preserve">Среди экспертов идет концептуальный спор, какая система более эффективна. Три разных сбора, которые учитывают разные особенности плательщика, – плата за «Платон», транспортный налог и акциз? Или нужен один платеж? </w:t>
      </w:r>
    </w:p>
    <w:p>
      <w:pPr>
        <w:pStyle w:val="Normal"/>
        <w:jc w:val="both"/>
        <w:rPr/>
      </w:pPr>
      <w:r>
        <w:rPr/>
        <w:t xml:space="preserve">– </w:t>
      </w:r>
      <w:r>
        <w:rPr/>
        <w:t xml:space="preserve">Внедрение системы «Платон» – это единственный способ соблюдения справедливого принципа «пользователь платит», который не нами придуман, он общепринятый во всех странах мира. Подобные системы работают в Германии, той же Словакии, Новой Зеландии и, например, в Белоруссии. </w:t>
      </w:r>
    </w:p>
    <w:p>
      <w:pPr>
        <w:pStyle w:val="Normal"/>
        <w:jc w:val="both"/>
        <w:rPr/>
      </w:pPr>
      <w:r>
        <w:rPr/>
        <w:t xml:space="preserve">Акциз платят все, в том числе владельцы легковых автомобилей. При этом акциз на солярку вдвое ниже, чем на 92-й и 95-й бензин. Поднять акциз отдельно для большегрузов невозможно, дизелем заправляют не только фуры. А вот ущерб легковушка и грузовик наносят дорогам разный. Что касается транспортного налога, то здесь для пользователей системы «Платон» предусмотрен механизм налогового вычета. </w:t>
      </w:r>
    </w:p>
    <w:p>
      <w:pPr>
        <w:pStyle w:val="Normal"/>
        <w:jc w:val="both"/>
        <w:rPr/>
      </w:pPr>
      <w:r>
        <w:rPr/>
        <w:t xml:space="preserve">– </w:t>
      </w:r>
      <w:r>
        <w:rPr/>
        <w:t xml:space="preserve">Возможен запуск «Платона» на региональных дорогах? </w:t>
      </w:r>
    </w:p>
    <w:p>
      <w:pPr>
        <w:pStyle w:val="Normal"/>
        <w:jc w:val="both"/>
        <w:rPr/>
      </w:pPr>
      <w:r>
        <w:rPr/>
        <w:t xml:space="preserve">– </w:t>
      </w:r>
      <w:r>
        <w:rPr/>
        <w:t xml:space="preserve">Некоторые регионы изучают такую возможность. Аргументируют это тем, что пользователи федеральных дорог переместились на региональные. Но мы не фиксируем значительного перераспределения грузопотоков с нашей сети. Кроме того, нет законодательной базы, которая позволяла бы регионам принимать такие решения. </w:t>
      </w:r>
    </w:p>
    <w:p>
      <w:pPr>
        <w:pStyle w:val="Normal"/>
        <w:jc w:val="both"/>
        <w:rPr/>
      </w:pPr>
      <w:r>
        <w:rPr/>
        <w:t xml:space="preserve">Стройки без конкурса </w:t>
      </w:r>
    </w:p>
    <w:p>
      <w:pPr>
        <w:pStyle w:val="Normal"/>
        <w:jc w:val="both"/>
        <w:rPr/>
      </w:pPr>
      <w:r>
        <w:rPr/>
        <w:t xml:space="preserve">– </w:t>
      </w:r>
      <w:r>
        <w:rPr/>
        <w:t xml:space="preserve">Почему по Керченскому мосту не было конкурса? Обойтись без конкуренции – все более распространенная практика по большим проектам. </w:t>
      </w:r>
    </w:p>
    <w:p>
      <w:pPr>
        <w:pStyle w:val="Normal"/>
        <w:jc w:val="both"/>
        <w:rPr/>
      </w:pPr>
      <w:r>
        <w:rPr/>
        <w:t xml:space="preserve">– </w:t>
      </w:r>
      <w:r>
        <w:rPr/>
        <w:t xml:space="preserve">Как реализуются проекты капитального строительства: формируется идея, далее – предпроектная стадия, потом – конкурс на проектирование, инженерные изыскания, оценка воздействия на окружающую среду, защита в экологической экспертизе. Разрабатывается проектная документация, делается сводный сметный расчет, затем защита в Главгосэкспертизе. Уже с готовой проектной документацией заказчик проводит конкурс на рабочую документацию, а после того как весь комплект по проекту готов, еще конкурс – по выбору подрядчика. Наконец, подрядчик выходит готовить территорию к строительству, а уже потом начинает строить. Что на выходе? На выходе, пожалуй, 8–10 лет в лучшем случае. </w:t>
      </w:r>
    </w:p>
    <w:p>
      <w:pPr>
        <w:pStyle w:val="Normal"/>
        <w:jc w:val="both"/>
        <w:rPr/>
      </w:pPr>
      <w:r>
        <w:rPr/>
        <w:t xml:space="preserve">Я ни в коем случае не оспариваю стандартную схему. Но у нас случай [с Керченским мостом] уникальный. Вы сами знаете, каковы сроки, стоящие перед нами. И на данный момент я могу констатировать, что решение о единственном исполнителе по проекту демонстрирует не только целесообразность, но и значительные преимущества. В режиме директивных сроков, но при этом с уже существующей предпроектной базой были мобилизованы значительные ресурсы, в первую очередь проектных организаций. Одновременно шла масштабная подготовка временной инфраструктуры, что позволило нам незамедлительно выйти на стройку, как только был утвержден проект и появилась первая рабочая документация. Проектировщики весь год работали и сейчас продолжают работать бок о бок со строителями. </w:t>
      </w:r>
    </w:p>
    <w:p>
      <w:pPr>
        <w:pStyle w:val="Normal"/>
        <w:jc w:val="both"/>
        <w:rPr/>
      </w:pPr>
      <w:r>
        <w:rPr/>
        <w:t xml:space="preserve">Если же говорить о конкуренции, то почему вы считаете, что в проекте моста через Керченский пролив ее не было? Была – и еще какая! В 2014 г. в работе над предпроектными проработками участвовали самые именитые проектные организации и все ключевые российские мостостроители. Но в итоге в рамках завершающих конкурентных переговоров с потенциальными подрядчиками, обладающими высокой квалификацией и необходимыми ресурсами, никто не согласился выполнить проект в указанные сроки с учетом предельной стоимости. То есть, по сути, других претендентов на проект и не было. «Стройгазмонтаж» же, став единственным исполнителем по проекту, привлек проектную организацию, которая точно так же единственная из всех участников предпроектного этапа предложила оптимальный вариант по всем параметрам проекта. </w:t>
      </w:r>
    </w:p>
    <w:p>
      <w:pPr>
        <w:pStyle w:val="Normal"/>
        <w:jc w:val="both"/>
        <w:rPr/>
      </w:pPr>
      <w:r>
        <w:rPr/>
        <w:t xml:space="preserve">– </w:t>
      </w:r>
      <w:r>
        <w:rPr/>
        <w:t xml:space="preserve">А почему так долго переводили контракт на строительство моста на казначейское сопровождение? Даже задолженность образовалась. </w:t>
      </w:r>
    </w:p>
    <w:p>
      <w:pPr>
        <w:pStyle w:val="Normal"/>
        <w:jc w:val="both"/>
        <w:rPr/>
      </w:pPr>
      <w:r>
        <w:rPr/>
        <w:t xml:space="preserve">– </w:t>
      </w:r>
      <w:r>
        <w:rPr/>
        <w:t xml:space="preserve">Вы знаете, что в условиях госконтракта, определенных распоряжением правительства, после получения положительного заключения Главгосэкспертизы мы должны были перевести контракт на расширенное банковское сопровождение. Но незадолго до выхода нашего проекта из экспертизы правительством было решено, что казначейское сопровождение – более приемлемый инструмент контроля за финансовыми потоками по проектам с масштабными государственными инвестициями и мост в Крым не может быть исключением. Дальнейшее – дело техники. Для перевода контракта на казначейское сопровождение необходимо было изменить в том числе более раннее распоряжение правительства – по нашим существенным условиям. Я уж не говорю о том, что нужно было и с самим казначейством выработать дорожную карту по проекту и провести юридические процедуры по самому контракту. Вы говорите, долго переводили? Не могу полностью согласиться. Несмотря на всю эту неизбежную процедуру, стройка шла в бесперебойном режиме, согласно планам. Как только вышло распоряжение правительства, мы тут же перевели контракт на казначейское сопровождение. И сейчас оплата строительно-монтажных работ, выполненных подрядчиком, проводится в полном объеме. Уже, например, выплачено около 11 млрд руб. Плюс подрядчик параллельно «закрывает» работы, проведенные в счет аванса. Напомню: в 2015 г. «Стройгазмонтаж» получил аванс почти в 49 млрд руб. </w:t>
      </w:r>
    </w:p>
    <w:p>
      <w:pPr>
        <w:pStyle w:val="Normal"/>
        <w:jc w:val="both"/>
        <w:rPr/>
      </w:pPr>
      <w:r>
        <w:rPr/>
        <w:t xml:space="preserve">– </w:t>
      </w:r>
      <w:r>
        <w:rPr/>
        <w:t xml:space="preserve">Цена Керченского моста сейчас 228 млрд руб. Он еще может подорожать? </w:t>
      </w:r>
    </w:p>
    <w:p>
      <w:pPr>
        <w:pStyle w:val="Normal"/>
        <w:jc w:val="both"/>
        <w:rPr/>
      </w:pPr>
      <w:r>
        <w:rPr/>
        <w:t xml:space="preserve">– </w:t>
      </w:r>
      <w:r>
        <w:rPr/>
        <w:t xml:space="preserve">То, что проекты дорожают, – еще один миф. Как минимум миф в сфере проектов </w:t>
      </w:r>
      <w:r>
        <w:rPr>
          <w:b/>
        </w:rPr>
        <w:t>Росавтодор</w:t>
      </w:r>
      <w:r>
        <w:rPr/>
        <w:t xml:space="preserve">а. Ни один из 10 объектов </w:t>
      </w:r>
      <w:r>
        <w:rPr>
          <w:b/>
        </w:rPr>
        <w:t>Росавтодор</w:t>
      </w:r>
      <w:r>
        <w:rPr/>
        <w:t xml:space="preserve">а в Сочи не подорожал. Дублер Курортного проспекта не подорожал. К саммиту АТЭС ни один объект не был сдан со срывом срока или ростом стоимости. Все экспертизы на Керченский мост пройдены, технология отработана, смета утверждена и изменению не подлежит. </w:t>
      </w:r>
    </w:p>
    <w:p>
      <w:pPr>
        <w:pStyle w:val="Normal"/>
        <w:jc w:val="both"/>
        <w:rPr/>
      </w:pPr>
      <w:r>
        <w:rPr/>
        <w:t xml:space="preserve">– </w:t>
      </w:r>
      <w:r>
        <w:rPr/>
        <w:t xml:space="preserve">Дорога «Таврида» постоянно дорожает. Сначала глава Республики Крым Сергей Аксенов говорил о 85 млрд руб., позже на Петербургском экономическом форуме – о 128 млрд руб., теперь речь идет о 139 млрд руб. </w:t>
      </w:r>
    </w:p>
    <w:p>
      <w:pPr>
        <w:pStyle w:val="Normal"/>
        <w:jc w:val="both"/>
        <w:rPr/>
      </w:pPr>
      <w:r>
        <w:rPr/>
        <w:t xml:space="preserve">– </w:t>
      </w:r>
      <w:r>
        <w:rPr/>
        <w:t xml:space="preserve">Заказчик реконструкции и ремонта всех дорог Крыма и Севастополя – правительство Республики Крым. </w:t>
      </w:r>
      <w:r>
        <w:rPr>
          <w:b/>
        </w:rPr>
        <w:t>Росавтодор</w:t>
      </w:r>
      <w:r>
        <w:rPr/>
        <w:t xml:space="preserve"> за эту трассу не отвечает, но по поручению вице-премьера Дмитрия Козака рассмотрел проектные предложения по «Тавриде» от региональных коллег. Мы привлекли специалистов из Минэкономразвития – координатора федеральной целевой программы, правительства Крыма, специалистов ведущих научных учреждений, проектных институтов. И ведь расчетная стоимость первого варианта проекта, предложенного крымскими дорожниками, превышала 175 млрд руб. При детальном рассмотрении научно-технический совет </w:t>
      </w:r>
      <w:r>
        <w:rPr>
          <w:b/>
        </w:rPr>
        <w:t>Росавтодор</w:t>
      </w:r>
      <w:r>
        <w:rPr/>
        <w:t xml:space="preserve">а предложил оптимизировать количество сооружений, несколько изменить дорогу. В результате предельная стоимость была существенно снижена. Но у нас нет геологической информации и других изысканий, нет данных по статусу земель. </w:t>
      </w:r>
    </w:p>
    <w:p>
      <w:pPr>
        <w:pStyle w:val="Normal"/>
        <w:jc w:val="both"/>
        <w:rPr/>
      </w:pPr>
      <w:r>
        <w:rPr/>
        <w:t>Контракт на проектирование, насколько я знаю, подписан, заканчиваются инженерно-геологические изыскания, после чего можно будет говорить о сумме и потребуется провести технологический и ценовой аудит.</w:t>
      </w:r>
    </w:p>
    <w:p>
      <w:pPr>
        <w:pStyle w:val="Normal"/>
        <w:jc w:val="both"/>
        <w:rPr/>
      </w:pPr>
      <w:r>
        <w:rPr/>
        <w:t xml:space="preserve">– </w:t>
      </w:r>
      <w:r>
        <w:rPr/>
        <w:t xml:space="preserve">Дорога «Таврида» тоже отдана без конкурса петербургской компании ВАД. </w:t>
      </w:r>
    </w:p>
    <w:p>
      <w:pPr>
        <w:pStyle w:val="Normal"/>
        <w:jc w:val="both"/>
        <w:rPr/>
      </w:pPr>
      <w:r>
        <w:rPr/>
        <w:t xml:space="preserve">– </w:t>
      </w:r>
      <w:r>
        <w:rPr/>
        <w:t xml:space="preserve">Учитывая короткий срок реализации проекта и правовую возможность, республика выбрала подрядчика в соответствии с законодательством. </w:t>
      </w:r>
    </w:p>
    <w:p>
      <w:pPr>
        <w:pStyle w:val="Normal"/>
        <w:jc w:val="both"/>
        <w:rPr/>
      </w:pPr>
      <w:r>
        <w:rPr/>
        <w:t xml:space="preserve">– </w:t>
      </w:r>
      <w:r>
        <w:rPr/>
        <w:t xml:space="preserve">В последнее время, что ни проект, все время находятся причины, почему конкурса нет или его объявляют несостоявшимся – конкурс в одни руки. </w:t>
      </w:r>
    </w:p>
    <w:p>
      <w:pPr>
        <w:pStyle w:val="Normal"/>
        <w:jc w:val="both"/>
        <w:rPr/>
      </w:pPr>
      <w:r>
        <w:rPr/>
        <w:t xml:space="preserve">– </w:t>
      </w:r>
      <w:r>
        <w:rPr/>
        <w:t xml:space="preserve">Еще один миф. К примеру, </w:t>
      </w:r>
      <w:r>
        <w:rPr>
          <w:b/>
        </w:rPr>
        <w:t>Росавтодор</w:t>
      </w:r>
      <w:r>
        <w:rPr/>
        <w:t xml:space="preserve"> на четырехполосной 40-километровой трассе, которая тянется с другой стороны Керченского моста, провел полноценный конкурс и выбрал подрядчика. Работы там ведутся в соответствии со всеми графиками и будут завершены к концу 2018 г. </w:t>
      </w:r>
    </w:p>
    <w:p>
      <w:pPr>
        <w:pStyle w:val="Normal"/>
        <w:jc w:val="both"/>
        <w:rPr/>
      </w:pPr>
      <w:r>
        <w:rPr/>
        <w:t xml:space="preserve">Против коррупции </w:t>
      </w:r>
    </w:p>
    <w:p>
      <w:pPr>
        <w:pStyle w:val="Normal"/>
        <w:jc w:val="both"/>
        <w:rPr/>
      </w:pPr>
      <w:r>
        <w:rPr/>
        <w:t xml:space="preserve">– </w:t>
      </w:r>
      <w:r>
        <w:rPr/>
        <w:t xml:space="preserve">Когда вы только перешли в </w:t>
      </w:r>
      <w:r>
        <w:rPr>
          <w:b/>
        </w:rPr>
        <w:t>Росавтодор</w:t>
      </w:r>
      <w:r>
        <w:rPr/>
        <w:t xml:space="preserve">, вы сказали, что борьба с коррупцией – одна из ваших приоритетных задач. Чего вам удалось достичь? </w:t>
      </w:r>
    </w:p>
    <w:p>
      <w:pPr>
        <w:pStyle w:val="Normal"/>
        <w:jc w:val="both"/>
        <w:rPr/>
      </w:pPr>
      <w:r>
        <w:rPr/>
        <w:t xml:space="preserve">– </w:t>
      </w:r>
      <w:r>
        <w:rPr/>
        <w:t xml:space="preserve">В </w:t>
      </w:r>
      <w:r>
        <w:rPr>
          <w:b/>
        </w:rPr>
        <w:t>Росавтодор</w:t>
      </w:r>
      <w:r>
        <w:rPr/>
        <w:t xml:space="preserve">е я поставил перед собой задачу сломать стереотип о «презумпции коррумпированности» в дорожной отрасли. Мы полностью изменили системный подход и ужесточили требования в части госзаказа, существенно обновили кадровый состав в пользу его омоложения. Как результат – ведомство ежегодно лидирует в рейтингах открытости открытого правительства и независимых аналитических агентств. </w:t>
      </w:r>
    </w:p>
    <w:p>
      <w:pPr>
        <w:pStyle w:val="Normal"/>
        <w:jc w:val="both"/>
        <w:rPr/>
      </w:pPr>
      <w:r>
        <w:rPr/>
        <w:t xml:space="preserve">Созданы общественный, экспертный и научно-технический советы. Любая крупная стройка предварительно проходит весь установленный законодательством спектр обсуждений и согласований, в том числе общественных слушаний. </w:t>
      </w:r>
    </w:p>
    <w:p>
      <w:pPr>
        <w:pStyle w:val="Normal"/>
        <w:jc w:val="both"/>
        <w:rPr/>
      </w:pPr>
      <w:r>
        <w:rPr/>
        <w:t xml:space="preserve">Стала работа </w:t>
      </w:r>
      <w:r>
        <w:rPr>
          <w:b/>
        </w:rPr>
        <w:t>Росавтодор</w:t>
      </w:r>
      <w:r>
        <w:rPr/>
        <w:t xml:space="preserve">а более прозрачной и для контрольно-надзорных органов. За последние два года в центральном аппарате и подведомственных ему учреждениях было проведено свыше 750 проверочных мероприятий, в которых принимали участие аудиторы Счетной палаты РФ, Росфиннадзора и других ведомств, – это больше одной проверки в день. Однако значительных нарушений в деятельности учреждений выявлено не было. </w:t>
      </w:r>
    </w:p>
    <w:p>
      <w:pPr>
        <w:pStyle w:val="Normal"/>
        <w:jc w:val="both"/>
        <w:rPr/>
      </w:pPr>
      <w:r>
        <w:rPr/>
        <w:t>Отчитываемся мы о своей работе не только в кабинетах, но и во время объездов конкретных дорог. Открытость всегда способствует пониманию и диалогу. Для этого мы с общественниками и экспертами устраиваем инспекции и автопробеги. Я лично проехал практически всю сеть федеральных дорог от Калининграда до Магадана, за рулем преодолел трассу Чита – Хабаровск и могу ответить за каждую неровность – почему она возникла, как и когда мы ее устраним.</w:t>
      </w:r>
    </w:p>
    <w:p>
      <w:pPr>
        <w:pStyle w:val="Normal"/>
        <w:jc w:val="both"/>
        <w:rPr/>
      </w:pPr>
      <w:hyperlink r:id="rId2">
        <w:r>
          <w:rPr>
            <w:rStyle w:val="InternetLink"/>
          </w:rPr>
          <w:t>http://www.vedomosti.ru/economics/characters/2016/08/15/653113-rossiya-ne-v-liderah-stran-s-samimi-dorogostoyaschimi-trassam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6.08.2016; МИНТРАНС РЕКОМЕНДОВАЛ АВТОКОМПАНИЯМ ЗАКУПИТЬ ПРОТИВОСОННЫЕ УСТРОЙСТВА</w:t>
      </w:r>
    </w:p>
    <w:p>
      <w:pPr>
        <w:pStyle w:val="Normal"/>
        <w:jc w:val="both"/>
        <w:rPr>
          <w:szCs w:val="24"/>
        </w:rPr>
      </w:pPr>
      <w:r>
        <w:rPr/>
        <w:t xml:space="preserve">Экспертный совет при </w:t>
      </w:r>
      <w:r>
        <w:rPr>
          <w:b/>
        </w:rPr>
        <w:t>Минтрансе</w:t>
      </w:r>
      <w:r>
        <w:rPr/>
        <w:t xml:space="preserve"> РФ по импортозамещению и повышению инновационности госзакупок в транспортном комплексе включил в список рекомендуемых к закупке товаров российский «Прибор контроля предупреждения засыпания водителя за рулем автомобиля по кожно-гальванической реакции».</w:t>
      </w:r>
    </w:p>
    <w:p>
      <w:pPr>
        <w:pStyle w:val="Normal"/>
        <w:jc w:val="both"/>
        <w:rPr/>
      </w:pPr>
      <w:r>
        <w:rPr/>
        <w:t xml:space="preserve">Речь идет об устройстве StopSleep, разработанном российской компанией «ПФС-Диагностика»: это наручное устройство в виде перстня, надеваемого на два пальца. </w:t>
      </w:r>
    </w:p>
    <w:p>
      <w:pPr>
        <w:pStyle w:val="Normal"/>
        <w:jc w:val="both"/>
        <w:rPr/>
      </w:pPr>
      <w:r>
        <w:rPr/>
        <w:t>На держателях устройства расположены восемь измерительных контактов, соприкасающихся с кожей на пальцах водителя. Прибор контролирует состояние водителя по изменению проводимости кожи – перед погружением в сон проводимость кожи резко снижается. Как только это происходит, прибор начиняет вибрировать. Если признаки засыпания водителя регистрируются повторно, прибор вместе с вибрацией начинает издавать резкие звуковые сигналы.</w:t>
      </w:r>
    </w:p>
    <w:p>
      <w:pPr>
        <w:pStyle w:val="Normal"/>
        <w:jc w:val="both"/>
        <w:rPr/>
      </w:pPr>
      <w:r>
        <w:rPr/>
        <w:t>Сон за рулем традиционно является одной из основных причин смертельных аварий. В России таких аварий – примерно 20% (точной статистики нет, поскольку после ДТП не всегда удается точно установить, спал ли водитель в момент происшествия). Зарубежные источники, например французский «Национальный институт сна и бессонницы» (INSV), дают такую же статистику: примерно каждое пятое ДТП в Европе обусловлено сонливостью водителей. Конкретная цифра от страны к стране меняется, но в целом 20% – это усредненный показатель количества аварий, произошедших из-за того, что человек заснул за рулем.</w:t>
      </w:r>
    </w:p>
    <w:p>
      <w:pPr>
        <w:pStyle w:val="Normal"/>
        <w:jc w:val="both"/>
        <w:rPr/>
      </w:pPr>
      <w:r>
        <w:rPr/>
        <w:t>Бороться с сонливостю водителей стараются самыми разными способами. И новейшие технологии здесь в помощь (хотя, строго говоря, регистрацию кожно-гальванической реакции нельзя отнести к новейшим технологиям, этот же принцип используется в полиграфах – «детекторах лжи»). Например, есть устройства, регистрирующие наклон головы водителя (по виду напоминают наушники), они издают звуковой сигнал, когда водитель характерно «кивает». Есть устройства, следящие за движениями глаз, – они регистрируют характерные плавающие движения глазных яблок и увеличение продолжительности закрытия глаз.</w:t>
      </w:r>
    </w:p>
    <w:p>
      <w:pPr>
        <w:pStyle w:val="Normal"/>
        <w:jc w:val="both"/>
        <w:rPr/>
      </w:pPr>
      <w:r>
        <w:rPr/>
        <w:t>На российских железными дорогах применяется «Телемеханическая система контроля бодрствования машиниста» (ТСКБМ) – устройство, также основанное на контроле кожно-гальванической реакции. Машинист надевает браслет, через который автоматика контролирует его состояние. Если машиниста клонит в сон, ему предлагается нажать рукоятку прибора. Если он этого не сделает, поезд будет остановлен автоматически.</w:t>
      </w:r>
    </w:p>
    <w:p>
      <w:pPr>
        <w:pStyle w:val="Normal"/>
        <w:jc w:val="both"/>
        <w:rPr/>
      </w:pPr>
      <w:r>
        <w:rPr/>
        <w:t>Ведущие автопроизводители разрабатывают собственные системы контроля бодрствования водителей. Например, Mercedes-Benz с 2011 года устанавливает систему Attention Assist, которая анализирует множество показателей: курсовую устойчивость, динамику управления рулевым колесом, скорость движения и так далее. Если система «понимает», что водитель утомлен, на информационной панели появляется предупреждение, подается звуковой сигнал.</w:t>
      </w:r>
    </w:p>
    <w:p>
      <w:pPr>
        <w:pStyle w:val="Normal"/>
        <w:jc w:val="both"/>
        <w:rPr/>
      </w:pPr>
      <w:r>
        <w:rPr/>
        <w:t>General Motors внедряет в автомобилях устройство на основе уже применяемой в авиации системы компании SeeingMachines, которая контролирует степень открытия глаз и направление взгляда водителя. Регистрируя признаки усталости, система сигнализирует о необходимости останов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6.08.2016; ПОДАСТ СИГНАЛ ТРЕВОГИ</w:t>
      </w:r>
    </w:p>
    <w:p>
      <w:pPr>
        <w:pStyle w:val="Normal"/>
        <w:jc w:val="both"/>
        <w:rPr>
          <w:szCs w:val="24"/>
        </w:rPr>
      </w:pPr>
      <w:r>
        <w:rPr/>
        <w:t>Как меняется цена автомобилей, когда на них устанавливают датчики «ЭРА-ГЛОНАСС» – Государственной системы экстренного реагирования при авариях, «Российской газете» рассказал гендиректор оператора «ЭРА-ГЛОНАСС» Андрей Недосеков.</w:t>
      </w:r>
    </w:p>
    <w:p>
      <w:pPr>
        <w:pStyle w:val="Normal"/>
        <w:jc w:val="both"/>
        <w:rPr/>
      </w:pPr>
      <w:r>
        <w:rPr/>
        <w:t>А также о том, где автолюбители уже используют эту систему и можно ли постоянно следить за автомобилем, чтобы поймать водителя на нарушении Правил дорожного движения. Узнали мы и о том, будут ли терминалы «ЭРА-ГЛОНАСС» в обязательном порядке устанавливать на небольшие частные самолеты.</w:t>
      </w:r>
    </w:p>
    <w:p>
      <w:pPr>
        <w:pStyle w:val="Normal"/>
        <w:jc w:val="both"/>
        <w:rPr/>
      </w:pPr>
      <w:r>
        <w:rPr/>
        <w:t>Что касается автодорог, то здесь система позволяет моментально дать сигнал о ДТП либо в ручном режиме – когда находящиеся в автомобиле люди нажимают кнопку, либо в автоматическом – когда происходит срабатывание подушек безопасности или иных датчиков «ЭРА-ГЛОНАСС» о том, что произошло ДТП. Сигнал поступает на вышку сотовой связи той сети мобильной связи, которая имеет наилучшее покрытие в данном месте, после этого идет в центр связи «ЭРА-ГЛОНАСС». И далее, если вызов признается истинным, – в службу экстренного реагирования.</w:t>
      </w:r>
    </w:p>
    <w:p>
      <w:pPr>
        <w:pStyle w:val="Normal"/>
        <w:jc w:val="both"/>
        <w:rPr/>
      </w:pPr>
      <w:r>
        <w:rPr/>
        <w:t>Андрей Николаевич, автомобилисты волнуются, говорят, из-за обязательной установки «ЭРА-ГЛОНАСС» автомобили станут дороже. И что даже штучные гоночные модели будут в обязательном порядке оснащаться датчиками?</w:t>
      </w:r>
    </w:p>
    <w:p>
      <w:pPr>
        <w:pStyle w:val="Normal"/>
        <w:jc w:val="both"/>
        <w:rPr/>
      </w:pPr>
      <w:r>
        <w:rPr/>
        <w:t>Андрей Недосеков: Если мы возьмем автомобиль массовой марки – 100 тысяч авто, выпускаемых в год, – и разложим как минимум на пять лет выпуска, то сертификационные испытания добавят к стоимости такого автомобиля менее одного процента.</w:t>
      </w:r>
    </w:p>
    <w:p>
      <w:pPr>
        <w:pStyle w:val="Normal"/>
        <w:jc w:val="both"/>
        <w:rPr/>
      </w:pPr>
      <w:r>
        <w:rPr/>
        <w:t>И производители люксовых моделей, как и все остальные, обязаны оборудовать свои автомобили терминалами системы «ЭРА-ГЛОНАСС».</w:t>
      </w:r>
    </w:p>
    <w:p>
      <w:pPr>
        <w:pStyle w:val="Normal"/>
        <w:jc w:val="both"/>
        <w:rPr/>
      </w:pPr>
      <w:r>
        <w:rPr/>
        <w:t>Согласно техническому регламенту Таможенного союза «О безопасности колесных транспортных средств» с 1 января 2015 года «ЭРОЙ» оснащаются все новые модели транспортных средств, они проходят соответствующую сертификацию. С 2017 года все новые выпускаемые автомобили должны сходить с конвейера с «ЭРА-ГЛОНАСС». Но при этом есть норма, которая позволяет автопроизводителям продлить производство марок автомобилей, которые выпускались до 2017 года без терминалов «ЭРА-ГЛОНАСС», еще на три года -2017-2019 годы.</w:t>
      </w:r>
    </w:p>
    <w:p>
      <w:pPr>
        <w:pStyle w:val="Normal"/>
        <w:jc w:val="both"/>
        <w:rPr/>
      </w:pPr>
      <w:r>
        <w:rPr/>
        <w:t>Что касается краш-теста. Автомобиль должен пройти фронтальный и боковой краш-текст. Есть машины, которые выдерживают оба испытания. Есть машины, которые их не выдерживают. Именно машины, а не терминал. Тогда приходится «разбивать» второй автомобиль.</w:t>
      </w:r>
    </w:p>
    <w:p>
      <w:pPr>
        <w:pStyle w:val="Normal"/>
        <w:jc w:val="both"/>
        <w:rPr/>
      </w:pPr>
      <w:r>
        <w:rPr/>
        <w:t>В Европе есть подобные процедуры?</w:t>
      </w:r>
    </w:p>
    <w:p>
      <w:pPr>
        <w:pStyle w:val="Normal"/>
        <w:jc w:val="both"/>
        <w:rPr/>
      </w:pPr>
      <w:r>
        <w:rPr/>
        <w:t>Андрей Недосеков: С 31 марта 2018 года новые модели автомобилей, реализуемые в Европе, должны оборудоваться системой eCall, аналогом терминала «ЭРА-ГЛОНАСС». Они точно так же будут проходить сертификационные испытания, в том числе, краш-тесты.</w:t>
      </w:r>
    </w:p>
    <w:p>
      <w:pPr>
        <w:pStyle w:val="Normal"/>
        <w:jc w:val="both"/>
        <w:rPr/>
      </w:pPr>
      <w:r>
        <w:rPr/>
        <w:t>И как наши авто их проходят с терминалами «ГЛОНАСС»?</w:t>
      </w:r>
    </w:p>
    <w:p>
      <w:pPr>
        <w:pStyle w:val="Normal"/>
        <w:jc w:val="both"/>
        <w:rPr/>
      </w:pPr>
      <w:r>
        <w:rPr/>
        <w:t>Андрей Недосеков: В России на сегодняшний день более 60 новых моделей автомобилей, оснащенных устройством (системой) вызова экстренных оперативных служб, получили одобрения типа транспортных средств.</w:t>
      </w:r>
    </w:p>
    <w:p>
      <w:pPr>
        <w:pStyle w:val="Normal"/>
        <w:jc w:val="both"/>
        <w:rPr/>
      </w:pPr>
      <w:r>
        <w:rPr/>
        <w:t>Большинство автомобилей, которые уже прошли сертификацию, – иностранного производства. Многие имеют локализованную в России сборку, но по своему выпуску, по разработке – это иностранные автомобили. Всего на сегодняшний день более 130 моделей автомобилей уже прошли сертификационные испытания, или проходят их, или заявились, чтобы их пройти.</w:t>
      </w:r>
    </w:p>
    <w:p>
      <w:pPr>
        <w:pStyle w:val="Normal"/>
        <w:jc w:val="both"/>
        <w:rPr/>
      </w:pPr>
      <w:r>
        <w:rPr/>
        <w:t>Для нас как для пользователя, что даст установка в машине «ЭРА-ГЛОНАСС»?</w:t>
      </w:r>
    </w:p>
    <w:p>
      <w:pPr>
        <w:pStyle w:val="Normal"/>
        <w:jc w:val="both"/>
        <w:rPr/>
      </w:pPr>
      <w:r>
        <w:rPr/>
        <w:t>Андрей Недосеков: В первую очередь, это сокращение времени реагирования экстренных служб на дорожное событие. Для пользователя эта функция в автомобиле бесплатна. В случае аварии «ЭРА-ГЛОНАСС» может спасти жизнь. И у нас уже есть спасенные жизни.</w:t>
      </w:r>
    </w:p>
    <w:p>
      <w:pPr>
        <w:pStyle w:val="Normal"/>
        <w:jc w:val="both"/>
        <w:rPr/>
      </w:pPr>
      <w:r>
        <w:rPr/>
        <w:t>Например, в ручном режиме (нажав кнопку) человек может сообщать не только о ДТП, но и о других происшествиях: если водитель или пассажир автомобиля почувствовал себя плохо, если затруднено движение (трассу затопило или путь преградило дерево – такие случаи у нас были).</w:t>
      </w:r>
    </w:p>
    <w:p>
      <w:pPr>
        <w:pStyle w:val="Normal"/>
        <w:jc w:val="both"/>
        <w:rPr/>
      </w:pPr>
      <w:r>
        <w:rPr/>
        <w:t>В перспективе ГИБДД не будет выезжать на аварии, где нет пострадавших, сюда приедут страховые комиссары</w:t>
      </w:r>
    </w:p>
    <w:p>
      <w:pPr>
        <w:pStyle w:val="Normal"/>
        <w:jc w:val="both"/>
        <w:rPr/>
      </w:pPr>
      <w:r>
        <w:rPr/>
        <w:t>Заказчиками терминала «ЭРА-ГЛОНАСС» являются автопроизводители. Есть ли у них какие-то особые пожелания?</w:t>
      </w:r>
    </w:p>
    <w:p>
      <w:pPr>
        <w:pStyle w:val="Normal"/>
        <w:jc w:val="both"/>
        <w:rPr/>
      </w:pPr>
      <w:r>
        <w:rPr/>
        <w:t>Андрей Недосеков: Да, они сами формируют требования к терминалу и озвучивают их изготовителю. Для каждого типа авто делают разные приборы, к которым есть единые требования при передаче информации о ДТП.</w:t>
      </w:r>
    </w:p>
    <w:p>
      <w:pPr>
        <w:pStyle w:val="Normal"/>
        <w:jc w:val="both"/>
        <w:rPr/>
      </w:pPr>
      <w:r>
        <w:rPr/>
        <w:t>Что касается расширенного функционала, то его может заложить автопроизводитель или производитель терминалов. К примеру, дополнительный функционал терминала может быть использован для страхования: с его помощью будет возможно делать реконструкцию ДТП и доподлинно выяснять, как именно оно случилось, кто является виноватым. Мы ведем работу и с производителями терминалов, и с автопроизводителями по созданию терминала «ЭРА Плюс», который позволит реализовывать подобный функционал.</w:t>
      </w:r>
    </w:p>
    <w:p>
      <w:pPr>
        <w:pStyle w:val="Normal"/>
        <w:jc w:val="both"/>
        <w:rPr/>
      </w:pPr>
      <w:r>
        <w:rPr/>
        <w:t>Совместно с Российским союзом автостраховщиков мы вырабатываем требования к такому прибору, и сейчас решаем юридические вопросы для того, чтобы информация с такого терминала официально признавалась при разборе ДТП.</w:t>
      </w:r>
    </w:p>
    <w:p>
      <w:pPr>
        <w:pStyle w:val="Normal"/>
        <w:jc w:val="both"/>
        <w:rPr/>
      </w:pPr>
      <w:r>
        <w:rPr/>
        <w:t>Как будет считываться информация о ДТП?</w:t>
      </w:r>
    </w:p>
    <w:p>
      <w:pPr>
        <w:pStyle w:val="Normal"/>
        <w:jc w:val="both"/>
        <w:rPr/>
      </w:pPr>
      <w:r>
        <w:rPr/>
        <w:t>Андрей Недосеков: Сейчас все идет к тому, что сотрудники ГИБДД не будут выезжать на те ДТП, где нет пострадавших. Европа и многие другие страны уже к этому пришли – в таких случаях на место прибывают только страховые комиссары.</w:t>
      </w:r>
    </w:p>
    <w:p>
      <w:pPr>
        <w:pStyle w:val="Normal"/>
        <w:jc w:val="both"/>
        <w:rPr/>
      </w:pPr>
      <w:r>
        <w:rPr/>
        <w:t>Терминалы «ЭРА-ГЛОНАСС» пишут информацию в дискретном режиме и передают ее только в случае события (ДТП). То есть у прибора есть энергонезависимая память: даже находясь в спящем режиме и ничего не передавая, он записывает информацию по движению объекта. А в случае дорожно-транспортного происшествия информация о том, как это происходило (10 секунд до ДТП и 10 секунд после него) сохраняется в базе данных, из которой страховые компании и правоохранительные органы при разборе происшествия могут ее взять.</w:t>
      </w:r>
    </w:p>
    <w:p>
      <w:pPr>
        <w:pStyle w:val="Normal"/>
        <w:jc w:val="both"/>
        <w:rPr/>
      </w:pPr>
      <w:r>
        <w:rPr/>
        <w:t>А можно с помощью «ЭРА-ГЛОНАСС» создать общероссийскую информационную систему о пробках? Чтобы сигнал о ситуации на дороге в режиме онлайн передавался с каждого авто?</w:t>
      </w:r>
    </w:p>
    <w:p>
      <w:pPr>
        <w:pStyle w:val="Normal"/>
        <w:jc w:val="both"/>
        <w:rPr/>
      </w:pPr>
      <w:r>
        <w:rPr/>
        <w:t>Андрей Недосеков: Нельзя. Требованиями к этому прибору установлено, что он находится в спящем режиме. То есть прибор «видит», как автомобиль движется, но он не подключен к сети сотовой связи для передачи информации. Это было очень жесткое требование при принятии техрегламента в части защиты неприкосновенности частной жизни потребителей. Поэтому прибор активизируется только в случае передачи сигнала о дорожно-транспортном происшествии в автоматическом режиме или путем нажатия кнопки.</w:t>
      </w:r>
    </w:p>
    <w:p>
      <w:pPr>
        <w:pStyle w:val="Normal"/>
        <w:jc w:val="both"/>
        <w:rPr/>
      </w:pPr>
      <w:r>
        <w:rPr/>
        <w:t>А в каких машинах чаще всего используют кнопку ГЛОНАСС для оповещения?</w:t>
      </w:r>
    </w:p>
    <w:p>
      <w:pPr>
        <w:pStyle w:val="Normal"/>
        <w:jc w:val="both"/>
        <w:rPr/>
      </w:pPr>
      <w:r>
        <w:rPr/>
        <w:t>Андрей Недосеков: Большинство вызовов идет из легковых автомобилей, из наших отечественных LadaVesta и Lada ХRay. Их сегодня больше всего зарегистрировано в системе «ЭРА-ГЛОНАСС».</w:t>
      </w:r>
    </w:p>
    <w:p>
      <w:pPr>
        <w:pStyle w:val="Normal"/>
        <w:jc w:val="both"/>
        <w:rPr/>
      </w:pPr>
      <w:r>
        <w:rPr/>
        <w:t>А вот интересно: при угоне терминал все равно будет находиться в спящем режиме?</w:t>
      </w:r>
    </w:p>
    <w:p>
      <w:pPr>
        <w:pStyle w:val="Normal"/>
        <w:jc w:val="both"/>
        <w:rPr/>
      </w:pPr>
      <w:r>
        <w:rPr/>
        <w:t>Андрей Недосеков: Терминал в базовой комплектации – да. Если же владелец автомобиля хочет пользоваться охранно-поисковыми услугами, эти функции должен обеспечивать уже терминал с расширенным функционалом – «ЭРА Плюс».</w:t>
      </w:r>
    </w:p>
    <w:p>
      <w:pPr>
        <w:pStyle w:val="Normal"/>
        <w:jc w:val="both"/>
        <w:rPr/>
      </w:pPr>
      <w:r>
        <w:rPr/>
        <w:t>В то же время сегодня уже сами автопроизводители реализовывают функционал умного автомобиля: подключают его компьютер к нашему прибору «ЭРА-ГЛОНАСС», чтобы он передавал информацию о происходящих событиях через радиомодем. Установка такого устройства происходит сразу на конвейере.</w:t>
      </w:r>
    </w:p>
    <w:p>
      <w:pPr>
        <w:pStyle w:val="Normal"/>
        <w:jc w:val="both"/>
        <w:rPr/>
      </w:pPr>
      <w:r>
        <w:rPr/>
        <w:t>Эта услуга платная?</w:t>
      </w:r>
    </w:p>
    <w:p>
      <w:pPr>
        <w:pStyle w:val="Normal"/>
        <w:jc w:val="both"/>
        <w:rPr/>
      </w:pPr>
      <w:r>
        <w:rPr/>
        <w:t>Андрей Недосеков: Если мы говорим о передаче экстренного сигнала о о дорожно-транспортном происшествии , то это бесплатная услуга. Если говорить про оказание различных коммерческих сервисов, то они будут иметь определенную стоимость, но при этом цена не должна быть завышенной.</w:t>
      </w:r>
    </w:p>
    <w:p>
      <w:pPr>
        <w:pStyle w:val="Normal"/>
        <w:jc w:val="both"/>
        <w:rPr/>
      </w:pPr>
      <w:r>
        <w:rPr/>
        <w:t>«ЭРА-ГЛОНАСС» будут устанавливать на небольшие самолеты и вертолеты, чтобы их было легче найти?</w:t>
      </w:r>
    </w:p>
    <w:p>
      <w:pPr>
        <w:pStyle w:val="Normal"/>
        <w:jc w:val="both"/>
        <w:rPr/>
      </w:pPr>
      <w:r>
        <w:rPr/>
        <w:t>Андрей Недосеков: Мы знаем, что воздушные суда, которые выполняют коммерческие перевозки, должны быть оборудованы маяками системы Коспас-Сарсат. Это обязательное условие.</w:t>
      </w:r>
    </w:p>
    <w:p>
      <w:pPr>
        <w:pStyle w:val="Normal"/>
        <w:jc w:val="both"/>
        <w:rPr/>
      </w:pPr>
      <w:r>
        <w:rPr/>
        <w:t>Уже произведены опытные разработки по сопряжению «ЭРЫ-ГЛОНАСС» со спутниковыми навигационно-связными системами: в случае чрезвычайной ситуации через спутник можно получить сигнал в ГАИС «ЭРА-ГЛОНАСС».</w:t>
      </w:r>
    </w:p>
    <w:p>
      <w:pPr>
        <w:pStyle w:val="Normal"/>
        <w:jc w:val="both"/>
        <w:rPr/>
      </w:pPr>
      <w:r>
        <w:rPr/>
        <w:t>Эти работы выполнены, первые такие терминалы сделаны. Но обязательности установки их на воздушные судна нет, они дорогие.</w:t>
      </w:r>
    </w:p>
    <w:p>
      <w:pPr>
        <w:pStyle w:val="Normal"/>
        <w:jc w:val="both"/>
        <w:rPr/>
      </w:pPr>
      <w:r>
        <w:rPr/>
        <w:t>Еще важный момент – вопросы электромагнитной совместимости приборов, особенно на воздушном судне: энергопотребление этого прибора, его влияние на оборудование, вопросы, связанные с необходимостью дополнительной как приемной, так и передающей антенны, ее расположение на корпусе и так далее.</w:t>
      </w:r>
    </w:p>
    <w:p>
      <w:pPr>
        <w:pStyle w:val="Normal"/>
        <w:jc w:val="both"/>
        <w:rPr/>
      </w:pPr>
      <w:r>
        <w:rPr/>
        <w:t>В России «ЭРА-ГЛОНАСС» введена в промышленную эксплуатацию с 1 января 2015 года. В 2015 году инфраструктура системы «ЭРА-ГЛОНАСС» была развернута в Крыму. Там были созданы каналы связи, установлены серверные стойки, которые принимают и обрабатывают сигнал, передают его нам. В ближайшее время система начнет работу и там.</w:t>
      </w:r>
    </w:p>
    <w:p>
      <w:pPr>
        <w:pStyle w:val="Normal"/>
        <w:jc w:val="both"/>
        <w:rPr/>
      </w:pPr>
      <w:r>
        <w:rPr/>
        <w:t>Помимо стран Европы, ряд других государств тоже готовятся развернуть аналогичные системы. Казахстан и Беларусь уже приняли обязательства по гармонизации работы их систем с ГАИС «ЭРА-ГЛОНАС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8.2016; ПУТИН ПРИЗЫВАЕТ СТИМУЛИРОВАТЬ РОСТ ПЕРЕВОЗОК ПО ВОДЕ</w:t>
      </w:r>
    </w:p>
    <w:p>
      <w:pPr>
        <w:pStyle w:val="Normal"/>
        <w:jc w:val="both"/>
        <w:rPr>
          <w:szCs w:val="24"/>
        </w:rPr>
      </w:pPr>
      <w:r>
        <w:rPr/>
        <w:t>Президент РФ Владимир Путин отметил существенное снижение пассажирских перевозок водным транспортом и напомнил правительству о необходимости стимулировать рост перевозок по воде.</w:t>
      </w:r>
    </w:p>
    <w:p>
      <w:pPr>
        <w:pStyle w:val="Normal"/>
        <w:jc w:val="both"/>
        <w:rPr/>
      </w:pPr>
      <w:r>
        <w:rPr/>
        <w:t>«На единой глубоководной системе сейчас немало так называемых узких мест, а если быть точным – мелких мест, где глубина значительно ниже минимально необходимой для прохождения судов. Это привело к разделению Волги и Нижнего Дона на отдельные участки. Это стало причиной фактически полного прекращения так называемого сквозного судоходства для грузовых и пассажирских судов на этих реках», – заявил В.Путин в понедельник на заседании Госсовета по вопросу развития внутренних водных путей.</w:t>
      </w:r>
    </w:p>
    <w:p>
      <w:pPr>
        <w:pStyle w:val="Normal"/>
        <w:jc w:val="both"/>
        <w:rPr/>
      </w:pPr>
      <w:r>
        <w:rPr/>
        <w:t>По его словам, пассажирские перевозки по водным путям сократились с 103 млн человек в 1980 году до 13,5 млн человек в 2015 году.</w:t>
      </w:r>
    </w:p>
    <w:p>
      <w:pPr>
        <w:pStyle w:val="Normal"/>
        <w:jc w:val="both"/>
        <w:rPr/>
      </w:pPr>
      <w:r>
        <w:rPr/>
        <w:t>«Потеряны популярные, прежде всего, для въездного туризма сквозные маршруты из Петербурга и Москвы в направлении южных регионов России», – отметил В.Путин.</w:t>
      </w:r>
    </w:p>
    <w:p>
      <w:pPr>
        <w:pStyle w:val="Normal"/>
        <w:jc w:val="both"/>
        <w:rPr/>
      </w:pPr>
      <w:r>
        <w:rPr/>
        <w:t>Поэтому, считает он, этой сфере следует уделить приоритетную поддержку. «При этом все стадии проектирования и экспертизы должны идти в тесном контакте с природоохранными ведомствами и ведущими экологическими организациями. Природная среда Волги, других наших рек бесценна и абсолютно уникальна. Необходимо сделать все, чтобы минимизировать возможный ущерб, свести его к нулю», – сказал В.Путин.</w:t>
      </w:r>
    </w:p>
    <w:p>
      <w:pPr>
        <w:pStyle w:val="Normal"/>
        <w:jc w:val="both"/>
        <w:rPr/>
      </w:pPr>
      <w:r>
        <w:rPr/>
        <w:t>По его мнению, для возрождения речного и круизного туризма, в том числе въездного, «один из ключевых вопросов – совершенствование визового режима».</w:t>
      </w:r>
    </w:p>
    <w:p>
      <w:pPr>
        <w:pStyle w:val="Normal"/>
        <w:jc w:val="both"/>
        <w:rPr/>
      </w:pPr>
      <w:r>
        <w:rPr/>
        <w:t>Кроме того, президент обратил внимание на необходимость сбалансирования перевозок разными видами транспорта.</w:t>
      </w:r>
    </w:p>
    <w:p>
      <w:pPr>
        <w:pStyle w:val="Normal"/>
        <w:jc w:val="both"/>
        <w:rPr/>
      </w:pPr>
      <w:r>
        <w:rPr/>
        <w:t>«Сегодня более четверти автомобильных магистралей работает в режиме перегрузки, особенно в этот период – каникулярный, летом, когда люди едут в отпуска, возвращаются домой, а рядом – грузовой транспорт со щебнем и песком. И все это в период навигации по рекам, возможности которых практически не используются или используются неэффективно», – сказал президент</w:t>
      </w:r>
    </w:p>
    <w:p>
      <w:pPr>
        <w:pStyle w:val="Normal"/>
        <w:jc w:val="both"/>
        <w:rPr/>
      </w:pPr>
      <w:r>
        <w:rPr/>
        <w:t>В.Путин напомнил, что соответствующее поручение правительства в связи с данным вопросом было дано еще в апреле 2014 года.</w:t>
      </w:r>
    </w:p>
    <w:p>
      <w:pPr>
        <w:pStyle w:val="Normal"/>
        <w:jc w:val="both"/>
        <w:rPr/>
      </w:pPr>
      <w:r>
        <w:rPr/>
        <w:t>«Сами перевозчики не спешат менять свою привычную логистику, работа здесь идет, как говорится, по накатанному пути. Правительству, конечно, уже необходимо принять оперативные меры для стимулирования перевозок по рекам», – подчеркнул глава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8.2016; ПУТИН СЧИТАЕТ НЕОБХОДИМЫМ ВВОД ПОРТОВЫХ СООРУЖЕНИЙ В ХОЗОБОРОТ</w:t>
      </w:r>
    </w:p>
    <w:p>
      <w:pPr>
        <w:pStyle w:val="Normal"/>
        <w:jc w:val="both"/>
        <w:rPr>
          <w:szCs w:val="24"/>
        </w:rPr>
      </w:pPr>
      <w:r>
        <w:rPr/>
        <w:t>Необходимо вводить портовые сооружения в хозяйственный оборот, привлекать к их обустройству частный бизнес, заявил президент РФ Владимир Путин на президиуме госсовета в Волгограде по развитию внутренних водных путей.</w:t>
      </w:r>
    </w:p>
    <w:p>
      <w:pPr>
        <w:pStyle w:val="Normal"/>
        <w:jc w:val="both"/>
        <w:rPr/>
      </w:pPr>
      <w:r>
        <w:rPr/>
        <w:t>Путин: российский водный транспорт имеет большой конкурентный потенциал</w:t>
      </w:r>
    </w:p>
    <w:p>
      <w:pPr>
        <w:pStyle w:val="Normal"/>
        <w:jc w:val="both"/>
        <w:rPr/>
      </w:pPr>
      <w:r>
        <w:rPr/>
        <w:t>«Большие трудности и с эксплуатацией портовых сооружений, особенно причалов. В основном это железобетонные, изношенные конструкции, не соответствующие современным техническим требованиям, и зачастую небезопасные для пассажиров. Как правило, причалы стоят на государственном балансе и не вовлечены в хозяйственный оборот, денег на их ремонт и реконструкцию из бюджетов, как правило, всегда не хватает. Все это тормозит развитие пассажирских и туристических перевозок. Очевидно, что необходимо вводить эти объекты в хозяйственный оборот, привлекать к их обустройству частные деньги, частный капитал, частный бизнес», – сказал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8.2016; МЕДВЕДЕВ ВКЛЮЧИЛ СТРОИТЕЛЬСТВО ГИДРОУЗЛА НА ДОНУ В ФЦП РАЗВИТИЯ ТРАНСПОРТНОЙ СИСТЕМЫ РФ</w:t>
      </w:r>
    </w:p>
    <w:p>
      <w:pPr>
        <w:pStyle w:val="Normal"/>
        <w:jc w:val="both"/>
        <w:rPr>
          <w:szCs w:val="24"/>
        </w:rPr>
      </w:pPr>
      <w:r>
        <w:rPr/>
        <w:t>Премьер РФ Дмитрий Медведев подписал постановление об инвестиционном проекте по строительству Багаевского гидроузла на реке Дон.</w:t>
      </w:r>
    </w:p>
    <w:p>
      <w:pPr>
        <w:pStyle w:val="Normal"/>
        <w:jc w:val="both"/>
        <w:rPr/>
      </w:pPr>
      <w:r>
        <w:rPr/>
        <w:t>«В подпрограмму «Внутренний водный транспорт» ФЦП «Развитие транспортной системы России (2010-2020 годы)» включён инвестиционный проект по строительству Багаевского гидроузла на реке Дон. Его реализация позволит решить проблему судоходства на Дону», – говорится в сообщении, опубликованном в понедельник на сайте правительства.</w:t>
      </w:r>
    </w:p>
    <w:p>
      <w:pPr>
        <w:pStyle w:val="Normal"/>
        <w:jc w:val="both"/>
        <w:rPr/>
      </w:pPr>
      <w:r>
        <w:rPr/>
        <w:t>Согласно сообщению, реализация проекта будет финансироваться за счёт перераспределения средств в рамках госпрограммы «Развитие транспортной системы», общий объём финансирования госпрограммы не меняется.</w:t>
      </w:r>
    </w:p>
    <w:p>
      <w:pPr>
        <w:pStyle w:val="Normal"/>
        <w:jc w:val="both"/>
        <w:rPr/>
      </w:pPr>
      <w:r>
        <w:rPr/>
        <w:t>Губернатор Ростовской области Василий Голубев на днях сообщил, что до конца 2020 года должен быть реализован план мероприятий по оздоровлению Цимлянского водохранилища и его притоков.</w:t>
      </w:r>
    </w:p>
    <w:p>
      <w:pPr>
        <w:pStyle w:val="Normal"/>
        <w:jc w:val="both"/>
        <w:rPr/>
      </w:pPr>
      <w:r>
        <w:rPr/>
        <w:t>В соответствии с этим планом планируется построить Багаевский гидроузел, реконструировать десятки километров сетей водопровода в Волгодонске и канализации в Цимлянске, отремонтировать и построить новые мелиоративные и очистные сооружения, расчистить русла рек, укрепить берега Цимлянского водохранилища и значительно увеличить популяцию рыбы.</w:t>
      </w:r>
    </w:p>
    <w:p>
      <w:pPr>
        <w:pStyle w:val="Normal"/>
        <w:jc w:val="both"/>
        <w:rPr/>
      </w:pPr>
      <w:r>
        <w:rPr/>
        <w:t>План разработан правительством России с учетом предложений от Ростовской области. На его реализацию потребуется более 42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8.2016; ПУТИН ОСМОТРЕЛ НОВЫЙ ТЕРМИНАЛ АЭРОПОРТА ВОЛГОГРАДА, ПРОХОДЯЩЕГО МАСШТАБНУЮ РЕКОНСТРУКЦИЮ</w:t>
      </w:r>
    </w:p>
    <w:p>
      <w:pPr>
        <w:pStyle w:val="Normal"/>
        <w:jc w:val="both"/>
        <w:rPr>
          <w:szCs w:val="24"/>
        </w:rPr>
      </w:pPr>
      <w:r>
        <w:rPr/>
        <w:t>Президент РФ Владимир Путин, который в понедельник совершил рабочую поездку в Волгоград, ознакомился с работой нового пассажирского терминала международного аэропорта города.</w:t>
      </w:r>
    </w:p>
    <w:p>
      <w:pPr>
        <w:pStyle w:val="Normal"/>
        <w:jc w:val="both"/>
        <w:rPr/>
      </w:pPr>
      <w:r>
        <w:rPr/>
        <w:t>Руководство воздушной гавани рассказало главе государства о преимуществах нового терминала и передовых системах безопасности, которые здесь применяются. В частности Путину показали, как работает инновационная мобильная система рентгеновского контроля «Дозор», которая создана с помощью отечественных технологий и позволяет сканировать крупные объекты. Причем, по словам создателей системы, при сканировании используется минимальная доза облучения, чтобы не наносить вреда здоровью человека.</w:t>
      </w:r>
    </w:p>
    <w:p>
      <w:pPr>
        <w:pStyle w:val="Normal"/>
        <w:jc w:val="both"/>
        <w:rPr/>
      </w:pPr>
      <w:r>
        <w:rPr/>
        <w:t>Строительство аэропорта началось в 1952 году, к 1957 году была сооружена взлетно-посадочная (ВПП) полоса длиной 2100 метров, построен аэровокзал. В 1988 году ВПП была реконструирована и увеличена до 2500 метров, а в 1994 году аэропорту присвоен статус международного.</w:t>
      </w:r>
    </w:p>
    <w:p>
      <w:pPr>
        <w:pStyle w:val="Normal"/>
        <w:jc w:val="both"/>
        <w:rPr/>
      </w:pPr>
      <w:r>
        <w:rPr/>
        <w:t>С 2014 года, с привлечением средств федерального бюджета и средств собственников аэропорта, начались комплексные работы по реконструкции аэропортового комплекса. Было выполнено строительство второй взлетно– посадочной полосы длиной 2800 метров, установлено метеооборудование по второй категории ИКАО, что позволяет отправлять и принимать самолеты в сложных погодных условиях.</w:t>
      </w:r>
    </w:p>
    <w:p>
      <w:pPr>
        <w:pStyle w:val="Normal"/>
        <w:jc w:val="both"/>
        <w:rPr/>
      </w:pPr>
      <w:r>
        <w:rPr/>
        <w:t>Также в 2014 году началось возведение нового терминала «С» международных воздушных линий. Двухэтажное здание введено в строй 10 августа текущего года. Оно будет использоваться как дополнительный терминал внутренних авиалиний, что даст возможность увеличить пассажиропоток вдвое – до 600 человек в час. Параллельно в здании продолжаются работы по оборудованию пункта пропуска через государственную границу РФ.</w:t>
      </w:r>
    </w:p>
    <w:p>
      <w:pPr>
        <w:pStyle w:val="Normal"/>
        <w:jc w:val="both"/>
        <w:rPr/>
      </w:pPr>
      <w:r>
        <w:rPr/>
        <w:t>Дальнейшее развитие аэропорта в рамках подготовки к чемпионату мира по футболу 2018 года предполагает запуск аэроэкспресса, реконструкцию старого терминала внутренних линий, строительство 20 стоянок воздушных судов. Планируется, что к 2018 году пропускная способность аэропорта достигнет требуемых FIFA 1450 человек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6.08.2016; АВИАКОМПАНИИ ДЕЛЯТ ПАССАЖИРОВ «ТРАНСАЭРО»</w:t>
      </w:r>
    </w:p>
    <w:p>
      <w:pPr>
        <w:pStyle w:val="Normal"/>
        <w:jc w:val="both"/>
        <w:rPr>
          <w:szCs w:val="24"/>
        </w:rPr>
      </w:pPr>
      <w:r>
        <w:rPr/>
        <w:t>Из-за снижения покупательной способности населения авиакомпании продолжают терять пассажиров: за январь–июль у 20 крупнейших перевозчиков пассажиропоток упал на 8,4%, до 48 млн человек. При этом лидеры отрасли активно делят рынок, наращивая перевозки. Авиакомпании объясняют это в основном модернизацией своего флота, но эксперты полагают, что речь идет о перераспределении пассажиров ушедшей с рынка «Трансаэро», а по итогам года отрасль потеряет не менее 7-8 млн пассажиров.</w:t>
      </w:r>
    </w:p>
    <w:p>
      <w:pPr>
        <w:pStyle w:val="Normal"/>
        <w:jc w:val="both"/>
        <w:rPr/>
      </w:pPr>
      <w:r>
        <w:rPr/>
        <w:t xml:space="preserve">Российские авиакомпании за семь месяцев с начала года снизили пассажиропоток на 8,4%, до 48 млн человек, говорится в оперативных данных </w:t>
      </w:r>
      <w:r>
        <w:rPr>
          <w:b/>
        </w:rPr>
        <w:t>Росавиаци</w:t>
      </w:r>
      <w:r>
        <w:rPr/>
        <w:t>и о работе 20 крупнейших авиакомпаний («Ъ» ознакомился со статистикой). За этот период ведущие компании лишились 4,4 млн пассажиров. В июле перевозчики обслужили на 12,5% меньше – 9,9 млн человек, чем в том же месяце 2015 года.</w:t>
      </w:r>
    </w:p>
    <w:p>
      <w:pPr>
        <w:pStyle w:val="Normal"/>
        <w:jc w:val="both"/>
        <w:rPr/>
      </w:pPr>
      <w:r>
        <w:rPr/>
        <w:t>Продолжается тенденция концентрации рынка: крупнейшие авиакомпании выходят в плюс по пассажиропотоку за январь–июль: показатели «ЮТэйр» и «Аэрофлота» выросли на 10,9%, S7 – на 19,9%, «России» (с ее объединением с «Донавиа») – на 39,1%, «Уральских авиалиний» – на 17,7%, «ВИМ-Авиа» – на 19,7%. В июле активнее всего пассажиропоток нарастили S7 (на 21,7%), «Россия» – почти в два раза, «Уральские авиалинии» – на 17,5%. «Аэрофлот» в июле увеличил перевозки только на 5,2%.</w:t>
      </w:r>
    </w:p>
    <w:p>
      <w:pPr>
        <w:pStyle w:val="Normal"/>
        <w:jc w:val="both"/>
        <w:rPr/>
      </w:pPr>
      <w:r>
        <w:rPr/>
        <w:t>В то же время чартерные авиакомпании показали резкое падение пассажиропотока. У «Северного ветра» он упал на 43,8%, у «Икара» – на 18,5%, у «Роял Флайт», «Ямала», Azur Air сокращение составило 4-4,5%. Источник «Ъ» в группе «Аэрофлот» отметил, что динамика неудивительна: многие небольшие компании активно работают в сегменте, сильно упавшем после закрытия Египта и чартерных перевозок в Турцию. Крупные авиакомпании гораздо шире представлены на внутрироссийском рынке, который продолжает расти. «Аэрофлот» увеличивает долю на рынке за счет активной работы в транзитном сегменте, отметил собеседник «Ъ».</w:t>
      </w:r>
    </w:p>
    <w:p>
      <w:pPr>
        <w:pStyle w:val="Normal"/>
        <w:jc w:val="both"/>
        <w:rPr/>
      </w:pPr>
      <w:r>
        <w:rPr/>
        <w:t>Глава Ассоциации эксплуатантов воздушного транспорта (АЭВТ) Владимир Тасун говорит, что «положительный результат 20 авиакомпаний, увеличивших объем работ на 11%, может создать иллюзию удовлетворительного состояния отрасли», но из общего показателя приходится констатировать, что рынок продолжает стремительное падение. Рост пассажиропотока отдельных игроков, поясняет господин Тасун, это порядка 8 млн человек, которых ранее обслуживала «Трансаэро», сейчас можно говорить о перераспределении пассажиропотока, а не о приходе нового пассажира, поскольку покупательная способность неуклонно снижается. «Даже полное возобновление полетов в Турцию и Египет кардинально не изменило бы положение: пассажиры просто отказались бы от полетов в Крым»,– считает он. По итогам года отрасль может потерять 7-8 млн пассажиров, прогнозирует глава АЭВТ.</w:t>
      </w:r>
    </w:p>
    <w:p>
      <w:pPr>
        <w:pStyle w:val="Normal"/>
        <w:jc w:val="both"/>
        <w:rPr/>
      </w:pPr>
      <w:r>
        <w:rPr/>
        <w:t>Авиакомпании не комментируют выводы Владимира Тасуна о перераспределении пассажиропотока «Трансаэро», источники «Ъ» называют это спорным. В «ВИМ-Авиа», например, рост пассажиропотока объяснили модернизацией флота и введением нескольких широкофюзеляжных самолетов. По мнению «Уральских авиалиний», их рост связан с «обновлением парка, обширной программой оптимизации расходов, экономический эффект которой позволяет проявлять гибкость в формировании тарифов». Компания также оптимизировала расписание и маршрутную сеть, в том числе транзитные рейсы из КНР через РФ в Европу. В S7 ожидают сохранения темпов роста, которые обусловлены увеличением частоты полетов на ряде маршрутов, а также открытием новых рейсов за счет поступления в парк восьми А321 и Boeing 737-800.</w:t>
      </w:r>
    </w:p>
    <w:p>
      <w:pPr>
        <w:pStyle w:val="Normal"/>
        <w:jc w:val="both"/>
        <w:rPr/>
      </w:pPr>
      <w:r>
        <w:rPr/>
        <w:t xml:space="preserve">В </w:t>
      </w:r>
      <w:r>
        <w:rPr>
          <w:b/>
        </w:rPr>
        <w:t>Минтрансе</w:t>
      </w:r>
      <w:r>
        <w:rPr/>
        <w:t xml:space="preserve"> «Ъ» сообщили, что для поддержания отрасли продолжают работу по отмене НДС на внутренних линиях. Директор НЦ-19 ГосНИИ гражданской авиации Александр Фридлянд считает, что на фоне макроэкономического спада в РФ ситуация в авиации обстоит гораздо хуже, чем в других отраслях, так как на нее влияют не только общие факторы (инфляция и девальвация рубля), но и потеря крупных чартерных направлений. Эксперт отметил, что в предстоящем низком сезоне (октябрь–март) возникает серьезная угроза финансовой устойчивости многи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ЖАНДАРОВА; 16.08.2016; ПОСИДИМ НА ЧЕМОДАНАХ</w:t>
      </w:r>
    </w:p>
    <w:p>
      <w:pPr>
        <w:pStyle w:val="Normal"/>
        <w:jc w:val="both"/>
        <w:rPr>
          <w:szCs w:val="24"/>
        </w:rPr>
      </w:pPr>
      <w:r>
        <w:rPr>
          <w:b/>
        </w:rPr>
        <w:t>Росавиаци</w:t>
      </w:r>
      <w:r>
        <w:rPr/>
        <w:t>я обратила внимание Ростуризма на то, что туроператоры продают путевки, в которые входят перелеты авиакомпанией I Fly. Этот перевозчик получил предупреждение о возможном отзыве сертификата эксплуатанта после 1 октября. В результате у туристов на руках могут оказаться туры с необеспеченными билетами.</w:t>
      </w:r>
    </w:p>
    <w:p>
      <w:pPr>
        <w:pStyle w:val="Normal"/>
        <w:jc w:val="both"/>
        <w:rPr/>
      </w:pPr>
      <w:r>
        <w:rPr/>
        <w:t>«У авиакомпании обширная летняя чартерная программа», – говорит Дмитрий Горин, вице-президент Ассоциации туроператоров России (АТОР). Еженедельно перевозчик завозит на курорты 35 тысяч человек. Однако уже в июле на помощь I Fly приходили другие компании.</w:t>
      </w:r>
    </w:p>
    <w:p>
      <w:pPr>
        <w:pStyle w:val="Normal"/>
        <w:jc w:val="both"/>
        <w:rPr/>
      </w:pPr>
      <w:r>
        <w:rPr/>
        <w:t>Предупреждения об устранении нарушений этим летом получили еще шесть авиакомпаний (Royal Flight, Nordwind, «Икар», «ВИМ-АВИА», «Уральские авиалинии» и «АЗУР эйр»). В большинстве случаев предупреждение уже является действенной мерой. Так после его получения I Fly запустила в эксплуатацию самолет Airbus 330. Несколькими неделями ранее три самолета ввела в строй столкнувшаяся со схожей проблемой авиакомпания «ВИМ-АВИА».</w:t>
      </w:r>
    </w:p>
    <w:p>
      <w:pPr>
        <w:pStyle w:val="Normal"/>
        <w:jc w:val="both"/>
        <w:rPr/>
      </w:pPr>
      <w:r>
        <w:rPr/>
        <w:t>Покупка тура с необеспеченным перелетом – не повод отменять отпуск. «Выписанный билет – гарантия перевозки пассажира», – говорит Дмитрий Горин. С 2014 года действует норма, обязывающая в рамках турпакета обеспечить пассажиру перелет и найти замену, если перевозчик по каким-то причинам не может выполнить полет.</w:t>
      </w:r>
    </w:p>
    <w:p>
      <w:pPr>
        <w:pStyle w:val="Normal"/>
        <w:jc w:val="both"/>
        <w:rPr/>
      </w:pPr>
      <w:r>
        <w:rPr/>
        <w:t xml:space="preserve">Однако предупреждение </w:t>
      </w:r>
      <w:r>
        <w:rPr>
          <w:b/>
        </w:rPr>
        <w:t>Росавиаци</w:t>
      </w:r>
      <w:r>
        <w:rPr/>
        <w:t>и – всегда реакция на качество работы авиакомпании. Купив тур с билетом такого перевозчика, турист рискует провести в аэропорту много неприятных часов. А в случае введения ограничений в отношении авиакомпании, остаться на курорте до тех пор, пока туроператор не найдет перевозчику замену. «Время играет против туриста», – считает Олег Пантелеев, исполнительный директор агентства «Авиапорт». Из гостиницы пора выселяться, а резервный самолет еще не летит. Туристы остаются на чемоданах в ожидании вылета домой, отмечает эксперт.</w:t>
      </w:r>
    </w:p>
    <w:p>
      <w:pPr>
        <w:pStyle w:val="Normal"/>
        <w:jc w:val="both"/>
        <w:rPr/>
      </w:pPr>
      <w:r>
        <w:rPr/>
        <w:t xml:space="preserve">Выбрать безопасного перевозчика помогает статистика о задержках рейсов на сайте </w:t>
      </w:r>
      <w:r>
        <w:rPr>
          <w:b/>
        </w:rPr>
        <w:t>Росавиаци</w:t>
      </w:r>
      <w:r>
        <w:rPr/>
        <w:t>и. Компании, которым вынесено предупреждение, чаще всего возглавляют список непунктуальных компани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16.08.2016; ПРОЕКТ СТРОИТЕЛЬСТВА КАМЧАТСКОГО АЭРОПОРТА ПРОШЕЛ ГОСЭКСПЕРТИЗУ</w:t>
      </w:r>
    </w:p>
    <w:p>
      <w:pPr>
        <w:pStyle w:val="Normal"/>
        <w:jc w:val="both"/>
        <w:rPr>
          <w:szCs w:val="24"/>
        </w:rPr>
      </w:pPr>
      <w:r>
        <w:rPr/>
        <w:t>Проект строительства международного терминала аэропорта «Петропавловск-Камчатский» прошел государственную экспертизу и будет представлен на различных отраслевых и инвестиционных площадках, сообщили во вторник в пресс-службе правительства Камчатского края.</w:t>
      </w:r>
    </w:p>
    <w:p>
      <w:pPr>
        <w:pStyle w:val="Normal"/>
        <w:jc w:val="both"/>
        <w:rPr/>
      </w:pPr>
      <w:r>
        <w:rPr/>
        <w:t>«Госэкспертиза пройдена, проект полностью готов к реализации. Стоимость строительства первой очереди нового аэровокзала составляет порядка 3,1 миллиарда рублей, срок реализации – 4 года. Инвесторам мы предлагаем условия государственно-частного партнёрства. Ряд капиталовложений предусмотрен также за счёт средств федерального и краевого бюджетов», – приводит пресс-служба слова губернатора края Владимира Илюхина.</w:t>
      </w:r>
    </w:p>
    <w:p>
      <w:pPr>
        <w:pStyle w:val="Normal"/>
        <w:jc w:val="both"/>
        <w:rPr/>
      </w:pPr>
      <w:r>
        <w:rPr/>
        <w:t>Глава региона отметил, что, поскольку аэропорт является одной из площадок ТОР «Камчатка», инвесторы смогут рассчитывать на предоставление налоговых льгот и других преференций.</w:t>
      </w:r>
    </w:p>
    <w:p>
      <w:pPr>
        <w:pStyle w:val="Normal"/>
        <w:jc w:val="both"/>
        <w:rPr/>
      </w:pPr>
      <w:r>
        <w:rPr/>
        <w:t>«Компания, которая станет нашим партнёром в реализации проекта, будет определена по итогам инвестиционных торгов. Сейчас идёт подготовка необходимой документации. Мы, в частности, выделяем аэропорт в отдельное юридическое лицо. За Камчатским авиационным предприятием останется лётный функционал, а вопросами организации аэропортового обслуживания пассажиров и воздушных судов займётся самостоятельная организация – «Международный аэропорт «Петропавловск-Камчатский», – сказал Илюхин.</w:t>
      </w:r>
    </w:p>
    <w:p>
      <w:pPr>
        <w:pStyle w:val="Normal"/>
        <w:jc w:val="both"/>
        <w:rPr/>
      </w:pPr>
      <w:r>
        <w:rPr/>
        <w:t>Проект строительства главного аэропорта Камчатки будет представлен на втором Восточном экономическом форуме, который состоится 2-3 сентября во Владивостоке. После ВЭФ также пройдут презентации на международной конференции «Региональная авиация России и СНГ–2016» и на Транспортной неделе–2016.</w:t>
      </w:r>
    </w:p>
    <w:p>
      <w:pPr>
        <w:pStyle w:val="Normal"/>
        <w:jc w:val="both"/>
        <w:rPr/>
      </w:pPr>
      <w:r>
        <w:rPr/>
        <w:t>«На этих площадках потенциальные инвесторы смогут подробно познакомиться с проектом и условиями участия в его реализации. По итогам презентаций в конце сентября в Москве глава региона проведет с инвесторами ряд встреч», – говорится в сообщении пресс-службы.</w:t>
      </w:r>
    </w:p>
    <w:p>
      <w:pPr>
        <w:pStyle w:val="Normal"/>
        <w:jc w:val="both"/>
        <w:rPr/>
      </w:pPr>
      <w:r>
        <w:rPr/>
        <w:t>Первый этап проекта, стоимость которого составляет 3,1 миллиарда рублей, предусматривает строительство современного международного терминала. Наряду с зонами вылета и прилёта в новом здании аэровокзала разместятся службы авиационной безопасности, погранично-таможенного контроля, медпункт, отделение связи, предприятия торговли и бытового обслуживания. На втором этапе будет выполнено строительство гостиниц, обустройство дорожной, инженерной инфраструктуры и других объектов, необходимых для функционирования аэропорта и обслуживания пассажиров. В целом проект по развитию аэропортового комплекса Камчатки оценивается в 10 миллиардов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8.2016; В ПЕРЕГОВОРАХ ПО МОДЕРНИЗАЦИИ АЭРОПОРТА ИРКУТСК УЧАСТВУЮТ ТРИ ПОТЕНЦИАЛЬНЫХ ИНВЕСТОРА</w:t>
      </w:r>
    </w:p>
    <w:p>
      <w:pPr>
        <w:pStyle w:val="Normal"/>
        <w:jc w:val="both"/>
        <w:rPr/>
      </w:pPr>
      <w:r>
        <w:rPr/>
        <w:t>Правительство Иркутской области ведет переговоры с тремя потенциальными инвесторами об условиях модернизации аэропорта Иркутск и 11 малых аэропортов, сообщил ТАСС в понедельник председатель совета директоров ОАО «Международный аэропорт Иркутск» Михаил Щапов.</w:t>
      </w:r>
    </w:p>
    <w:p>
      <w:pPr>
        <w:pStyle w:val="Normal"/>
        <w:jc w:val="both"/>
        <w:rPr/>
      </w:pPr>
      <w:r>
        <w:rPr/>
        <w:t>«Пока никакой определенности по схеме (вхождения инвестора – прим. ТАСС) нет. Мы ведем переговоры с потенциальными инвесторами, не только с «Новапортом», но и с другими – «Аэропортами регионов» и «Базэл Аэро», – сказал он.</w:t>
      </w:r>
    </w:p>
    <w:p>
      <w:pPr>
        <w:pStyle w:val="Normal"/>
        <w:jc w:val="both"/>
        <w:rPr/>
      </w:pPr>
      <w:r>
        <w:rPr/>
        <w:t>По словам Щапова, круг потенциальных инвесторов ограничивается требованием иркутских властей о вложениях в инфраструктуру 11 малых аэропортов, которые предполагается включить в состав регионального авиапредприятия. «Требования непростые. Мы хотим утяжелить условия северными аэропортами, не все инвесторы на это хорошо реагируют», – отметил председатель совета директоров.</w:t>
      </w:r>
    </w:p>
    <w:p>
      <w:pPr>
        <w:pStyle w:val="Normal"/>
        <w:jc w:val="both"/>
        <w:rPr/>
      </w:pPr>
      <w:r>
        <w:rPr/>
        <w:t>В свою очередь и.о. гендиректора аэропорта Иркутск Алексей Рендоревский сообщил ТАСС, что специалисты авиапредприятия завершили инспекцию 11 северных аэропортов – в городах Мама, Бодайбо, Усть-Кут, Железногорск-Илимский, Братск, Усть-Илимск, Нижнеудинск, Киренск и поселках Ербогачен, Жигалово и Казачинское. «Состояние их разное: где-то лучше, где-то хуже. Но все они требуют инвестиций. Реконструкция некоторых из них попадает под федеральную программу, остальные потребуют частных инвестиций», – отметил он.</w:t>
      </w:r>
    </w:p>
    <w:p>
      <w:pPr>
        <w:pStyle w:val="Normal"/>
        <w:jc w:val="both"/>
        <w:rPr/>
      </w:pPr>
      <w:r>
        <w:rPr/>
        <w:t>По словам Щапова, объемы необходимых капиталовложений пока не определены, равно как сроки и механизм объединения малых авиапредприятий с «головным». «Часть их них находятся в муниципальной, другие – в частной собственности. Переговоры с собственниками там тоже ведутся», – уточнил Щапов.</w:t>
      </w:r>
    </w:p>
    <w:p>
      <w:pPr>
        <w:pStyle w:val="Normal"/>
        <w:jc w:val="both"/>
        <w:rPr/>
      </w:pPr>
      <w:r>
        <w:rPr/>
        <w:t>Настаивают на конкурсе</w:t>
      </w:r>
    </w:p>
    <w:p>
      <w:pPr>
        <w:pStyle w:val="Normal"/>
        <w:jc w:val="both"/>
        <w:rPr/>
      </w:pPr>
      <w:r>
        <w:rPr/>
        <w:t>В мае губернатор Иркутской области Сергей Левченко заявлял, что регион планирует привлечь к управлению аэропортом холдинг «Новапорт». Областной чиновник рассказывал, что рассматривается вариант создания совместного предприятия с «Новапортом», в которое область внесет акции аэропорта и в котором инвестор получит контроль. Конкурс для этого необязателен, так как это не приватизация, объяснял собеседник агентства.</w:t>
      </w:r>
    </w:p>
    <w:p>
      <w:pPr>
        <w:pStyle w:val="Normal"/>
        <w:jc w:val="both"/>
        <w:rPr/>
      </w:pPr>
      <w:r>
        <w:rPr/>
        <w:t>В июле ФАС предостерегла областное правительство, что передача «Новапорту» права на модернизацию и дальнейшую эксплуатацию аэропорта Иркутска без проведения конкурса может привести к нарушению федерального закона «О защите конкуренции».</w:t>
      </w:r>
    </w:p>
    <w:p>
      <w:pPr>
        <w:pStyle w:val="Normal"/>
        <w:jc w:val="both"/>
        <w:rPr/>
      </w:pPr>
      <w:r>
        <w:rPr/>
        <w:t>Нарушенная договоренность</w:t>
      </w:r>
    </w:p>
    <w:p>
      <w:pPr>
        <w:pStyle w:val="Normal"/>
        <w:jc w:val="both"/>
        <w:rPr/>
      </w:pPr>
      <w:r>
        <w:rPr/>
        <w:t>В начале августа СМИ сообщили о поступившем в правительство Иркутской области письме зам</w:t>
      </w:r>
      <w:r>
        <w:rPr>
          <w:b/>
        </w:rPr>
        <w:t>министра транспорта</w:t>
      </w:r>
      <w:r>
        <w:rPr/>
        <w:t xml:space="preserve"> РФ Валерия </w:t>
      </w:r>
      <w:r>
        <w:rPr>
          <w:b/>
        </w:rPr>
        <w:t>Окулов</w:t>
      </w:r>
      <w:r>
        <w:rPr/>
        <w:t xml:space="preserve">а, в котором федеральный чиновник потребовал в течение месяца предоставить информацию о причинах неисполнения соглашения между облправительством, </w:t>
      </w:r>
      <w:r>
        <w:rPr>
          <w:b/>
        </w:rPr>
        <w:t>Минтрансом</w:t>
      </w:r>
      <w:r>
        <w:rPr/>
        <w:t xml:space="preserve"> и </w:t>
      </w:r>
      <w:r>
        <w:rPr>
          <w:b/>
        </w:rPr>
        <w:t>Росавиаци</w:t>
      </w:r>
      <w:r>
        <w:rPr/>
        <w:t>ей о модернизации аэропортовой инфраструктуры Иркутска.</w:t>
      </w:r>
    </w:p>
    <w:p>
      <w:pPr>
        <w:pStyle w:val="Normal"/>
        <w:jc w:val="both"/>
        <w:rPr/>
      </w:pPr>
      <w:r>
        <w:rPr/>
        <w:t>В декабре 2014 года вышел указ президента РФ о передаче Иркутской области из федеральной собственности 100% акций ОАО «Международный аэропорт Иркутск» для реконструкции действующего аэропорта и строительства нового на условиях государственно-частного партнерства (ГЧП) с инвестициями не менее 20 млрд руб., говорится в письме. Во исполнение указа в марте 2015 года вышло соответствующее распоряжение правительства, а в начале апреля прошлого года Минимущество области стало единственным акционером аэропорта.</w:t>
      </w:r>
    </w:p>
    <w:p>
      <w:pPr>
        <w:pStyle w:val="Normal"/>
        <w:jc w:val="both"/>
        <w:rPr/>
      </w:pPr>
      <w:r>
        <w:rPr/>
        <w:t xml:space="preserve">Еще в 2014 году правительство области, </w:t>
      </w:r>
      <w:r>
        <w:rPr>
          <w:b/>
        </w:rPr>
        <w:t>Минтранс</w:t>
      </w:r>
      <w:r>
        <w:rPr/>
        <w:t xml:space="preserve"> и </w:t>
      </w:r>
      <w:r>
        <w:rPr>
          <w:b/>
        </w:rPr>
        <w:t>Росавиаци</w:t>
      </w:r>
      <w:r>
        <w:rPr/>
        <w:t>я заключили соглашение, по которому область обязалась в течение 11 месяцев после вступления в силу распоряжения правительства о передаче акций принять решение о строительстве нового аэропорта Иркутска на условиях ГЧП, а в течение 16 месяцев выбрать по конкурсу инвестора для ГЧП и начать строительство нового аэропорта.</w:t>
      </w:r>
    </w:p>
    <w:p>
      <w:pPr>
        <w:pStyle w:val="Normal"/>
        <w:jc w:val="both"/>
        <w:rPr/>
      </w:pPr>
      <w:r>
        <w:rPr/>
        <w:t>Аэропорт Иркутск (в первом полугодии 2016 года пассажиропоток сократился на 4,3% до 686 тыс. человек) – последний государственный аэропорт в России, для которого власти ищут инвестора.</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economics/characters/2016/08/15/653113-rossiya-ne-v-liderah-stran-s-samimi-dorogostoyaschimi-trassa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05:00Z</dcterms:created>
  <dc:creator>Ким</dc:creator>
  <dc:description/>
  <cp:keywords/>
  <dc:language>en-US</dc:language>
  <cp:lastModifiedBy>Людмила</cp:lastModifiedBy>
  <cp:lastPrinted>2008-04-02T16:05:00Z</cp:lastPrinted>
  <dcterms:modified xsi:type="dcterms:W3CDTF">2016-08-16T06:05:00Z</dcterms:modified>
  <cp:revision>2</cp:revision>
  <dc:subject/>
  <dc:title>СОДЕРЖАНИЕ</dc:title>
</cp:coreProperties>
</file>