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8.2016; МИНЭНЕРГО ПРОТИВ СОЗДАНИЯ РЕЧНОГО ФОНДА</w:t>
      </w:r>
    </w:p>
    <w:p>
      <w:pPr>
        <w:pStyle w:val="Normal"/>
        <w:jc w:val="both"/>
        <w:rPr/>
      </w:pPr>
      <w:r>
        <w:rPr/>
        <w:t xml:space="preserve">Министерство энергетики раскритиковало идею </w:t>
      </w:r>
      <w:r>
        <w:rPr>
          <w:b/>
        </w:rPr>
        <w:t>Минтранса</w:t>
      </w:r>
      <w:r>
        <w:rPr/>
        <w:t xml:space="preserve"> о введении Речного фонда. Ведомство подготовило ответ </w:t>
      </w:r>
      <w:r>
        <w:rPr>
          <w:b/>
        </w:rPr>
        <w:t>Министерству транспорта</w:t>
      </w:r>
      <w:r>
        <w:rPr/>
        <w:t>, в котором говорится, что это неминуемо приведет к росту цен на электроэнергию, а также к рискам срыва инвестпрограммы «РусГидро». А это строительство новых ГЭС, проекты дочерней компании «РАО ЕЭС Востока» по строительству новых электростанций на Дальнем Востоке.</w:t>
      </w:r>
    </w:p>
    <w:p>
      <w:pPr>
        <w:pStyle w:val="Normal"/>
        <w:jc w:val="both"/>
        <w:rPr/>
      </w:pPr>
      <w:r>
        <w:rPr/>
        <w:t xml:space="preserve">Как писали «Известия», финансировать Речной фонд авторы идеи предлагают за счет взимания акцизов и инфраструктурного сбора с гидростанций. Речь идет о «компенсационном платеже», который в </w:t>
      </w:r>
      <w:r>
        <w:rPr>
          <w:b/>
        </w:rPr>
        <w:t>Минтрансе</w:t>
      </w:r>
      <w:r>
        <w:rPr/>
        <w:t xml:space="preserve"> называют Речным фондом.</w:t>
      </w:r>
    </w:p>
    <w:p>
      <w:pPr>
        <w:pStyle w:val="Normal"/>
        <w:jc w:val="both"/>
        <w:rPr/>
      </w:pPr>
      <w:r>
        <w:rPr/>
        <w:t xml:space="preserve">В распоряжении «Известий» есть копия документа, направленного в </w:t>
      </w:r>
      <w:r>
        <w:rPr>
          <w:b/>
        </w:rPr>
        <w:t>Министерство транспорта</w:t>
      </w:r>
      <w:r>
        <w:rPr/>
        <w:t xml:space="preserve"> за подписью заместителя министра энергетики Вячеслава Кравченко, в котором говорится, что Минэнерго России проанализировало возможные ценовые последствия от введения «компенсационного платежа», взимаемого с гидроэлектростанций, сопряженных с судоходными гидротехническими сооружениями.</w:t>
      </w:r>
    </w:p>
    <w:p>
      <w:pPr>
        <w:pStyle w:val="Normal"/>
        <w:jc w:val="both"/>
        <w:rPr/>
      </w:pPr>
      <w:r>
        <w:rPr/>
        <w:t>В письме указывается, что в результате введения так называемого Речного фонда, дополнительная нагрузка на электросетевые компании усугубит ситуацию в отрасли и приведет к необходимости дополнительной поддержки отрасли со стороны бюджетной системы государства.</w:t>
      </w:r>
    </w:p>
    <w:p>
      <w:pPr>
        <w:pStyle w:val="Normal"/>
        <w:jc w:val="both"/>
        <w:rPr/>
      </w:pPr>
      <w:r>
        <w:rPr/>
        <w:t>«Также обращаем ваше внимание, что увеличение стоимости поставок по регулируемым договорам неизбежно приведет к необходимости дополнительного увеличения тарифов на электрическую энергию, реализуемую населению и приравненным к нему категориям потребителей, либо к росту величины перекрестного субсидирования в электроэнергетике, которая в электросетевом комплексе составляет 205 млрд рублей», – пишет замминистра.</w:t>
      </w:r>
    </w:p>
    <w:p>
      <w:pPr>
        <w:pStyle w:val="Normal"/>
        <w:jc w:val="both"/>
        <w:rPr/>
      </w:pPr>
      <w:r>
        <w:rPr/>
        <w:t xml:space="preserve">В письме говорится, что «Минэнерго не поддерживает предложения по введению «компенсационного платежа», взимаемого с гидроэлектростанций». </w:t>
      </w:r>
    </w:p>
    <w:p>
      <w:pPr>
        <w:pStyle w:val="Normal"/>
        <w:jc w:val="both"/>
        <w:rPr/>
      </w:pPr>
      <w:r>
        <w:rPr/>
        <w:t>Опрошенные «Известиями» эксперты считают, что риски увеличения стоимости электроэнергии действительно высоки.</w:t>
      </w:r>
    </w:p>
    <w:p>
      <w:pPr>
        <w:pStyle w:val="Normal"/>
        <w:jc w:val="both"/>
        <w:rPr/>
      </w:pPr>
      <w:r>
        <w:rPr/>
        <w:t>Директор ассоциации «Совет производителей энергии» Игорь Миронов отметил, что недорогая энергия ГЭС позволяет сдерживать рост цен на рынке электроэнергии. А увеличение платы за водопользование может привести к росту тарифной нагрузки для населения или к соответствующему росту величины перекрестного субсидирования. По его словам, дополнительная нагрузка на энергокомпании только усугубит ситуацию на рынке. ГЭС и так нагружены налогами, а к 2025 году они вырастут в 4,65 раза.</w:t>
      </w:r>
    </w:p>
    <w:p>
      <w:pPr>
        <w:pStyle w:val="Normal"/>
        <w:jc w:val="both"/>
        <w:rPr/>
      </w:pPr>
      <w:r>
        <w:rPr/>
        <w:t xml:space="preserve">– </w:t>
      </w:r>
      <w:r>
        <w:rPr/>
        <w:t>С 2015 года ставка платы за водопользование и водного налога растет ежегодно на 15%. Таким образом, к 2025 году ставка платы повысится от уровня 2014 года в 4,65 раза, что дополнительно обеспечит существенное пополнение федерального бюджета (речь идет о десятках миллиардов рублей), – уточнил эксперт.</w:t>
      </w:r>
    </w:p>
    <w:p>
      <w:pPr>
        <w:pStyle w:val="Normal"/>
        <w:jc w:val="both"/>
        <w:rPr/>
      </w:pPr>
      <w:r>
        <w:rPr/>
        <w:t>Игорь Миронов подчеркнул, что введение дополнительного сбора поставит под угрозу инвестпрограммы компаний и сделает проекты по строительству новых ГЭС в России менее привлекательными для инвесторов.</w:t>
      </w:r>
    </w:p>
    <w:p>
      <w:pPr>
        <w:pStyle w:val="Normal"/>
        <w:jc w:val="both"/>
        <w:rPr/>
      </w:pPr>
      <w:r>
        <w:rPr/>
        <w:t xml:space="preserve">– </w:t>
      </w:r>
      <w:r>
        <w:rPr/>
        <w:t>Повышение водного налога и ставок платы за водопользование ведет к уменьшению источников для инвестиций на предприятиях энергетики, использующих водные ресурсы для выработки электроэнергии. А это, в свою очередь, несет в себе риски невыполнения собственниками генерирующих объектов мероприятий по обеспечению безопасности и надежности энергоснабжения, – уверен он.</w:t>
      </w:r>
    </w:p>
    <w:p>
      <w:pPr>
        <w:pStyle w:val="Normal"/>
        <w:jc w:val="both"/>
        <w:rPr/>
      </w:pPr>
      <w:r>
        <w:rPr/>
        <w:t>Эксперт напомнил, что компании, владеющие электростанциями, вынуждены сократить в размере до 10% расходы в рамках своих инвестиционных программ на 2016 год и последующие годы, а также значительно снизить текущие расходы.</w:t>
      </w:r>
    </w:p>
    <w:p>
      <w:pPr>
        <w:pStyle w:val="Normal"/>
        <w:jc w:val="both"/>
        <w:rPr/>
      </w:pPr>
      <w:r>
        <w:rPr/>
        <w:t xml:space="preserve">Ожидается, что вопрос о необходимости введения Речного фонда будет обсуждаться 15 августа на заседании президиума Госсовета РФ по вопросам развития внутренних водных путей. И сторонники, и противники его введения смогут донести свои позиции до участников Госсовета. Ранее помощник президента РФ </w:t>
      </w:r>
      <w:r>
        <w:rPr>
          <w:b/>
        </w:rPr>
        <w:t>Игорь Левитин</w:t>
      </w:r>
      <w:r>
        <w:rPr/>
        <w:t xml:space="preserve"> заявлял «Известиям», что вопрос создания Дорожного фонда обсуждался десять лет, сколько потребуется времени на обсуждение вопроса о создании Речного фонда – пока не известно.</w:t>
      </w:r>
    </w:p>
    <w:p>
      <w:pPr>
        <w:pStyle w:val="Heading3"/>
        <w:jc w:val="both"/>
        <w:rPr/>
      </w:pPr>
      <w:r>
        <w:rPr>
          <w:rFonts w:cs="Times New Roman" w:ascii="Times New Roman" w:hAnsi="Times New Roman"/>
          <w:sz w:val="24"/>
          <w:szCs w:val="24"/>
        </w:rPr>
        <w:t>ИНТЕРФАКС; 13.08.2016; РОСАВИАЦИЯ ПОКА НЕ ДОГОВОРИЛАСЬ О ПЕРЕДАЧЕ РФ ФУНКЦИЙ АЭРОНАВИГАЦИИ ЕВРОПЕЙСКИХ АВИАКОМПАНИЙ НАД КРЫМОМ</w:t>
      </w:r>
    </w:p>
    <w:p>
      <w:pPr>
        <w:pStyle w:val="Normal"/>
        <w:jc w:val="both"/>
        <w:rPr/>
      </w:pPr>
      <w:r>
        <w:rPr/>
        <w:t xml:space="preserve">Вопрос передачи РФ функций аэронавигации полетов европейских авиакомпаний над Крымом по закрытым Евросоюзом трассам до сих пор не решен, сообщил глава </w:t>
      </w:r>
      <w:r>
        <w:rPr>
          <w:b/>
        </w:rPr>
        <w:t>Росавиаци</w:t>
      </w:r>
      <w:r>
        <w:rPr/>
        <w:t xml:space="preserve">и Александр </w:t>
      </w:r>
      <w:r>
        <w:rPr>
          <w:b/>
        </w:rPr>
        <w:t>Нерадько</w:t>
      </w:r>
      <w:r>
        <w:rPr/>
        <w:t xml:space="preserve"> журналистам в субботу.</w:t>
      </w:r>
    </w:p>
    <w:p>
      <w:pPr>
        <w:pStyle w:val="Normal"/>
        <w:jc w:val="both"/>
        <w:rPr/>
      </w:pPr>
      <w:r>
        <w:rPr/>
        <w:t>«Ведем такую дискуссию. Эта дискуссия перешла на площадку европейского бюро Международной организации гражданской авиации (ICAO – ИФ). Состоялось уже два совещания», – сказал он.</w:t>
      </w:r>
    </w:p>
    <w:p>
      <w:pPr>
        <w:pStyle w:val="Normal"/>
        <w:jc w:val="both"/>
        <w:rPr/>
      </w:pPr>
      <w:r>
        <w:rPr/>
        <w:t>Как сообщалось, органы Евроконтроля после того, как Крым присоединился к России, выпустили директиву о том, чтобы европейские авиакомпании не выполняли полеты через район полетной информации «Симферополь» (над полуостровом и частью Черного моря). Решение было принято после заявления украинских властей, которые объявили данный РПИ закрытым и небезопасным. Позднее авиавласти Украины и РФ начали дискуссию об ответственности за аэронавигацию полетов по закрытым трассам района.</w:t>
      </w:r>
    </w:p>
    <w:p>
      <w:pPr>
        <w:pStyle w:val="Normal"/>
        <w:jc w:val="both"/>
        <w:rPr/>
      </w:pPr>
      <w:r>
        <w:rPr/>
        <w:t>«Европейцы по части трасс (РПИ «Симферополь» – ИФ) не летают до сих пор. Хотя никаких серьезных аргументов с точки зрения обеспечения безопасности для этого нет», – сказал А.</w:t>
      </w:r>
      <w:r>
        <w:rPr>
          <w:b/>
        </w:rPr>
        <w:t>Нерадько</w:t>
      </w:r>
      <w:r>
        <w:rPr/>
        <w:t xml:space="preserve"> в субботу. При этом именно через РПИ «Симферополь», по его словам, пролегают наиболее короткие воздушные трассы, однако из-за политической позиции своих властей международные авиакомпании вынуждены лететь в обход, по южным маршрутам, тратя больше топлива и создавая неудобство своим пассажирам.</w:t>
      </w:r>
    </w:p>
    <w:p>
      <w:pPr>
        <w:pStyle w:val="Normal"/>
        <w:jc w:val="both"/>
        <w:rPr/>
      </w:pPr>
      <w:r>
        <w:rPr/>
        <w:t xml:space="preserve">Обслуживание воздушного пространства в границах РПИ «Симферополь» выполняет местный филиал российского ФГУП «Госкорпорация по организации воздушного движения» – «Крымаэронавигация». По словам главы </w:t>
      </w:r>
      <w:r>
        <w:rPr>
          <w:b/>
        </w:rPr>
        <w:t>Росавиаци</w:t>
      </w:r>
      <w:r>
        <w:rPr/>
        <w:t>и, предприятие оснащено «самым современным оборудованием для управления воздушным движением, которого нет у украинских коллег».</w:t>
      </w:r>
    </w:p>
    <w:p>
      <w:pPr>
        <w:pStyle w:val="Heading3"/>
        <w:jc w:val="both"/>
        <w:rPr/>
      </w:pPr>
      <w:r>
        <w:rPr>
          <w:rFonts w:cs="Times New Roman" w:ascii="Times New Roman" w:hAnsi="Times New Roman"/>
          <w:sz w:val="24"/>
          <w:szCs w:val="24"/>
        </w:rPr>
        <w:t>РИА НОВОСТИ; 13.08.2016; В РОСАВИАЦИИ ПОСЧИТАЛИ, КАК БЫСТРО АВИАКОМПАНИИ ВОЗОБНОВЯТ ЧАРТЕРЫ В ТУРЦИЮ</w:t>
      </w:r>
    </w:p>
    <w:p>
      <w:pPr>
        <w:pStyle w:val="Normal"/>
        <w:jc w:val="both"/>
        <w:rPr/>
      </w:pPr>
      <w:r>
        <w:rPr/>
        <w:t xml:space="preserve">Российским авиакомпаниям потребуется несколько часов на возобновление чартеров в Турцию после получения разрешения, сообщил глава </w:t>
      </w:r>
      <w:r>
        <w:rPr>
          <w:b/>
        </w:rPr>
        <w:t>Росавиаци</w:t>
      </w:r>
      <w:r>
        <w:rPr/>
        <w:t xml:space="preserve">и Александр </w:t>
      </w:r>
      <w:r>
        <w:rPr>
          <w:b/>
        </w:rPr>
        <w:t>Нерадько</w:t>
      </w:r>
      <w:r>
        <w:rPr/>
        <w:t>.</w:t>
      </w:r>
    </w:p>
    <w:p>
      <w:pPr>
        <w:pStyle w:val="Normal"/>
        <w:jc w:val="both"/>
        <w:rPr/>
      </w:pPr>
      <w:r>
        <w:rPr/>
        <w:t xml:space="preserve">«Авиакомпании настолько мобильные, чтобы поднять самолёт в воздух, надо несколько часов. Получить разрешение от турецких властей, получить слот в аэропорту. Это можно сделать в течение нескольких часов», – сообщил </w:t>
      </w:r>
      <w:r>
        <w:rPr>
          <w:b/>
        </w:rPr>
        <w:t>Нерадько</w:t>
      </w:r>
      <w:r>
        <w:rPr/>
        <w:t xml:space="preserve"> журналистам в субботу в рамках авиашоу, организованного авиакомпанией «ЮТэйр».</w:t>
      </w:r>
    </w:p>
    <w:p>
      <w:pPr>
        <w:pStyle w:val="Normal"/>
        <w:jc w:val="both"/>
        <w:rPr/>
      </w:pPr>
      <w:r>
        <w:rPr/>
        <w:t xml:space="preserve">Глава </w:t>
      </w:r>
      <w:r>
        <w:rPr>
          <w:b/>
        </w:rPr>
        <w:t>Росавиаци</w:t>
      </w:r>
      <w:r>
        <w:rPr/>
        <w:t>и отметил, что авиакомпании с точки зрения мобильности готовы в любой момент подняться. «Авиация – это такая отрасль, где всегда ценилось время, оперативность», – сказал он.</w:t>
      </w:r>
    </w:p>
    <w:p>
      <w:pPr>
        <w:pStyle w:val="Normal"/>
        <w:jc w:val="both"/>
        <w:rPr/>
      </w:pPr>
      <w:r>
        <w:rPr/>
        <w:t xml:space="preserve">При этом, добавил </w:t>
      </w:r>
      <w:r>
        <w:rPr>
          <w:b/>
        </w:rPr>
        <w:t>Нерадько</w:t>
      </w:r>
      <w:r>
        <w:rPr/>
        <w:t>, все зависит от формирования туристического продукта. «Как только он будет сформирован, авиакомпании могут тут же включиться в эту работу. Есть, правда, особенности, связанные с тем, что авиакомпании уже сформировали свою маршрутную сеть без вот этих чартерных рейсов», – рассказал он.</w:t>
      </w:r>
    </w:p>
    <w:p>
      <w:pPr>
        <w:pStyle w:val="Normal"/>
        <w:jc w:val="both"/>
        <w:rPr/>
      </w:pPr>
      <w:r>
        <w:rPr/>
        <w:t xml:space="preserve">Поэтому, резюмировал глава </w:t>
      </w:r>
      <w:r>
        <w:rPr>
          <w:b/>
        </w:rPr>
        <w:t>Росавиаци</w:t>
      </w:r>
      <w:r>
        <w:rPr/>
        <w:t>и, авиакомпаниям потребуется только, наверное, изменить режим работы своих экипажей, чтобы не было превышения рабочего времени, посмотреть высвобождающиеся ресурсы, самолеты для выполнения рейсов. «Но с точки зрения, как можно быстро сделать, это можно сделать в течение нескольких часов», – заключил он.</w:t>
      </w:r>
    </w:p>
    <w:p>
      <w:pPr>
        <w:pStyle w:val="Normal"/>
        <w:jc w:val="both"/>
        <w:rPr/>
      </w:pPr>
      <w:r>
        <w:rPr/>
        <w:t>Ограничения на чартерные перевозки между РФ и Турцией были введены из-за кризиса в отношениях двух стран после того, как в ноябре 2015 года турецкий истребитель сбил в Сирии российский бомбардировщик Су-24. Перелом в ситуации наступил после письма главы Турции Тайипа Эрдогана президенту РФ Владимиру Путину, в котором содержались извинения за сбитый самолет. Регулярные рейсы между странами практически не останавливались за исключением промежутка с 16 по 22 июля, когда после попытки госпереворота в Турции россиянам было запрещено летать и на ни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8.2016; АВИАКОМПАНИИ РФ ВЕДУТ ПЕРЕГОВОРЫ С ТУРЕЦКИМИ АЭРОПОРТАМИ О БРОНИРОВАНИИ СЛОТОВ</w:t>
      </w:r>
    </w:p>
    <w:p>
      <w:pPr>
        <w:pStyle w:val="Normal"/>
        <w:jc w:val="both"/>
        <w:rPr/>
      </w:pPr>
      <w:r>
        <w:rPr/>
        <w:t>Российские чартерные авиакомпании ведут переговоры с турецкими аэропортами о бронировании слотов (времени прилета и вылета самолетов из аэропорта). Об этом ТАСС сообщил источник.</w:t>
      </w:r>
    </w:p>
    <w:p>
      <w:pPr>
        <w:pStyle w:val="Normal"/>
        <w:jc w:val="both"/>
        <w:rPr/>
      </w:pPr>
      <w:r>
        <w:rPr/>
        <w:t>«После того, как президент подписал указ о снятии ограничений на продажу туров в Турцию в конце июня, российские чартерные авиакомпании начали вести переговоры с турецкими аэропортами о бронировании слотов (время прилетов и валетов)», – сказал он.</w:t>
      </w:r>
    </w:p>
    <w:p>
      <w:pPr>
        <w:pStyle w:val="Normal"/>
        <w:jc w:val="both"/>
        <w:rPr/>
      </w:pPr>
      <w:r>
        <w:rPr/>
        <w:t xml:space="preserve">Как ранее сообщил руководитель </w:t>
      </w:r>
      <w:r>
        <w:rPr>
          <w:b/>
        </w:rPr>
        <w:t>Росавиаци</w:t>
      </w:r>
      <w:r>
        <w:rPr/>
        <w:t xml:space="preserve">и Александр </w:t>
      </w:r>
      <w:r>
        <w:rPr>
          <w:b/>
        </w:rPr>
        <w:t>Нерадько</w:t>
      </w:r>
      <w:r>
        <w:rPr/>
        <w:t>, российским авиакомпаниям понадобится всего несколько часов, чтобы возобновить чартерную программу полетов в Турцию после получения соответствующего разрешения.</w:t>
      </w:r>
    </w:p>
    <w:p>
      <w:pPr>
        <w:pStyle w:val="Normal"/>
        <w:jc w:val="both"/>
        <w:rPr/>
      </w:pPr>
      <w:r>
        <w:rPr/>
        <w:t>Указ о снятии ограничений на продажу туров в Турцию президент РФ Владимир Путин подписал 30 июня. 9 августа в ходе пресс-конференции президентов России и Турции Владимира Путина и Реджепа Тайипа Эрдогана российский лидер назвал вопросом времени возвращение объема российского турпотока в Турцию на докризисный уровень.</w:t>
      </w:r>
    </w:p>
    <w:p>
      <w:pPr>
        <w:pStyle w:val="Normal"/>
        <w:jc w:val="both"/>
        <w:rPr/>
      </w:pPr>
      <w:r>
        <w:rPr/>
        <w:t xml:space="preserve">Запрет на чартерное авиасообщение между Турцией и Россией был введен после атаки турецких ВВС на бомбардировщик Су-24 ВКС РФ, который участвовал в антитеррористической операции в Сирии, в ноябре прошлого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4.08.2016; АВИАКОМПАНИЯ I FLY МОЖЕТ ПРЕКРАТИТЬ ПОЛЕТЫ ПОСЛЕ 1 ОКТЯБРЯ</w:t>
      </w:r>
    </w:p>
    <w:p>
      <w:pPr>
        <w:pStyle w:val="Normal"/>
        <w:jc w:val="both"/>
        <w:rPr/>
      </w:pPr>
      <w:r>
        <w:rPr/>
        <w:t xml:space="preserve">Приказом </w:t>
      </w:r>
      <w:r>
        <w:rPr>
          <w:b/>
        </w:rPr>
        <w:t>Росавиаци</w:t>
      </w:r>
      <w:r>
        <w:rPr/>
        <w:t xml:space="preserve">и срок сертификата эксплуатанта авиакомпании «Ай флай» (летает под брендом I Fly) действует до 1 октября, после этого она может прекратить перевозки, говорится в письме руководителя </w:t>
      </w:r>
      <w:r>
        <w:rPr>
          <w:b/>
        </w:rPr>
        <w:t>Росавиаци</w:t>
      </w:r>
      <w:r>
        <w:rPr/>
        <w:t xml:space="preserve">и Александра </w:t>
      </w:r>
      <w:r>
        <w:rPr>
          <w:b/>
        </w:rPr>
        <w:t>Нерадько</w:t>
      </w:r>
      <w:r>
        <w:rPr/>
        <w:t xml:space="preserve"> главе Ростуризма Олегу Сафонову от 10 августа (копия есть в распоряжении «Ведомостей», представитель </w:t>
      </w:r>
      <w:r>
        <w:rPr>
          <w:b/>
        </w:rPr>
        <w:t>Росавиаци</w:t>
      </w:r>
      <w:r>
        <w:rPr/>
        <w:t>и подтвердил отправку такого письма).</w:t>
      </w:r>
    </w:p>
    <w:p>
      <w:pPr>
        <w:pStyle w:val="Normal"/>
        <w:jc w:val="both"/>
        <w:rPr/>
      </w:pPr>
      <w:r>
        <w:rPr/>
        <w:t xml:space="preserve">По информации </w:t>
      </w:r>
      <w:r>
        <w:rPr>
          <w:b/>
        </w:rPr>
        <w:t>Росавиаци</w:t>
      </w:r>
      <w:r>
        <w:rPr/>
        <w:t xml:space="preserve">и, туроператоры «НТК Интурист» и Tez Tour могут реализовывать турпакеты с большей глубиной продаж и перевозкой I Fly. Таким образом, в нарушение законодательства туристам может предлагаться не обеспеченный перевозкой продукт, пишет </w:t>
      </w:r>
      <w:r>
        <w:rPr>
          <w:b/>
        </w:rPr>
        <w:t>Нерадько</w:t>
      </w:r>
      <w:r>
        <w:rPr/>
        <w:t xml:space="preserve"> и просит Сафонова проинформировать туроператоров об ограничениях для I Fly.</w:t>
      </w:r>
    </w:p>
    <w:p>
      <w:pPr>
        <w:pStyle w:val="Normal"/>
        <w:jc w:val="both"/>
        <w:rPr/>
      </w:pPr>
      <w:r>
        <w:rPr/>
        <w:t xml:space="preserve">I Fly – чартерная авиакомпания, принадлежащая коммерческому директору Tez Tour Александру Буртину, в первом полугодии перевезла 135 000 человек, что на 43,2% меньше, чем в первом полугодии 2015 г. Апрельская проверка </w:t>
      </w:r>
      <w:r>
        <w:rPr>
          <w:b/>
        </w:rPr>
        <w:t>Росавиаци</w:t>
      </w:r>
      <w:r>
        <w:rPr/>
        <w:t xml:space="preserve">и выявила, что в парке I Fly только два лайнера, а для выполнения чартерных перевозок нужно минимум три. В июне </w:t>
      </w:r>
      <w:r>
        <w:rPr>
          <w:b/>
        </w:rPr>
        <w:t>Росавиаци</w:t>
      </w:r>
      <w:r>
        <w:rPr/>
        <w:t>я ограничила срок действия сертификата эксплуатанта I Fly 15 июля, потом продлила его до 1 августа. В июле I Fly ввела в эксплуатацию третий самолет, но регулятор не отменил ограничения, а только продлил срок сертификата до 1 октября.</w:t>
      </w:r>
    </w:p>
    <w:p>
      <w:pPr>
        <w:pStyle w:val="Normal"/>
        <w:jc w:val="both"/>
        <w:rPr/>
      </w:pPr>
      <w:r>
        <w:rPr/>
        <w:t xml:space="preserve">Сейчас в парке авиакомпании три самолета: два Airbus 330 и Boeing 757-200. I Fly подала заявку на включение в сертификат эксплуатанта еще одного лайнера – Boeing 757, рассказал гендиректор I Fly Евгений Филатов. По его словам, к марту – апрелю 2017 г. у авиакомпании будет минимум шесть самолетов. Срок сертификата I Fly ограничен в том числе из-за крайне нестабильной платежеспособности, письменных подтверждений ее улучшения </w:t>
      </w:r>
      <w:r>
        <w:rPr>
          <w:b/>
        </w:rPr>
        <w:t>Росавиаци</w:t>
      </w:r>
      <w:r>
        <w:rPr/>
        <w:t xml:space="preserve">я не получила, указал </w:t>
      </w:r>
      <w:r>
        <w:rPr>
          <w:b/>
        </w:rPr>
        <w:t>Нерадько</w:t>
      </w:r>
      <w:r>
        <w:rPr/>
        <w:t xml:space="preserve"> в письме. Консолидированные финансовые показатели авиакомпания не раскрывает. «Работа по улучшению финансового состояния авиакомпании ведется планомерно», – сказал лишь Филатов.</w:t>
      </w:r>
    </w:p>
    <w:p>
      <w:pPr>
        <w:pStyle w:val="Normal"/>
        <w:jc w:val="both"/>
        <w:rPr/>
      </w:pPr>
      <w:r>
        <w:rPr/>
        <w:t>«После 1 октября действующее ограничение не позволяет вести продажи. И у нас нет информации, что наши партнеры продают туры с вылетом самолетами нашей авиакомпании после этой даты», – уверяет Филатов. «Интурист» и Tez Tour – одни из крупнейших партнеров I Fly, авиакомпания ведет с ними консультации о продолжении сотрудничества после снятия ограничений, рассказал Филатов. «Интурист» не планирует перевозки I Fly после 1 октября, сейчас авиакомпания – основной перевозчик на черноморские курорты России из регионов, говорит заместитель гендиректора туристической компании Сергей Толчин. «Если I Fly продолжит летать, мы можем задействовать их на других направлениях. Мы обсуждаем с ними условия, цены, но пока есть ограничения, не авансируем перевозку», – добавляет Толчин. Запрет продавать полеты на даты после 1 октября пока не критичен: сейчас, как правило, туроператоры только формируют зимние программы, активная работа начнется в сентябре, говорит менеджер чартерной авиакомпании. Представители Tez Tour и Ростуризма на запросы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6; МИНТРАНС РФ К ОСЕНИ НАПРАВИТ В ПРАВИТЕЛЬСТВО ПРЕДЛОЖЕНИЯ К ПРОЕКТУ «БЕЗОПАСНЫЕ КАЧЕСТВЕННЫЕ ДОРОГИ»</w:t>
      </w:r>
    </w:p>
    <w:p>
      <w:pPr>
        <w:pStyle w:val="Normal"/>
        <w:jc w:val="both"/>
        <w:rPr/>
      </w:pPr>
      <w:r>
        <w:rPr>
          <w:b/>
        </w:rPr>
        <w:t>Минтранс</w:t>
      </w:r>
      <w:r>
        <w:rPr/>
        <w:t xml:space="preserve"> РФ к осени направит в правительство «предпроектные предложения» к госпрограмме «Безопасные качественные дороги», сообщил руководитель </w:t>
      </w:r>
      <w:r>
        <w:rPr>
          <w:b/>
        </w:rPr>
        <w:t>Росавтодор</w:t>
      </w:r>
      <w:r>
        <w:rPr/>
        <w:t xml:space="preserve">а </w:t>
      </w:r>
      <w:r>
        <w:rPr>
          <w:b/>
        </w:rPr>
        <w:t>Роман Старовойт</w:t>
      </w:r>
      <w:r>
        <w:rPr/>
        <w:t xml:space="preserve"> журналистам в пятницу.</w:t>
      </w:r>
    </w:p>
    <w:p>
      <w:pPr>
        <w:pStyle w:val="Normal"/>
        <w:jc w:val="both"/>
        <w:rPr/>
      </w:pPr>
      <w:r>
        <w:rPr/>
        <w:t xml:space="preserve">«На сегодняшний день </w:t>
      </w:r>
      <w:r>
        <w:rPr>
          <w:b/>
        </w:rPr>
        <w:t>Минтранс</w:t>
      </w:r>
      <w:r>
        <w:rPr/>
        <w:t xml:space="preserve"> РФ готовит цель этого проекта и остальные характеристики. Предполагается, что до конца августа предпроектные предложения будут направлены в правительство </w:t>
      </w:r>
      <w:r>
        <w:rPr>
          <w:b/>
        </w:rPr>
        <w:t>Минтрансом</w:t>
      </w:r>
      <w:r>
        <w:rPr/>
        <w:t>», – сказал он, напомнив, что поручения по реализации госпрограммы были даны советом при президенте страны.</w:t>
      </w:r>
    </w:p>
    <w:p>
      <w:pPr>
        <w:pStyle w:val="Normal"/>
        <w:jc w:val="both"/>
        <w:rPr/>
      </w:pPr>
      <w:r>
        <w:rPr/>
        <w:t xml:space="preserve">Как сообщалось, в рамках программы определены 16 городов-миллионников, которые наиболее остро нуждаются в улучшения качества улично-дорожной сети. В список вошли Уфа, Казань, Красноярск, Краснодар, Пермь, Новосибирск, Екатеринбург, Нижний Новгород, Челябинск, Омск, Самара, Тольятти, Ростов-на-Дону, Воронеж, Волгоград, Саратов. Администрации этих городов подготовят «дорожные карты» на ближайшие 9 лет, которые в дальнейшем войдут в основу единой госпрограммы. Доклады о выполнении будущих дорожных программ будут поступать в правительство и президенту. </w:t>
      </w:r>
      <w:r>
        <w:rPr>
          <w:b/>
        </w:rPr>
        <w:t>Минтранс</w:t>
      </w:r>
      <w:r>
        <w:rPr/>
        <w:t xml:space="preserve"> и </w:t>
      </w:r>
      <w:r>
        <w:rPr>
          <w:b/>
        </w:rPr>
        <w:t>Росавтодор</w:t>
      </w:r>
      <w:r>
        <w:rPr/>
        <w:t xml:space="preserve"> при этом будут оказывать регионам организационную и методическую помощь, контролировать показатели эффективности.</w:t>
      </w:r>
    </w:p>
    <w:p>
      <w:pPr>
        <w:pStyle w:val="Heading3"/>
        <w:jc w:val="both"/>
        <w:rPr/>
      </w:pPr>
      <w:r>
        <w:rPr>
          <w:rFonts w:cs="Times New Roman" w:ascii="Times New Roman" w:hAnsi="Times New Roman"/>
          <w:sz w:val="24"/>
          <w:szCs w:val="24"/>
        </w:rPr>
        <w:t>ИНТЕРФАКС; 12.08.2016; НЕ БОЛЕЕ 30% РАМОК «ПЛАТОНА» МОЖНО ПРИМЕНИТЬ ДЛЯ ВЕСОГАБАРИТНОГО КОНТРОЛЯ В РФ – ГЛАВА РОСАВТОДОРА</w:t>
      </w:r>
    </w:p>
    <w:p>
      <w:pPr>
        <w:pStyle w:val="Normal"/>
        <w:jc w:val="both"/>
        <w:rPr/>
      </w:pPr>
      <w:r>
        <w:rPr/>
        <w:t xml:space="preserve">Не более 30% рамок системы «Платон» можно применить для весогабаритного контроля на автомобильных трассах в РФ, сообщил руководитель </w:t>
      </w:r>
      <w:r>
        <w:rPr>
          <w:b/>
        </w:rPr>
        <w:t>Росавтодор</w:t>
      </w:r>
      <w:r>
        <w:rPr/>
        <w:t xml:space="preserve">а </w:t>
      </w:r>
      <w:r>
        <w:rPr>
          <w:b/>
        </w:rPr>
        <w:t>Роман Старовойт</w:t>
      </w:r>
      <w:r>
        <w:rPr/>
        <w:t xml:space="preserve"> журналистам в пятницу.</w:t>
      </w:r>
    </w:p>
    <w:p>
      <w:pPr>
        <w:pStyle w:val="Normal"/>
        <w:jc w:val="both"/>
        <w:rPr/>
      </w:pPr>
      <w:r>
        <w:rPr/>
        <w:t>«Возможное объединение системы «Платон» с весогабаритным контролем – это один из вариантов решения задачи, потому что на сегодняшний момент работают уже более 40 рамок, которые могут осуществлять весогабаритный контроль на федеральных дорогах», – сказал он.</w:t>
      </w:r>
    </w:p>
    <w:p>
      <w:pPr>
        <w:pStyle w:val="Normal"/>
        <w:jc w:val="both"/>
        <w:rPr/>
      </w:pPr>
      <w:r>
        <w:rPr/>
        <w:t>Однако технически, по его словам, объединить две системы – «довольно сложно».</w:t>
      </w:r>
    </w:p>
    <w:p>
      <w:pPr>
        <w:pStyle w:val="Normal"/>
        <w:jc w:val="both"/>
        <w:rPr/>
      </w:pPr>
      <w:r>
        <w:rPr/>
        <w:t>«На сегодняшний день заказана научно-исследовательская работа, которая будет готова к концу года. Наука как раз нам скажет, можно это сделать или нет. Но, по предварительным данным анализа, не более 30% рамок «Платона» могут быть применены для весогабаритного контроля на территории РФ», – заявил Р.</w:t>
      </w:r>
      <w:r>
        <w:rPr>
          <w:b/>
        </w:rPr>
        <w:t>Старовойт</w:t>
      </w:r>
      <w:r>
        <w:rPr/>
        <w:t>.</w:t>
      </w:r>
    </w:p>
    <w:p>
      <w:pPr>
        <w:pStyle w:val="Normal"/>
        <w:jc w:val="both"/>
        <w:rPr/>
      </w:pPr>
      <w:r>
        <w:rPr/>
        <w:t>Чтобы обеспечить всю сеть федеральных дорог системой весогабаритного контроля, потребуется более 500 рамок, добавил глава ведомства. По его словам, эту задачу можно решить за счет бюджетных средств, но для этого потребуется не менее 5 лет.</w:t>
      </w:r>
    </w:p>
    <w:p>
      <w:pPr>
        <w:pStyle w:val="Normal"/>
        <w:jc w:val="both"/>
        <w:rPr/>
      </w:pPr>
      <w:r>
        <w:rPr/>
        <w:t>«Второе – мы можем (привлечь – ИФ) частного инвестора для решения задачи, и он за счет получаемых штрафов частично постепенно закроет свои финансовые расходы и потом передаст всю систему в федеральную собственность», – заключил Р.</w:t>
      </w:r>
      <w:r>
        <w:rPr>
          <w:b/>
        </w:rPr>
        <w:t>Старовойт</w:t>
      </w:r>
      <w:r>
        <w:rPr/>
        <w:t>.</w:t>
      </w:r>
    </w:p>
    <w:p>
      <w:pPr>
        <w:pStyle w:val="Heading3"/>
        <w:jc w:val="both"/>
        <w:rPr/>
      </w:pPr>
      <w:r>
        <w:rPr>
          <w:rFonts w:cs="Times New Roman" w:ascii="Times New Roman" w:hAnsi="Times New Roman"/>
          <w:sz w:val="24"/>
          <w:szCs w:val="24"/>
        </w:rPr>
        <w:t>ИНТЕРФАКС-ЦЕНТР; 13.08.2016; МОСТ ЧЕРЕЗ УГРУ И РЕКОНСТРУИРОВАННЫЙ УЧАСТОК ТРАССЫ М3 «УКРАИНА» ОТКРЫЛИ В КАЛУЖСКОЙ ОБЛАСТИ</w:t>
      </w:r>
    </w:p>
    <w:p>
      <w:pPr>
        <w:pStyle w:val="Normal"/>
        <w:jc w:val="both"/>
        <w:rPr/>
      </w:pPr>
      <w:r>
        <w:rPr/>
        <w:t>Участок трассы М3 «Украина» с 174 по 179 км и двухполосный мост через Угру – первую очередь мостового комплекса через реку – открыли в субботу в Калужской области, передал корреспондент «Интерфакса» с торжественной церемонии.</w:t>
      </w:r>
    </w:p>
    <w:p>
      <w:pPr>
        <w:pStyle w:val="Normal"/>
        <w:jc w:val="both"/>
        <w:rPr/>
      </w:pPr>
      <w:r>
        <w:rPr/>
        <w:t>Стоимость строительства обеих очередей моста составит порядка 850 млн руб, при этом на строительство первой очереди было израсходовано около 510 млн руб. Первая очередь моста была полностью построена с нуля, поэтому затраты на ее возведение были больше.</w:t>
      </w:r>
    </w:p>
    <w:p>
      <w:pPr>
        <w:pStyle w:val="Normal"/>
        <w:jc w:val="both"/>
        <w:rPr/>
      </w:pPr>
      <w:r>
        <w:rPr/>
        <w:t>После открытия моста движение по трассе будет проходить по нему. Старый мост будет разобран и на его основе построят вторую очередь моста. Закончить работы планируется к лету 2017 году.</w:t>
      </w:r>
    </w:p>
    <w:p>
      <w:pPr>
        <w:pStyle w:val="Normal"/>
        <w:jc w:val="both"/>
        <w:rPr/>
      </w:pPr>
      <w:r>
        <w:rPr/>
        <w:t>«С ближайшим вводом и всего участка 50-километрового жители и Калужской и Брянской области станут ближе к Москве, да и Москва станет ближе к ним. А это значит, что путь жителей до Москвы станет значительно короче, безопасней и комфортнее», – отметил на открытии глава госкомпании «</w:t>
      </w:r>
      <w:r>
        <w:rPr>
          <w:b/>
        </w:rPr>
        <w:t>Росавтодор</w:t>
      </w:r>
      <w:r>
        <w:rPr/>
        <w:t>» Сергей Кельбах.</w:t>
      </w:r>
    </w:p>
    <w:p>
      <w:pPr>
        <w:pStyle w:val="Normal"/>
        <w:jc w:val="both"/>
        <w:rPr/>
      </w:pPr>
      <w:r>
        <w:rPr/>
        <w:t>Трассу М3 «Украина» реконструируют с последующим вводом платы за проезд по дороге.</w:t>
      </w:r>
    </w:p>
    <w:p>
      <w:pPr>
        <w:pStyle w:val="Normal"/>
        <w:jc w:val="both"/>
        <w:rPr/>
      </w:pPr>
      <w:r>
        <w:rPr/>
        <w:t>Объем инвестиций в реконструкцию трассы М3 «Украина» для перевода ее на платную работу превысил 17 млрд рублей. В эти деньги входит и стоимость строительства бесплатных дорог дублеров. Остановки автобусов уберут с М3 и переведут на дороги-дублеры. Также на платной трассе после реконструкции обустроят надземные переходы, шумозащитные экраны, обочины, разделители и экодук – специальный переход для животных. Все это позволит увеличить разрешенную скорость на трассе до 110 км/ч.</w:t>
      </w:r>
    </w:p>
    <w:p>
      <w:pPr>
        <w:pStyle w:val="Normal"/>
        <w:jc w:val="both"/>
        <w:rPr/>
      </w:pPr>
      <w:r>
        <w:rPr/>
        <w:t>Завершить реконструкцию трассы М3 и перевод ее на платную основу планируется до декабря 2017 года.</w:t>
      </w:r>
    </w:p>
    <w:p>
      <w:pPr>
        <w:pStyle w:val="Heading3"/>
        <w:jc w:val="both"/>
        <w:rPr/>
      </w:pPr>
      <w:r>
        <w:rPr>
          <w:rFonts w:cs="Times New Roman" w:ascii="Times New Roman" w:hAnsi="Times New Roman"/>
          <w:sz w:val="24"/>
          <w:szCs w:val="24"/>
        </w:rPr>
        <w:t>ТАСС; АЛЕВТИНА ЗУБРИЛИНА; 13.08.2016; КЕЛЬБАХ: ДО 2020 ГОДА 2 ТЫС. КМ ДОРОГ «АВТОДОРА» СТАНУТ ПЛАТНЫМИ</w:t>
      </w:r>
    </w:p>
    <w:p>
      <w:pPr>
        <w:pStyle w:val="Normal"/>
        <w:jc w:val="both"/>
        <w:rPr/>
      </w:pPr>
      <w:r>
        <w:rPr/>
        <w:t>Две тысячи километров дорог федерального значения, находящихся в ведении государственной компании «Автодор», станут платными до 2020 года, сообщил корреспонденту ТАСС глава «Автодора» Сергей Кельбах.</w:t>
      </w:r>
    </w:p>
    <w:p>
      <w:pPr>
        <w:pStyle w:val="Normal"/>
        <w:jc w:val="both"/>
        <w:rPr/>
      </w:pPr>
      <w:r>
        <w:rPr/>
        <w:t>«В программе развития сети платных дорог до 2020 года 2 тыс. км станут платными. В настоящее время к компании относится 2 тыс. км дорог, 500 км из них платные, остальные 1,5 тыс. будут построены новые, либо реконструированы уже имеющиеся», – сказал Кельбах.</w:t>
      </w:r>
    </w:p>
    <w:p>
      <w:pPr>
        <w:pStyle w:val="Normal"/>
        <w:jc w:val="both"/>
        <w:rPr/>
      </w:pPr>
      <w:r>
        <w:rPr/>
        <w:t>«В целом в транспортной стратегии РФ за госкомпанией закреплено создание 12 тыс. км до 2030 года. Говорить о дальнейшем развитии еще рано, сколько из них станут платными, пока сказать трудно», – добавил собеседник агентства.</w:t>
      </w:r>
    </w:p>
    <w:p>
      <w:pPr>
        <w:pStyle w:val="Normal"/>
        <w:jc w:val="both"/>
        <w:rPr/>
      </w:pPr>
      <w:r>
        <w:rPr/>
        <w:t>По его словам, во всех странах мира от всей сети федеральных дорог платные дороги составляют 1-2 %, Россия не станет исключением.</w:t>
      </w:r>
    </w:p>
    <w:p>
      <w:pPr>
        <w:pStyle w:val="Normal"/>
        <w:jc w:val="both"/>
        <w:rPr/>
      </w:pPr>
      <w:r>
        <w:rPr/>
        <w:t>Как пояснили корреспонденту ТАСС в пресс-службе госкомпании, программа касается в основном дорог М-1, М-3, М-4, М-11 «Москва – Санкт-Петербург» и строящейся кольцевой центральной автомобильной дороги вокруг Москвы (ЦКАД).</w:t>
      </w:r>
    </w:p>
    <w:p>
      <w:pPr>
        <w:pStyle w:val="Normal"/>
        <w:jc w:val="both"/>
        <w:rPr/>
      </w:pPr>
      <w:r>
        <w:rPr/>
        <w:t>«Автодор» – российская государственная компания, созданная с целью выполнения функций заказчика при проектировании, строительстве, реконструкции автомоби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RNS; 13.08.2016; ГЛАВА «АВТОДОРА» ПРОТИВ ПРЕВРАЩЕНИЯ ЦКАД В «РЫНОЧНУЮ УЛИЦУ»</w:t>
      </w:r>
    </w:p>
    <w:p>
      <w:pPr>
        <w:pStyle w:val="Normal"/>
        <w:jc w:val="both"/>
        <w:rPr/>
      </w:pPr>
      <w:r>
        <w:rPr/>
        <w:t>Прямого подключения торговых объектов к ЦКАД быть не должно, заявил журналистам глава госкомпании Сергей Кельбах, отвечая на вопрос о предложении запретить строительство возле автодороги торговой и жилой недвижимости.</w:t>
      </w:r>
    </w:p>
    <w:p>
      <w:pPr>
        <w:pStyle w:val="Normal"/>
        <w:jc w:val="both"/>
        <w:rPr/>
      </w:pPr>
      <w:r>
        <w:rPr/>
        <w:t>ЦКАД, безусловно, дает большой импульс к развитию территорий, обеспечивает короткие связи между предприятиями, логистическими центрами, укорачивает путь доставки товаров, и «Автодор» поддерживает развитие внутрихозяйственных связей за счёт автодороги, отметил Кельбах.</w:t>
      </w:r>
    </w:p>
    <w:p>
      <w:pPr>
        <w:pStyle w:val="Normal"/>
        <w:jc w:val="both"/>
        <w:rPr/>
      </w:pPr>
      <w:r>
        <w:rPr/>
        <w:t>«Но прямого подключения на ЦКАД быть не должно. ЦКАД является скоростной транзитной автомобильной дорогой, первой технической категории, и превращать его в рыночную улицу – это категорически недопустимо», – указал он.</w:t>
      </w:r>
    </w:p>
    <w:p>
      <w:pPr>
        <w:pStyle w:val="Normal"/>
        <w:jc w:val="both"/>
        <w:rPr/>
      </w:pPr>
      <w:r>
        <w:rPr/>
        <w:t>«Он работает либо как транзитная магистраль, перераспределяющая транспортные, туристические и особенно грузовые потоки, либо мы получим МКАД номер два – не работающий и не едущий», – подчеркнул Кельбах.</w:t>
      </w:r>
    </w:p>
    <w:p>
      <w:pPr>
        <w:pStyle w:val="Normal"/>
        <w:jc w:val="both"/>
        <w:rPr/>
      </w:pPr>
      <w:r>
        <w:rPr/>
        <w:t>Ранее газета «Коммерсантъ» сообщала, что Минэкономики, опасаясь автомобильных заторов на подступах к столице, выступило за запрет на строительство возле ЦКАД жилых домов и торговых центров. В качестве альтернативы министерство предложило строить хордовые дороги регионального значения.</w:t>
      </w:r>
    </w:p>
    <w:p>
      <w:pPr>
        <w:pStyle w:val="Normal"/>
        <w:jc w:val="both"/>
        <w:rPr/>
      </w:pPr>
      <w:r>
        <w:rPr/>
        <w:t>Глава «Автодора» уточнил, что по поводу этого вопроса официальные ведомства к компании не обращались.</w:t>
      </w:r>
    </w:p>
    <w:p>
      <w:pPr>
        <w:pStyle w:val="Normal"/>
        <w:jc w:val="both"/>
        <w:rPr/>
      </w:pPr>
      <w:r>
        <w:rPr/>
        <w:t>«Автодор» не был инициатором предложения о запрете на стройку, подчеркнули RNS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6; ВИЦЕ-ПРЕЗИДЕНТ РЖД КАЦЫВ, КУРИРУЮЩИЙ РАЗВИТИЕ МОСТРАНСУЗЛА, ВОЗГЛАВИЛ СД «АЭРОЭКСПРЕССА»</w:t>
      </w:r>
    </w:p>
    <w:p>
      <w:pPr>
        <w:pStyle w:val="Normal"/>
        <w:jc w:val="both"/>
        <w:rPr/>
      </w:pPr>
      <w:r>
        <w:rPr/>
        <w:t>Вице-президент ОАО «Российские железные дороги» (MOEX: RZHD), начальник центра по развитию московского транспортного узла компании Петр Кацыв возглавил совет директоров ООО «Аэроэкспресс» (MOEX: AEEX), следует из квартального отчета РЖД.</w:t>
      </w:r>
    </w:p>
    <w:p>
      <w:pPr>
        <w:pStyle w:val="Normal"/>
        <w:jc w:val="both"/>
        <w:rPr/>
      </w:pPr>
      <w:r>
        <w:rPr/>
        <w:t>В новом составе этот орган управления был избран 29 апреля, на годовом собрании владельцев оператора электричек, курсирующих в столичные аэропорты. П.Кацыв сменил в нем вице-президента, начальника центральной дирекции инфраструктуры РЖД Геннадия Верховых, который возглавлял совет директоров.</w:t>
      </w:r>
    </w:p>
    <w:p>
      <w:pPr>
        <w:pStyle w:val="Normal"/>
        <w:jc w:val="both"/>
        <w:rPr/>
      </w:pPr>
      <w:r>
        <w:rPr/>
        <w:t>Остальные члены совета остались прежними. В их числе – замглавы департамента управления дочерними и зависимыми обществами монополии РЖД Андрей Дерин, генеральный директор «Аэроэкспресса» Алексей Криворучко, глава ООО «МБ-Менеджмент» Борис Мастеренко, его советник Мария Акоева и заместитель Евгений Караман, гендиректор ООО «Дельта-Транс Инвест» Юрий Евдокимов и директор юридического департамента, заместитель генерального директора по правовым вопросам ООО «ВорлдВайдИнвест АС» Наталья Евдокимова.</w:t>
      </w:r>
    </w:p>
    <w:p>
      <w:pPr>
        <w:pStyle w:val="Normal"/>
        <w:jc w:val="both"/>
        <w:rPr/>
      </w:pPr>
      <w:r>
        <w:rPr/>
        <w:t>В свежем «квартальнике» «Аэроэкспресса» говорится, что «председатель совета директоров не избран на дату составления отчета».</w:t>
      </w:r>
    </w:p>
    <w:p>
      <w:pPr>
        <w:pStyle w:val="Normal"/>
        <w:jc w:val="both"/>
        <w:rPr/>
      </w:pPr>
      <w:r>
        <w:rPr/>
        <w:t xml:space="preserve">П.Кацыв работает в РЖД с 2014 г., в 2013-2014 гг. был советником губернатора Московской области, в 2012-2013 гг. руководил главным управлением региона по взаимодействию с федеральными органами власти, в 2007-2012 гг. – </w:t>
      </w:r>
      <w:r>
        <w:rPr>
          <w:b/>
        </w:rPr>
        <w:t>министр транспорта</w:t>
      </w:r>
      <w:r>
        <w:rPr/>
        <w:t xml:space="preserve"> Подмосковья. Выпускник Московского автомобильно-дорожного института по специальности «Автомобили и автомобильное хозяйство».</w:t>
      </w:r>
    </w:p>
    <w:p>
      <w:pPr>
        <w:pStyle w:val="Normal"/>
        <w:jc w:val="both"/>
        <w:rPr/>
      </w:pPr>
      <w:r>
        <w:rPr/>
        <w:t>«Аэроэкспресс» занимается доставкой пассажиров по железной дороге в аэропорты Москвы. Основной владелец компании с долей в 45,84% – ООО «Дельта-Транс-Инвест» (структура «ТрансГрупп АС»), 17,5% – у бизнесмена Искандера Махмудова, 7,5% – у его партнера Андрея Бокарева (оба также являются совладельцами «ТрансГрупп»), 25% – у РЖД, 4,16% – у генерального директора компании Алексея Криворучко.</w:t>
      </w:r>
    </w:p>
    <w:p>
      <w:pPr>
        <w:pStyle w:val="Heading3"/>
        <w:jc w:val="both"/>
        <w:rPr/>
      </w:pPr>
      <w:r>
        <w:rPr>
          <w:rFonts w:cs="Times New Roman" w:ascii="Times New Roman" w:hAnsi="Times New Roman"/>
          <w:sz w:val="24"/>
          <w:szCs w:val="24"/>
        </w:rPr>
        <w:t>ИНТЕРФАКС; 14.08.2016; ФИЛЕВСКУЮ ЛИНИЮ МЕТРО НЕ БУДУТ ЗАКРЫВАТЬ НА ВРЕМЯ РЕМОНТА, РАБОТА НАЧНЕТСЯ В СЕНТЯБРЕ – ЗАММЭРА</w:t>
      </w:r>
    </w:p>
    <w:p>
      <w:pPr>
        <w:pStyle w:val="Normal"/>
        <w:jc w:val="both"/>
        <w:rPr/>
      </w:pPr>
      <w:r>
        <w:rPr/>
        <w:t>Ремонтные работы на Филевской линии московского метро могут начаться уже в сентябре и продлятся около года, сообщил заммэра Москвы Максим Ликсутов.</w:t>
      </w:r>
    </w:p>
    <w:p>
      <w:pPr>
        <w:pStyle w:val="Normal"/>
        <w:jc w:val="both"/>
        <w:rPr/>
      </w:pPr>
      <w:r>
        <w:rPr/>
        <w:t>«Я думаю, что уже в сентябре работы на Филевской линии будут начаты, и мы за год, может, немного больше, эти работы закончим», – передает слова М.Ликсутова сайт мэрии.</w:t>
      </w:r>
    </w:p>
    <w:p>
      <w:pPr>
        <w:pStyle w:val="Normal"/>
        <w:jc w:val="both"/>
        <w:rPr/>
      </w:pPr>
      <w:r>
        <w:rPr/>
        <w:t>Он отметил, что «голубая» линия не будет закрыта полностью. «Мы будем частично некоторые станции закрывать, но при этом сохранится возможность совершить поездку в полном объёме. Правда, немного увеличится время в пути, но это лучший сценарий – с наименьшими проблемами для пассажиров», – добавил М.Ликс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ВАН БУЛАТОВ; 15.08.2016; МЕЖДУ ЧЕЛЯБИНСКОМ И КИТАЙСКИМ ИУ ОТКРЫЛСЯ НОВЫЙ ЖЕЛЕЗНОДОРОЖНЫЙ МАРШРУТ</w:t>
      </w:r>
    </w:p>
    <w:p>
      <w:pPr>
        <w:pStyle w:val="Normal"/>
        <w:jc w:val="both"/>
        <w:rPr/>
      </w:pPr>
      <w:r>
        <w:rPr/>
        <w:t>Новый железнодорожный маршрут для товарных поездов открылся между китайским городом Иу (провинция Чжэцзян) и российским Челябинском, передает агентство Синьхуа.</w:t>
      </w:r>
    </w:p>
    <w:p>
      <w:pPr>
        <w:pStyle w:val="Normal"/>
        <w:jc w:val="both"/>
        <w:rPr/>
      </w:pPr>
      <w:r>
        <w:rPr/>
        <w:t>Маршрут был открыт в субботу 13 августа, когда товарный поезд под номером X8024 отправился днем из Иу в Челябинск. Общая длина нового маршрута составляет 7,2 тысячи километров. Путь между городами займет одну неделю.</w:t>
      </w:r>
    </w:p>
    <w:p>
      <w:pPr>
        <w:pStyle w:val="Normal"/>
        <w:jc w:val="both"/>
        <w:rPr/>
      </w:pPr>
      <w:r>
        <w:rPr/>
        <w:t>Как отмечает агентство, новый маршрут в пять раз дешевле, чем доставка грузов в Челябинск самолетом.</w:t>
      </w:r>
    </w:p>
    <w:p>
      <w:pPr>
        <w:pStyle w:val="Normal"/>
        <w:jc w:val="both"/>
        <w:rPr/>
      </w:pPr>
      <w:r>
        <w:rPr/>
        <w:t>В прошлый понедельник новый грузовой железнодорожный маршрут для составов с вагонами-рефрижераторами открылся между китайским Далянем (провинция Ляонин) и Москвой. Общая длина нового маршрута составляет 8,6 тысячи километров, время в пути от Даляня до Москвы занимает около 10 дней.</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8.2016; ПОРТОВЫЙ БИЗНЕС ПОМИЛУЮТ</w:t>
      </w:r>
    </w:p>
    <w:p>
      <w:pPr>
        <w:pStyle w:val="Normal"/>
        <w:jc w:val="both"/>
        <w:rPr/>
      </w:pPr>
      <w:r>
        <w:rPr/>
        <w:t xml:space="preserve">К обсуждению неожиданной для портового бизнеса инициативы Федеральной антимонопольной службы (ФАС) по установлению ценового регулирования на портовые услуги планируется вернуться после проведения всестороннего анализа портовых услуг. Об этом сообщил «Известиям» исполнительный директор Ассоциации морских торговых портов (АСОП) Серик Жусупов по итогам состоявшейся в пятницу в ФАС встречи с представителями портового бизнеса, АСОП и </w:t>
      </w:r>
      <w:r>
        <w:rPr>
          <w:b/>
        </w:rPr>
        <w:t>Министерства транспорта</w:t>
      </w:r>
      <w:r>
        <w:rPr/>
        <w:t xml:space="preserve"> России.</w:t>
      </w:r>
    </w:p>
    <w:p>
      <w:pPr>
        <w:pStyle w:val="Normal"/>
        <w:jc w:val="both"/>
        <w:rPr/>
      </w:pPr>
      <w:r>
        <w:rPr/>
        <w:t>С момента разработки ФАС методических указаний по установлению тарифов в морских портах России, которые уже направлены в правительство, антимонопольное ведомство впервые ознакомилось с мнением отраслевого сообщества по этому вопросу.</w:t>
      </w:r>
    </w:p>
    <w:p>
      <w:pPr>
        <w:pStyle w:val="Normal"/>
        <w:jc w:val="both"/>
        <w:rPr/>
      </w:pPr>
      <w:r>
        <w:rPr/>
        <w:t xml:space="preserve">– </w:t>
      </w:r>
      <w:r>
        <w:rPr/>
        <w:t>Встреча прошла позитивно для портовой отрасли. Ожидается, что будут сформированы рекомендации более детально провести анализ рынка портовых услуг, на основании которого будут подготовлены какие-либо предложения по изменению действующей системы установления тарифов, – сообщил Серик Жусупов.</w:t>
      </w:r>
    </w:p>
    <w:p>
      <w:pPr>
        <w:pStyle w:val="Normal"/>
        <w:jc w:val="both"/>
        <w:rPr/>
      </w:pPr>
      <w:r>
        <w:rPr/>
        <w:t>По его мнению, проведение анализа рынка портовых услуг, в ходе которого будут определены товарные рынки, схемы транспортировки и проведен анализ товарных потоков, займет не менее двух месяцев.</w:t>
      </w:r>
    </w:p>
    <w:p>
      <w:pPr>
        <w:pStyle w:val="Normal"/>
        <w:jc w:val="both"/>
        <w:rPr/>
      </w:pPr>
      <w:r>
        <w:rPr/>
        <w:t xml:space="preserve">Рекомендация о необходимости проведения анализа будет зафиксирована в протоколе открытого правительства, который будет подготовлен в понедельник, 15 августа. Он будет учтен правительством при рассмотрении спорного проекта приказа ФАС под названием «Методические указания по установлению тарифов на услуги по погрузке, выгрузке, хранению грузов, услуги буксиров в морских портах Российской Федерации». </w:t>
      </w:r>
    </w:p>
    <w:p>
      <w:pPr>
        <w:pStyle w:val="Normal"/>
        <w:jc w:val="both"/>
        <w:rPr/>
      </w:pPr>
      <w:r>
        <w:rPr/>
        <w:t>Методика тарифного регулирования портовых услуг подготовлена антимонопольным ведомством во исполнение поручения главы государства от 27 октября 2015 года по недопущению установления тарифов в иностранной валюте во внутренних расчетах на услуги по перевалке грузов в морских портах России. При этом ФАС предложила отменить приказы расформированной Федеральной службы по тарифам (ФСТ, функции которой переданы ФАС) о прекращении государственного ценового регулирования в отношении стивидорных компаний.</w:t>
      </w:r>
    </w:p>
    <w:p>
      <w:pPr>
        <w:pStyle w:val="Normal"/>
        <w:jc w:val="both"/>
        <w:rPr/>
      </w:pPr>
      <w:r>
        <w:rPr/>
        <w:t>Для портового сообщества столь радикальное решение вопроса валютных расчетов в российских портах и намерение вновь установить ценовое госрегулирование тарифов, которое планомерно отменяли с 2011 года, стало полной неожиданностью. В том, что такое решение приведет к полному краху портового бизнеса в России, не сомневается ни один из стивидоров.</w:t>
      </w:r>
    </w:p>
    <w:p>
      <w:pPr>
        <w:pStyle w:val="Normal"/>
        <w:jc w:val="both"/>
        <w:rPr/>
      </w:pPr>
      <w:r>
        <w:rPr/>
        <w:t>В АСОП отмечают, что с отменой госрегулирования тарифов в отрасли началось активное развитие портовых мощностей, железнодорожной инфраструктуры, привлечение инвестиций и перенаправление российских грузопотоков из сопредельных государств. Так, с 2011 по 2015 год объем перевалки через порты Украины и Прибалтики сократился со 117 млн тонн до 67 млн тонн. В то же время объемы перевалки в российских портах неизменно возрастали даже в периоды экономических кризисов 2008 и 2014 годов. Если сравнить итоги 2015 года с показателем 1993 года, то портовая отрасль России увеличила объемы перевалки в шесть раз – до 677 млн тонн. При этом с отменой госрегулирования в портах прирост перевалки экспортно-импортных грузов составил 15%.</w:t>
      </w:r>
    </w:p>
    <w:p>
      <w:pPr>
        <w:pStyle w:val="Normal"/>
        <w:jc w:val="both"/>
        <w:rPr/>
      </w:pPr>
      <w:r>
        <w:rPr/>
        <w:t xml:space="preserve">Портовая отрасль демонстрирует успешную работу и в текущем, сложном для транспортной отрасли, году. По данным </w:t>
      </w:r>
      <w:r>
        <w:rPr>
          <w:b/>
        </w:rPr>
        <w:t>Минтранса</w:t>
      </w:r>
      <w:r>
        <w:rPr/>
        <w:t>, за семь месяцев 2016 года объемы перевалки в морских портах России возросли на 5,8% и достигли 406,2 млн тонн.</w:t>
      </w:r>
    </w:p>
    <w:p>
      <w:pPr>
        <w:pStyle w:val="Normal"/>
        <w:jc w:val="both"/>
        <w:rPr/>
      </w:pPr>
      <w:r>
        <w:rPr/>
        <w:t>При этом сейчас в портовой отрасли сформирован конкурентный рынок услуг, на котором работает свыше 270 стивидорных компаний, оказывающих услуги по перевалке и хранению грузов.</w:t>
      </w:r>
    </w:p>
    <w:p>
      <w:pPr>
        <w:pStyle w:val="Normal"/>
        <w:jc w:val="both"/>
        <w:rPr/>
      </w:pPr>
      <w:r>
        <w:rPr/>
        <w:t>Возвращение механизма госрегулирования тарифов на услуги стивидоров незамедлительно привело бы к снижению рентабельности стивидорной деятельности и, соответственно, к кратному снижению налогооблагаемой базы операторов морских терминалов, которые выступают основными налогоплательщиками в приморских регионах, уверены в АСОП.</w:t>
      </w:r>
    </w:p>
    <w:p>
      <w:pPr>
        <w:pStyle w:val="Normal"/>
        <w:jc w:val="both"/>
        <w:rPr/>
      </w:pPr>
      <w:r>
        <w:rPr/>
        <w:t>Представители портовой отрасли отмечают, что с ценовым регулированием инвестиции в развитие портовых мощностей прекратятся, при этом у стивидоров возникнут неизбежные проблемы с обслуживанием кредитов.</w:t>
      </w:r>
    </w:p>
    <w:p>
      <w:pPr>
        <w:pStyle w:val="Normal"/>
        <w:jc w:val="both"/>
        <w:rPr/>
      </w:pPr>
      <w:r>
        <w:rPr/>
        <w:t>Говоря об установленных в валюте тарифах, стивидоры подчеркивают, что это удобно всем участникам – как грузоотправителям-экспортерам, которые получают валютную прибыль, так и иностранным судоходным компаниям, осуществляющим транспортировку грузов.</w:t>
      </w:r>
      <w:bookmarkStart w:id="1" w:name="_GoBack"/>
      <w:bookmarkEnd w:id="1"/>
    </w:p>
    <w:p>
      <w:pPr>
        <w:pStyle w:val="Heading3"/>
        <w:jc w:val="both"/>
        <w:rPr/>
      </w:pPr>
      <w:r>
        <w:rPr>
          <w:rFonts w:cs="Times New Roman" w:ascii="Times New Roman" w:hAnsi="Times New Roman"/>
          <w:sz w:val="24"/>
          <w:szCs w:val="24"/>
        </w:rPr>
        <w:t>ИНТЕРФАКС; 14.08.2016; ПРЕЗИДИУМ ГОССОВЕТА С УЧАСТИЕМ ПРЕЗИДЕНТА СОБЕРЕТСЯ В ВОЛГОГРАДЕ ДЛЯ ОБСУЖДЕНИЯ РАЗВИТИЯ ВНУТРЕННИХ ВОДНЫХ ПУТЕЙ СТРАНЫ</w:t>
      </w:r>
    </w:p>
    <w:p>
      <w:pPr>
        <w:pStyle w:val="Normal"/>
        <w:jc w:val="both"/>
        <w:rPr/>
      </w:pPr>
      <w:r>
        <w:rPr/>
        <w:t>Президент России Владимир Путин проведет в Волгограде в понедельник заседание президиума Государственного совета по вопросу «О развитии внутренних водных путей РФ», сообщила пресс-служба Кремля.</w:t>
      </w:r>
    </w:p>
    <w:p>
      <w:pPr>
        <w:pStyle w:val="Normal"/>
        <w:jc w:val="both"/>
        <w:rPr/>
      </w:pPr>
      <w:r>
        <w:rPr/>
        <w:t>На заседании будут обсуждаться меры, направленные на устранение инфраструктурных ограничений и лимитирующих участков на внутренних водных путях, а также вопросы повышения безопасности судоходства, в том числе с использованием современных навигационных технологий.</w:t>
      </w:r>
    </w:p>
    <w:p>
      <w:pPr>
        <w:pStyle w:val="Normal"/>
        <w:jc w:val="both"/>
        <w:rPr/>
      </w:pPr>
      <w:r>
        <w:rPr/>
        <w:t>Отдельное внимание планируется уделить вопросам поддержки судостроения и развития как внутреннего, так и въездного круизного туризма на внутренних водных путях.</w:t>
      </w:r>
    </w:p>
    <w:p>
      <w:pPr>
        <w:pStyle w:val="Normal"/>
        <w:jc w:val="both"/>
        <w:rPr/>
      </w:pPr>
      <w:r>
        <w:rPr/>
        <w:t>Глава государства также осмотрит недавно введенный в эксплуатацию новый терминал Международного аэропорта Волгоград.</w:t>
      </w:r>
    </w:p>
    <w:p>
      <w:pPr>
        <w:pStyle w:val="Heading3"/>
        <w:jc w:val="both"/>
        <w:rPr/>
      </w:pPr>
      <w:r>
        <w:rPr>
          <w:rFonts w:cs="Times New Roman" w:ascii="Times New Roman" w:hAnsi="Times New Roman"/>
          <w:sz w:val="24"/>
          <w:szCs w:val="24"/>
        </w:rPr>
        <w:t>ИНТЕРФАКС-ДАЛЬНИЙ ВОСТОК; 15.08.2016; НА УСТРАНЕНИЕ ДЕФЕКТОВ РЕКОНСТРУКЦИИ АЭРОПОРТА «МАГАДАН» В 2016 ГОДУ НАПРАВЯТ 19 МЛН РУБ</w:t>
      </w:r>
    </w:p>
    <w:p>
      <w:pPr>
        <w:pStyle w:val="Normal"/>
        <w:jc w:val="both"/>
        <w:rPr/>
      </w:pPr>
      <w:r>
        <w:rPr/>
        <w:t>Работы по устранению дефектов реконструкции главного аэропорта продолжаются в Магаданской области, в 2016 году на эти цели федеральной бюджет выделит 19 млн руб., в 2017 -м – 66 млн руб.</w:t>
      </w:r>
    </w:p>
    <w:p>
      <w:pPr>
        <w:pStyle w:val="Normal"/>
        <w:jc w:val="both"/>
        <w:rPr/>
      </w:pPr>
      <w:r>
        <w:rPr/>
        <w:t xml:space="preserve">Как сообщает в понедельник управление информационной политики регионального правительства, совещание на эту тему провел в Магадане заместитель </w:t>
      </w:r>
      <w:r>
        <w:rPr>
          <w:b/>
        </w:rPr>
        <w:t>министра транспорта</w:t>
      </w:r>
      <w:r>
        <w:rPr/>
        <w:t xml:space="preserve"> РФ Валерий </w:t>
      </w:r>
      <w:r>
        <w:rPr>
          <w:b/>
        </w:rPr>
        <w:t>Окулов</w:t>
      </w:r>
      <w:r>
        <w:rPr/>
        <w:t>. В нем участвовали губернатор Магаданской области Владимир Печеный, и.о. генерального директора ФГУП Администрации Гражданских аэропортов (аэродромов) Юрий Жирков, представители аэропорта «Магадан».</w:t>
      </w:r>
    </w:p>
    <w:p>
      <w:pPr>
        <w:pStyle w:val="Normal"/>
        <w:jc w:val="both"/>
        <w:rPr/>
      </w:pPr>
      <w:r>
        <w:rPr/>
        <w:t>«Средства будут направлены на выполнение работ по устранению дефектов на взлетно-посадочной полосе, реконструкцию водосточно-дренажной сети полосы и устранение недостатков перрона», – сказал Ю.Жирков, его слова приводятся в сообщении.</w:t>
      </w:r>
    </w:p>
    <w:p>
      <w:pPr>
        <w:pStyle w:val="Normal"/>
        <w:jc w:val="both"/>
        <w:rPr/>
      </w:pPr>
      <w:r>
        <w:rPr/>
        <w:t>В свою очередь зам</w:t>
      </w:r>
      <w:r>
        <w:rPr>
          <w:b/>
        </w:rPr>
        <w:t>министра транспорта</w:t>
      </w:r>
      <w:r>
        <w:rPr/>
        <w:t xml:space="preserve"> РФ Валерий </w:t>
      </w:r>
      <w:r>
        <w:rPr>
          <w:b/>
        </w:rPr>
        <w:t>Окулов</w:t>
      </w:r>
      <w:r>
        <w:rPr/>
        <w:t xml:space="preserve"> поинтересовался, ведут ли в аэропорту наблюдение за состоянием отремонтированных сооружений. Как сообщил главный инженер аэропорта «Магадан» Сергей Кулясов, за минувший год трещины на взлетно-посадочной полосе увеличились на 5%. Отрицательную динамику демонстрирует и перрон.</w:t>
      </w:r>
    </w:p>
    <w:p>
      <w:pPr>
        <w:pStyle w:val="Normal"/>
        <w:jc w:val="both"/>
        <w:rPr/>
      </w:pPr>
      <w:r>
        <w:rPr/>
        <w:t>«Необходимо вести техническое наблюдение за всей площадью аэропорта, не только за участками, которые были реконструированы», – отметил В.</w:t>
      </w:r>
      <w:r>
        <w:rPr>
          <w:b/>
        </w:rPr>
        <w:t>Окулов</w:t>
      </w:r>
      <w:r>
        <w:rPr/>
        <w:t>.</w:t>
      </w:r>
    </w:p>
    <w:p>
      <w:pPr>
        <w:pStyle w:val="Normal"/>
        <w:jc w:val="both"/>
        <w:rPr/>
      </w:pPr>
      <w:r>
        <w:rPr/>
        <w:t>Губернатор В.Печеный, слова которого также приводятся в сообщении, добавил, что помимо устранения дефектов предыдущего этапа реконструкции, необходимо готовить документацию на вторую очередь масштабной программы.</w:t>
      </w:r>
    </w:p>
    <w:p>
      <w:pPr>
        <w:pStyle w:val="Normal"/>
        <w:jc w:val="both"/>
        <w:rPr/>
      </w:pPr>
      <w:r>
        <w:rPr/>
        <w:t>«Цель колымских властей идентична задаче, поставленной президентом и правительством России по улучшению транспортной доступности Дальнего Востока. Главный аэропорт Колымы должен отвечать самым современным требованиям для того, чтобы работать со всеми желающими авиакомпаниями и повышать конкуренцию на рынке пассажирских авиаперевозок», – сказал В.Печеный.</w:t>
      </w:r>
    </w:p>
    <w:p>
      <w:pPr>
        <w:pStyle w:val="Normal"/>
        <w:jc w:val="both"/>
        <w:rPr/>
      </w:pPr>
      <w:r>
        <w:rPr/>
        <w:t xml:space="preserve">Он напомнил, что необходимые документы находятся на рассмотрении в ФАУ «Главгосэкспертиза России». Предварительно, их одобрят во второй половине сентября. Глава Колымы рассчитывает на помощь Минвостокразвития и </w:t>
      </w:r>
      <w:r>
        <w:rPr>
          <w:b/>
        </w:rPr>
        <w:t>Минтранса</w:t>
      </w:r>
      <w:r>
        <w:rPr/>
        <w:t xml:space="preserve"> России во включении мероприятий второго этапа реконструкции аэропорта «Магадан» в программу финансирования на 2017-2018 гг.</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15.08.2016; ЧЕМОДАНАМ НЕ ДАЛИ ВЗЛЕТ</w:t>
      </w:r>
    </w:p>
    <w:p>
      <w:pPr>
        <w:pStyle w:val="Normal"/>
        <w:jc w:val="both"/>
        <w:rPr/>
      </w:pPr>
      <w:r>
        <w:rPr/>
        <w:t xml:space="preserve">Россиян хотят заставить летать самолетами налегке: авиакомпании предложили </w:t>
      </w:r>
      <w:r>
        <w:rPr>
          <w:b/>
        </w:rPr>
        <w:t>минтрансу</w:t>
      </w:r>
      <w:r>
        <w:rPr/>
        <w:t xml:space="preserve"> максимально ограничить провоз ручной клади в салоне самолета и полностью отказаться от бесплатного провоза чемоданов в багажном отделении. Хочешь лететь с сумками – плати дополнительно.</w:t>
      </w:r>
    </w:p>
    <w:p>
      <w:pPr>
        <w:pStyle w:val="Normal"/>
        <w:jc w:val="both"/>
        <w:rPr/>
      </w:pPr>
      <w:r>
        <w:rPr/>
        <w:t>В ведомстве должны рассмотреть эту идею в ближайшее время. Эксперты «Российской газеты» между тем предостерегают – в случае изменения действующих Федеральных авиационных правил пострадать могут не только пассажиры, но и сами перевозчики.</w:t>
      </w:r>
    </w:p>
    <w:p>
      <w:pPr>
        <w:pStyle w:val="Normal"/>
        <w:jc w:val="both"/>
        <w:rPr/>
      </w:pPr>
      <w:r>
        <w:rPr/>
        <w:t>Логика авиакомпаний понятна. Во-первых, они хотят банально подзаработать, так как их прибыль снижается уже третий год подряд. А во-вторых, перевозчики уже давно жалуются на махинации пассажиров с багажом: чтобы не платить за перевес багажа (сейчас перевозчики в основном разрешают перевозить максимум 20 килограммов (килограмм на одного человека), они распихивают лишние вещи по спортивным сумкам и проносят на борт в качестве ручной клади. Обманув тем самым систему, они создают неудобства другим пассажирам.</w:t>
      </w:r>
    </w:p>
    <w:p>
      <w:pPr>
        <w:pStyle w:val="Normal"/>
        <w:jc w:val="both"/>
        <w:rPr/>
      </w:pPr>
      <w:r>
        <w:rPr/>
        <w:t>В России действительно сейчас не существует ограничений по весу или количеству тех вещей, которые пассажиры берут с собой в салон. И есть список предметов, которые можно провозить в салоне дополнительно – дамская сумка, телефон, портативный компьютер, верхняя одежда, фотоаппарат, видеокамера, детское питание и так далее. Всего 18 наименований. Пассажиры еще любят что-нибудь прикупить в чистой зоне аэропорта – воду, сувениры, книги. И перевозчики в большинстве своем не обращают на такие мелочи внимание. Отказать могут только в том случае, если сумка или видеокамера не умещаются на полке для багажа или под сиденьем, напомнил председатель Союза потребителей России Петр Шелищ.</w:t>
      </w:r>
    </w:p>
    <w:p>
      <w:pPr>
        <w:pStyle w:val="Normal"/>
        <w:jc w:val="both"/>
        <w:rPr/>
      </w:pPr>
      <w:r>
        <w:rPr/>
        <w:t xml:space="preserve">Но, как показывает практика, иногда внутренние инструкции для персонала не совпадают с общими воздушными правилами. Особенно это касается лоукостеров. В результате происходят скандалы и даже судебные разбирательства. Пассажиры массово жалуются в </w:t>
      </w:r>
      <w:r>
        <w:rPr>
          <w:b/>
        </w:rPr>
        <w:t>Ространснадзор</w:t>
      </w:r>
      <w:r>
        <w:rPr/>
        <w:t xml:space="preserve"> на то, что их не пускают на борт даже с тем, что есть в списке разрешенных вещей. Например, представители одной из авиакомпаний требуют заплатить дополнительно к билету 2 тысячи рублей за рюкзак, которого нет в официальном списке, констатировали в службе. Устав судится, перевозчики предложили отменить требования о 18 предметах и разрешить провозить в салоне только одну сумку весом не более 5 килограммов.</w:t>
      </w:r>
    </w:p>
    <w:p>
      <w:pPr>
        <w:pStyle w:val="Normal"/>
        <w:jc w:val="both"/>
        <w:rPr/>
      </w:pPr>
      <w:r>
        <w:rPr/>
        <w:t>Возможно, это и имеет смысл, чтобы прекратить бесконечные разбирательства, уверен глава Союза пассажиров Кирилл Янков, но максимальный вес должен быть не менее 10 килограммов. С этим категорически не согласен ведущий научный сотрудник Института экономики транспорта и транспортной политики НИУ «Высшая школа экономики» Федор Борисов. По его словам, перечень разрешенных к провозу вещей ни в коем случае нельзя сокращать до одной сумки, сколько бы килограммов она ни весила. Есть хрупкое оборудование, которое в один мешок не запихнешь, – те же компьютеры, фотоаппараты, телефоны. Также надо предусмотреть в обязательном порядке для провоза детского питания кресла для инвалидов и детской коляски. Так что список надо оставить, уверен Борисов.</w:t>
      </w:r>
    </w:p>
    <w:p>
      <w:pPr>
        <w:pStyle w:val="Normal"/>
        <w:jc w:val="both"/>
        <w:rPr/>
      </w:pPr>
      <w:r>
        <w:rPr/>
        <w:t>Предложение по ужесточению норм ручной клади явно не в интересах потребителей, однако в не лучшем положении окажутся и сами авиакомпании, говорят эксперты «РГ». Они не только не добьются увеличения прибыли, но и потеряют еще больше. К примеру, если запретить пассажирам брать на борт покупки из duty free, то воздушные гавани не получат выручки от продаж, отметил Федор Борисов. Это в свою очередь приведет к росту тарифов на обслуживание перевозчиков. И это еще полбеды.</w:t>
      </w:r>
    </w:p>
    <w:p>
      <w:pPr>
        <w:pStyle w:val="Normal"/>
        <w:jc w:val="both"/>
        <w:rPr/>
      </w:pPr>
      <w:r>
        <w:rPr/>
        <w:t>Россияне, по словам Петра Шелища, просто могут отказаться от услуг российских авиакомпаний в пользу иностранных (там никаких ограничений нет) или вовсе пересядут на поезда. Туда можно будет взять и чемодан, и сумку с едой, и компьютер. Вес ручной в поездах не должен превышать 36 килограммов. А вес багажа, который нужно сдавать в отдельный вагон, может быть аж 75 килограммов.</w:t>
      </w:r>
    </w:p>
    <w:p>
      <w:pPr>
        <w:pStyle w:val="Normal"/>
        <w:jc w:val="both"/>
        <w:rPr/>
      </w:pPr>
      <w:r>
        <w:rPr/>
        <w:t>Что касается чемоданов в багажном отделении самолета, то общие правила предусматривают сегодня минимальный вес в 10 килограммов. Это значит, что авиакомпании могут устанавливать свои ограничения сверх этой нормы, обычно это 20 килограммов, но может быть и 30. Разрешенный вес, как правило, зависит от грузоподъемности самолета.</w:t>
      </w:r>
    </w:p>
    <w:p>
      <w:pPr>
        <w:pStyle w:val="Normal"/>
        <w:jc w:val="both"/>
        <w:rPr/>
      </w:pPr>
      <w:r>
        <w:rPr/>
        <w:t>Главное, чтобы минимальные права пассажира, которые прописаны в Воздушном кодексе РФ, никто не нарушал. Авиакомпании же предлагают и вовсе отменить норму о бесплатном провозе багажа, пассажиров хотят заставить платить за каждый «чемоданный» килограмм. Это позволит бюджетным перевозчикам предлагать провоз увесистого багажа как дополнительную услугу. Этого допустить нельзя, говорят эксперты.</w:t>
      </w:r>
    </w:p>
    <w:p>
      <w:pPr>
        <w:pStyle w:val="Normal"/>
        <w:jc w:val="both"/>
        <w:rPr/>
      </w:pPr>
      <w:r>
        <w:rPr/>
        <w:t>Отдельный разговор про лоукостеры. Они зарабатывают именно на дополнительных услугах. Поэтому для таких компаний, возможно, и стоит сделать исключение и разрешить самим регулировать нормы провоза багажа. А пассажир пусть сам решает, что ему выгоднее, отмечает ведущий научный сотрудник Института экономики транспорта и транспортной политики НИУ «Высшая школа экономики» Федор Борисов. Ведь иногда получается, что билет на лоукостер и доплаты за все дополнительные услуги в сумме выходят дороже, чем полет обычным перевозчиком.</w:t>
      </w:r>
    </w:p>
    <w:p>
      <w:pPr>
        <w:pStyle w:val="Heading3"/>
        <w:jc w:val="both"/>
        <w:rPr/>
      </w:pPr>
      <w:r>
        <w:rPr>
          <w:rFonts w:cs="Times New Roman" w:ascii="Times New Roman" w:hAnsi="Times New Roman"/>
          <w:sz w:val="24"/>
          <w:szCs w:val="24"/>
        </w:rPr>
        <w:t>КОММЕРСАНТ; ЕЛИЗАВЕТА КУЗНЕЦОВА; 15.08.2016; ПОВОЛЖЬЕ ВЫЛЕТАЕТ ИЗ БЮДЖЕТА</w:t>
      </w:r>
    </w:p>
    <w:p>
      <w:pPr>
        <w:pStyle w:val="Normal"/>
        <w:jc w:val="both"/>
        <w:rPr/>
      </w:pPr>
      <w:r>
        <w:rPr/>
        <w:t>Правительство, до сих пор только наращивавшее бюджетные субсидии для внутренних авиаперевозок, может начать сокращать господдержку. На фоне дефицита бюджета Минфин решил отказаться от избыточных дотаций: с 2017 года может быть прекращено субсидирование пассажирских перевозок в Приволжском ФО, на которые в этом году выделено почти 450 млн руб. Источники “Ъ” в отрасли и эксперты называют идею «вполне ожидаемой» с учетом высокой плотности автомобильных и железных дорог в ПФО.</w:t>
      </w:r>
    </w:p>
    <w:p>
      <w:pPr>
        <w:pStyle w:val="Normal"/>
        <w:jc w:val="both"/>
        <w:rPr/>
      </w:pPr>
      <w:r>
        <w:rPr/>
        <w:t>Программу субсидирования авиаперевозок в Приволжском ФО могут отменить с 2017 года, сообщил в пятницу «Интерфакс» со ссылкой на материалы Минфина. По словам источника “Ъ”, знакомого с ситуацией, министерство, по всей видимости, сейчас сокращает лимиты бюджетных обязательств, в том числе для транспорта, в итоге профильным министерствам «приходится делать выбор» и «отказываться от излишних программ».</w:t>
      </w:r>
    </w:p>
    <w:p>
      <w:pPr>
        <w:pStyle w:val="Normal"/>
        <w:jc w:val="both"/>
        <w:rPr/>
      </w:pPr>
      <w:r>
        <w:rPr/>
        <w:t xml:space="preserve">В случае с ПФО воздушные перевозки конкурируют с автомобильным и железнодорожным транспортом, поскольку рейсы дотируются на маршрутах небольшой протяженности – 300–700 км. Средства «логично перенаправить на программы субсидирования в других регионах», например на Дальний Восток, где авиаперевозки «жизненно необходимы», отметил собеседник “Ъ” (о недавних предложениях увеличить госдотации на дальневосточные авиаперевозки см. “Ъ” от 11 августа). В </w:t>
      </w:r>
      <w:r>
        <w:rPr>
          <w:b/>
        </w:rPr>
        <w:t>Минтрансе</w:t>
      </w:r>
      <w:r>
        <w:rPr/>
        <w:t xml:space="preserve"> и Минэкономики “Ъ” сообщили, что такие инициативы к ним не поступали. Компании–участники программы субсидирования в ПФО на запросы “Ъ” не ответили.</w:t>
      </w:r>
    </w:p>
    <w:p>
      <w:pPr>
        <w:pStyle w:val="Normal"/>
        <w:jc w:val="both"/>
        <w:rPr/>
      </w:pPr>
      <w:r>
        <w:rPr/>
        <w:t>Субсидии в ПФО в тестовом режиме начали выделяться в 2013 году как пилотный проект развития региональных пассажирских авиаперевозок. В 2013 году программа работала с апреля по ноябрь, а с 2014 года стала круглогодичной. Полеты по 29 направлениям выполняют ГУП Оренбургской области «Международный аэропорт “Оренбург”«, АО «Авиа Менеджмент Груп» и АО «ЮВТ Аэро». Пассажиры оплачивают 50% стоимости перелета, а остальные 50% субсидируются из федерального и регионального бюджетов. В 2015 году было перевезено 102,6 тыс. пассажиров, а по итогам семи месяцев этого года – 66 тыс.</w:t>
      </w:r>
    </w:p>
    <w:p>
      <w:pPr>
        <w:pStyle w:val="Normal"/>
        <w:jc w:val="both"/>
        <w:rPr/>
      </w:pPr>
      <w:r>
        <w:rPr/>
        <w:t xml:space="preserve">В 2014–2015 годах субсидии составляли по 620 млн руб., в 2016 году – 450 млн руб., но программа была рассчитаны только на три года – по 2016 год. Исходя из данных </w:t>
      </w:r>
      <w:r>
        <w:rPr>
          <w:b/>
        </w:rPr>
        <w:t>Росавиаци</w:t>
      </w:r>
      <w:r>
        <w:rPr/>
        <w:t>и, в этом году участники программы сократили размерность судов или снизили число льготных мест: если в 2015 году за восемь с половиной месяцев три компании выполнили 3,5 тыс. рейсов, то за первые семь с половиной месяцев 2016 года – 6,3 тыс. рейсов, но количество перевезенных пассажиров осталось примерно равным – 60 тыс. и 66 тыс. человек соответственно.</w:t>
      </w:r>
    </w:p>
    <w:p>
      <w:pPr>
        <w:pStyle w:val="Normal"/>
        <w:jc w:val="both"/>
        <w:rPr/>
      </w:pPr>
      <w:r>
        <w:rPr/>
        <w:t>Источник “Ъ” в отрасли отметил, что без субсидируемых авиаперевозок пассажиры смогут воспользоваться услугами ОАО РЖД: ПФО занимает третье место в РФ по плотности железных дорог. Так, по данным сайта ОАО РЖД, билет на поезд из Казани в Нижний Новгород в середине сентября стоит от 1,3 тыс. до 2,6 тыс. руб., а стоимость билета на самолет на этом направлении начинается от 1,8 тыс. руб.</w:t>
      </w:r>
    </w:p>
    <w:p>
      <w:pPr>
        <w:pStyle w:val="Normal"/>
        <w:jc w:val="both"/>
        <w:rPr/>
      </w:pPr>
      <w:r>
        <w:rPr/>
        <w:t>Независимый авиационный эксперт Андрей Крамаренко считает возможную отмену авиасубсидий в ПФО «вполне ожидаемой». Эта программа действовала в регионе с наиболее высокоразвитой транспортной доступностью, с высоким спросом на перевозки: «Проект был своего рода экспериментом, призванным показать, как такая дотационная схема может в принципе работать». Очевидно, что при дефиците бюджета власти откажутся от тех программ, закрытие которых окажется наименее чувствительно для населения,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СТЕПАН РАТНИКОВ; 12.08.2016; АЭРОПОРТ ЖУКОВСКИЙ ПОЛНОСТЬЮ ГОТОВ К ОРГАНИЗАЦИИ ПОЛЕТОВ</w:t>
      </w:r>
    </w:p>
    <w:p>
      <w:pPr>
        <w:pStyle w:val="Normal"/>
        <w:jc w:val="both"/>
        <w:rPr/>
      </w:pPr>
      <w:r>
        <w:rPr/>
        <w:t xml:space="preserve">Терминал и сопутствующая инфраструктура Международного аэропорта Жуковский полностью готовы к полетам, рассказали РЖД-Партнеру в руководстве ОАО «Рампорт Аэро», занимающегося развитием авиапредприятия. </w:t>
      </w:r>
    </w:p>
    <w:p>
      <w:pPr>
        <w:pStyle w:val="Normal"/>
        <w:jc w:val="both"/>
        <w:rPr/>
      </w:pPr>
      <w:r>
        <w:rPr/>
        <w:t>«Нами получена вся необходимая разрешительная документация (сертификаты), открыт пункт пропуска через государственную границу РФ, проводятся переговоры со многими российскими и зарубежными авиакомпаниями, – сообщил первый заместитель генерального директора «Рампорт Аэро» Евгений Солодилин. – В самое ближайшее время из аэропорта будут выполняться международные и внутренние рейсы».</w:t>
      </w:r>
    </w:p>
    <w:p>
      <w:pPr>
        <w:pStyle w:val="Normal"/>
        <w:jc w:val="both"/>
        <w:rPr/>
      </w:pPr>
      <w:r>
        <w:rPr/>
        <w:t xml:space="preserve">Напомним, в минувшем месяце </w:t>
      </w:r>
      <w:r>
        <w:rPr>
          <w:b/>
        </w:rPr>
        <w:t>Минтранс</w:t>
      </w:r>
      <w:r>
        <w:rPr/>
        <w:t xml:space="preserve"> РФ сообщил о готовности авиакомпаний «ВИМ-авиа», «Уральские авиалинии» и «Ямал» организовать международные рейсы из открытого 30 мая воздушного порта в Жуковском. На тот момент отмечалось, что в целом российские перевозчики могут получить разрешения на 240 рейсов в неделю.</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14.08.2016; ПАССАЖИРСКИЙ САМОЛЕТ СОВЕРШИЛ ЭКСТРЕННУЮ ПОСАДКУ В ВОРОНЕЖЕ ИЗ-ЗА ТРЕЩИНЫ В СТЕКЛЕ В КАБИНЕ ПИЛОТОВ, ПАССАЖИРЫ НЕ ПОСТРАДАЛИ</w:t>
      </w:r>
    </w:p>
    <w:p>
      <w:pPr>
        <w:pStyle w:val="Normal"/>
        <w:jc w:val="both"/>
        <w:rPr/>
      </w:pPr>
      <w:r>
        <w:rPr/>
        <w:t>Пассажирский самолет CRJ-200 авиакомпании «Руслайн», следовавший из Липецка в Сочи, вынужденно приземлился в Воронеже, сообщили «Интерфаксу» в пресс-службе воронежского аэропорта.</w:t>
      </w:r>
    </w:p>
    <w:p>
      <w:pPr>
        <w:pStyle w:val="Normal"/>
        <w:jc w:val="both"/>
        <w:rPr/>
      </w:pPr>
      <w:r>
        <w:rPr/>
        <w:t>«Причиной посадки стали трещины в кабине. Посадка проходила в штатном режиме, никто из пассажиров не пострадал», – сообщил информагентству собеседник в пресс-службе аэропорта.</w:t>
      </w:r>
    </w:p>
    <w:p>
      <w:pPr>
        <w:pStyle w:val="Normal"/>
        <w:jc w:val="both"/>
        <w:rPr/>
      </w:pPr>
      <w:r>
        <w:rPr/>
        <w:t>Ранее источник в экстренных службах сообщил «Интерфаксу», что «во время полета в кабине пилотов произошло растрескивание правого стекла, и командир воздушного судна принял решение о вынужденной посадке на ближайшем аэродроме».</w:t>
      </w:r>
    </w:p>
    <w:p>
      <w:pPr>
        <w:pStyle w:val="Normal"/>
        <w:jc w:val="both"/>
        <w:rPr/>
      </w:pPr>
      <w:r>
        <w:rPr/>
        <w:t>В пресс-службе аэропорта сообщили, что в настоящее время пассажиры самолета находятся на территории аэропорта, а авиакомпания, осуществлявшая перевозку, решает вопрос об их доставке к месту назначения.</w:t>
      </w:r>
    </w:p>
    <w:p>
      <w:pPr>
        <w:pStyle w:val="Normal"/>
        <w:jc w:val="both"/>
        <w:rPr/>
      </w:pPr>
      <w:r>
        <w:rPr/>
        <w:t>Как сообщило позднее Московское межрегиональное СУ на транспорте СК РФ, доследственная проверка проводится по факту аварийной посадки авиарейса Липецк-Сочи, произошедшей в воскресенье в аэропорту Воронежа.</w:t>
      </w:r>
    </w:p>
    <w:p>
      <w:pPr>
        <w:pStyle w:val="Normal"/>
        <w:jc w:val="both"/>
        <w:rPr/>
      </w:pPr>
      <w:r>
        <w:rPr/>
        <w:t>По результатам проверки будет принято процессуальное решение.</w:t>
      </w:r>
    </w:p>
    <w:p>
      <w:pPr>
        <w:pStyle w:val="Heading3"/>
        <w:jc w:val="both"/>
        <w:rPr/>
      </w:pPr>
      <w:r>
        <w:rPr>
          <w:rFonts w:cs="Times New Roman" w:ascii="Times New Roman" w:hAnsi="Times New Roman"/>
          <w:sz w:val="24"/>
          <w:szCs w:val="24"/>
        </w:rPr>
        <w:t>RNS; 13.08.2016; СЕВАСТОПОЛЬСКИЙ АЭРОПОРТ БЕЛЬБЕК СМОЖЕТ ПРИНИМАТЬ 2,5 МЛН ПАССАЖИРОВ ЕЖЕГОДНО ЧЕРЕЗ ДВА-ТРИ ГОДА</w:t>
      </w:r>
    </w:p>
    <w:p>
      <w:pPr>
        <w:pStyle w:val="Normal"/>
        <w:jc w:val="both"/>
        <w:rPr/>
      </w:pPr>
      <w:r>
        <w:rPr/>
        <w:t>Аэропорт Бельбек в Севастополе через два-три года сможет принимать 2,5 млн человек ежегодно, сообщает портал «Крыминформ» со ссылкой на исполняющего обязанности губернатора Севастополя Дмитрия Овсянникова.</w:t>
      </w:r>
    </w:p>
    <w:p>
      <w:pPr>
        <w:pStyle w:val="Normal"/>
        <w:jc w:val="both"/>
        <w:rPr/>
      </w:pPr>
      <w:r>
        <w:rPr/>
        <w:t>«2,5 млн человек в год сможет принимать аэропорт Бельбек, он станет хабом для Южного берега Крыма, для западной части полуострова, для Севастополя. И, наблюдая интерес субъектов РФ, которые готовы организовать прямое авиасообщение, такое возможно», – сказал Овсянников.</w:t>
      </w:r>
    </w:p>
    <w:p>
      <w:pPr>
        <w:pStyle w:val="Normal"/>
        <w:jc w:val="both"/>
        <w:rPr/>
      </w:pPr>
      <w:r>
        <w:rPr/>
        <w:t>И. о. губернатора уточнил, что проектирование гражданского сектора аэропорта будет закончено до конца года, а строительство будет завершено через два-три года. Овсянников также отметил, что «необходимо разгрузить аэропорт Симферополя и сделать прямые рейсы в Севастополь» и что «рекреационный, туристический потенциал полуострова еще предстоит раскрыть».</w:t>
      </w:r>
    </w:p>
    <w:p>
      <w:pPr>
        <w:pStyle w:val="Normal"/>
        <w:jc w:val="both"/>
        <w:rPr/>
      </w:pPr>
      <w:r>
        <w:rPr/>
      </w:r>
    </w:p>
    <w:p>
      <w:pPr>
        <w:pStyle w:val="Normal"/>
        <w:jc w:val="both"/>
        <w:rPr/>
      </w:pPr>
      <w:r>
        <w:rPr/>
        <w:t>«Мы знаем, что в Крыму максимально может отдыхать порядка 6 млн человек. Поэтому с вводом второй аэроплощадки – аэропорта Бельбек – есть уверенность в том, что до 8 млн человек туристов мы сможем принимать», – подчеркнул он.</w:t>
      </w:r>
    </w:p>
    <w:p>
      <w:pPr>
        <w:pStyle w:val="Normal"/>
        <w:jc w:val="both"/>
        <w:rPr/>
      </w:pPr>
      <w:r>
        <w:rPr/>
        <w:t>В настоящий момент правительство Севастополя ищет инвестора для развития гражданского сектора аэропорта Бельбек, который включен в федеральную целевую программу социально-экономического развития Республики Крым и Севастополя до 2020 года.</w:t>
      </w:r>
    </w:p>
    <w:p>
      <w:pPr>
        <w:pStyle w:val="Normal"/>
        <w:jc w:val="both"/>
        <w:rPr/>
      </w:pPr>
      <w:r>
        <w:rPr/>
        <w:t>«На этот объект заложено 1,7 млрд рублей. Мы находимся в стадии проектирования. Первый этап «Ленаэропроектом» сдан. Проект предусматривает развитие аэропорта как полноценного аэропорта», – сказал Овсянников.</w:t>
      </w:r>
    </w:p>
    <w:p>
      <w:pPr>
        <w:pStyle w:val="Normal"/>
        <w:jc w:val="both"/>
        <w:rPr/>
      </w:pPr>
      <w:r>
        <w:rPr/>
        <w:t>Правительство Севастополя заключило в начале текущего года госконтракт с «Проектно-изыскательским и научно-исследовательским институтом воздушного транспорта «Ленаэропроект»« на проектирование гражданского сектора аэропорта Бельбек.</w:t>
      </w:r>
    </w:p>
    <w:p>
      <w:pPr>
        <w:pStyle w:val="Heading3"/>
        <w:jc w:val="both"/>
        <w:rPr/>
      </w:pPr>
      <w:r>
        <w:rPr>
          <w:rFonts w:cs="Times New Roman" w:ascii="Times New Roman" w:hAnsi="Times New Roman"/>
          <w:sz w:val="24"/>
          <w:szCs w:val="24"/>
        </w:rPr>
        <w:t>RNS;13.08.2016; ГЛАВА UTAIR НАЗВАЛ «ГЛОБАЛЬНЫМ ТРЕНДОМ» ОТКАЗ АВИАКОМПАНИЙ ОТ ПИТАНИЯ НА БОРТУ</w:t>
      </w:r>
    </w:p>
    <w:p>
      <w:pPr>
        <w:pStyle w:val="Normal"/>
        <w:jc w:val="both"/>
        <w:rPr/>
      </w:pPr>
      <w:r>
        <w:rPr/>
        <w:t>Гендиректор UTair Андрей Мартиросов назвал «глобальным трендом» отказ авиакомпаний от питания на борту. По его словам, это очень невыгодно авиаперевозчикам, и все большее их количество будет отказываться от предоставления бесплатного питания на борту, рассказал он RNS.</w:t>
      </w:r>
    </w:p>
    <w:p>
      <w:pPr>
        <w:pStyle w:val="Normal"/>
        <w:jc w:val="both"/>
        <w:rPr/>
      </w:pPr>
      <w:r>
        <w:rPr/>
        <w:t>«Вот вы когда кушаете на борту что-то, вряд ли вам кажется что нужно переплачивать за гамбургер, который обходится авиакомпании в 15 раз дороже, чем стоит. Люди должны понимать, что питание на борту стоит безумных денег – его нужно доставить, снять, проверить по безопасности и т. д. Фактически гораздо эффективнее управлять этим пищевым букетом самостоятельно», – сказал он.</w:t>
      </w:r>
    </w:p>
    <w:p>
      <w:pPr>
        <w:pStyle w:val="Normal"/>
        <w:jc w:val="both"/>
        <w:rPr/>
      </w:pPr>
      <w:r>
        <w:rPr/>
        <w:t>По словам Мартиросова, уход авиаперевозчиков от системы бесплатного питания на борту – это «глобальный тренд».</w:t>
      </w:r>
    </w:p>
    <w:p>
      <w:pPr>
        <w:pStyle w:val="Normal"/>
        <w:jc w:val="both"/>
        <w:rPr/>
      </w:pPr>
      <w:r>
        <w:rPr/>
        <w:t>«Мы же так же в поезде едим, и нас это не смущает. Это просто привычка, которая переформатируется. Бизнес становится более casual и более продуктовы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13.08.2016; АВИАКОМПАНИЯ UTAIR НАМЕРЕНА УВЕЛИЧИТЬ АВИАПАРК В 2018–2019 ГОДАХ</w:t>
      </w:r>
    </w:p>
    <w:p>
      <w:pPr>
        <w:pStyle w:val="Normal"/>
        <w:jc w:val="both"/>
        <w:rPr/>
      </w:pPr>
      <w:r>
        <w:rPr/>
        <w:t>Авиакомпания UTair намерена увеличить свой авиапарк магистральных самолетов в 2018–2019 годах, рассказал журналистам гендиректор авиакомпании UTair Андрей Мартиросов.</w:t>
      </w:r>
    </w:p>
    <w:p>
      <w:pPr>
        <w:pStyle w:val="Normal"/>
        <w:jc w:val="both"/>
        <w:rPr/>
      </w:pPr>
      <w:r>
        <w:rPr/>
        <w:t>«Мы пока считаем, что текущий цикл обновления флота мы выполнили, финмодель предполагает появление во флоте новых самолетов на рубеже 2018–2019 годов. Если нам удастся ситуацию стабильно поддерживать и контролировать, то мы новые самолеты увидим через два года», – сказал он, добавив, что речь идет более чем о десятке самолетов.</w:t>
      </w:r>
    </w:p>
    <w:p>
      <w:pPr>
        <w:pStyle w:val="Normal"/>
        <w:jc w:val="both"/>
        <w:rPr/>
      </w:pPr>
      <w:r>
        <w:rPr/>
        <w:t>«Финмодель предполагает самолеты определенной пассажировместимости, но там не написано, какие это должны быть самолеты. Как раз это дает нам хорошую позицию переговорную», – сказал Мартиросов.</w:t>
      </w:r>
    </w:p>
    <w:p>
      <w:pPr>
        <w:pStyle w:val="Normal"/>
        <w:jc w:val="both"/>
        <w:rPr/>
      </w:pPr>
      <w:r>
        <w:rPr/>
      </w:r>
    </w:p>
    <w:p>
      <w:pPr>
        <w:pStyle w:val="Normal"/>
        <w:jc w:val="both"/>
        <w:rPr/>
      </w:pPr>
      <w:r>
        <w:rPr/>
        <w:t>Гендиректор UTair лишь добавил, что это будут магистральные самолеты. По его словам, запрашивать очередные госгарантии авиакомпания не планирует.</w:t>
      </w:r>
    </w:p>
    <w:p>
      <w:pPr>
        <w:pStyle w:val="Normal"/>
        <w:jc w:val="both"/>
        <w:rPr/>
      </w:pPr>
      <w:r>
        <w:rPr/>
        <w:t>«Пока наша финмодель не предусматривает никаких дополнительных реструктуризаций, нам удалось повысить эффективность, улучшить продвижение, и я думаю, что ничего сегодня не свидетельствует о том, что дополнительная реструктуризация или госгарантии понадобятся. Случай с UTair – это свидетельство того, как консолидированная политика государства, кредиторов, акционеров и самой компании нам позволила с достаточно высоким уровнем эффективности с задачей справиться», – сказал Мартирос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5:00Z</dcterms:created>
  <dc:creator>Ким</dc:creator>
  <dc:description/>
  <cp:keywords/>
  <dc:language>en-US</dc:language>
  <cp:lastModifiedBy>Людмила</cp:lastModifiedBy>
  <cp:lastPrinted>2008-04-02T16:05:00Z</cp:lastPrinted>
  <dcterms:modified xsi:type="dcterms:W3CDTF">2016-08-15T06:05:00Z</dcterms:modified>
  <cp:revision>2</cp:revision>
  <dc:subject/>
  <dc:title>СОДЕРЖАНИЕ</dc:title>
</cp:coreProperties>
</file>