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АВГУСТА</w:t>
      </w:r>
      <w:bookmarkStart w:id="0" w:name="_GoBack"/>
      <w:bookmarkEnd w:id="0"/>
      <w:r>
        <w:rPr>
          <w:b/>
          <w:color w:val="0000FF"/>
          <w:sz w:val="32"/>
          <w:szCs w:val="32"/>
        </w:rPr>
        <w:t xml:space="preserve"> 2016</w:t>
      </w:r>
    </w:p>
    <w:p>
      <w:pPr>
        <w:pStyle w:val="Normal"/>
        <w:jc w:val="both"/>
        <w:rPr>
          <w:rFonts w:ascii="Courier New" w:hAnsi="Courier New" w:cs="Courier New"/>
          <w:b/>
          <w:b/>
          <w:bCs/>
          <w:caps/>
          <w:color w:val="FFFFFF"/>
          <w:sz w:val="32"/>
          <w:lang w:val="en-US"/>
        </w:rPr>
      </w:pPr>
      <w:bookmarkStart w:id="1" w:name="с0"/>
      <w:r>
        <w:rPr>
          <w:rFonts w:cs="Courier New" w:ascii="Courier New" w:hAnsi="Courier New"/>
          <w:b/>
          <w:bCs/>
          <w:caps/>
          <w:color w:val="FFFFFF"/>
          <w:sz w:val="32"/>
          <w:lang w:val="en-US"/>
        </w:rPr>
        <w:t>Вернуться в оглавление</w:t>
      </w:r>
      <w:bookmarkEnd w:id="1"/>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РГАРИТА КИСЛОВА; 11.08.2016; ЕГИПЕТ ОЖИДАЕТ ВИЗИТА РОССИЙСКИХ ЭКСПЕРТОВ ПО АВИАБЕЗОПАСНОСТИ 28 АВГУСТА</w:t>
      </w:r>
    </w:p>
    <w:p>
      <w:pPr>
        <w:pStyle w:val="Normal"/>
        <w:jc w:val="both"/>
        <w:rPr/>
      </w:pPr>
      <w:r>
        <w:rPr/>
        <w:t xml:space="preserve">Египетские авиационные власти 28 августа ожидают визит очередной делегации российских экспертов в области безопасности аэропортов, заявил, как сообщает новостной портал «Сада аль-Баляд», глава управляющей компании египетских аэропортов Исмаил Абу аль-Изз. </w:t>
      </w:r>
    </w:p>
    <w:p>
      <w:pPr>
        <w:pStyle w:val="Normal"/>
        <w:jc w:val="both"/>
        <w:rPr/>
      </w:pPr>
      <w:r>
        <w:rPr/>
      </w:r>
    </w:p>
    <w:p>
      <w:pPr>
        <w:pStyle w:val="Normal"/>
        <w:jc w:val="both"/>
        <w:rPr/>
      </w:pPr>
      <w:r>
        <w:rPr/>
        <w:t>По его словам, российские специалисты проверят меры безопасности для пассажиров и багажа в аэропортах Каира, Шарм-эш-Шейха и Хургады. Аль-Изз также подчеркнул, что визит российской делегации пройдет в рамках договоренностей, достигнутых в ходе недавнего визита министра гражданской авиации Египта Шерифа Фатхи в Москву.</w:t>
      </w:r>
    </w:p>
    <w:p>
      <w:pPr>
        <w:pStyle w:val="Normal"/>
        <w:jc w:val="both"/>
        <w:rPr/>
      </w:pPr>
      <w:r>
        <w:rPr/>
        <w:t>«Российской делегации продемонстрируют, что было предпринято для обеспечения безопасности пассажиров, аэропортов и самолетов, в особенности на курортах Красного моря и в Каире, где аэропорты усилены рентгеновской аппаратурой, лазерами и камерами, способными фиксировать подозрительные объекты в радиусе трех километров», – сообщил аль-Изз.</w:t>
      </w:r>
    </w:p>
    <w:p>
      <w:pPr>
        <w:pStyle w:val="Normal"/>
        <w:jc w:val="both"/>
        <w:rPr/>
      </w:pPr>
      <w:r>
        <w:rPr/>
        <w:t>Глава управляющей компании египетских аэропортов также добавил, что считает «нормальным» присутствие сотрудников служб безопасности российских авиакомпаний в египетских аэропортах при отправке российских рейсов из Египта на родину. «Присутствие сотрудников безопасности (иностранных – ред.) авиакомпаний при осуществлении мер по отправке их рейсов – нормальная мера для всех аэропортов мира, которая не вредит суверенитету страны. К примеру, сотрудники безопасности EgyptAir присутствуют в иностранных аэропортах при отправке египетских рейсов. Мы откликнулись на некоторые требования российской стороны и других стран для возобновления авиасообщения в Египет, в особенности на туристические курорты», – пояснил аль-Изз.</w:t>
      </w:r>
    </w:p>
    <w:p>
      <w:pPr>
        <w:pStyle w:val="Normal"/>
        <w:jc w:val="both"/>
        <w:rPr/>
      </w:pPr>
      <w:r>
        <w:rPr/>
        <w:t xml:space="preserve">Полеты в Египет и турпоток из РФ были приостановлены после катастрофы на Синае в конце октября 2015 года российского самолета, который разбился в результате теракта. РФ заявила о необходимости обеспечения безопасности в аэропортах Египта для возобновления авиасообщения между странами. В Москве 18 июля 2016 года состоялась встреча главы </w:t>
      </w:r>
      <w:r>
        <w:rPr>
          <w:b/>
        </w:rPr>
        <w:t>Минтранса</w:t>
      </w:r>
      <w:r>
        <w:rPr/>
        <w:t xml:space="preserve"> РФ Максима </w:t>
      </w:r>
      <w:r>
        <w:rPr>
          <w:b/>
        </w:rPr>
        <w:t>Соколов</w:t>
      </w:r>
      <w:r>
        <w:rPr/>
        <w:t>а с египетскими коллегами.</w:t>
      </w:r>
    </w:p>
    <w:p>
      <w:pPr>
        <w:pStyle w:val="Normal"/>
        <w:jc w:val="both"/>
        <w:rPr/>
      </w:pPr>
      <w:r>
        <w:rPr/>
        <w:t>Стороны договорились разработать межправсоглашение о сотрудничестве в сфере безопасности и изучить возможность участия экспертов РФ в обеспечении безопасности в аэропортах этой страны. Египетское ведомство пригласило экспертов РФ посетить Египет, чтобы скорее снять все подвешенные вопросы, и российская сторона выразила готовность сделать это в течение ближайших нескольких недель.</w:t>
      </w:r>
    </w:p>
    <w:p>
      <w:pPr>
        <w:pStyle w:val="Heading3"/>
        <w:jc w:val="both"/>
        <w:rPr>
          <w:rFonts w:ascii="Times New Roman" w:hAnsi="Times New Roman" w:cs="Times New Roman"/>
          <w:sz w:val="24"/>
          <w:szCs w:val="24"/>
        </w:rPr>
      </w:pPr>
      <w:r>
        <w:rPr>
          <w:rFonts w:cs="Times New Roman" w:ascii="Times New Roman" w:hAnsi="Times New Roman"/>
          <w:sz w:val="24"/>
          <w:szCs w:val="24"/>
        </w:rPr>
        <w:t>РБК; 11.08.2016; «ПОБЕДА» ПРЕДЛОЖИЛА ЗАПРЕТИТЬ ПАССАЖИРАМ БРАТЬ В САЛОН БОЛЬШЕ ОДНОЙ ВЕЩИ</w:t>
      </w:r>
    </w:p>
    <w:p>
      <w:pPr>
        <w:pStyle w:val="Normal"/>
        <w:jc w:val="both"/>
        <w:rPr/>
      </w:pPr>
      <w:r>
        <w:rPr/>
        <w:t xml:space="preserve">В распоряжении РБК оказалось письмо гендиректора «Победы» Андрея Калмыкова министру транспорта Максиму </w:t>
      </w:r>
      <w:r>
        <w:rPr>
          <w:b/>
        </w:rPr>
        <w:t>Соколов</w:t>
      </w:r>
      <w:r>
        <w:rPr/>
        <w:t>у с предложениями изменить правила провоза ручной клади. Еще в июне представитель «Победы» говорил, что авиакомпания считает необходимой отмену обязательной нормы бесплатного провоза багажа. По его словам, это позволит продавать больше билетов по минимальному тарифу.</w:t>
      </w:r>
    </w:p>
    <w:p>
      <w:pPr>
        <w:pStyle w:val="Normal"/>
        <w:jc w:val="both"/>
        <w:rPr/>
      </w:pPr>
      <w:r>
        <w:rPr/>
        <w:t xml:space="preserve">По действующим авиационным правилам, которые утверждены приказом </w:t>
      </w:r>
      <w:r>
        <w:rPr>
          <w:b/>
        </w:rPr>
        <w:t>Минтранса</w:t>
      </w:r>
      <w:r>
        <w:rPr/>
        <w:t xml:space="preserve">, пассажир может бесплатно провезти в салоне самолета 18 предметов (см. справку). Калмыков предлагает в письме </w:t>
      </w:r>
      <w:r>
        <w:rPr>
          <w:b/>
        </w:rPr>
        <w:t>Соколов</w:t>
      </w:r>
      <w:r>
        <w:rPr/>
        <w:t>у разрешить пассажирам бесплатно брать в салон самолета лишь один предмет, ​ «по сумме измерений не превышающий 75 см и весом не более 5 кг». Представитель «Победы» уточняет, что предмет не должен быть больше 75 см по высоте, ширине и глубине.</w:t>
      </w:r>
    </w:p>
    <w:p>
      <w:pPr>
        <w:pStyle w:val="Normal"/>
        <w:jc w:val="both"/>
        <w:rPr/>
      </w:pPr>
      <w:r>
        <w:rPr/>
      </w:r>
    </w:p>
    <w:p>
      <w:pPr>
        <w:pStyle w:val="Normal"/>
        <w:jc w:val="both"/>
        <w:rPr/>
      </w:pPr>
      <w:r>
        <w:rPr/>
        <w:t xml:space="preserve">Что можно взять в самолет бесплатно? </w:t>
      </w:r>
    </w:p>
    <w:p>
      <w:pPr>
        <w:pStyle w:val="Normal"/>
        <w:jc w:val="both"/>
        <w:rPr/>
      </w:pPr>
      <w:r>
        <w:rPr/>
        <w:t>Пассажир может бесплатно взять в салон дамскую сумочку или портфель, папку для бумаг, зонтик, трость, букет цветов, верхнюю одежду, печатные издания, детское питание, сотовый телефон, фотоаппарат, видеокамеру, портативный компьютер, костюм, детскую люльку, а также костыли, носилки или кресло-коляску при перевозке пассажира с ограниченными возможностями.</w:t>
      </w:r>
    </w:p>
    <w:p>
      <w:pPr>
        <w:pStyle w:val="Normal"/>
        <w:jc w:val="both"/>
        <w:rPr/>
      </w:pPr>
      <w:r>
        <w:rPr/>
        <w:t>Существующий перечень устарел и противоречит устоявшимся мировым принципам работы лоукостеров, пишет Калмыков. Зарубежные лоукостеры самостоятельно ​устанавливают нормы провоза багажа, указывает он.</w:t>
      </w:r>
    </w:p>
    <w:p>
      <w:pPr>
        <w:pStyle w:val="Normal"/>
        <w:jc w:val="both"/>
        <w:rPr/>
      </w:pPr>
      <w:r>
        <w:rPr/>
        <w:t xml:space="preserve">Для «Победы» проблема ручной клади, которую пассажиры могут провозить бесплатно в салоне самолета, стоит остро. Авиакомпания взимает с пассажиров плату за провоз рюкзака, указывая, что такого предмета нет в перечне </w:t>
      </w:r>
      <w:r>
        <w:rPr>
          <w:b/>
        </w:rPr>
        <w:t>Минтранса</w:t>
      </w:r>
      <w:r>
        <w:rPr/>
        <w:t xml:space="preserve">. Например, доплатить 2 тыс. руб. пришлось депутату Госдумы Алене Аршиновой. Она пожаловалась в </w:t>
      </w:r>
      <w:r>
        <w:rPr>
          <w:b/>
        </w:rPr>
        <w:t>Ространснадзор</w:t>
      </w:r>
      <w:r>
        <w:rPr/>
        <w:t>, и ведомство обязало «Победу» разрешить пассажирам брать бесплатно на борт «женские рюкзаки». Оспорить в суде это предписание авиакомпании пока не удалось.</w:t>
      </w:r>
    </w:p>
    <w:p>
      <w:pPr>
        <w:pStyle w:val="Normal"/>
        <w:jc w:val="both"/>
        <w:rPr/>
      </w:pPr>
      <w:r>
        <w:rPr/>
        <w:t>Представители «Победы» неоднократно предупреждали, что требования регулятора вынудят авиакомпанию поднять цены на билеты. «Если нам скажут, что есть «дамская сумочка типа рюкзак», «мужская сумка типа чемодан» и «портфель типа сундук», то будем увеличивать тариф для всех», – говорил Калмыков в интервью РБК на этой неделе. По его словам, в среднем тарифы могут вырасти на 1 тыс. руб.</w:t>
      </w:r>
    </w:p>
    <w:p>
      <w:pPr>
        <w:pStyle w:val="Normal"/>
        <w:jc w:val="both"/>
        <w:rPr/>
      </w:pPr>
      <w:r>
        <w:rPr/>
        <w:t>По данным «Победы», услугой платного провоза багажа в салоне самолета пользуются около 10% пассажиров. «С точки зрения логики, если бы я был пассажиром, требование оплаты рюкзака при возможности бесплатного провоза портфеля и дамской сумки выглядит по-идиотски. Но если я завтра разрешу провозить рюкзаки бесплатно, то это не отменит действия федеральных авиационных правил», – пояснял Калмыков. По его мнению, российские авиакомпании, которые не берут плату за провоз рюкзаков в салоне самолета, формально нарушают авиационные правила.</w:t>
      </w:r>
    </w:p>
    <w:p>
      <w:pPr>
        <w:pStyle w:val="Normal"/>
        <w:jc w:val="both"/>
        <w:rPr/>
      </w:pPr>
      <w:r>
        <w:rPr/>
        <w:t>Представитель S7 говорит, что авиакомпания против отмены существующего списка. ​»Это не соответствует общепринятой мировой практике и ущемляет права пассажиров на наличие необходимого минимума вещей для бесплатного провоза», – заявила она. По словам сотрудника другой авиакомпании, предложение «Победы» ухудшит положение пассажиров, а для авиаперевозчиков особой выгоды не несет. Представитель «ВИМ-Авиа» отказалась от комментариев, ее коллеги из «ЮТэйр» и «Уральских авиалиний» не ответили на запрос РБК.</w:t>
      </w:r>
    </w:p>
    <w:p>
      <w:pPr>
        <w:pStyle w:val="Normal"/>
        <w:jc w:val="both"/>
        <w:rPr/>
      </w:pPr>
      <w:r>
        <w:rPr/>
        <w:t>Отмена перечня позволит авиакомпаниям получить дополнительные доходы от провоза багажа и, возможно, незначительно сэкономить на топливе, рассуждает руководитель аналитического отдела агентства «Авиапорт» Олег Пантелеев. Однако он сомневается, что власти могут исключить из перечня «социально значимые» предметы – костыли и кресло-коляску.</w:t>
      </w:r>
    </w:p>
    <w:p>
      <w:pPr>
        <w:pStyle w:val="Normal"/>
        <w:jc w:val="both"/>
        <w:rPr/>
      </w:pPr>
      <w:r>
        <w:rPr/>
        <w:t xml:space="preserve">Представитель </w:t>
      </w:r>
      <w:r>
        <w:rPr>
          <w:b/>
        </w:rPr>
        <w:t>Минтранса</w:t>
      </w:r>
      <w:r>
        <w:rPr/>
        <w:t xml:space="preserve"> подтвердил получение письма, но сказал, что министерство пока не сформировало позицию. Источник, близкий к ведомству, напоминает, что ​за «Победой» стоит мощный лоббистский ресурс «Аэрофлота». «В интересах «Победы» власти уже отменили обязательное питание на борту. Мера была непопулярной, но прошла практически незамеченной», – говорит собеседник РБК. При желании, то же произойдет и с перечнем бесплатной ручной клади, признает собеседник РБК.</w:t>
      </w:r>
    </w:p>
    <w:p>
      <w:pPr>
        <w:pStyle w:val="Normal"/>
        <w:jc w:val="both"/>
        <w:rPr/>
      </w:pPr>
      <w:r>
        <w:rPr/>
        <w:t>По мнению Калмыкова, изменить федеральные правила можно за полтора месяца, если будет политическая воля.</w:t>
      </w:r>
    </w:p>
    <w:p>
      <w:pPr>
        <w:pStyle w:val="Heading3"/>
        <w:jc w:val="both"/>
        <w:rPr/>
      </w:pPr>
      <w:r>
        <w:rPr>
          <w:rFonts w:cs="Times New Roman" w:ascii="Times New Roman" w:hAnsi="Times New Roman"/>
          <w:sz w:val="24"/>
          <w:szCs w:val="24"/>
        </w:rPr>
        <w:t>КОММЕРСАНТ; ЕЛИЗАВЕТА КУЗНЕЦОВА; ДЕНИС СКОРОБОГАТЬКО; 12.08.2016; ДИРИЖАБЛИ ПОДНИМУТ $200 МЛРД</w:t>
      </w:r>
    </w:p>
    <w:p>
      <w:pPr>
        <w:pStyle w:val="Normal"/>
        <w:jc w:val="both"/>
        <w:rPr/>
      </w:pPr>
      <w:r>
        <w:rPr/>
        <w:t>Несмотря на кризис и проблемы с бюджетом, правительство РФ рассматривает очередные футуристические мегапроекты. Как стало известно “Ъ”, Совет безопасности РФ и академик РАН Александр Некипелов вынесли на обсуждение «Единую Евразию» – систему транспортно-логистических коридоров, соединяющих Транссиб, БАМ и Северный морской путь. Проект стоимостью $220–240 млрд должен стимулировать развитие Сибири, Дальнего Востока и Арктики, а США и страны Запада – снять санкции в обмен на участие. Но пока единственной подробно описанной составляющей в нем остаются некие транспортные дирижабли АТЛАНТ. До сих пор все попытки коммерциализировать аппараты легче воздуха проваливались.</w:t>
      </w:r>
    </w:p>
    <w:p>
      <w:pPr>
        <w:pStyle w:val="Normal"/>
        <w:jc w:val="both"/>
        <w:rPr/>
      </w:pPr>
      <w:r>
        <w:rPr/>
        <w:t xml:space="preserve">Совет безопасности РФ предложил вице-премьеру Аркадию </w:t>
      </w:r>
      <w:r>
        <w:rPr>
          <w:b/>
        </w:rPr>
        <w:t>Дворкович</w:t>
      </w:r>
      <w:r>
        <w:rPr/>
        <w:t>у рассмотреть предложение директора Московской школы экономики МГУ академика РАН Александра Некипелова о «создании пространственных транспортно-логистических коридоров», которые бы соединили ЕС и АТР «с учетом интересов и безопасности РФ». “Ъ” ознакомился с копиями письма вице-премьеру господина Некипелова и заместителя секретаря СБ РФ Владимира Назарова, а также документацией по проекту «Единая Евразия» стоимостью $220–240 млрд. Его основная цель – создание условий «для выхода страны на новый социально-экономический уровень за счет глубокого освоения Сибири, Дальнего Востока и Арктики».</w:t>
      </w:r>
    </w:p>
    <w:p>
      <w:pPr>
        <w:pStyle w:val="Normal"/>
        <w:jc w:val="both"/>
        <w:rPr/>
      </w:pPr>
      <w:r>
        <w:rPr/>
        <w:t>Предложено создать два транспортно-логистических коридора протяженностью 9,6 тыс. км с опорой на Северный морской путь, новую скоростную железнодорожную магистраль на базе Восточного полигона ОАО РЖД (Транссиб и БАМ) и сеть транспортно-перегрузочных узлов. На их базе в Сибири, на Дальнем Востоке и Арктике появится транспортно-логистическая инфраструктура с использованием водных маршрутов, авиационных хабов, сети быстровозводимых взлетно-посадочных полос для малой авиации и даже дирижаблей большой грузоподъемности и дальности полета. Все это, считают авторы проекта, позволит освоить территории, создать высокотехнологичные производства, развить трудовую миграцию, туризм и «закрепить» население через 7 млн рабочих мест.</w:t>
      </w:r>
    </w:p>
    <w:p>
      <w:pPr>
        <w:pStyle w:val="Normal"/>
        <w:jc w:val="both"/>
        <w:rPr/>
      </w:pPr>
      <w:r>
        <w:rPr/>
        <w:t>Проект делится на три этапа. К 2018 году инициаторы рассчитывают провести подготовку и определиться с участниками. На 2018–2025 годы намечено построить основные логистические и инфраструктурные объекты, а к 2035 году полностью завершить создание коридоров. К проекту предлагается привлечь Китай, а также США и страны Европы, которые взамен могли бы отменить санкции, говорится в документе. Авторы считают проект «наиболее безопасным с геополитической точки зрения», уверяя, что новое взаимовыгодное партнерство с ЕС и США «имело бы под собой более прочную основу». Разработчики полагают, что масштаб проекта и сроки окупаемости (15–20 лет) заинтересуют бизнес и позволят «провести репатриацию российского капитала из офшоров».</w:t>
      </w:r>
    </w:p>
    <w:p>
      <w:pPr>
        <w:pStyle w:val="Normal"/>
        <w:jc w:val="both"/>
        <w:rPr/>
      </w:pPr>
      <w:r>
        <w:rPr/>
        <w:t>Однако пока из всех составляющих проекта достаточно подробно описаны только транспортные дирижабли типа АТЛАНТ (от «аэростатический транспортный летательный аппарат нового типа»). С их помощью планируется обеспечить грузопоток между Северным морским путем и Транссибом. Разработчик – «Воздухоплавательный центр “Авгуръ”«, грузоподъемность дирижаблей – до 16 тонн, дальность полета – 2–5 тыс. км. Ориентировочная стоимость проекта – 3,2 млрд руб. с учетом НИОКР. С 2016 года на проект определены субсидии в 800 млн руб. на основе софинансирования, ведутся поиски инвестора. Строительство завода для серийного выпуска АТЛАНТа оценено в 8–10 млрд руб., он может быть построен за 2–2,5 года и выпускать от двух до десяти дирижаблей в год. Проект получил поддержку грантового комитета фонда «Сколково».</w:t>
      </w:r>
    </w:p>
    <w:p>
      <w:pPr>
        <w:pStyle w:val="Normal"/>
        <w:jc w:val="both"/>
        <w:rPr/>
      </w:pPr>
      <w:r>
        <w:rPr/>
      </w:r>
    </w:p>
    <w:p>
      <w:pPr>
        <w:pStyle w:val="Normal"/>
        <w:jc w:val="both"/>
        <w:rPr/>
      </w:pPr>
      <w:r>
        <w:rPr/>
        <w:t>Какой российский авиационный завод может начать производство дирижаблейАвторы проекта считают, что экономический эффект от использования дирижаблей должен повысить привлекательность стратегического транспортного коридора Стоимость одного дирижабля в серийном производстве не превысит $30 млн, и одно такое воздушное судно сможет заменить пять вертолетов Ми-8, которые сейчас применяются на Крайнем Севере. Дирижабль можно окупить менее чем за четыре года, а прямая экономия составит около $8 млн в год за счет разницы стоимости летного часа по сравнению с вертолетами (стоимость тонно-километра у дирижабля – 24–35 руб. против 115 руб. у Ми-8.</w:t>
      </w:r>
    </w:p>
    <w:p>
      <w:pPr>
        <w:pStyle w:val="Normal"/>
        <w:jc w:val="both"/>
        <w:rPr/>
      </w:pPr>
      <w:r>
        <w:rPr/>
        <w:t>В «Авгуре» на запрос “Ъ” не ответили. Данные о том, кому принадлежит компания, расходятся. Согласно ЕГРЮЛ, 62,5% долей принадлежит главе Русского воздухоплавательного общества Станиславу Федорову, по ЕГРПО структура собственности частично закольцована и включает, в частности, несколько российских ООО, кипрскую «Эверфар Менеджмент Лимитед» и физлиц.</w:t>
      </w:r>
    </w:p>
    <w:p>
      <w:pPr>
        <w:pStyle w:val="Normal"/>
        <w:jc w:val="both"/>
        <w:rPr/>
      </w:pPr>
      <w:r>
        <w:rPr/>
        <w:t xml:space="preserve">В письмах по проекту указано, что идею уже поддержали в МИДе, Минобороны, РАН и помощник президента </w:t>
      </w:r>
      <w:r>
        <w:rPr>
          <w:b/>
        </w:rPr>
        <w:t>Игорь Левитин</w:t>
      </w:r>
      <w:r>
        <w:rPr/>
        <w:t xml:space="preserve">. При этом в ответе господина </w:t>
      </w:r>
      <w:r>
        <w:rPr>
          <w:b/>
        </w:rPr>
        <w:t>Левитина</w:t>
      </w:r>
      <w:r>
        <w:rPr/>
        <w:t xml:space="preserve">, приложенном к презентации АТЛАНТа, говорится, в частности, что в бюджете средств на проект недостаточно, и предлагается поискать частных инвесторов. В аппарате господина </w:t>
      </w:r>
      <w:r>
        <w:rPr>
          <w:b/>
        </w:rPr>
        <w:t>Дворкович</w:t>
      </w:r>
      <w:r>
        <w:rPr/>
        <w:t xml:space="preserve">а не смогли дать комментарий, в </w:t>
      </w:r>
      <w:r>
        <w:rPr>
          <w:b/>
        </w:rPr>
        <w:t>Минтрансе</w:t>
      </w:r>
      <w:r>
        <w:rPr/>
        <w:t xml:space="preserve"> на запрос “Ъ” не ответили.</w:t>
      </w:r>
    </w:p>
    <w:p>
      <w:pPr>
        <w:pStyle w:val="Normal"/>
        <w:jc w:val="both"/>
        <w:rPr/>
      </w:pPr>
      <w:r>
        <w:rPr/>
        <w:t>Академик Некипелов пояснил “Ъ”, что основная идея «Единой Евразии» – «долгосрочное уплотнение российского экономического пространства, его освоение и расширение транзитного потенциала страны». Он отметил, что речь не идет о единовременном выделении бюджетных средств, подчеркнув, что сейчас «необходимо определить некий вектор развития в этом сегменте». По мере формирования концепции станут понятны источники финансирования, часть средств могут предоставить заинтересованные зарубежные государства, считает господин Некипелов, но также «не следует исключать возможности использования на эти цели части избыточных для регулирования валютного рынка резервов».</w:t>
      </w:r>
    </w:p>
    <w:p>
      <w:pPr>
        <w:pStyle w:val="Normal"/>
        <w:jc w:val="both"/>
        <w:rPr/>
      </w:pPr>
      <w:r>
        <w:rPr/>
        <w:t>Президент компании «Локомоскай» Кирилл Лятс говорит, что при использовании дирижаблей первоочередной является доставка тяжелого груза в труднодоступный район, а не скорость. «Преимущество дирижабля перед железной дорогой заключается в большей грузоподъемности – до 600 тонн против 60 тонн вагона». Но, подчеркивает эксперт портала AviationExplorer Владимир Карнозов, хотя об использовании дирижаблей и других летательных аппаратов легче воздуха в коммерческих целях мечтают с момента их изобретения, пока никому не удалось реализовать подобную идею с положительным финансовым результатом. Из подобных аппаратов трудно построить постоянно действующую транспортную систему, возникают проблемы с загрузкой аппаратов при движении в прямом и противоположном направлении, а для протяженных маршрутов типа Европа–Азия ситуацию осложняют преобладающие ветра. В итоге, резюмирует господин Карнозов, в реальности дирижаблю почти невозможно конкурировать с железными дорогами.</w:t>
      </w:r>
    </w:p>
    <w:p>
      <w:pPr>
        <w:pStyle w:val="Normal"/>
        <w:jc w:val="both"/>
        <w:rPr/>
      </w:pPr>
      <w:r>
        <w:rPr/>
      </w:r>
      <w:r>
        <w:br w:type="page"/>
      </w:r>
    </w:p>
    <w:p>
      <w:pPr>
        <w:pStyle w:val="Normal"/>
        <w:jc w:val="both"/>
        <w:rPr/>
      </w:pPr>
      <w:r>
        <w:rPr/>
      </w:r>
    </w:p>
    <w:p>
      <w:pPr>
        <w:pStyle w:val="Heading3"/>
        <w:jc w:val="both"/>
        <w:rPr/>
      </w:pPr>
      <w:r>
        <w:rPr>
          <w:rFonts w:cs="Times New Roman" w:ascii="Times New Roman" w:hAnsi="Times New Roman"/>
          <w:sz w:val="24"/>
          <w:szCs w:val="24"/>
        </w:rPr>
        <w:t>ИНТЕРФАКС-АФИ; 11.08.2016; СУД 22 СЕНТЯБРЯ РАССМОТРИТ ИСК ООО «АЭРОФЛОТ-ФИНАНС» О ВЗЫСКАНИИ С «ТРАНСАЭРО» 704 МЛН РУБЛЕЙ</w:t>
      </w:r>
    </w:p>
    <w:p>
      <w:pPr>
        <w:pStyle w:val="Normal"/>
        <w:jc w:val="both"/>
        <w:rPr/>
      </w:pPr>
      <w:r>
        <w:rPr/>
        <w:t>Арбитражный суд Москвы назначил на 22 сентября основное заседание по иску ООО «Аэрофлот-Финанс» («дочка» «Аэрофлота») о взыскании с ОАО «Авиационная компания «Трансаэро» (MOEX: TAER) 703,9 млн рублей по договору займа, заключенному 21 октября 2015 года.</w:t>
      </w:r>
    </w:p>
    <w:p>
      <w:pPr>
        <w:pStyle w:val="Normal"/>
        <w:jc w:val="both"/>
        <w:rPr/>
      </w:pPr>
      <w:r>
        <w:rPr/>
        <w:t>Как отмечается в определении суда, размещенном на сайте, представители «Трансаэро» и временный управляющий «Трансаэро» Михаил Котов (третье лицо) на предварительном заседании 9 августа отсутствовали, но были извещены о дате слушания.</w:t>
      </w:r>
    </w:p>
    <w:p>
      <w:pPr>
        <w:pStyle w:val="Normal"/>
        <w:jc w:val="both"/>
        <w:rPr/>
      </w:pPr>
      <w:r>
        <w:rPr/>
        <w:t>Ранее сообщалось, что Арбитражный суд Московского округа 21 июня подтвердил решение судов нижестоящих инстанций о взыскании с авиакомпании «Трансаэро» в пользу «Аэрофлота» 5,3 млрд рублей.</w:t>
      </w:r>
    </w:p>
    <w:p>
      <w:pPr>
        <w:pStyle w:val="Normal"/>
        <w:jc w:val="both"/>
        <w:rPr/>
      </w:pPr>
      <w:r>
        <w:rPr/>
        <w:t>В конце мая Девятый арбитражный апелляционный суд подтвердил законность взыскания с «Трансаэро» в пользу «Аэрофлота» 2,8 млрд рублей.</w:t>
      </w:r>
    </w:p>
    <w:p>
      <w:pPr>
        <w:pStyle w:val="Normal"/>
        <w:jc w:val="both"/>
        <w:rPr/>
      </w:pPr>
      <w:r>
        <w:rPr/>
        <w:t>В мае крупнейший российский авиаперевозчик потребовал от «Трансаэро» еще около 58,5 млн рублей. Рассмотрение иска назначено на 1 сентября.</w:t>
      </w:r>
    </w:p>
    <w:p>
      <w:pPr>
        <w:pStyle w:val="Normal"/>
        <w:jc w:val="both"/>
        <w:rPr/>
      </w:pPr>
      <w:r>
        <w:rPr/>
        <w:t>Как сообщалось, правительство РФ приняло решение, что авиакомпания «Трансаэро» будет обанкрочена, с 1 октября 2015 года авиаперевозчик закрыл продажу билетов.</w:t>
      </w:r>
    </w:p>
    <w:p>
      <w:pPr>
        <w:pStyle w:val="Normal"/>
        <w:jc w:val="both"/>
        <w:rPr/>
      </w:pPr>
      <w:r>
        <w:rPr/>
        <w:t>Билеты «Трансаэро» туда и обратно с началом перевозки до 15 декабря 2015 года и окончанием после 15 декабря были аннулированы. По итогам проверки, проведенной Федеральным агентством воздушного транспорта (</w:t>
      </w:r>
      <w:r>
        <w:rPr>
          <w:b/>
        </w:rPr>
        <w:t>Росавиаци</w:t>
      </w:r>
      <w:r>
        <w:rPr/>
        <w:t xml:space="preserve">я), с 26 октября 2015 года сертификат эксплуатанта у «Трансаэро» аннулирован. Глава агентства Александр </w:t>
      </w:r>
      <w:r>
        <w:rPr>
          <w:b/>
        </w:rPr>
        <w:t>Нерадько</w:t>
      </w:r>
      <w:r>
        <w:rPr/>
        <w:t xml:space="preserve"> сообщил, что аннулированный сертификат не подлежит восстановлению.</w:t>
      </w:r>
    </w:p>
    <w:p>
      <w:pPr>
        <w:pStyle w:val="Normal"/>
        <w:jc w:val="both"/>
        <w:rPr/>
      </w:pPr>
      <w:r>
        <w:rPr/>
        <w:t>16 декабря 2015 года Арбитражный суд Петербурга и Ленобласти по заявлению Сбербанка (MOEX: SBER) России в рамках дела о банкротстве «Трансаэро» ввел в отношении авиакомпании процедуру наблюдения.</w:t>
      </w:r>
    </w:p>
    <w:p>
      <w:pPr>
        <w:pStyle w:val="Normal"/>
        <w:jc w:val="both"/>
        <w:rPr/>
      </w:pPr>
      <w:r>
        <w:rPr/>
        <w:t>«Аэрофлот» (MOEX: AFLT) – крупнейшая российская авиакомпания. Основной акционер – Росимущество (51,17%), еще 4,49% – у дочерней компании «Аэрофлот-Финанс», 3,26% владеет госкорпорация «Ростех».</w:t>
      </w:r>
    </w:p>
    <w:p>
      <w:pPr>
        <w:pStyle w:val="Normal"/>
        <w:jc w:val="both"/>
        <w:rPr/>
      </w:pPr>
      <w:r>
        <w:rPr/>
        <w:t>В группу «Аэрофлот», помимо одноименной компании, работающей в премиальном сегменте, входят 3 авиаперевозчика: «Россия» (средний сегмент), «Победа» (низкобюджетный сегмент) и работающая на Дальнем Востоке «Аврора».</w:t>
      </w:r>
    </w:p>
    <w:p>
      <w:pPr>
        <w:pStyle w:val="Heading3"/>
        <w:jc w:val="both"/>
        <w:rPr>
          <w:rFonts w:ascii="Times New Roman" w:hAnsi="Times New Roman" w:cs="Times New Roman"/>
          <w:sz w:val="24"/>
          <w:szCs w:val="24"/>
        </w:rPr>
      </w:pPr>
      <w:r>
        <w:rPr>
          <w:rFonts w:cs="Times New Roman" w:ascii="Times New Roman" w:hAnsi="Times New Roman"/>
          <w:sz w:val="24"/>
          <w:szCs w:val="24"/>
        </w:rPr>
        <w:t>RG.RU; ОКСАНА ПЕРЕПЕЛИЦА;11.08.2016; ШОССЕ ГОЛОДАЕТ</w:t>
      </w:r>
    </w:p>
    <w:p>
      <w:pPr>
        <w:pStyle w:val="Normal"/>
        <w:jc w:val="both"/>
        <w:rPr/>
      </w:pPr>
      <w:r>
        <w:rPr/>
        <w:t>Сокращение объемов дорожного строительства может негативно сказаться не только на дальнейшем развитии транспортного комплекса страны, но и экономики в целом. Однако негативные тенденции сокращения бюджетных средств на строительство новых дорог призваны компенсировать дорожные фонды регионов и более интенсивное развитие региональной автодорожной инфраструктуры, а также увеличение объемов капремонта существующей дорожной сети.</w:t>
      </w:r>
    </w:p>
    <w:p>
      <w:pPr>
        <w:pStyle w:val="Normal"/>
        <w:jc w:val="both"/>
        <w:rPr/>
      </w:pPr>
      <w:r>
        <w:rPr/>
        <w:t xml:space="preserve">В этом году в федеральном бюджете предусмотрено 96 миллиардов рублей на строительство 278 километров новых дорог федерального уровня. Для сравнения, в 2015-м при плановом бюджете в 140 миллиардов фактически было построено 369 километров федеральных автотрасс, а в 2014-м введен 581 км. В то же время, как считает замначальника управления строительства и эксплуатации автодорог </w:t>
      </w:r>
      <w:r>
        <w:rPr>
          <w:b/>
        </w:rPr>
        <w:t>Росавтодор</w:t>
      </w:r>
      <w:r>
        <w:rPr/>
        <w:t>а Андрей Чернигов, потенциал развития отрасли связан с переходом на финансирование дорожной сети, исходя из фактических потребностей ее содержания в нормативном состоянии.</w:t>
      </w:r>
    </w:p>
    <w:p>
      <w:pPr>
        <w:pStyle w:val="Normal"/>
        <w:jc w:val="both"/>
        <w:rPr/>
      </w:pPr>
      <w:r>
        <w:rPr/>
        <w:t>Так, к концу 2018 года 85 процентов федеральных автотрасс должны быть приведены к содержанию в соответствии с нормативом, а уже к концу этого года таких автотрасс должно быть не менее 71 процента. Напомним, что с 2014 года в стране реализуется программа перехода на стопроцентное нормативное обеспечение ремонта и содержания федеральных автотрасс. В результате на сегодня более 63 процентов федеральных дорог оцениваются как соответствующие нормативам.</w:t>
      </w:r>
    </w:p>
    <w:p>
      <w:pPr>
        <w:pStyle w:val="Normal"/>
        <w:jc w:val="both"/>
        <w:rPr/>
      </w:pPr>
      <w:r>
        <w:rPr/>
        <w:t xml:space="preserve">Перспективы нового строительства связаны с намерениями </w:t>
      </w:r>
      <w:r>
        <w:rPr>
          <w:b/>
        </w:rPr>
        <w:t>минтранса</w:t>
      </w:r>
      <w:r>
        <w:rPr/>
        <w:t xml:space="preserve"> до конца года отремонтировать и построить 113 километров дорог вдоль черноморского побережья по проекту создания единого транспортного кольца вокруг Черного моря. Кроме того, на 167 километрах входящих в будущее черноморское кольцо дорог разработана необходимая документация.</w:t>
      </w:r>
    </w:p>
    <w:p>
      <w:pPr>
        <w:pStyle w:val="Normal"/>
        <w:jc w:val="both"/>
        <w:rPr/>
      </w:pPr>
      <w:r>
        <w:rPr/>
        <w:t>Сегодня более 63 процентов федеральных дорог оцениваются как соответствующие нормативам</w:t>
      </w:r>
    </w:p>
    <w:p>
      <w:pPr>
        <w:pStyle w:val="Normal"/>
        <w:jc w:val="both"/>
        <w:rPr/>
      </w:pPr>
      <w:r>
        <w:rPr/>
        <w:t>Еще одно перспективное направление – создание автокоридора Европа – Западный Китай. На сегодня его реализация включает дорогу Москва – Санкт-Петербург, развитие автомобильной дороги М1 на Беларусь, Центральной кольцевой. В стадии проработки находится та его часть, которая касается участков Москва – Казань, Казань – Уфа и границы с Казахстаном.</w:t>
      </w:r>
    </w:p>
    <w:p>
      <w:pPr>
        <w:pStyle w:val="Normal"/>
        <w:jc w:val="both"/>
        <w:rPr/>
      </w:pPr>
      <w:r>
        <w:rPr/>
        <w:t>В то же время любое развитие транзитного потенциала необходимо рассматривать также с точки зрения региональных эффектов, считает первый зампред правления по инвестиционно-финансовой политике ГК «Автодор» Иннокентий Алафинов. «При всем транзитном потенциале мы глубоко просчитываем межрегиональный эффект от создания этого коридора. Он проходит по регионам, где живет более половины населения РФ, которые вырабатывают половину валового продукта, здесь сосредоточена крупная промышленность. И расчеты показывают, что, несмотря на различия регионального развития в Оренбургской области, Республике Татарстан, Чувашии, дополнительный рост валового регионального продукта, непосредственно связанный с развитием автомобильного коридора на этих территориях, составляет от 3 до 9 процентов ежегодно», – рассказал он.</w:t>
      </w:r>
    </w:p>
    <w:p>
      <w:pPr>
        <w:pStyle w:val="Normal"/>
        <w:jc w:val="both"/>
        <w:rPr/>
      </w:pPr>
      <w:r>
        <w:rPr/>
        <w:t xml:space="preserve">Проекты регионального значения все больше становятся драйвером отраслевого роста. Однако в большинстве случаев это объясняется тем инвестиционным голодом, который есть на местах: сегодня финансируется только 14-15 процентов от нормативной потребности в работах по капитальному ремонту и ремонту региональных автодорог. По данным </w:t>
      </w:r>
      <w:r>
        <w:rPr>
          <w:b/>
        </w:rPr>
        <w:t>минтранса</w:t>
      </w:r>
      <w:r>
        <w:rPr/>
        <w:t>, за последние два года соответствие нормативным требованиям по всей сети региональных дорог увеличилось всего лишь на 1 процент и составляет чуть более 38 процентов. Как отмечают эксперты, сложившаяся система региональных дорожных фондов, где аккумулируются такие ресурсы на строительство, ремонт и содержание дорог, как акцизы, транспортный налог и межбюджетные трансферты, пока работает недостаточно эффективно.</w:t>
      </w:r>
    </w:p>
    <w:p>
      <w:pPr>
        <w:pStyle w:val="Normal"/>
        <w:jc w:val="both"/>
        <w:rPr/>
      </w:pPr>
      <w:r>
        <w:rPr/>
        <w:t>Так, например, в минувшем году 56 регионов недонаправили в свои дорожные фонды 55 миллиардов, объяснив это другими неотложными нуждами.</w:t>
      </w:r>
    </w:p>
    <w:p>
      <w:pPr>
        <w:pStyle w:val="Normal"/>
        <w:jc w:val="both"/>
        <w:rPr/>
      </w:pPr>
      <w:r>
        <w:rPr/>
        <w:t>Но если в 2015 году на развитие региональных и местных дорожных сетей были выделены субсидии и межбюджетные трансферты общим объемом более 150 миллиардов рублей, то в этом году на эти цели приходится 52,5 миллиарда и контроль их расходования будет усилен. Повысить уровень качества и оперативности проведения запланированных работ помогут не только программно-целевые подходы к организации дорожной деятельности, но и меры персональной ответственности руководителей на местах. Теперь за реализацию программы неотложного ремонта в каждом регионе будет отвечать конкретное должностное лицо, а мониторинг качества работ будет осуществляться специалистами ФКУ «Росдортехнология».</w:t>
      </w:r>
    </w:p>
    <w:p>
      <w:pPr>
        <w:pStyle w:val="Normal"/>
        <w:jc w:val="both"/>
        <w:rPr/>
      </w:pPr>
      <w:r>
        <w:rPr/>
        <w:t>К началу осени в 33 регионах страны должен быть выполнен неотложный ремонт наиболее проблемных для автомобилистов участков дорог. В работе участвуют дорожные службы Волгоградской, Саратовской, Омской, Костромской, Тверской, Архангельской, Вологодской, Рязанской, Владимирской, Кировской, Самарской, Челябинской областей, а также республик Карелия, Алтай, Калмыкия, Марий Эл. Кроме того, в программу включены города, где сложились наибольшие проблемы с дорожной сетью, в первую очередь это Екатеринбург и Ростов-на-Дону.</w:t>
      </w:r>
    </w:p>
    <w:p>
      <w:pPr>
        <w:pStyle w:val="Normal"/>
        <w:jc w:val="both"/>
        <w:rPr/>
      </w:pPr>
      <w:r>
        <w:rPr/>
        <w:t>Соответствие региональных дорог нормативам содержания в субъектах РФ составляет чуть более 38 процентов</w:t>
      </w:r>
    </w:p>
    <w:p>
      <w:pPr>
        <w:pStyle w:val="Normal"/>
        <w:jc w:val="both"/>
        <w:rPr/>
      </w:pPr>
      <w:r>
        <w:rPr/>
        <w:t>В целом, по экспертным оценкам, потребность страны в строительстве новых дорог составляет от 500 тысяч до 1 миллиона километров. При этом сгладить имеющийся разрыв между потребностями развития и бюджетными ограничениями помогут новые для нашей страны технологии дорожного строительства, например, дорог с цементобетонным основанием. Пока что протяженность цементобетонных дорог в России составляет не более 3 процентов. В США, для сравнения, таких дорог 60, в Германии – 38, в Австрии – 46 процентов Крайне низкий процент в РФ объясняется более высокой стоимостью строительства и необходимого для этого оборудования. Однако как показывает практика, такая технология увеличивает сроки эксплуатации дорог более чем втрое.</w:t>
      </w:r>
    </w:p>
    <w:p>
      <w:pPr>
        <w:pStyle w:val="Normal"/>
        <w:jc w:val="both"/>
        <w:rPr/>
      </w:pPr>
      <w:r>
        <w:rPr/>
        <w:t>Имеет значение и косвенный эффект для российской индустрии цемента. По мнению председателя правления «СОЮЗЦЕМЕНТа» Михаила Скорохода, переход на такую технологию строительства может стать локомотивом развития всей цементной отрасли России, которая завершила свой инвестиционный цикл и нуждается в оживлении спроса. Так, если четверть российских трасс будут строиться по цементнобетонной технологии, ежегодная загрузка отрасли вырастет на 4-5 миллионов тонн, а вклад в отрасль составит более 16 миллиардов рублей.</w:t>
      </w:r>
    </w:p>
    <w:p>
      <w:pPr>
        <w:pStyle w:val="Normal"/>
        <w:jc w:val="both"/>
        <w:rPr/>
      </w:pPr>
      <w:r>
        <w:rPr/>
        <w:t xml:space="preserve">Отдельные регионы уже готовы взять на вооружение новые предложения в сфере дорожного строительства. Так, за три года на территории Новосибирской области планируется построить 50 километров федеральных дорог с применением высокопрочного цементобетона. В конечном итоге, как считает руководитель </w:t>
      </w:r>
      <w:r>
        <w:rPr>
          <w:b/>
        </w:rPr>
        <w:t>Росавтодор</w:t>
      </w:r>
      <w:r>
        <w:rPr/>
        <w:t>а</w:t>
      </w:r>
      <w:r>
        <w:rPr>
          <w:b/>
        </w:rPr>
        <w:t>Роман Старовойт</w:t>
      </w:r>
      <w:r>
        <w:rPr/>
        <w:t>, актуальность перехода к массовому строительству дорог из высокопрочных цементобетонных покрытий не вызывает сомнений, но принятие решения по использованию такого покрытия на конкретном участке потребует комплексного анализа целесообразности с учетом климатических и рельефных условий.</w:t>
      </w:r>
    </w:p>
    <w:p>
      <w:pPr>
        <w:pStyle w:val="Heading3"/>
        <w:jc w:val="both"/>
        <w:rPr/>
      </w:pPr>
      <w:r>
        <w:rPr>
          <w:rFonts w:cs="Times New Roman" w:ascii="Times New Roman" w:hAnsi="Times New Roman"/>
          <w:sz w:val="24"/>
          <w:szCs w:val="24"/>
        </w:rPr>
        <w:t>REGNUM; 12.08.2016;  ДОСТУПНОСТЬ НА КАМЧАТКЕ: АВИАБИЛЕТЫ ЗА ПОЛЦЕНЫ И НОВЫЙ ВОКЗАЛ</w:t>
      </w:r>
    </w:p>
    <w:p>
      <w:pPr>
        <w:pStyle w:val="Normal"/>
        <w:jc w:val="both"/>
        <w:rPr/>
      </w:pPr>
      <w:r>
        <w:rPr/>
        <w:t>Автобусы, вертолеты и самолеты малой вместимости – единственные виды транспорта, на которых жители Камчатки могут передвигаться из района в район. Но, учитывая отдаленность некоторых населенных пунктов, до части сел и поселков можно добраться только по воздуху. Причем для местных жителей билеты на самолеты и вертолеты обходятся дешевле, чем для приезжих. А для тех, кто вынужден передвигаться наземным транспортом строят новый автовокзал в одном из районов, сообщает корреспондент ИА REGNUM.</w:t>
      </w:r>
    </w:p>
    <w:p>
      <w:pPr>
        <w:pStyle w:val="Normal"/>
        <w:jc w:val="both"/>
        <w:rPr/>
      </w:pPr>
      <w:r>
        <w:rPr/>
        <w:t>Что касается автобусов, то в столице Камчатки действуют 37 маршрутов. Стоимость проезда 25 рублей (повышение было год назад, до этого разовый проезд стоил 21 рубль). Во втором по величине городе региона – Елизове, действует 5 маршрутов (стоимость проезда – 23 рубля). Стоимость проезда в закрытом городе подводников Вилючинске – 21 рубль.</w:t>
      </w:r>
    </w:p>
    <w:p>
      <w:pPr>
        <w:pStyle w:val="Normal"/>
        <w:jc w:val="both"/>
        <w:rPr/>
      </w:pPr>
      <w:r>
        <w:rPr/>
        <w:t>Курсируют автобусы и между районами. Самый короткий маршрут № 123. Имея протяжённость 26,6 км, он связывает жилой микрорайон «Приморский» города Вилючинск и СНТ «Вилюй» (стоимость проезда – 21 рубль). Самый протяжённый – 740 км – маршрут № 218, действующий между краевым центром и посёлком Усть-Камчатск (стоимость разового проезда – 2 680 рублей, время в пути – порядка 12 часов). Причем Усть-Камчатск это крайний пункт куда идут автобусы – дальше на север только самолетами или вертолетами.</w:t>
      </w:r>
    </w:p>
    <w:p>
      <w:pPr>
        <w:pStyle w:val="Normal"/>
        <w:jc w:val="both"/>
        <w:rPr/>
      </w:pPr>
      <w:r>
        <w:rPr/>
        <w:t xml:space="preserve">Кроме того, как пояснили корреспонденту ИА REGNUM в региональном </w:t>
      </w:r>
      <w:r>
        <w:rPr>
          <w:b/>
        </w:rPr>
        <w:t>Минтрансе</w:t>
      </w:r>
      <w:r>
        <w:rPr/>
        <w:t>, круглогодичное наземное сообщение между столицей региона и Усть-Камчатском было налажено только два года назад благодаря строительству нескольких мостовых переходов. Это позволило уйти от паромных переправ и установки понтонов на этой трассе.</w:t>
      </w:r>
    </w:p>
    <w:p>
      <w:pPr>
        <w:pStyle w:val="Normal"/>
        <w:jc w:val="both"/>
        <w:rPr/>
      </w:pPr>
      <w:r>
        <w:rPr/>
        <w:t xml:space="preserve"> </w:t>
      </w:r>
      <w:r>
        <w:rPr/>
        <w:t>«Теперь мы приводим в порядок действующие мостовые переходы, а также проводим масштабные работы по переводу гравийных трасс в твёрдое покрытие – асфальтобетон», – сказали в ведомстве.</w:t>
      </w:r>
    </w:p>
    <w:p>
      <w:pPr>
        <w:pStyle w:val="Normal"/>
        <w:jc w:val="both"/>
        <w:rPr/>
      </w:pPr>
      <w:r>
        <w:rPr/>
        <w:t>Дорога в Усть-Камчатск ведет через Мильково, которую сейчас также реконструируют. Также там сейчас строят современный автовокзал – такой проект в регионе впервые реализуется за многие десятилетия. Комплекс предназначен для пассажиров автобусов, которые идут через Мильково в еще несколько поселков. Автовокзал разместится на площади в 8 тыс. квадратных метров и будет рассчитан на обслуживание до 250 человек в сутки. При этом для пассажиров здесь создадут все условия для отдыха – удобные кресла, медицинский кабинет, туалет, кафе.</w:t>
      </w:r>
    </w:p>
    <w:p>
      <w:pPr>
        <w:pStyle w:val="Normal"/>
        <w:jc w:val="both"/>
        <w:rPr/>
      </w:pPr>
      <w:r>
        <w:rPr/>
        <w:t>Транспортное сообщение с отдалённым и труднодоступными районами обеспечивает и авиация. Сейчас на Камчатке действует 93 маршрута, рейсы по которым выполняются на регулярной основе. Самолётами пассажиров и грузы перевозят по 20 направлениям, вертолётами – по 73.</w:t>
      </w:r>
    </w:p>
    <w:p>
      <w:pPr>
        <w:pStyle w:val="Normal"/>
        <w:jc w:val="both"/>
        <w:rPr/>
      </w:pPr>
      <w:r>
        <w:rPr/>
        <w:t>Причем в крае действует программа субсидирования авиабилетов для местных жителей. В среднем пассажиры платят за билеты лишь 30−40% от их фактической стоимости. Остальные расходы перевозчикам возмещает краевой бюджет. За последние пять лет на эти цели направлено порядка 2,5 млрд рублей. По сниженным тарифам за это время перевезено более 250 тысяч пассажиров.</w:t>
      </w:r>
    </w:p>
    <w:p>
      <w:pPr>
        <w:pStyle w:val="Normal"/>
        <w:jc w:val="both"/>
        <w:rPr/>
      </w:pPr>
      <w:r>
        <w:rPr/>
        <w:t>Минимальная стоимость билетов, реализуемых по сниженным тарифам, установлена на рейсы, выполняемые на вертолёте Ми-8 по маршруту Каменское-Манилы – 1 580 рублей, максимальная – на рейсы самолётами из Петропавловска-Камчатского в самый отдалённый аэропорт прямого сообщения с краевой столицей – Тиличики – 18 38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12.08.2016; В МОСКВЕ ПОЯВИТСЯ ЕЩЕ ОДНА ПЛАТНАЯ ДОРОГА</w:t>
      </w:r>
    </w:p>
    <w:p>
      <w:pPr>
        <w:pStyle w:val="Normal"/>
        <w:jc w:val="both"/>
        <w:rPr/>
      </w:pPr>
      <w:r>
        <w:rPr/>
        <w:t>Северо-Восточная хорда протяженностью 29 км пройдет от платной дороги Москва – Санкт-Петербург с западной стороны Октябрьской железной дороги вдоль Малого кольца Московской железной дороги (МЖД) до новой развязки на МКАД на пересечении с магистралью Вешняки – Люберцы. Ее начали строить как продолжение единственного уже возведенного участка Четвертого транспортного кольца (ЧТК) в 4 км между ш. Энтузиастов и Щелковским шоссе. Он был разыгран еще в 2008 г., контракт выиграла компания «Мостотрест» (цена объекта – 78,2 млрд руб.).</w:t>
      </w:r>
    </w:p>
    <w:p>
      <w:pPr>
        <w:pStyle w:val="Normal"/>
        <w:jc w:val="both"/>
        <w:rPr/>
      </w:pPr>
      <w:r>
        <w:rPr/>
        <w:t>По всей длине хорды будет организовано бессветофорное движение. Предполагается, что это сократит среднее время поездки более чем на 15%, позволит разгрузить МКАД на 20–25% и перераспределить транспортные потоки Третьего транспортного кольца, Щелковского шоссе и ш. Энтузиастов, а также Рязанского и Волгоградского проспектов.</w:t>
      </w:r>
    </w:p>
    <w:p>
      <w:pPr>
        <w:pStyle w:val="Normal"/>
        <w:jc w:val="both"/>
        <w:rPr/>
      </w:pPr>
      <w:r>
        <w:rPr/>
        <w:t>По информации департамента строительства Москвы, вся хорда разбита на девять участков. Два уже построены: транспортная развязка на пересечении с Фестивальной улицей (за 16 млрд руб.) и участок от Фестивальной улицы до Бусиновской развязки (10,1 млрд руб.). Четыре участка строятся. На строительство седьмого – от Щелковского до Открытого шоссе – в июле были объявлены торги. Начальная цена контракта – 12,46 млрд руб., итоги подведут 16 августа. Заявки на участие в этом конкурсе подали компании «Горизонт» (готов выполнить работы за 11,96 млрд руб.) и «МСУ-1» (11,83 млрд руб.). Всего затраты на строительство этих участков, по данным департамента строительства Москвы, составят 188,2 млрд руб.</w:t>
      </w:r>
    </w:p>
    <w:p>
      <w:pPr>
        <w:pStyle w:val="Normal"/>
        <w:jc w:val="both"/>
        <w:rPr/>
      </w:pPr>
      <w:r>
        <w:rPr/>
        <w:t>Два участка – от Открытого до Ярославского шоссе и от Ярославского до Дмитровского шоссе – находятся в стадии проектирования. Их общая протяженность – 11 км. Это как раз отрезок, который будет создан по концессионному соглашению, говорят два близких к мэрии Москвы человека. Точная трассировка дороги и ее стоимость будут определены после подготовки проекта планировки территории и проектной документации. Предположительно она пройдет вдоль Малого кольца МЖД и по территории парка Лосиный Остров. На этом участке максимальная концентрация коммуникаций, поэтому стоимость строительства получается высокой – около 56 млрд руб., отмечают собеседники «Ведомостей». По словам одного из них, переговоры о финансировании проекта ведутся с «Лидером». Эта компания уже строит первую платную дорогу в Москве – Северный дублер Кутузовского проспекта.</w:t>
      </w:r>
    </w:p>
    <w:p>
      <w:pPr>
        <w:pStyle w:val="Normal"/>
        <w:jc w:val="both"/>
        <w:rPr/>
      </w:pPr>
      <w:r>
        <w:rPr/>
        <w:t>«Лидер» хочет, чтобы генподрядчиком строительства части хорды выступила городская компания «Мосинжпроект»: это гарантия того, что стройка завершится в срок, поскольку только госкомпания может позволить себе одновременно проектировать и строить. Однако «Мосинжпроект» считает, что построить участок удастся за 86 млрд руб., говорит один из собеседников «Ведомостей». Представители «Мосинжпроекта» и «Лидера» на вопросы «Ведомостей» не ответили. Торги по выбору управляющей компании на проектирование и строительство состоятся в III квартале 2016 г., сообщила пресс-служба департамента строительства.</w:t>
      </w:r>
    </w:p>
    <w:p>
      <w:pPr>
        <w:pStyle w:val="Normal"/>
        <w:jc w:val="both"/>
        <w:rPr/>
      </w:pPr>
      <w:r>
        <w:rPr/>
        <w:t>С инвестором будет заключено концессионное соглашение, а построенный им участок станет платным, говорит чиновник мэрии Москвы. Но вопросов возникает много, а эффект не очевиден. Городу было бы выгоднее вложить свои деньги, продолжает чиновник. В сравнении с годовыми расходами Москвы (1,5 трлн руб.) стоимость строительства двух участков не такая большая, соглашается аналитик S&amp;P Екатерина Ермоленко: «Тем более что эти средства, по всей видимости, будут потрачены в течение нескольких лет».</w:t>
      </w:r>
    </w:p>
    <w:p>
      <w:pPr>
        <w:pStyle w:val="Normal"/>
        <w:jc w:val="both"/>
        <w:rPr/>
      </w:pPr>
      <w:r>
        <w:rPr/>
        <w:t>Часть городской инфраструктуры может быть платной, такие дороги есть и пользуются спросом, например, в Торонто, говорит директор Института экономики транспорта Михаил Блинкин. Важно найти правильный баланс тарифа и трафика и сделать электронным съем информации – без турникетов, продолжает он. «Кроме того, концессионеру нужно дать возможность собирать деньги со всей хорды, в обратном случае отдельный ее участок может и не пользоваться спросом. Также успешность проекта будет зависеть от общей ситуации в экономике и готовности людей платить», – уверен Блинкин. Есть идея сделать платной всю хорду, знает один из консультантов мэрии. Но в этом случае будут сложности с правовой точки зрения: дороги, построенные за счет бюджетных средств, не могут быть платными, указывает Блинкин.</w:t>
      </w:r>
    </w:p>
    <w:p>
      <w:pPr>
        <w:pStyle w:val="Normal"/>
        <w:jc w:val="both"/>
        <w:rPr/>
      </w:pPr>
      <w:r>
        <w:rPr/>
        <w:t>Собянин объяснил отказ от строительства четвертого транспортного кольца</w:t>
      </w:r>
    </w:p>
    <w:p>
      <w:pPr>
        <w:pStyle w:val="Normal"/>
        <w:jc w:val="both"/>
        <w:rPr/>
      </w:pPr>
      <w:r>
        <w:rPr/>
        <w:t>Основные работы по строительству хорды планируется завершить к концу 2018 – началу 2019 г., сообщил заммэра Москвы Марат Хуснуллин. В целом отказ от проекта строительства ЧТК позволил сэкономить городскому бюджету около 700–800 млрд руб., отметил чиновник. Вместо ЧТК московские власти решили построить три крупные магистрали – Северо-Восточную и Северо-Западную хорды, а также Южную рокаду. В сегодняшних ценах ЧТК обошелся бы бюджету примерно в 700 млрд руб., сказал Хуснуллин, сложность заключалась в необходимости освобождения большого количества участков в плотно застроенной городской среде.</w:t>
      </w:r>
    </w:p>
    <w:p>
      <w:pPr>
        <w:pStyle w:val="Normal"/>
        <w:jc w:val="both"/>
        <w:rPr/>
      </w:pPr>
      <w:r>
        <w:rPr/>
        <w:t>Северо-Западная хорда будет построена в 2018 г., обещает Хуснуллин. Она пройдет от Сколковского до Ярославского шоссе и свяжет районы Западного, Северо-Западного, Северного и Северо-Восточного округов Москвы. Она может обойтись примерно в 80–90 млрд руб., сообщал первый замруководителя департамента строительства Москвы Петр Аксенов. По его словам, в эту сумму не входит стоимость будущих работ на участке в Хорошево-Мневниках и Алабяно-Балтийского тоннеля. Ранее Хуснуллин отмечал, что Алабяно-Балтийский тоннель обошелся бюджету в 54 млрд руб.</w:t>
      </w:r>
    </w:p>
    <w:p>
      <w:pPr>
        <w:pStyle w:val="Normal"/>
        <w:jc w:val="both"/>
        <w:rPr/>
      </w:pPr>
      <w:r>
        <w:rPr/>
        <w:t>Южная рокада будет достроена к концу 2018 – началу 2019 г., обещает Хуснуллин. Дорога свяжет западные, южные и юго-восточные районы столицы – от МКАД через Рублевское шоссе, Балаклавский проспект, Варшавское шоссе и Кантемировскую улицу к Каширскому шоссе и далее до ул. Борисовские Пруды. По сути, это расширение действующих магистралей. По информации департамента строительства, реконструкция Рублевского шоссе до Балаклавского проспекта завершена, на это потрачено 7,9 млрд руб. Второй этап завершится в мае 2017 г.: компания МИСК реконструирует участок от Балаклавского до Пролетарского проспекта за 5,1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ОФЬЯ ОКУНЬ; 12.08.2016; ДОРОЖНЫЕ СМЕТЫ УПРОСТЯТ ДЛЯ ИННОВАЦИЙ И ИНВЕСТОРОВ</w:t>
      </w:r>
    </w:p>
    <w:p>
      <w:pPr>
        <w:pStyle w:val="Normal"/>
        <w:jc w:val="both"/>
        <w:rPr/>
      </w:pPr>
      <w:r>
        <w:rPr/>
        <w:t xml:space="preserve">На фоне сокращения госрасходов на дороги и планов расширения платных дорог </w:t>
      </w:r>
      <w:r>
        <w:rPr>
          <w:b/>
        </w:rPr>
        <w:t>Минтранс</w:t>
      </w:r>
      <w:r>
        <w:rPr/>
        <w:t xml:space="preserve"> предлагает изменить систему экспертизы их документации. В ведомстве указывают, что процедуры затягиваются и мешают внедрять инновационные материалы, которые попросту исключаются из смет. Еще одна идея ведомства – разрешить ГК «Автодор» при определении расходов обходиться без согласований Минфина и </w:t>
      </w:r>
      <w:r>
        <w:rPr>
          <w:b/>
        </w:rPr>
        <w:t>Минтранса</w:t>
      </w:r>
      <w:r>
        <w:rPr/>
        <w:t>.</w:t>
      </w:r>
    </w:p>
    <w:p>
      <w:pPr>
        <w:pStyle w:val="Normal"/>
        <w:jc w:val="both"/>
        <w:rPr/>
      </w:pPr>
      <w:r>
        <w:rPr>
          <w:b/>
        </w:rPr>
        <w:t>Минтранс</w:t>
      </w:r>
      <w:r>
        <w:rPr/>
        <w:t xml:space="preserve"> опубликовал поправки к постановлениям правительства о строительном надзоре и госэкспертизе проектной документации дорожного строительства. Сейчас такие сметы должны утверждаться в ФАУ «Главгосэкспертиза» Минстроя – но действующий порядок, считают в </w:t>
      </w:r>
      <w:r>
        <w:rPr>
          <w:b/>
        </w:rPr>
        <w:t>Минтрансе</w:t>
      </w:r>
      <w:r>
        <w:rPr/>
        <w:t>, приводит к «неоправданным задержкам темпов строительства».</w:t>
      </w:r>
    </w:p>
    <w:p>
      <w:pPr>
        <w:pStyle w:val="Normal"/>
        <w:jc w:val="both"/>
        <w:rPr/>
      </w:pPr>
      <w:r>
        <w:rPr/>
        <w:t>В 2014 году президент Владимир Путин заявил о необходимости удвоить объем дорожного строительства. В 2012 году, по данным Росстата, в РФ было 1,2 млн км дорог, к концу 2014 года – 1,4 млн км. Масштаб номинальных затрат на дороги можно оценить по объему региональных дорожных фондов и проверенной госэкспертами документации. По данным Федерального казначейства, в 2015 году регионы получили в дорожные фонды до 578 млрд руб. За тот же период «Главгосэкспертиза» выдала 1,1 тыс. заключений по бюджетным стройкам на сумму 1,1 трлн руб.– 30% из них относятся к дорожному строительству.</w:t>
      </w:r>
    </w:p>
    <w:p>
      <w:pPr>
        <w:pStyle w:val="Normal"/>
        <w:jc w:val="both"/>
        <w:rPr/>
      </w:pPr>
      <w:r>
        <w:rPr/>
        <w:t>Как отмечает директор Института экономики транспорта ВШЭ Михаил Блинкин, «в самом общем виде оценить издержки строителей из-за простоя можно по номинальной годовой инфляции (12,9% в декабре 2015 года, к июлю 2016 года замедлилась до 7,2%.– «Ъ»)». Цены на стройматериалы – песок, щебень, битум – растут быстрее, говорит эксперт.</w:t>
      </w:r>
    </w:p>
    <w:p>
      <w:pPr>
        <w:pStyle w:val="Normal"/>
        <w:jc w:val="both"/>
        <w:rPr/>
      </w:pPr>
      <w:r>
        <w:rPr/>
        <w:t xml:space="preserve">Система экспертиз строительных смет почти полностью взята из позднесоветской практики, отмечает он. Потери же от затягивания согласований могут возникать не только у государства: ранее </w:t>
      </w:r>
      <w:r>
        <w:rPr>
          <w:b/>
        </w:rPr>
        <w:t>Минтранс</w:t>
      </w:r>
      <w:r>
        <w:rPr/>
        <w:t xml:space="preserve"> предлагал сократить финансирование госпрограммы «Развитие транспортной системы» до 2020 года на 1,4 трлн руб.– до 10,2 трлн руб., и привлекать средства за счет ГЧП: проект долгосрочной стратегии к 2030 году предполагает рост протяженности скоростных платных дорог с 5 тыс. до 20 тыс. км., на что потребуется около 7 трлн руб., на 30-50% это – деньги инвесторов (см. «Онлайн» от 1 августа).</w:t>
      </w:r>
    </w:p>
    <w:p>
      <w:pPr>
        <w:pStyle w:val="Normal"/>
        <w:jc w:val="both"/>
        <w:rPr/>
      </w:pPr>
      <w:r>
        <w:rPr/>
        <w:t xml:space="preserve">В </w:t>
      </w:r>
      <w:r>
        <w:rPr>
          <w:b/>
        </w:rPr>
        <w:t>Минтрансе</w:t>
      </w:r>
      <w:r>
        <w:rPr/>
        <w:t xml:space="preserve"> указывают, что действующая система экспертизы мешает внедрять в дорожное строительство «инновационную продукцию» – отмечая, что это необходимо для реализации президентских поручений 2014 года. Также, говорится в пояснительных документах, сейчас в градостроительном законодательстве нет термина «рабочая документация» – в итоге сложно определить, надо ли направлять ее на повторную госэкспертизу после корректировок. В ведомстве отмечают и то, что «Главгосэкспертиза» (ГГЭ) оценивает проектные решения «по прямым затратам без учета эксплуатационных», что не позволяет «оценить экономическую эффективность применения инновационных материалов на период жизненного цикла автодороги» – в итоге их исключают из проектной документации. Сметные нормативы на содержание и ремонт дорог, отмечают в </w:t>
      </w:r>
      <w:r>
        <w:rPr>
          <w:b/>
        </w:rPr>
        <w:t>Минтрансе</w:t>
      </w:r>
      <w:r>
        <w:rPr/>
        <w:t>, сейчас не учитываются в документации, так как не включены в федеральный реестр нормативов (напомним, система ценообразования сейчас реформируется, см. «Ъ» от 11 августа).</w:t>
      </w:r>
    </w:p>
    <w:p>
      <w:pPr>
        <w:pStyle w:val="Normal"/>
        <w:jc w:val="both"/>
        <w:rPr/>
      </w:pPr>
      <w:r>
        <w:rPr>
          <w:b/>
        </w:rPr>
        <w:t>Минтранс</w:t>
      </w:r>
      <w:r>
        <w:rPr/>
        <w:t xml:space="preserve"> хочет обязать ГГЭ оценивать экономическую эффективность применения инновационных материалов, а сроки получения документации на новые материалы – сократить втрое (с 90 до 30 дней), обеспечив сохранение коммерческой тайны. Также в ведомстве указывают на случаи, когда ГГЭ отказывается принимать проектную документацию от ГК «Автодор» без подписи главного распорядителя бюджетных средств (</w:t>
      </w:r>
      <w:r>
        <w:rPr>
          <w:b/>
        </w:rPr>
        <w:t>Минтранс</w:t>
      </w:r>
      <w:r>
        <w:rPr/>
        <w:t xml:space="preserve"> в общем случае, Минфин – при строительстве за счет средств ФНБ). Эту проблему предлагают решать, заменив ведомственную визу подписью главы ГК «Автодор».</w:t>
      </w:r>
    </w:p>
    <w:p>
      <w:pPr>
        <w:pStyle w:val="Normal"/>
        <w:jc w:val="both"/>
        <w:rPr/>
      </w:pPr>
      <w:r>
        <w:rPr/>
        <w:t>В «Главгосэкспертизе» переадресовали запросы в Минстрой, там оперативно прокомментировать вопрос не смогл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СЕРГЕЙ ОКОЛОВ; 11.08.2016; ОДНУ ИЗ КЛЮЧЕВЫХ ТРАСС, ВЕДУЩИХ НА ЧЕРНОМОРСКОЕ ПОБЕРЕЖЬЕ, ОТРЕМОНТИРУЮТ К КОНЦУ 2017 Г.</w:t>
      </w:r>
    </w:p>
    <w:p>
      <w:pPr>
        <w:pStyle w:val="Normal"/>
        <w:jc w:val="both"/>
        <w:rPr/>
      </w:pPr>
      <w:r>
        <w:rPr/>
        <w:t>Участок трассы А146 «Верхнебаканское-Новороссийск» в Краснодарском крае будет отремонтирован до конца 2017 года, сообщили в пресс-службе краевой администрации в четверг. Участок является одним из ключевых в регионе не только по перевозке туристов на Черноморское побережье, но и по доставке грузов в порты Новороссийска.</w:t>
      </w:r>
    </w:p>
    <w:p>
      <w:pPr>
        <w:pStyle w:val="Normal"/>
        <w:jc w:val="both"/>
        <w:rPr/>
      </w:pPr>
      <w:r>
        <w:rPr/>
        <w:t>«Ремонт участка дороги на Новороссийск в районе села Верхнебаканского будет проведен до конца 2017 года. Федеральный бюджет планирует выделить более 395 млн рублей на капитальный ремонт участка дороги. Заявка на проведение аукциона госкомпании ФКУ «Упрдор «Черноморье» опубликована в документах на сайте российской электронной площадки «РТС Тендер», – сказали в пресс-службе.</w:t>
      </w:r>
    </w:p>
    <w:p>
      <w:pPr>
        <w:pStyle w:val="Normal"/>
        <w:jc w:val="both"/>
        <w:rPr/>
      </w:pPr>
      <w:r>
        <w:rPr/>
        <w:t>Проведение аукциона намечено на 5 сентября, сами работы начнутся с момента заключения контракта.</w:t>
      </w:r>
    </w:p>
    <w:p>
      <w:pPr>
        <w:pStyle w:val="Normal"/>
        <w:jc w:val="both"/>
        <w:rPr/>
      </w:pPr>
      <w:r>
        <w:rPr/>
        <w:t>По словам губернатора региона Вениамина Кондратьева, необходимость ремонта вызвана неудовлетворительным состоянием дороги. «Нам поступает очень много жалоб по этой трассе, А146, как и все дороги в сторону моря, задыхается в пробках. Мы говорили о необходимости ремонта автодороги с федеральным центром в прошлом году, рад, что нас услышали. Важно, чтобы проведение работ было произведено вне курортного сезона», – сказал он.</w:t>
      </w:r>
    </w:p>
    <w:p>
      <w:pPr>
        <w:pStyle w:val="Normal"/>
        <w:jc w:val="both"/>
        <w:rPr/>
      </w:pPr>
      <w:r>
        <w:rPr/>
        <w:t>Ранее ТАСС сообщал, что губернатор региона потребовал отложить до середины сентября ведение ремонтных работ на дорогах, ведущих к морю, а также увеличить количество сотрудников ДПС для регулирования движения на проблемных участках. Решение было принято 22 июля по итогам совещания, которое Кондратьев провел в Туапсинском районе, где возникают многокилометровые пробки.</w:t>
      </w:r>
    </w:p>
    <w:p>
      <w:pPr>
        <w:pStyle w:val="Normal"/>
        <w:jc w:val="both"/>
        <w:rPr/>
      </w:pPr>
      <w:r>
        <w:rPr/>
        <w:t>Пробки на федеральных трассах в сторону курортов Краснодарского края летом растягиваются до 14 км. В пик курортного сезона транспортный поток увеличился втрое – до 60 тыс. автомобилей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МАРИНА ШАТИЛОВА; 11.08.2016; КОМПАНИИ ИЗ ЧЕТЫРЕХ СТРАН ЗАИНТЕРЕСОВАЛИСЬ ПРОЕКТОМ КОЛЬЦЕВОЙ ДОРОГИ ВО ВЛАДИВОСТОКЕ</w:t>
      </w:r>
    </w:p>
    <w:p>
      <w:pPr>
        <w:pStyle w:val="Normal"/>
        <w:jc w:val="both"/>
        <w:rPr/>
      </w:pPr>
      <w:r>
        <w:rPr/>
        <w:t>Компании Китая, Республики Корея, Японии и Италии заинтересовались участием в реализации проекта строительства Владивостокской кольцевой автодороги (ВКАД). Это делает возможным строительство дороги исключительно на средства инвесторов. Об этом говорится в ответе на запрос ТАСС, предоставленном администрацией Владивостока.</w:t>
      </w:r>
    </w:p>
    <w:p>
      <w:pPr>
        <w:pStyle w:val="Normal"/>
        <w:jc w:val="both"/>
        <w:rPr/>
      </w:pPr>
      <w:r>
        <w:rPr/>
        <w:t>«В 2016 году состоялся ряд переговоров с потенциальными инвесторами, заинтересованными в реализации проектов МТК-3 и ВКАД – с представителями компаний из КНР, Республики Корея, Японии, Италии. Обсуждались различные финансовые модели реализации проекта. Так, строительство возможно полностью на средства инвесторов», – говорится в сообщении городских властей.</w:t>
      </w:r>
    </w:p>
    <w:p>
      <w:pPr>
        <w:pStyle w:val="Normal"/>
        <w:jc w:val="both"/>
        <w:rPr/>
      </w:pPr>
      <w:r>
        <w:rPr/>
        <w:t>По данным администрации, уже проведен расчет технико-экономического обоснования и разработана предпроектная документация этого проекта. Предполагается, что дорога длиной 22,8 км пройдет вдоль Амурского залива. Также будет построен еще один мост на остров Русский от мыса Токаревского на материке.</w:t>
      </w:r>
    </w:p>
    <w:p>
      <w:pPr>
        <w:pStyle w:val="Normal"/>
        <w:jc w:val="both"/>
        <w:rPr/>
      </w:pPr>
      <w:r>
        <w:rPr/>
        <w:t>По задумке ВКАД должна соединить транспортную систему Владивостока с международными транспортными коридорами. Речь идет об уже существующем коридоре «Приморье-2», который соединяет порты юго-запада Приморья – Посьет, Зарубино и Славянка с провинциями Китая, а также проектируемом «Приморье-3». По проекту коридор «Приморье-3» должен связать Владивосток через Хасанский район края с китайскими городами Фэньшуйлин и Хуньчунь.</w:t>
      </w:r>
    </w:p>
    <w:p>
      <w:pPr>
        <w:pStyle w:val="Normal"/>
        <w:jc w:val="both"/>
        <w:rPr/>
      </w:pPr>
      <w:r>
        <w:rPr/>
        <w:t>Оба этих транспортных проекта были представлены администрацией Владивостока в прошлом году на Первом Восточном экономическом форуме(ВЭФ). «В этом году администрация Владивостока не планирует представлять новых проектов на ВЭФ», – отметили в мэрии.</w:t>
      </w:r>
    </w:p>
    <w:p>
      <w:pPr>
        <w:pStyle w:val="Normal"/>
        <w:jc w:val="both"/>
        <w:rPr/>
      </w:pPr>
      <w:r>
        <w:rPr/>
        <w:t>Второй ВЭФ пройдет 2-3 сентября во Владивостоке. Планируется, что не менее 2,4 тыс. его участников, среди которых будут делегации Китая, Японии, Южной Кореи, Индии, Вьетнама, Австралии, США, Сингапура и других стран, обсудят возможности для инвесторов, механизмы и инструменты поддержки предпринимателей, инфраструктурные и энергетические проекты. Первый ВЭФ прошел в сентябре прошлого года, на нем было заключено более 80 крупных инвестиционных контрактов на сумму свыше 1,3 трлн рублей</w:t>
      </w:r>
    </w:p>
    <w:p>
      <w:pPr>
        <w:pStyle w:val="Heading3"/>
        <w:jc w:val="both"/>
        <w:rPr/>
      </w:pPr>
      <w:r>
        <w:rPr>
          <w:rFonts w:cs="Times New Roman" w:ascii="Times New Roman" w:hAnsi="Times New Roman"/>
          <w:sz w:val="24"/>
          <w:szCs w:val="24"/>
        </w:rPr>
        <w:t>РОССИЙСКАЯ ГАЗЕТА; СЕРГЕЙ ЖУКОВ; 12.08.2016; «ДЕФИЛЕ» НА КОЛЕСАХ</w:t>
      </w:r>
    </w:p>
    <w:p>
      <w:pPr>
        <w:pStyle w:val="Normal"/>
        <w:jc w:val="both"/>
        <w:rPr/>
      </w:pPr>
      <w:r>
        <w:rPr/>
        <w:t>Парад ретротранспорта, посвященный 92-летию московского автобуса, пройдет 13 августа в Москве. Старт раритетная техника возьмет в Филях, а финиширует на Фрунзенской набережной. Автомобилистам в субботу надо быть внимательнее – часть улиц в связи с этим перекроют.</w:t>
      </w:r>
    </w:p>
    <w:p>
      <w:pPr>
        <w:pStyle w:val="Normal"/>
        <w:jc w:val="both"/>
        <w:rPr/>
      </w:pPr>
      <w:r>
        <w:rPr/>
        <w:t>Напомню, первый автобусный маршрут в столице открылся 8 августа 1924 года. Автобусы ездили от Каланчевской (Комсомольской) площади до Александровского вокзала (ныне Белорусского). Сегодня в столице работают уже около 650 автобусных маршрутов, по которым перевозят москвичей и гостей столицы более шести тысяч автобусов. Ежедневно ими пользуются около 4 миллионов пассажиров. Москвичи могут гордиться: автобусный парк Москвы сейчас не только самый молодой в Европе, но и очень комфортный. Большая часть автобусов – низкопольные, с кондиционерами и удобными креслами. С осени они станут еще и более безопасными, так как департамент транспорта пообещал оснастить автобусы электронными датчиками, которые будут контролировать состояние здоровья водителей. В режиме реального времени они зафиксируют данные о пульсе и давлении человека за рулем. И если он почувствует себя плохо, то информация об этом сразу поступит на пульт дежурного. Делаться это будет пока в порядке эксперимента. Если он оправдает себя, то такими датчиками будет оснащен весь городской транспорт.</w:t>
      </w:r>
    </w:p>
    <w:p>
      <w:pPr>
        <w:pStyle w:val="Normal"/>
        <w:jc w:val="both"/>
        <w:rPr/>
      </w:pPr>
      <w:r>
        <w:rPr/>
        <w:t>В XX веке о таких, наверное, и не мечтали. Как выглядел самый первый московский автобус – английского производства фирмы Leyland, те, кто придет на парад, к сожалению, не увидят – они не сохранились. Тем не менее 20 раритетных образцов снова прошествуют по улицам столицы. Среди них «изюминки» экспозиции – небольшой и тесный, всего на 22 места, «ЗиС-8», выпускавшийся на Московском автомобильном заводе им. Сталина в 1934-1936 годах, и его собрат – «ЗиС-154», который пошел в серию уже после войны и стал уже на 60 пассажиров. До того как превратиться в экспонат, этот экземпляр долгое время использовался в качестве душевой на одной из подмосковных дач. Встанут в строй и старенькие «Икарусы» с «гармошкой» и «ЗиЛы». Ну и, конечно, «ЛиАЗы», которые служили городу вплоть до 2004 года. Желтые, полукруглые, как их только не называли! Самое безобидное прозвище – луноход. Но были и другие – «Скотовоз», «Сарай». Это, наверное, за тесноту и жару в их салоне летом и холод – зимой.</w:t>
      </w:r>
    </w:p>
    <w:p>
      <w:pPr>
        <w:pStyle w:val="Normal"/>
        <w:jc w:val="both"/>
        <w:rPr/>
      </w:pPr>
      <w:r>
        <w:rPr/>
        <w:t>Автобусное же «дефиле» уложится в 45 минут – техника выйдет в город из Филевскогоавтобусно-троллейбусного парка в 11.15, а уже в 12.00 финиширует на Фрунзенской набережной – сюда ретропарад переехал в связи с благоустройством проспекта Сахарова, где проходил он в предыдущие годы.</w:t>
      </w:r>
    </w:p>
    <w:p>
      <w:pPr>
        <w:pStyle w:val="Normal"/>
        <w:jc w:val="both"/>
        <w:rPr/>
      </w:pPr>
      <w:r>
        <w:rPr/>
        <w:t>В прошлом году парад собрал более 40 тысяч человек. В предстоящую субботу будет еще больше, говорят в «Мосгортрансе». Поэтому нужно быть готовым к очередям. Впрочем, выставка ретротранспорта – не единственное, чем привлекает горожан автобусный праздник. Каждый год организаторы готовят насыщенную развлекательную программу, в том числе и для маленьких москвичей. В этот раз гостей будут встречать артисты в костюмах разных эпох, а на сцене выступят музыкальные и творческие коллективы. Рядом будут работать художники по аквагриму и аниматоры, которые проведут для детей подвижные игры и конкурсы и попробуют вместе с ними собрать и раскрасить картонные макеты разных автобусов.</w:t>
      </w:r>
    </w:p>
    <w:p>
      <w:pPr>
        <w:pStyle w:val="Normal"/>
        <w:jc w:val="both"/>
        <w:rPr/>
      </w:pPr>
      <w:r>
        <w:rPr/>
        <w:t>В связи с проведением ретропарада автобусов для автомобилей закроют участок Фрунзенской набережной – от Новокрымского проезда до улицы Тимура Фрунзе, а также часть Крымского проезда – от Крымской эстакады до Фрунзенской набережной. Ограничения начнут действовать с 23.00 пятницы и продлятся до 18.00 вечера субботы.</w:t>
      </w:r>
    </w:p>
    <w:p>
      <w:pPr>
        <w:pStyle w:val="Heading3"/>
        <w:jc w:val="both"/>
        <w:rPr>
          <w:rFonts w:ascii="Times New Roman" w:hAnsi="Times New Roman" w:cs="Times New Roman"/>
          <w:sz w:val="24"/>
          <w:szCs w:val="24"/>
        </w:rPr>
      </w:pPr>
      <w:r>
        <w:rPr>
          <w:rFonts w:cs="Times New Roman" w:ascii="Times New Roman" w:hAnsi="Times New Roman"/>
          <w:sz w:val="24"/>
          <w:szCs w:val="24"/>
        </w:rPr>
        <w:t>УТРО.RU; ДЕНИС КУНГУРОВ; 12.08.2016; ПОЕЗДА ПОДНИМУТ В ВОЗДУХ</w:t>
      </w:r>
    </w:p>
    <w:p>
      <w:pPr>
        <w:pStyle w:val="Normal"/>
        <w:jc w:val="both"/>
        <w:rPr/>
      </w:pPr>
      <w:r>
        <w:rPr/>
        <w:t>Несмотря на санкции со стороны американских и европейских политиков, западные компании готовы не просто инвестировать в Россию, но и развивать высокотехнологичную инфраструктуру углеводородных поставок. Так недавно был подписан договор с GordonAtlanticDevelopmentCorp. о развитии грузового левитирующего транспорта в России. Проще говоря – о парящих в воздухе железнодорожных составах. Американский мультимиллионер Уильям Гордон будет финансировать и привлекать инвестиции в русские «летающие» грузовые поезда на сумму 13 млрд долларов. Звучит как фантастика, но магнитолевитационные пассажирские поезда уже несколько лет ездят в Японии и с 2016 года – в Южной Корее. Российские ученые пошли дальше в своих изобретениях, создав в 2013 году технологию на магнитных подушках для грузовых поездов, способных парить на скорости 400 км/ч и выше, с вагонами весом 80 тонн каждый. Испытательный вагон весом 28 тонн уже полтора года левитирует в воздухе на высоте 2,5 см от магнитного основания на путевой структуре. Ученые убеждены, что конструкция сможет работать минимум 50 лет.</w:t>
      </w:r>
    </w:p>
    <w:p>
      <w:pPr>
        <w:pStyle w:val="Normal"/>
        <w:jc w:val="both"/>
        <w:rPr/>
      </w:pPr>
      <w:r>
        <w:rPr/>
        <w:t>Новые технологии позволят удешевить поставки углеводородов в европейские страны, а также зарабатывать государству за счет скоростных перевозок, конкурируя по качеству с авиационными. Как отмечает автор проекта профессор Анатолий Зайцев из Центра научного развития пассажирских перевозок Петербургского университета путей и сообщения, транзит одного миллиона контейнеров из Китая в Европу сегодня может принести государству прибыль, сравнимую с прибылью от продажи всех углеводородов России за год. Ученые Уральского отделения РАН проанализировали возможность строительства левитационной трассы на севере России и выяснили, что технология Маглева (магнитная левитация) будет успешно работать в сложных климатических условиях. Поэтому вполне реально запустить строительство современного «Беломорканала» – контейнерное магнитное сообщение по маршруту Ивдель (Свердловская область) – Индига (Ненецкий АО) протяженностью 1100 км. От Ивделя магнитная контейнерная магистраль может быть проложена на юг до границы с Китаем. Таким образом, Россия создаст еще и инновационный «Шелковый путь» с выходами в Европу.</w:t>
      </w:r>
    </w:p>
    <w:p>
      <w:pPr>
        <w:pStyle w:val="Normal"/>
        <w:jc w:val="both"/>
        <w:rPr/>
      </w:pPr>
      <w:r>
        <w:rPr/>
        <w:t>Похоже, западная политическая истерия вокруг России теряет свой накал, сменяясь экономическим сотрудничеством. Как сообщают эксперты Фонда национальной энергетической безопасности, Болгария уже несколько месяцев ведет закулисные переговоры с ЕС по возобновлению «Южного потока». После заявлений Эрдогана о запуске «Турецкого потока», Россия за короткий период стала привлекательной экономической зоной по ряду отраслей. В первую очередь – сырьевой и оружейной. На фоне растущего экономического кризиса в ЕС, инвестиции в российские проекты скоро выстроятся в очередь.</w:t>
      </w:r>
    </w:p>
    <w:p>
      <w:pPr>
        <w:pStyle w:val="Normal"/>
        <w:jc w:val="both"/>
        <w:rPr/>
      </w:pPr>
      <w:r>
        <w:rPr/>
        <w:t>Уильям Гордон был нацелен на инвестиционный проект строительства магнитолевитационного пути с Центром научного развития пассажирских перевозок Петербургского университета путей сообщения еще в 2013 году. Но международная изоляция России связала руки иностранным инвесторам. Несмотря на санкции, американские компании стремились инвестировать в российские проекты, но без афиширования сделок. Слишком очевидно было отношение американских политиков к таким проектам. Например, как сообщил директор Baltic PR Weekend Андрей Баранников, одна из крупных американских компаний летом 2014 года заключила в Санкт-Петербурге инвестиционное соглашение на несколько миллиардов долларов за закрытыми дверями и без единой новости в СМИ. Но национальный проект Маглева невозможно скрыть. Если и в других странах система Маглев развивается в направлении пассажирских перевозок, для России с ее расстояниями, это не транспортный сервис, а географическая необходимость. По оценкам профессора Зайцева объемы грузоперевозок по стране будут расти и станут критическими в ближайшие годы. Скоростные магистрали смогут развязать этот назревающий коллапс.</w:t>
      </w:r>
    </w:p>
    <w:p>
      <w:pPr>
        <w:pStyle w:val="Normal"/>
        <w:jc w:val="both"/>
        <w:rPr/>
      </w:pPr>
      <w:r>
        <w:rPr/>
        <w:t xml:space="preserve">Именно отсутствие трения даст скорость в 400-600 км/ч. «Вопрос повышения скорости от 300 км/ч и выше мог быть решен только с уходом от механической связки рельсы-колесо. Именно она давала трение, ограничивающее скорость, – говорит Утру.ру генеральный директор научного журнала «Двигатель» Дмитрий Боев, – Международное изучение магнитнолевитирующих дорог ведется с 1970-х годов, но одним из первых технологию предложил в 1911 году в России Борис Вейнберг. Активно изучали и проводили испытания в СССР в 1970-х годах. Много разработок в это же время вели итальянцы, немцы и американцы. Основные преимущества Маглева лежат в экономической плоскости. Это отсутствие шума, вызываемого трением, и износ по той же причине ходовых деталей; простота конструкции состава из-за отсутствия вращающихся частей; меньший расход удельной энергии, низкая сложность путевой структуры; легкость управления системой. Современные поезда на магнитных подушках управляются без машинистов, дистанционно – через компьютер диспетчером. В целом складывается большая экономия ресурсов, включая электроэнергию и ремонт. В России левитационные транспортные пути должны были быть давно реализованы, остается надеяться, что сейчас этот проект поддержит </w:t>
      </w:r>
      <w:r>
        <w:rPr>
          <w:b/>
        </w:rPr>
        <w:t>Минтранс</w:t>
      </w:r>
      <w:r>
        <w:rPr/>
        <w:t xml:space="preserve"> и чиновники». Технология может быть успешна реализована и в метрополитене, отмечают эксперты. Составы будут двигаться в метро бесшумно и снизят затраты на обслуживание путей и самих вагонов. Сейчас в Смольном рассматривают проект наземного метро по технологии Маглев. Строительство магнитных путей обойдется в разы дешевле подземного метрополитена.</w:t>
      </w:r>
    </w:p>
    <w:p>
      <w:pPr>
        <w:pStyle w:val="Normal"/>
        <w:jc w:val="both"/>
        <w:rPr/>
      </w:pPr>
      <w:r>
        <w:rPr/>
        <w:t>По оценкам профессора Зайцева, грузовая РусМаглев окупится за 15 лет, а от государства нужна будет только моральная поддержка без затрат. Речь идет о бюрократических барьерах, которые не должны встать на пути транспортной левитации. Это означает, что проект необходимо взять на контроль министру.</w:t>
      </w:r>
    </w:p>
    <w:p>
      <w:pPr>
        <w:pStyle w:val="Normal"/>
        <w:jc w:val="both"/>
        <w:rPr/>
      </w:pPr>
      <w:r>
        <w:rPr/>
        <w:t xml:space="preserve">Стоит отметить, что </w:t>
      </w:r>
      <w:r>
        <w:rPr>
          <w:b/>
        </w:rPr>
        <w:t>министр транспорта</w:t>
      </w:r>
      <w:r>
        <w:rPr/>
        <w:t xml:space="preserve"> Максим </w:t>
      </w:r>
      <w:r>
        <w:rPr>
          <w:b/>
        </w:rPr>
        <w:t>Соколов</w:t>
      </w:r>
      <w:r>
        <w:rPr/>
        <w:t xml:space="preserve"> в рамках саммита Россия-АСЕАН заявил, что Россия планирует реализовать технологию скоростных пассажирских перевозок, аналогично западной Hyperloop (гиперпетля). Эта технология отличается от питерского варианта, тем что поезд будет двигаться в вакуумной трубе. При частичной откачке воздуха снизится сопротивление и скорость будет достигать более 1000 км/ч. В США очень активно взялись за реализацию проекта, обещая экономичность и низкую стоимость билетов на поезд. Но пока американцы показали только тележку, которая ездит по трубе при помощи обычного электродвигателя. Над аналогичным проектом сегодня работают и ученые из Сибирского отделения РАН. По их оценкам скорость в вакуумной трубе может достигать 6500 км/ч, если удастся решить проблему волнового сопротивления.</w:t>
      </w:r>
    </w:p>
    <w:p>
      <w:pPr>
        <w:pStyle w:val="Normal"/>
        <w:jc w:val="both"/>
        <w:rPr/>
      </w:pPr>
      <w:r>
        <w:rPr/>
        <w:t>Наиболее реалистичным пока выглядит проект питерцев, которые уже утвердили в контракте трассу для Маглева из Санкт-Петербурга в Москву. Магистраль пройдет от порта Усть-Луга в Ленобласти до логистического центра «Белый Раст» в Подмосковье. Общая длина составит 720 км. Возможно создание ответвления в порты для разгрузки. Проект потребует не один год строительства, поскольку на 1 км путей требуется 1 месяц строительства и 1 млрд рублей. Профессор Зайцев отметил, что мировой рынок перевозок Маглева сможет завоевать та страна, которая сумеет удешевить создание инфраструктуры. Пока большинство проектов буксует в США и ЕС из-за стоимости. Нашим чиновникам в рамках модернизации и инновации следовало бы взять проект на заметку для создания еще одной конкурентной отрасли с низкой себестоимостью и прорывными технология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RU; ТАТЬЯНА СИМОНОВА; 11.08.2016; СУДОСТРОЕНИЮ НЕОБХОДИМА ПОДДЕРЖКА</w:t>
      </w:r>
    </w:p>
    <w:p>
      <w:pPr>
        <w:pStyle w:val="Normal"/>
        <w:jc w:val="both"/>
        <w:rPr/>
      </w:pPr>
      <w:r>
        <w:rPr/>
        <w:t xml:space="preserve">О том, что внутренние водные пути не отвечают необходимым критериям для прохода груженых судов, говорится уже не первый год. В условиях недополучения прибыли и усиления конкуренции с другими видами транспорта речные перевозчики не могут себе позволить достаточными темпами обновлять флот. В итоге сегодня средний возраст судов составляет 35-36 лет. О том, что происходит в отрасли судостроения, РЖД-Партнер побеседовал с заместителем генерального директора по судостроению и морской техники ФГУП «Крыловский государственный научный центр», д.т.н. Олегом Тимофеевым. </w:t>
      </w:r>
    </w:p>
    <w:p>
      <w:pPr>
        <w:pStyle w:val="Normal"/>
        <w:jc w:val="both"/>
        <w:rPr/>
      </w:pPr>
      <w:r>
        <w:rPr/>
        <w:t xml:space="preserve">– </w:t>
      </w:r>
      <w:r>
        <w:rPr/>
        <w:t xml:space="preserve">Олег Яковлевич, </w:t>
      </w:r>
      <w:r>
        <w:rPr>
          <w:b/>
        </w:rPr>
        <w:t>Минтранс</w:t>
      </w:r>
      <w:r>
        <w:rPr/>
        <w:t xml:space="preserve"> РФ предложил создать речной фонд для обновления флота и углубления мелеющих рек. Как вы оцениваете эту инициативу? Удастся ли за счет этого улучшить работу отрасли?</w:t>
      </w:r>
    </w:p>
    <w:p>
      <w:pPr>
        <w:pStyle w:val="Normal"/>
        <w:jc w:val="both"/>
        <w:rPr/>
      </w:pPr>
      <w:r>
        <w:rPr/>
        <w:t xml:space="preserve">– </w:t>
      </w:r>
      <w:r>
        <w:rPr/>
        <w:t>Внутренние судоходные пути любой страны требуют постоянного внимания. Это кровеносная система экономики. Внутренний водный транспорт РФ – по-прежнему самый дешевый вид транспорта. Глобальные климатические изменения приводят к перераспределению интенсивности осадков над континентами. Это основная причина обмеления рек РФ. Проблема может быть решена постоянными дноуглубительными работами на речных фарватерах и модернизацией гидротехнических судопропускных сооружений, на что требуются десятки, если не сотни миллиардов рублей.</w:t>
      </w:r>
    </w:p>
    <w:p>
      <w:pPr>
        <w:pStyle w:val="Normal"/>
        <w:jc w:val="both"/>
        <w:rPr/>
      </w:pPr>
      <w:r>
        <w:rPr/>
        <w:t>В противном случае, суда, как и сейчас, будут ходить с недогрузом, что снижает в целом эффективность транспортной системы. Недогруз вызван ограничениями по осадке. Из вышесказанного следует, что государству необходимо заниматься как модернизацией внутренних водных путей, так и обновлением стареющего флота. По оценкам экономистов, такие вложения дают существенный мультипликативный эффект в виде увеличения объема перевозимого груза, дополнительных налоговых отчислений, создания новых рабочих мест, освоения новых территорий.</w:t>
      </w:r>
    </w:p>
    <w:p>
      <w:pPr>
        <w:pStyle w:val="Normal"/>
        <w:jc w:val="both"/>
        <w:rPr/>
      </w:pPr>
      <w:r>
        <w:rPr/>
        <w:t xml:space="preserve">– </w:t>
      </w:r>
      <w:r>
        <w:rPr/>
        <w:t>Что, на Ваш взгляд, сегодня мешает развитию отечественного судостроения?</w:t>
      </w:r>
    </w:p>
    <w:p>
      <w:pPr>
        <w:pStyle w:val="Normal"/>
        <w:jc w:val="both"/>
        <w:rPr/>
      </w:pPr>
      <w:r>
        <w:rPr/>
        <w:t xml:space="preserve">– </w:t>
      </w:r>
      <w:r>
        <w:rPr/>
        <w:t>Развитию отечественного судостроения ничего не мешает, но есть существенные проблемы. Среди них можно выделить несколько основных. Во-первых, технологические трудности. Например, отсутствие современных крупных построечных мест, позволяющих создавать большие суда и корабли. Кроме того, необходимо обновление станочной базы и судостроительных технологий. Во-вторых, судостроительная отрасль сегодня испытывает проблемы с подбором комплектующих. В стоимости современного судна или корабля корпус занимает долю 20-40%. Это то, что мы умеем делать хорошо. Остальное – это стоимость разнообразного оборудования и его монтаж. Так вот большая часть такого оборудования для гражданских судов закупается за пределами РФ. Для того чтобы повысить добавленную стоимость нашей продукции в общей стоимости судна, необходимо срочно развивать разработку и производство комплектующих силами отечественных компаний. В-третьих, не обошли стороной и эту отрасль проблемы экономическо-организационного характера. Традиционно отечественное судостроение ориентировалось на оборонку. Гражданские суда строились эпизодически. В условиях рынка совмещение на одном предприятии (научном, проектном, заводе-строителе) двух экономик – военной и гражданской – приводит к росту стоимости гражданской продукции.</w:t>
      </w:r>
    </w:p>
    <w:p>
      <w:pPr>
        <w:pStyle w:val="Normal"/>
        <w:jc w:val="both"/>
        <w:rPr/>
      </w:pPr>
      <w:r>
        <w:rPr/>
        <w:t xml:space="preserve">– </w:t>
      </w:r>
      <w:r>
        <w:rPr/>
        <w:t>Насколько отечественные предприятия импортозависимы?</w:t>
      </w:r>
    </w:p>
    <w:p>
      <w:pPr>
        <w:pStyle w:val="Normal"/>
        <w:jc w:val="both"/>
        <w:rPr/>
      </w:pPr>
      <w:r>
        <w:rPr/>
        <w:t xml:space="preserve">– </w:t>
      </w:r>
      <w:r>
        <w:rPr/>
        <w:t>Импортозависимость достигла критического порога. Например, в гражданской продукции судостроения РФ стоимость импорта в конечной цифре составляет до 70%.</w:t>
      </w:r>
    </w:p>
    <w:p>
      <w:pPr>
        <w:pStyle w:val="Normal"/>
        <w:jc w:val="both"/>
        <w:rPr/>
      </w:pPr>
      <w:r>
        <w:rPr/>
        <w:t xml:space="preserve">– </w:t>
      </w:r>
      <w:r>
        <w:rPr/>
        <w:t>Исходя из Ваших наблюдений, какой сегодня флот пользуется спросом, какого недостаточно, какой нужен? Как изменились потребности компаний и какие требования сегодня они предъявляют к судам?</w:t>
      </w:r>
    </w:p>
    <w:p>
      <w:pPr>
        <w:pStyle w:val="Normal"/>
        <w:jc w:val="both"/>
        <w:rPr/>
      </w:pPr>
      <w:r>
        <w:rPr/>
        <w:t xml:space="preserve">– </w:t>
      </w:r>
      <w:r>
        <w:rPr/>
        <w:t>Потенциальный внутренний рынок очень широк: суда внутреннего плавания, суда технического флота, пассажирские круизные и линейные. Судовладельцы хотят получить современные конкурентоспособные суда, дающие максимальную прибыль, надежные и недорогие. За рубежом абсолютное большинство судов строится в кредит. У нас необходимо развивать льготные схемы получения заемных средств для судовладельцев или компенсационные меры. И в последнее время варианты такого стимулирования появляются: лизинг, утилизационная компенсация, а также «квоты под киль» для рыбаков, которые подразумевают преференции тем компаниям, которые строят флот в России.</w:t>
      </w:r>
    </w:p>
    <w:p>
      <w:pPr>
        <w:pStyle w:val="Heading3"/>
        <w:jc w:val="both"/>
        <w:rPr/>
      </w:pPr>
      <w:r>
        <w:rPr>
          <w:rFonts w:cs="Times New Roman" w:ascii="Times New Roman" w:hAnsi="Times New Roman"/>
          <w:sz w:val="24"/>
          <w:szCs w:val="24"/>
        </w:rPr>
        <w:t>ИНТЕРФАКС-АФИ;11.08.2016; СУД ПРИЗНАЛ ЗАКОННЫМ БЕСПЛАТНЫЙ ПРОВОЗ НА САМОЛЕТАХ «ПОБЕДЫ» БАГАЖА ДО 10 КГ</w:t>
      </w:r>
    </w:p>
    <w:p>
      <w:pPr>
        <w:pStyle w:val="Normal"/>
        <w:jc w:val="both"/>
        <w:rPr/>
      </w:pPr>
      <w:r>
        <w:rPr/>
        <w:t xml:space="preserve">Арбитражный суд Москвы в конце июля признал законным предписание </w:t>
      </w:r>
      <w:r>
        <w:rPr>
          <w:b/>
        </w:rPr>
        <w:t>Федеральной службы по надзору в сфере транспорта</w:t>
      </w:r>
      <w:r>
        <w:rPr/>
        <w:t xml:space="preserve"> (</w:t>
      </w:r>
      <w:r>
        <w:rPr>
          <w:b/>
        </w:rPr>
        <w:t>Ространснадзор</w:t>
      </w:r>
      <w:r>
        <w:rPr/>
        <w:t>) от 29 февраля 2016 года, касающееся провоза багажа на рейсах ООО «Авиакомпания «Победа» (входит в группу «Аэрофлот» (MOEX: AFLT)).</w:t>
      </w:r>
    </w:p>
    <w:p>
      <w:pPr>
        <w:pStyle w:val="Normal"/>
        <w:jc w:val="both"/>
        <w:rPr/>
      </w:pPr>
      <w:r>
        <w:rPr/>
        <w:t xml:space="preserve">Как усматривается из материалов дела, в результате проверки ведомством ООО «Авиакомпания «Победа» установлено, что компания нарушает приказ </w:t>
      </w:r>
      <w:r>
        <w:rPr>
          <w:b/>
        </w:rPr>
        <w:t>Минтранса</w:t>
      </w:r>
      <w:r>
        <w:rPr/>
        <w:t xml:space="preserve"> России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а также положения Воздушного кодекса РФ.</w:t>
      </w:r>
    </w:p>
    <w:p>
      <w:pPr>
        <w:pStyle w:val="Normal"/>
        <w:jc w:val="both"/>
        <w:rPr/>
      </w:pPr>
      <w:r>
        <w:rPr/>
        <w:t>В связи с этим компании было выдано предписание об устранении нарушений.</w:t>
      </w:r>
    </w:p>
    <w:p>
      <w:pPr>
        <w:pStyle w:val="Normal"/>
        <w:jc w:val="both"/>
        <w:rPr/>
      </w:pPr>
      <w:r>
        <w:rPr/>
        <w:t>По мнению ведомства, авиакомпания нарушила положения ФАП о норме бесплатного провоза багажа в салоне лайнера.</w:t>
      </w:r>
    </w:p>
    <w:p>
      <w:pPr>
        <w:pStyle w:val="Normal"/>
        <w:jc w:val="both"/>
        <w:rPr/>
      </w:pPr>
      <w:r>
        <w:rPr>
          <w:b/>
        </w:rPr>
        <w:t>Ространснадзор</w:t>
      </w:r>
      <w:r>
        <w:rPr/>
        <w:t xml:space="preserve"> установил, что авиакомпания взыскала с пассажирки дополнительную плату за провоз в салоне самолета рюкзака. При этом «Победа» ссылается на правила провоза личных вещей и багажа в салоне самолета, где указано, что бесплатному провозу в салоне подлежит только дамская сумочка или портфель. Рюкзак же в данных правилах указан в качестве ручной клади, подлежащей платному провозу.</w:t>
      </w:r>
    </w:p>
    <w:p>
      <w:pPr>
        <w:pStyle w:val="Normal"/>
        <w:jc w:val="both"/>
        <w:rPr/>
      </w:pPr>
      <w:r>
        <w:rPr/>
        <w:t>Суд пришел к выводу, что нормы бесплатного провоза багажа, в том числе вещей, находящихся при пассажире, не могут быть менее, чем 10 кг на одного пассажира. В тех же правилах указано, что багаж, перевозимый в пассажирском салоне, должен весить не более 10 кг. Общий вес ручной клади гражданки с рюкзаком составил 9 кг.</w:t>
      </w:r>
    </w:p>
    <w:p>
      <w:pPr>
        <w:pStyle w:val="Normal"/>
        <w:jc w:val="both"/>
        <w:rPr/>
      </w:pPr>
      <w:r>
        <w:rPr/>
        <w:t>Суд установил, что у пассажирки для провоза в салоне имелся только рюкзак, дамской сумочки при ней не было. При этом она оплатила 2 тыс. рублей за провоз багажа сверх установленной нормы.</w:t>
      </w:r>
    </w:p>
    <w:p>
      <w:pPr>
        <w:pStyle w:val="Normal"/>
        <w:jc w:val="both"/>
        <w:rPr/>
      </w:pPr>
      <w:r>
        <w:rPr/>
        <w:t>Поводом для проверки стало обращение в службу заместителя секретаря Общественной палаты (ОП) Сергея Орджоникидзе. Перед этим в ОП поступили жалобы от ее члена Дмитрия Чугунова, зампреда комитета по образованию Госдумы РФ Алены Аршиновой и частного лица. Так, Д.Чугунов осенью 2013 года отказался дополнительно оплатить три места ручной клади общим весом до 10 кг и был снят с рейса.</w:t>
      </w:r>
    </w:p>
    <w:p>
      <w:pPr>
        <w:pStyle w:val="Normal"/>
        <w:jc w:val="both"/>
        <w:rPr/>
      </w:pPr>
      <w:r>
        <w:rPr/>
        <w:t>Правила «Победы» разрешают бесплатный провоз вещей до 10 кг, но любой такой пакет, рюкзак или ручную кладь компания требует сдать в багаж, иначе за каждое место на борту нужно платить от 999 рублей до 2 тыс. рублей (25-35 евро для международных рейсов).</w:t>
      </w:r>
    </w:p>
    <w:p>
      <w:pPr>
        <w:pStyle w:val="Normal"/>
        <w:jc w:val="both"/>
        <w:rPr/>
      </w:pPr>
      <w:r>
        <w:rPr>
          <w:b/>
        </w:rPr>
        <w:t>Ространснадзор</w:t>
      </w:r>
      <w:r>
        <w:rPr/>
        <w:t xml:space="preserve"> счел, что эти правила «не соответствуют требованиям воздушного законодательства и ухудшают уровень обслуживания пассажиров».</w:t>
      </w:r>
    </w:p>
    <w:p>
      <w:pPr>
        <w:pStyle w:val="Normal"/>
        <w:jc w:val="both"/>
        <w:rPr/>
      </w:pPr>
      <w:r>
        <w:rPr/>
        <w:t xml:space="preserve">В настоящее время авиакомпания «Победа» оспаривает в суде несколько предписаний </w:t>
      </w:r>
      <w:r>
        <w:rPr>
          <w:b/>
        </w:rPr>
        <w:t>Ространснадзор</w:t>
      </w:r>
      <w:r>
        <w:rPr/>
        <w:t>а. Так, в производстве суда находятся иски «Победы», касающиеся предписаний ведомства о предоставлении пассажирам горячего питания, установлении видеокамер на борту самолетов и совместного размещения детей.</w:t>
      </w:r>
    </w:p>
    <w:p>
      <w:pPr>
        <w:pStyle w:val="Heading3"/>
        <w:jc w:val="both"/>
        <w:rPr/>
      </w:pPr>
      <w:r>
        <w:rPr>
          <w:rFonts w:cs="Times New Roman" w:ascii="Times New Roman" w:hAnsi="Times New Roman"/>
          <w:sz w:val="24"/>
          <w:szCs w:val="24"/>
        </w:rPr>
        <w:t>КОММЕРСАНТ.RU ЮГ; ЕЛЕНА ЛУКАШОВА; 11.08.2016; МИНТРАНС РОСТОВСКОЙ ОБЛАСТИ И АВИАКОМПАНИЯ «РУСЛАЙН» ПОДПИСАЛИ СОГЛАШЕНИЕ О СОТРУДНИЧЕСТВЕ</w:t>
      </w:r>
    </w:p>
    <w:p>
      <w:pPr>
        <w:pStyle w:val="Normal"/>
        <w:jc w:val="both"/>
        <w:rPr/>
      </w:pPr>
      <w:r>
        <w:rPr>
          <w:b/>
        </w:rPr>
        <w:t>Министр транспорта</w:t>
      </w:r>
      <w:r>
        <w:rPr/>
        <w:t xml:space="preserve"> Ростовской области Виталий Кушнарев и генеральный директор ЗАО АК «РусЛайн» Дмитрий Ештокин подписали соглашение о сотрудничестве, направленное на осуществление региональных воздушных перевозок пассажиров и формирование региональной маршрутной сети Российской Федерации. Об этом сообщает пресс-служба донского правительства.</w:t>
      </w:r>
    </w:p>
    <w:p>
      <w:pPr>
        <w:pStyle w:val="Normal"/>
        <w:jc w:val="both"/>
        <w:rPr/>
      </w:pPr>
      <w:r>
        <w:rPr/>
        <w:t>Напомним, в феврале этого года в аэропорту Ростова стартовали четыре авиарейса: в Сочи, Казань, Самару и Екатеринбург,– выполняемые авиакомпанией «РусЛайн». Перевозки пассажиров по маршрутам Ростов-на-Дону – Казань, Ростов-на-Дону – Екатеринбург, Ростов-на-Дону – Сочи субсидируются из бюджета Ростовской области на условиях софинансирования из федерального бюджета: по 73,5 млн руб. из каждой казны.</w:t>
      </w:r>
    </w:p>
    <w:p>
      <w:pPr>
        <w:pStyle w:val="Normal"/>
        <w:jc w:val="both"/>
        <w:rPr/>
      </w:pPr>
      <w:r>
        <w:rPr/>
        <w:t>Открытые рейсы демонстрируют положительную динамику. Пассажиропоток в летние месяцы по сравнению с показателями апреля и мая вырос в среднем на 20%.</w:t>
      </w:r>
    </w:p>
    <w:p>
      <w:pPr>
        <w:pStyle w:val="Normal"/>
        <w:jc w:val="both"/>
        <w:rPr>
          <w:rStyle w:val="InternetLink"/>
          <w:color w:val="000000"/>
          <w:u w:val="none"/>
        </w:rPr>
      </w:pPr>
      <w:r>
        <w:rPr/>
        <w:t>В ходе подписания документа Дмитрий Ештокин отметил, что «РусЛайн» в дальнейшем готов расширять географию полетов из аэропорта Ростова-на-Дону.</w:t>
      </w:r>
    </w:p>
    <w:p>
      <w:pPr>
        <w:pStyle w:val="Heading3"/>
        <w:jc w:val="both"/>
        <w:rPr/>
      </w:pPr>
      <w:r>
        <w:rPr>
          <w:rFonts w:cs="Times New Roman" w:ascii="Times New Roman" w:hAnsi="Times New Roman"/>
          <w:sz w:val="24"/>
          <w:szCs w:val="24"/>
        </w:rPr>
        <w:t>ИНТЕРФАКС; 11.08.2016; РОСАВИАЦИЯ К 2018 Г. РЕКОНСТРУИРУЕТ АЭРОПОРТ УЛАН-УДЭ ЗА 3,9 МЛРД РУБ</w:t>
      </w:r>
    </w:p>
    <w:p>
      <w:pPr>
        <w:pStyle w:val="Normal"/>
        <w:jc w:val="both"/>
        <w:rPr/>
      </w:pPr>
      <w:r>
        <w:rPr>
          <w:b/>
        </w:rPr>
        <w:t>Росавиаци</w:t>
      </w:r>
      <w:r>
        <w:rPr/>
        <w:t>я к 2018 году реконструирует аэродромный комплекс аэропорта «Байкал» (Улан-Удэ, Бурятия) за 3,9 млрд рублей, говорится в материалах на сайте госзакупок.</w:t>
      </w:r>
    </w:p>
    <w:p>
      <w:pPr>
        <w:pStyle w:val="Normal"/>
        <w:jc w:val="both"/>
        <w:rPr/>
      </w:pPr>
      <w:r>
        <w:rPr/>
        <w:t xml:space="preserve">Средства будут полностью выделены из федерального бюджета. В ближайшее время ГУП «Администрация гражданских аэропортов (аэродромов)» от имени </w:t>
      </w:r>
      <w:r>
        <w:rPr>
          <w:b/>
        </w:rPr>
        <w:t>Росавиаци</w:t>
      </w:r>
      <w:r>
        <w:rPr/>
        <w:t xml:space="preserve">и заключит госконтракт с ФГУП «Главное управление строительства дорог и аэродромов при Федеральном агентстве специального строительства», которое выступит генподрядчиком реализации проекта. </w:t>
      </w:r>
    </w:p>
    <w:p>
      <w:pPr>
        <w:pStyle w:val="Normal"/>
        <w:jc w:val="both"/>
        <w:rPr/>
      </w:pPr>
      <w:r>
        <w:rPr/>
        <w:t>Генподрядчику предстоит выполнить работы на объекте, не препятствуя «режиму его нормального функционирования».</w:t>
      </w:r>
    </w:p>
    <w:p>
      <w:pPr>
        <w:pStyle w:val="Normal"/>
        <w:jc w:val="both"/>
        <w:rPr/>
      </w:pPr>
      <w:r>
        <w:rPr/>
        <w:t>Финансирование работ в текущем году составляет 1,62 млрд рублей (с НДС).</w:t>
      </w:r>
    </w:p>
    <w:p>
      <w:pPr>
        <w:pStyle w:val="Normal"/>
        <w:jc w:val="both"/>
        <w:rPr/>
      </w:pPr>
      <w:r>
        <w:rPr/>
        <w:t>По данным Минэкономики Бурятии, в аэропорту «Байкал» планируется построить вторую взлетно-посадочную полосу протяженностью 3,4 км, что позволит принимать все виды воздушных судов, в том числе грузовые.</w:t>
      </w:r>
    </w:p>
    <w:p>
      <w:pPr>
        <w:pStyle w:val="Normal"/>
        <w:jc w:val="both"/>
        <w:rPr/>
      </w:pPr>
      <w:r>
        <w:rPr/>
        <w:t>Помимо этого, рядом с аэропортом регион намерен создать портовую особую экономическую зону (ОЭЗ). Для ее формирования будут выделены земельные участки общей площадью 200 га. В создание и развитие портовой ОЭЗ предполагается вложить около 10 млрд рублей.</w:t>
      </w:r>
    </w:p>
    <w:p>
      <w:pPr>
        <w:pStyle w:val="Normal"/>
        <w:jc w:val="both"/>
        <w:rPr/>
      </w:pPr>
      <w:r>
        <w:rPr/>
        <w:t>«Байкал» является аэропортом федерального значения, имеет статус международного. Располагает взлетно-посадочной полосой длиной 2997 м и шириной 45 м пропускной способностью 6 самолетовылетов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КАВКАЗСКИЙ УЗЕЛ; 12.08.2016; АВИАКОМПАНИЯ «ОРЕНБУРЖЬЕ» АНОНСИРОВАЛА РЕЙСЫ МЕЖДУ КРАСНОДАРОМ И РОСТОВОМ-НА-ДОНУ</w:t>
      </w:r>
    </w:p>
    <w:p>
      <w:pPr>
        <w:pStyle w:val="Normal"/>
        <w:jc w:val="both"/>
        <w:rPr/>
      </w:pPr>
      <w:r>
        <w:rPr/>
        <w:t xml:space="preserve">Авиасообщение между столицами двух регионов Южного федерального округа решила открыть авиакомпания «Оренбуржье», принадлежащая ГУП Оренбургской области «Аэропорт Оренбург», сообщает </w:t>
      </w:r>
      <w:r>
        <w:rPr>
          <w:b/>
        </w:rPr>
        <w:t>министерство транспорта</w:t>
      </w:r>
      <w:r>
        <w:rPr/>
        <w:t xml:space="preserve"> и дорожного хозяйства Краснодарского края.</w:t>
      </w:r>
    </w:p>
    <w:p>
      <w:pPr>
        <w:pStyle w:val="Normal"/>
        <w:jc w:val="both"/>
        <w:rPr/>
      </w:pPr>
      <w:r>
        <w:rPr/>
        <w:t>Рейсы самолетов L-410 вместимостью 17 кресел запланированы на период с 5 сентября по 28 октября. Рейсы будут осуществляться ежедневно, кроме субботы.</w:t>
      </w:r>
    </w:p>
    <w:p>
      <w:pPr>
        <w:pStyle w:val="Normal"/>
        <w:jc w:val="both"/>
        <w:rPr/>
      </w:pPr>
      <w:r>
        <w:rPr/>
        <w:t xml:space="preserve">Из Краснодара самолет будет вылетать в 5:50, из Ростова – в 19:00 или 21:00 в зависимости от дня недели. Время полета составит 1 час 10 минут, говорится на сайте кубанского </w:t>
      </w:r>
      <w:r>
        <w:rPr>
          <w:b/>
        </w:rPr>
        <w:t>Минтранса</w:t>
      </w:r>
      <w:r>
        <w:rPr/>
        <w:t>.</w:t>
      </w:r>
    </w:p>
    <w:p>
      <w:pPr>
        <w:pStyle w:val="Normal"/>
        <w:jc w:val="both"/>
        <w:rPr/>
      </w:pPr>
      <w:r>
        <w:rPr/>
        <w:t>Стоимость билетов не сообщается.</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DocumentMapChar">
    <w:name w:val="Document Map Char"/>
    <w:qFormat/>
    <w:rPr>
      <w:rFonts w:ascii="Tahoma" w:hAnsi="Tahoma" w:cs="Tahoma"/>
      <w:sz w:val="16"/>
    </w:rPr>
  </w:style>
  <w:style w:type="character" w:styleId="Heading3Char">
    <w:name w:val="Heading 3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07:00Z</dcterms:created>
  <dc:creator>Ким</dc:creator>
  <dc:description/>
  <cp:keywords/>
  <dc:language>en-US</dc:language>
  <cp:lastModifiedBy>Людмила</cp:lastModifiedBy>
  <cp:lastPrinted>2008-04-02T16:05:00Z</cp:lastPrinted>
  <dcterms:modified xsi:type="dcterms:W3CDTF">2016-08-12T06:07:00Z</dcterms:modified>
  <cp:revision>2</cp:revision>
  <dc:subject/>
  <dc:title>СОДЕРЖАНИЕ</dc:title>
</cp:coreProperties>
</file>