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1 АВГУСТА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И; МИХАИЛ СМИРЕНСКИЙ; 11.08.2016; НА ПЕРЕКРЁСТКЕ ТРЁХ СТИХИЙ</w:t>
      </w:r>
    </w:p>
    <w:p>
      <w:pPr>
        <w:pStyle w:val="Normal"/>
        <w:jc w:val="both"/>
        <w:rPr/>
      </w:pPr>
      <w:r>
        <w:rPr/>
        <w:t xml:space="preserve">В заголовке этого материала нет стилистических погрешностей. Более того, на наш взгляд, он очень точно характеризует объём должностных обязанностей нашего собеседника – </w:t>
      </w:r>
      <w:r>
        <w:rPr>
          <w:b/>
        </w:rPr>
        <w:t>министра транспорта</w:t>
      </w:r>
      <w:r>
        <w:rPr/>
        <w:t xml:space="preserve"> России Максима </w:t>
      </w:r>
      <w:r>
        <w:rPr>
          <w:b/>
        </w:rPr>
        <w:t>СОКОЛОВ</w:t>
      </w:r>
      <w:r>
        <w:rPr/>
        <w:t>А. Почему?</w:t>
      </w:r>
    </w:p>
    <w:p>
      <w:pPr>
        <w:pStyle w:val="Normal"/>
        <w:jc w:val="both"/>
        <w:rPr/>
      </w:pPr>
      <w:r>
        <w:rPr/>
        <w:t xml:space="preserve">– </w:t>
      </w:r>
      <w:r>
        <w:rPr/>
        <w:t>Максим Юрьевич, в вашем ведении – дорожное строительство, авиационный, железнодорожный, морской, речной, автомобильный транспорт… По сути, три разные стихии: твердь земная, эфир и вода, давайте о них и поговорим. Самый резонансный скандал минувшего года, по-моему, – введение «Платона». Расскажите о нём.</w:t>
      </w:r>
    </w:p>
    <w:p>
      <w:pPr>
        <w:pStyle w:val="Normal"/>
        <w:jc w:val="both"/>
        <w:rPr/>
      </w:pPr>
      <w:r>
        <w:rPr/>
        <w:t xml:space="preserve">– </w:t>
      </w:r>
      <w:r>
        <w:rPr/>
        <w:t>Я бы не стал называть скандалом введение системы «Платон». Название «Платон» неслучайное: это – сокращение от «плата за тонну». В системе «Платон» заложен справедливый принцип – «пользователь платит». Правильнее назвать его событием года, а то и нескольких лет. Событие неожиданное, согласен, отсюда – и ажиотаж, но…</w:t>
      </w:r>
    </w:p>
    <w:p>
      <w:pPr>
        <w:pStyle w:val="Normal"/>
        <w:jc w:val="both"/>
        <w:rPr/>
      </w:pPr>
      <w:r>
        <w:rPr/>
        <w:t>Все средства от системы «Платон» ежедневно перечисляются в дорожный фонд, они целевые. За восемь месяцев работы системы (с ноября 2015 года) в федеральный бюджет собрано почти 12 миллиардов рублей. Из этих денег по решению правительства почти 11 миллиардов уже распределены между 25 субъектами страны для неотложного ремонта дорог, мостов и т.д. Мы жёстко следим за тем, как деньги расходуются. Пусть это ни у кого не вызывает сомнений.</w:t>
      </w:r>
    </w:p>
    <w:p>
      <w:pPr>
        <w:pStyle w:val="Normal"/>
        <w:jc w:val="both"/>
        <w:rPr/>
      </w:pPr>
      <w:r>
        <w:rPr/>
        <w:t>Сегодня в системе «Платон» зарегистрированы более 735 тысяч транспортных единиц, регистрацию прошли более 95% крупных грузоперевозчиков, открыты 138 центров обслуживания. Замечу, что один лишь большегруз наносит ущерб дороге, сопоставимый с 20 тысячами легковых авто! Как говорится, почувствуйте разницу!</w:t>
      </w:r>
    </w:p>
    <w:p>
      <w:pPr>
        <w:pStyle w:val="Normal"/>
        <w:jc w:val="both"/>
        <w:rPr/>
      </w:pPr>
      <w:r>
        <w:rPr/>
        <w:t xml:space="preserve">– </w:t>
      </w:r>
      <w:r>
        <w:rPr/>
        <w:t>И каков механизм контроля за этой системой? Не по принципу «Хотели как лучше, а вышло как всегда»?</w:t>
      </w:r>
    </w:p>
    <w:p>
      <w:pPr>
        <w:pStyle w:val="Normal"/>
        <w:jc w:val="both"/>
        <w:rPr/>
      </w:pPr>
      <w:r>
        <w:rPr/>
        <w:t xml:space="preserve">– </w:t>
      </w:r>
      <w:r>
        <w:rPr/>
        <w:t>Надёжный!При</w:t>
      </w:r>
      <w:r>
        <w:rPr>
          <w:b/>
        </w:rPr>
        <w:t>Минтрансе</w:t>
      </w:r>
      <w:r>
        <w:rPr/>
        <w:t xml:space="preserve"> России создана специальная рабочая группа по вопросам функционирования системы и контроля за ней. Она подотчётна. Правительство тоже пошло навстречу перевозчикам: введён льготный тариф 1,53 руб/ км и действует система постоплаты; подписан закон о налоговом вычете; созданы дополнительные сервисы для пользователей. Поверьте, что механизмы действенные! Что касается цен на товары…</w:t>
      </w:r>
    </w:p>
    <w:p>
      <w:pPr>
        <w:pStyle w:val="Normal"/>
        <w:jc w:val="both"/>
        <w:rPr/>
      </w:pPr>
      <w:r>
        <w:rPr/>
        <w:t>Ввод системы, на наш взгляд, существенно не сказался на них. О росте цен говорят те, кто сознательно завышает тарифы, ищет лёгкой прибыли, оправдываясь вводом «Платона». Удорожание, например, пакета молока или килограмма овощей не превысило и 10–20 копеек.</w:t>
      </w:r>
    </w:p>
    <w:p>
      <w:pPr>
        <w:pStyle w:val="Normal"/>
        <w:jc w:val="both"/>
        <w:rPr/>
      </w:pPr>
      <w:r>
        <w:rPr/>
        <w:t xml:space="preserve">– </w:t>
      </w:r>
      <w:r>
        <w:rPr/>
        <w:t>Машины ездят по дорогам. Правду говорят, что они у нас самые дорогие?</w:t>
      </w:r>
    </w:p>
    <w:p>
      <w:pPr>
        <w:pStyle w:val="Normal"/>
        <w:jc w:val="both"/>
        <w:rPr/>
      </w:pPr>
      <w:r>
        <w:rPr/>
        <w:t xml:space="preserve">– </w:t>
      </w:r>
      <w:r>
        <w:rPr/>
        <w:t>Нет, это не так. Исследования показали, что строительство российских трасс обходится не дороже зарубежных, а говорят о дороговизне лишь по незнанию. Средняя стоимость километра однополосной дороги в России составляет 59 миллионов рублей. Замечу, что в эту сумму включены затраты на подготовительные работы (выкуп земель, ликвидация строений, компенсации собственникам сносимых зданий и т.д.), стоимость которых составляет порядка 30% от общей суммы. Зачастую это в два раза меньше, чем в США, Германии и Канаде. При этом в указанных странах затраты на подготовку к строительству не включены в смету. Сильно влияют на ценообразование в дорожном строительстве в России природные явления (подвижка грунтов, вечная мерзлота, перепады температур и т.д.). У нас очень короткий строительный сезон, много осадков. Такова природа, с ней не поспоришь.</w:t>
      </w:r>
    </w:p>
    <w:p>
      <w:pPr>
        <w:pStyle w:val="Normal"/>
        <w:jc w:val="both"/>
        <w:rPr/>
      </w:pPr>
      <w:r>
        <w:rPr/>
        <w:t xml:space="preserve">– </w:t>
      </w:r>
      <w:r>
        <w:rPr/>
        <w:t>На ваш взгляд, платные дороги – добро или зло? Например, с огромным репутационным ущербом построили трассу М</w:t>
      </w:r>
      <w:r>
        <w:rPr>
          <w:rFonts w:eastAsia="MS Mincho;‚l‚r –ѕ’©" w:cs="MS Mincho;‚l‚r –ѕ’©" w:ascii="MS Mincho;‚l‚r –ѕ’©" w:hAnsi="MS Mincho;‚l‚r –ѕ’©"/>
        </w:rPr>
        <w:noBreakHyphen/>
      </w:r>
      <w:r>
        <w:rPr/>
        <w:t>11, но народ стал голосовать рублём за старую Ленинградку, потому что концессионер запросил какие-то нереальные деньги за проезд.</w:t>
      </w:r>
    </w:p>
    <w:p>
      <w:pPr>
        <w:pStyle w:val="Normal"/>
        <w:jc w:val="both"/>
        <w:rPr/>
      </w:pPr>
      <w:r>
        <w:rPr/>
        <w:t xml:space="preserve">– </w:t>
      </w:r>
      <w:r>
        <w:rPr/>
        <w:t>Платные дороги – это уже свершившаяся быль сегодняшнего дня. Они есть даже в коммунистическом Китае, не говоря уже о странах Европы, Северной и Южной Америки. В России такие проекты реализуются на самых загруженных направлениях. Это – новые участки в обход всех населённых пунктов на трассе М-4 «Дон», это и строящаяся дорога М</w:t>
      </w:r>
      <w:r>
        <w:rPr>
          <w:rFonts w:eastAsia="MS Mincho;‚l‚r –ѕ’©" w:cs="MS Mincho;‚l‚r –ѕ’©" w:ascii="MS Mincho;‚l‚r –ѕ’©" w:hAnsi="MS Mincho;‚l‚r –ѕ’©"/>
        </w:rPr>
        <w:noBreakHyphen/>
      </w:r>
      <w:r>
        <w:rPr/>
        <w:t>11 Москва – Санкт-Петербург, так называемая Ленинградка, которая станет альтернативой давно исчерпавшей свою пропускную способность федеральной трассы М-10 «Россия». Это – Центральная кольцевая автомобильная дорога (ЦКАД), которая должна разгрузить Московский транспортный узел, и т.д. Без них автодвижение просто встанет.</w:t>
      </w:r>
    </w:p>
    <w:p>
      <w:pPr>
        <w:pStyle w:val="Normal"/>
        <w:jc w:val="both"/>
        <w:rPr/>
      </w:pPr>
      <w:r>
        <w:rPr/>
        <w:t>Что касается уже построенных участков новой скоростной дороги М-11, то уже в начале февраля тарифы на участке дороги, например, от Москвы до Солнечногорска существенно снизились. С начала года интенсивность движения на головном участке М-11 увеличилась почти наполовину, максимальная проходимость достигала 70 тысяч автомобилей в сутки! В общем, дорога «поехала».</w:t>
      </w:r>
    </w:p>
    <w:p>
      <w:pPr>
        <w:pStyle w:val="Normal"/>
        <w:jc w:val="both"/>
        <w:rPr/>
      </w:pPr>
      <w:r>
        <w:rPr/>
        <w:t xml:space="preserve">– </w:t>
      </w:r>
      <w:r>
        <w:rPr/>
        <w:t>А какова участь Минского шоссе? Эта трасса уже несколько лет ремонтируется за счёт Автодора, т.е. бюджетных денег. Как это может быть – ремонт за счёт бюджета, а потом введение оплаты за проезд?</w:t>
      </w:r>
    </w:p>
    <w:p>
      <w:pPr>
        <w:pStyle w:val="Normal"/>
        <w:jc w:val="both"/>
        <w:rPr/>
      </w:pPr>
      <w:r>
        <w:rPr/>
        <w:t xml:space="preserve">– </w:t>
      </w:r>
      <w:r>
        <w:rPr/>
        <w:t>Такого действительно быть не может. Потому платность на дороге М-1 «Беларусь» в нынешнем её виде введена не будет. Есть проект масштабной реконструкции этой магистрали, в результате которой она станет современным платным хайвеем, но параллельно ей будут построены новые дублёры, которые станут бесплатной альтернативой. Только после этого на М-1 можно будет ввести плату за проезд. Естественно, продуманную.</w:t>
      </w:r>
    </w:p>
    <w:p>
      <w:pPr>
        <w:pStyle w:val="Normal"/>
        <w:jc w:val="both"/>
        <w:rPr/>
      </w:pPr>
      <w:r>
        <w:rPr/>
        <w:t xml:space="preserve">– </w:t>
      </w:r>
      <w:r>
        <w:rPr/>
        <w:t xml:space="preserve">Давайте о водной стихии, ведь водный путь доставки грузов – один из самых дешёвых. Тем более в нашей стране, где много рек и каналов. </w:t>
      </w:r>
    </w:p>
    <w:p>
      <w:pPr>
        <w:pStyle w:val="Normal"/>
        <w:jc w:val="both"/>
        <w:rPr/>
      </w:pPr>
      <w:r>
        <w:rPr/>
        <w:t xml:space="preserve">– </w:t>
      </w:r>
      <w:r>
        <w:rPr/>
        <w:t>Вопрос, как говорится, «по течению». В июле принят Закон об изменениях в Кодексе внутреннего водного транспорта. У субъектов появилось право в дополнение к существующему перечню внутренних водных путей (ВВП) федерального значения вносить в правительство и предложения по формированию перечня ВВП регионального значения, что логично, так как местные власти обстановку в регионе знают лучше. Это позволит более цельно развивать наши внутренние водные пути.</w:t>
      </w:r>
    </w:p>
    <w:p>
      <w:pPr>
        <w:pStyle w:val="Normal"/>
        <w:jc w:val="both"/>
        <w:rPr/>
      </w:pPr>
      <w:r>
        <w:rPr/>
        <w:t>За последние 15 лет происходило естественное уменьшение транспортного флота, оно, например, превышало ввод в эксплуатацию новых судов в 13 раз! Средний возраст судов превышает 36 лет, флот неуклонно стареет. Новое строительство не может компенсировать потери флота, которые мы понесли за этот период. Необходимо его интенсивно обновлять. Как? Потребность в строительстве грузового флота до 2020 года оценивается с учётом его выбытия более чем в 200 единиц, а пассажирского – 40 единиц. Проблем здесь много, мы их видим, они решаемы.</w:t>
      </w:r>
    </w:p>
    <w:p>
      <w:pPr>
        <w:pStyle w:val="Normal"/>
        <w:jc w:val="both"/>
        <w:rPr/>
      </w:pPr>
      <w:r>
        <w:rPr/>
        <w:t xml:space="preserve">– </w:t>
      </w:r>
      <w:r>
        <w:rPr/>
        <w:t>А что, кроме устаревших судов, мешает перенаправить грузовые перевозки с наземного транспорта на внутренний водный?</w:t>
      </w:r>
    </w:p>
    <w:p>
      <w:pPr>
        <w:pStyle w:val="Normal"/>
        <w:jc w:val="both"/>
        <w:rPr/>
      </w:pPr>
      <w:r>
        <w:rPr/>
        <w:t xml:space="preserve">– </w:t>
      </w:r>
      <w:r>
        <w:rPr/>
        <w:t>Инфраструктурные ограничения на внутренних водных путях – так называемые «узкие места». Например, затруднительные для судоходства места – это участок Волги в районе Городца и участок Нижнего Дона в районе станицы Багаевская, на которых глубины значительно ниже, чем на остальных её участках. Для ликвидации этих «узких мест» необходимо строительство до 2020 года Нижегородского и Багаевского низконапорных гидроузлов. В августе задача по развитию внутренних водных путей будет тоже рассмотрена на заседании президиума Госсовета.</w:t>
      </w:r>
    </w:p>
    <w:p>
      <w:pPr>
        <w:pStyle w:val="Normal"/>
        <w:jc w:val="both"/>
        <w:rPr/>
      </w:pPr>
      <w:r>
        <w:rPr/>
        <w:t xml:space="preserve">– </w:t>
      </w:r>
      <w:r>
        <w:rPr/>
        <w:t>Тот же вопрос по Севморпути. Сегодня в необходимости его развития уже никто не сомневается. Хоть и поют, что «олени лучше», но без судовых грузоперевозок Север замёрзнет…</w:t>
      </w:r>
    </w:p>
    <w:p>
      <w:pPr>
        <w:pStyle w:val="Normal"/>
        <w:jc w:val="both"/>
        <w:rPr/>
      </w:pPr>
      <w:r>
        <w:rPr/>
        <w:t xml:space="preserve">– </w:t>
      </w:r>
      <w:r>
        <w:rPr/>
        <w:t xml:space="preserve">Над этим вопросом </w:t>
      </w:r>
      <w:r>
        <w:rPr>
          <w:b/>
        </w:rPr>
        <w:t>Минтранс</w:t>
      </w:r>
      <w:r>
        <w:rPr/>
        <w:t xml:space="preserve"> работает постоянно! С 2010 по 2015 год проделаны огромные по объёму гидрографические работы в этой акватории. Мы сформировали резерв аварийно-спасательного оборудования и снаряжения для проведения необходимых поисково– и аварийно-спасательных операций в тех районах. Наращиваем силы для ликвидации возможных разливов нефтепродуктов: в Диксоне, Тикси, Певеке и бухте Провидения созданы и функционируют пункты передового базирования для ликвидации таких разливов. В акватории действуют восемь ледоколов, четыре из которых атомные, остальные четыре – дизель-электрические. В 2012 году начато строительство серии из трёх универсальных атомных двухосадочных ледоколов. В общем, здесь у нас, как говорят моряки, «семь футов под килем».</w:t>
      </w:r>
    </w:p>
    <w:p>
      <w:pPr>
        <w:pStyle w:val="Normal"/>
        <w:jc w:val="both"/>
        <w:rPr/>
      </w:pPr>
      <w:r>
        <w:rPr/>
        <w:t xml:space="preserve">– </w:t>
      </w:r>
      <w:r>
        <w:rPr/>
        <w:t>А как идёт развитие так называемой региональной авиации и строительство соответствующей инфрастуктуры? Сколько у нас сейчас аэродромов и маршрутов помимо Московского и Питерского узлов?</w:t>
      </w:r>
    </w:p>
    <w:p>
      <w:pPr>
        <w:pStyle w:val="Normal"/>
        <w:jc w:val="both"/>
        <w:rPr/>
      </w:pPr>
      <w:r>
        <w:rPr/>
        <w:t xml:space="preserve">– </w:t>
      </w:r>
      <w:r>
        <w:rPr/>
        <w:t>Эта работа тоже ведётся в рамках Федеральной программы «Развитие транспортной системы России на 2010–2020 годы». Она давно существует, и мы по ней работаем. Будем модернизировать наземную аэропортовую инфраструктуру, образующую опорную наземную сеть. На Дальнем Востоке, например, до 2020 года мы намерены обновить в целом аэродромную инфраструктуру во многих аэропортах, постараемся охватить весь Север. Ведь большинство местных аэропортов находится в труднодоступных местах, и для местных жителей они являются единственным видом транспорта, обеспечивающим связь с остальной территорией России.</w:t>
      </w:r>
    </w:p>
    <w:p>
      <w:pPr>
        <w:pStyle w:val="Normal"/>
        <w:jc w:val="both"/>
        <w:rPr/>
      </w:pPr>
      <w:r>
        <w:rPr/>
        <w:t xml:space="preserve">– </w:t>
      </w:r>
      <w:r>
        <w:rPr/>
        <w:t>Максим Юрьевич, часто бывает, что билет на самолёт стоит дешевле, чем на поезд. В чём секрет?</w:t>
      </w:r>
    </w:p>
    <w:p>
      <w:pPr>
        <w:pStyle w:val="Normal"/>
        <w:jc w:val="both"/>
        <w:rPr/>
      </w:pPr>
      <w:r>
        <w:rPr/>
        <w:t xml:space="preserve">– </w:t>
      </w:r>
      <w:r>
        <w:rPr/>
        <w:t>Секрета особого нет. Сегодня мы видим и обратную ситуацию, когда железные дороги по ценам активно конкурируют с авиакомпаниями. Например, на самом напряжённом направлении Москва – Санкт-Петербург. В летний период это направление в сторону Сочи, других курортов и т.д. Почему? Любая здоровая конкуренция – это развитие рынка, его оптимизация. Перевозки – это тот же самый рынок, поэтому мы смотрим на этот процесс хоть и внимательно, но спокойно. Пассажир всегда сам выберет и тот транспорт, и тот тариф, который ему выгоден.</w:t>
      </w:r>
    </w:p>
    <w:p>
      <w:pPr>
        <w:pStyle w:val="Normal"/>
        <w:jc w:val="both"/>
        <w:rPr/>
      </w:pPr>
      <w:r>
        <w:rPr/>
        <w:t xml:space="preserve">– </w:t>
      </w:r>
      <w:r>
        <w:rPr/>
        <w:t>Уж если мы заговорили о курортных направлениях, не могу не спросить о строительстве крымского моста?</w:t>
      </w:r>
    </w:p>
    <w:p>
      <w:pPr>
        <w:pStyle w:val="Normal"/>
        <w:jc w:val="both"/>
        <w:rPr/>
      </w:pPr>
      <w:r>
        <w:rPr/>
        <w:t xml:space="preserve">– </w:t>
      </w:r>
      <w:r>
        <w:rPr/>
        <w:t>Крым – это, конечно, не только мост. Но Крымский мостсегодня – объект не только самый главный для Крыма географически, он ещё уникальный по своим технологиям, инженерным решениям, смелости исполнения и т.д. Это не столько мост, скорее – магистраль через Керченский пролив длиной более 19 км с четырёхполосным автомобильным и железнодорожным движением.</w:t>
      </w:r>
    </w:p>
    <w:p>
      <w:pPr>
        <w:pStyle w:val="Normal"/>
        <w:jc w:val="both"/>
        <w:rPr/>
      </w:pPr>
      <w:r>
        <w:rPr/>
        <w:t>Если суммировать длину всех сопутствующих этой переправе подходов на Керченском и Таманском берегах, то общая протяжённость этого объекта составляет почти 80 км! Сегодня, повторюсь, это действительно уникальный и масштабный объект по всем мировым меркам! График работ соблюдается, качество высокое. Говорю уверенно, так как сам неоднократно бываю на объекте, вижу, как там идут работы. Идут хорошо и споро.</w:t>
      </w:r>
    </w:p>
    <w:p>
      <w:pPr>
        <w:pStyle w:val="Normal"/>
        <w:jc w:val="both"/>
        <w:rPr/>
      </w:pPr>
      <w:r>
        <w:rPr/>
        <w:t xml:space="preserve">– </w:t>
      </w:r>
      <w:r>
        <w:rPr/>
        <w:t>Что ж, как говорится, поживём увидим. Надеюсь, что и походим по нему вместе со всеми, и поездим тоже! Желаем успехов!</w:t>
      </w:r>
    </w:p>
    <w:p>
      <w:pPr>
        <w:pStyle w:val="Normal"/>
        <w:jc w:val="both"/>
        <w:rPr/>
      </w:pPr>
      <w:r>
        <w:rPr/>
        <w:t xml:space="preserve">– </w:t>
      </w:r>
      <w:r>
        <w:rPr/>
        <w:t>Спасиб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8.2016; ТЕСТОВАЯ ЭКСПЛУАТАЦИЯ ЦЕНТРАЛЬНОГО УЧАСТКА ЗСД В ПЕТЕРБУРГЕ НАЧНЕТСЯ В КОНЦЕ АВГУСТА</w:t>
      </w:r>
    </w:p>
    <w:p>
      <w:pPr>
        <w:pStyle w:val="Normal"/>
        <w:jc w:val="both"/>
        <w:rPr/>
      </w:pPr>
      <w:r>
        <w:rPr/>
        <w:t>Завершение строительно-монтажных работ и начало тестовой эксплуатации центрального участка Западного скоростного диаметра (ЗСД) запланировано на конец августа, сообщили ТАСС в пресс-службе комитета по инвестициям Санкт-Петербурга в среду.</w:t>
      </w:r>
    </w:p>
    <w:p>
      <w:pPr>
        <w:pStyle w:val="Normal"/>
        <w:jc w:val="both"/>
        <w:rPr/>
      </w:pPr>
      <w:r>
        <w:rPr/>
        <w:t>«Завершение строительно-монтажных работ на центральном участке и начало эксплуатации в тестовом режиме запланировано на конец августа 2016 года», – рассказал собеседник агентства. В пресс-службе отметили, что завершается монтаж пролетных металлоконструкций, идут работы по бетонированию плиты проезжей части, асфальтированию, устройству инженерных систем. В настоящее время на десяти строительных площадках ЗСД, расположенных в четырех районах Санкт-Петербурга, работают более пяти тысяч строителей и инженеров. «Полагаем, уже осенью текущего года автомобилисты смогут проехать по всей протяженности магистрали», – добавил представитель комитета.</w:t>
      </w:r>
    </w:p>
    <w:p>
      <w:pPr>
        <w:pStyle w:val="Normal"/>
        <w:jc w:val="both"/>
        <w:rPr/>
      </w:pPr>
      <w:r>
        <w:rPr/>
        <w:t>В консорциуме «Магистраль Северной Столицы» ТАСС не назвали конкретной даты запуска центрального участка. «В третьем квартале 2016 года заканчиваются строительно-монтажные работы, после чего начинается оформление всех необходимых документов, после чего начнется рабочая эксплуатация», – сообщили ТАСС в пресс-службе ООО «Магистраль Северной Столицы».</w:t>
      </w:r>
    </w:p>
    <w:p>
      <w:pPr>
        <w:pStyle w:val="Normal"/>
        <w:jc w:val="both"/>
        <w:rPr/>
      </w:pPr>
      <w:r>
        <w:rPr/>
        <w:t>Строительство ЗСД</w:t>
      </w:r>
    </w:p>
    <w:p>
      <w:pPr>
        <w:pStyle w:val="Normal"/>
        <w:jc w:val="both"/>
        <w:rPr/>
      </w:pPr>
      <w:r>
        <w:rPr/>
        <w:t>ЗСД – платная городская автомагистраль, которая свяжет северные и южные районы Петербурга в обход исторического центра. В настоящее время действуют два участка дороги – северный (от Приморского проспекта до трассы «Скандинавия») и южный (от кольцевой автодороги вокруг Петербурга до набережной реки Екатерингофки). Общая протяженность магистрали составит почти 47 км, движение будет осуществляться по четырем – восьми полосам в зависимости от участка. ЗСД должен полностью заработать в 2016 году после завершения строительства центральной части, включающей неразводной вантовый мост.</w:t>
      </w:r>
    </w:p>
    <w:p>
      <w:pPr>
        <w:pStyle w:val="Normal"/>
        <w:jc w:val="both"/>
        <w:rPr/>
      </w:pPr>
      <w:r>
        <w:rPr/>
        <w:t xml:space="preserve">Бюджет проекта ранее оценивался в 212 млрд руб., из них 82,9 млрд – средства инвесторов, 54,2 млрд – средства бюджета Петербурга, 50,7 млрд – средства федерального бюджета и 25 млрд – доходы от размещения облигаций. По контракту, работы должны были быть завершены в марте 2016 года, однако позже </w:t>
      </w:r>
      <w:r>
        <w:rPr>
          <w:b/>
        </w:rPr>
        <w:t>министр транспорта РФ</w:t>
      </w:r>
      <w:r>
        <w:rPr/>
        <w:t xml:space="preserve"> Максим </w:t>
      </w:r>
      <w:r>
        <w:rPr>
          <w:b/>
        </w:rPr>
        <w:t>Соколов</w:t>
      </w:r>
      <w:r>
        <w:rPr/>
        <w:t xml:space="preserve"> сообщил о переносе срока окончания работ на середину 2016 года. Центральный участок ЗСД планировалось ввести в строй в августе 2016 года, затем правительство Петербурга внесло изменения в инвестпроект с переносом срока на ноябрь 2016 года.</w:t>
      </w:r>
    </w:p>
    <w:p>
      <w:pPr>
        <w:pStyle w:val="Normal"/>
        <w:jc w:val="both"/>
        <w:rPr/>
      </w:pPr>
      <w:r>
        <w:rPr/>
        <w:t>Реализацией проекта занимается консорциум «Магистраль Северной столицы» (МСС), участниками которого являются «ВТБ Капитал», «Газпромбанк», компании Astaldi (Италия) и ItaInaat (Турция) в качестве подрядчиков строительства, а MegaYapiInsaatveTicaret (Турция) – технического консультанта подрядчиков. МСС осуществляет финансирование и организацию строительства центрального участка ЗСД, а также принимает в эксплуатацию всю магистраль в рамках 30-летней концесс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NS; 10.08.2016; РОСАВТОДОР ОБСУЖДАЕТ СОЗДАНИЕ ИНФРАСТРУКТУРЫ ДЛЯ БЕСПИЛОТНОГО ТРАНСПОРТА</w:t>
      </w:r>
    </w:p>
    <w:p>
      <w:pPr>
        <w:pStyle w:val="Normal"/>
        <w:jc w:val="both"/>
        <w:rPr/>
      </w:pPr>
      <w:r>
        <w:rPr>
          <w:b/>
        </w:rPr>
        <w:t>Росавтодор</w:t>
      </w:r>
      <w:r>
        <w:rPr/>
        <w:t xml:space="preserve"> рассматривает внедрение на дорогах России технологий для беспилотного транспорта. Этот вопрос обсуждался на межведомственной рабочей встрече в </w:t>
      </w:r>
      <w:r>
        <w:rPr>
          <w:b/>
        </w:rPr>
        <w:t>Росавтодор</w:t>
      </w:r>
      <w:r>
        <w:rPr/>
        <w:t xml:space="preserve">е с участием специалистов </w:t>
      </w:r>
      <w:r>
        <w:rPr>
          <w:b/>
        </w:rPr>
        <w:t>Минтранса</w:t>
      </w:r>
      <w:r>
        <w:rPr/>
        <w:t xml:space="preserve"> России, представителей Госавтоинспекции, компании «Ростелеком», НП «ГЛОНАСС», а также экспертов научного сообщества, сообщили в ведомстве. </w:t>
      </w:r>
    </w:p>
    <w:p>
      <w:pPr>
        <w:pStyle w:val="Normal"/>
        <w:jc w:val="both"/>
        <w:rPr/>
      </w:pPr>
      <w:r>
        <w:rPr/>
        <w:t xml:space="preserve">По словам главы </w:t>
      </w:r>
      <w:r>
        <w:rPr>
          <w:b/>
        </w:rPr>
        <w:t>Росавтодор</w:t>
      </w:r>
      <w:r>
        <w:rPr/>
        <w:t xml:space="preserve">а Романа </w:t>
      </w:r>
      <w:r>
        <w:rPr>
          <w:b/>
        </w:rPr>
        <w:t>Старовойт</w:t>
      </w:r>
      <w:r>
        <w:rPr/>
        <w:t xml:space="preserve">а, на протяжении почти полугода на федеральных трассах страны разрабатывается проект «Караван». Он использует опыт финских дорожников, которые в настоящее время активно тестируют на территории Лапландии трассу для машин-беспилотников. Согласно договоренности, в дальнейшем зарубежные партнеры передадут в </w:t>
      </w:r>
      <w:r>
        <w:rPr>
          <w:b/>
        </w:rPr>
        <w:t>Росавтодор</w:t>
      </w:r>
      <w:r>
        <w:rPr/>
        <w:t xml:space="preserve"> для анализа всю рабочую и проектную документацию, на основании которой будут прорабатываться требования для создания соответствующей инфраструктуры на территории России. </w:t>
      </w:r>
    </w:p>
    <w:p>
      <w:pPr>
        <w:pStyle w:val="Normal"/>
        <w:jc w:val="both"/>
        <w:rPr/>
      </w:pPr>
      <w:r>
        <w:rPr/>
        <w:t xml:space="preserve">В настоящее время на базе КамАЗа разрабатываются прототипы отечественных беспилотных машин, способных передвигаться по дорогам общего пользования. Проведение тестирования техники и сопутствующей инфраструктуры предполагается на федеральной трассе Казань – Набережные Челны уже в 2018 году, сообщили в </w:t>
      </w:r>
      <w:r>
        <w:rPr>
          <w:b/>
        </w:rPr>
        <w:t>Росавтодор</w:t>
      </w:r>
      <w:r>
        <w:rPr/>
        <w:t>е.</w:t>
      </w:r>
    </w:p>
    <w:p>
      <w:pPr>
        <w:pStyle w:val="Normal"/>
        <w:jc w:val="both"/>
        <w:rPr/>
      </w:pPr>
      <w:r>
        <w:rPr/>
      </w:r>
    </w:p>
    <w:p>
      <w:pPr>
        <w:pStyle w:val="Normal"/>
        <w:jc w:val="both"/>
        <w:rPr/>
      </w:pPr>
      <w:r>
        <w:rPr/>
        <w:t>В ходе совещания участники отметили, что для построения треков маршрутов и геопозиционирования в отечественных разработках могут эффективно применяться технологии на базе ГЛОНАСС. Соответствующие аппаратные комплексы планируется протестировать на полигоне КамАЗа для беспилотного транспорта.</w:t>
      </w:r>
    </w:p>
    <w:p>
      <w:pPr>
        <w:pStyle w:val="Normal"/>
        <w:jc w:val="both"/>
        <w:rPr/>
      </w:pPr>
      <w:r>
        <w:rPr/>
        <w:t xml:space="preserve">«Согласно прогнозам, к 2020 году в мире будет выпущено уже около 10 млн беспилотных машин. В связи с этим российским специалистам необходимо тщательно изучить зарубежный опыт создания инфраструктуры и нормативной базы для беспилотников. На основе этого совместно со всеми заинтересованными участниками рынка и государственными органами будут разрабатываться единые требования к отечественной инфраструктуре», – отметил </w:t>
      </w:r>
      <w:r>
        <w:rPr>
          <w:b/>
        </w:rPr>
        <w:t>Роман Старовойт</w:t>
      </w:r>
      <w:r>
        <w:rPr/>
        <w:t>.</w:t>
      </w:r>
    </w:p>
    <w:p>
      <w:pPr>
        <w:pStyle w:val="Normal"/>
        <w:jc w:val="both"/>
        <w:rPr/>
      </w:pPr>
      <w:r>
        <w:rPr/>
        <w:t xml:space="preserve">Глава </w:t>
      </w:r>
      <w:r>
        <w:rPr>
          <w:b/>
        </w:rPr>
        <w:t>Росавтодор</w:t>
      </w:r>
      <w:r>
        <w:rPr/>
        <w:t>а добавил, что по результатам встреч с финскими и немецкими коллегами были достигнуты договоренности о совместном взаимодействии с целью обеспечения безопасного передвижения беспилотников по автомобильным дорогам общего пользования.</w:t>
      </w:r>
    </w:p>
    <w:p>
      <w:pPr>
        <w:pStyle w:val="Normal"/>
        <w:jc w:val="both"/>
        <w:rPr/>
      </w:pPr>
      <w:r>
        <w:rPr/>
        <w:t>В ходе совещания решено уделить особое внимание технологиям взаимодействия автомобиля с другими транспортными средствами в потоке. В США для тестирования таких технологий в условиях городской среды создаются экспериментальные зоны в Нью-Йорке и Флориде. В Вайоминге будет вестись апробация беспилотных автомобильных технологий в условиях сельской местности.</w:t>
      </w:r>
    </w:p>
    <w:p>
      <w:pPr>
        <w:pStyle w:val="Normal"/>
        <w:jc w:val="both"/>
        <w:rPr/>
      </w:pPr>
      <w:r>
        <w:rPr/>
        <w:t>Изучение опыта зарубежных стран позволит максимально эффективно адаптировать беспилотные системы на территории России, считают участники совещания. Это позволит обеспечить беспрепятственный проезд беспилотных транспортных средств из одной страны в другую и избежать создания системы, которая будет замкнута внутри себ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А МЕРЦАЛОВА; ЕКАТЕРИНА ГЕРАЩЕНКО; ДЕНИС СКОРОБОГАТЬКО; ХАЛИЛЬ АМИНОВ; 11.08.2016; СТРОИТЕЛЕЙ УБИРАЮТ С ДОРОГИ</w:t>
      </w:r>
    </w:p>
    <w:p>
      <w:pPr>
        <w:pStyle w:val="Normal"/>
        <w:jc w:val="both"/>
        <w:rPr/>
      </w:pPr>
      <w:r>
        <w:rPr/>
        <w:t>Федеральные чиновники опасаются, что строящаяся центральная кольцевая автомобильная дорога (ЦКАД) может стать причиной очередных транспортных коллапсов Москвы и Подмосковья. Минэкономики предлагает решить проблему радикально – запретить строить у будущей автотрассы жилье и торговые центры. Если идею поддержит правительство, среди пострадавших окажутся крупные девелоперы – в частности, «Абсолют» Александра Светакова, Coalco Василия Анисимова, ПСН братьев Ананьевых и структуры Василия Бойко-Великого.</w:t>
      </w:r>
    </w:p>
    <w:p>
      <w:pPr>
        <w:pStyle w:val="Normal"/>
        <w:jc w:val="both"/>
        <w:rPr/>
      </w:pPr>
      <w:r>
        <w:rPr/>
        <w:t>Минэкономики предлагает правительству запретить строительство жилой и торговой недвижимости в зоне, прилегающей к ЦКАД, сообщил «Ъ» один из федеральных чиновников, знакомый с текстом предложений. Представитель Минэкономики заявил, что сейчас доклад находится на рассмотрении в правительстве. Пресс-секретарь премьер-министра Наталья Тимакова не ответила на вопросы «Ъ». Большая часть аргументов Минэкономики строится вокруг нежелания властей повторить на новой магистрали неудачный опыт МКАД: в министерстве предполагают, что чрезмерное строительство может стать причиной автомобильных заторов на пути к Москве. Грузовой транзитный транспорт будет использовать городские дороги столицы: это дискредитирует основные цели новой магистрали, одна из которых – смещение градостроительной активности на периферию Подмосковья, рассуждает собеседник «Ъ». Идею Минэкономики поддерживают власти Москвы, говорит один из чиновников мэрии. В стройкомплексе Подмосковья на запрос «Ъ» не ответили.</w:t>
      </w:r>
    </w:p>
    <w:p>
      <w:pPr>
        <w:pStyle w:val="Normal"/>
        <w:jc w:val="both"/>
        <w:rPr/>
      </w:pPr>
      <w:r>
        <w:rPr/>
        <w:t>Механизм внедрения ограничений пока не определен. По словам собеседника «Ъ», в качестве альтернативы Минэкономики предлагает строить хордовые дороги регионального значения, вдоль которых могут размещаться предприятия и другие объекты, нуждающиеся в мощностях ЦКАД. Вопрос финансирования этой программы в самом министерстве называют предметом дальнейших обсуждений.</w:t>
      </w:r>
    </w:p>
    <w:p>
      <w:pPr>
        <w:pStyle w:val="Normal"/>
        <w:jc w:val="both"/>
        <w:rPr/>
      </w:pPr>
      <w:r>
        <w:rPr/>
        <w:t>Проект по созданию ЦКАД существует с 2001 года. Строительство дороги началось осенью 2015-го. Проект предусматривает создание трассы протяженностью 521 км. Дорога располагается на удалении 30-100 км от МКАД. Основные строительные работы должны завершиться к октябрю 2018 года. По данным министерства, сейчас у ЦКАД предусмотрена реализация 29 крупных проектов. Самый масштабный – строительство целого города на 100 тыс. населения. В этот проект «Нордстардевелопмент» Максима Блажко обещает привлечь 575 млрд руб. Среди значимых проектов также логистический комплекс «Южные врата» (490 тыс. кв. м, инвестиции – 14,23 млрд руб., девелопер ООО «Склады 24»), складские комплексы PNK Group общей площадью более 500 тыс. кв. м и объемом инвестиций свыше 10 млрд руб.</w:t>
      </w:r>
    </w:p>
    <w:p>
      <w:pPr>
        <w:pStyle w:val="Normal"/>
        <w:jc w:val="both"/>
        <w:rPr/>
      </w:pPr>
      <w:r>
        <w:rPr/>
        <w:t>Если идея Минэкономики будет поддержана, главной проблемой может стать недовольство собственников прилегающих к ЦКАД участков. В министерстве говорят, что все спорные моменты может разрешать подмосковное правительство. В числе крупных собственников недвижимости у ЦКАД участники рынка называют ГК «Абсолют» Александра Светакова, Coalco Василия Анисимова, ПСН братьев Ананьевых, «МДК-Групп» Дмитрия Саблина, RDI Group Дмитрия Аксенова и структуры совладельца холдинга «Русское молоко» Василия Бойко-Великого. По словам гендиректора RDI Group Владимира Комара, компания рассматривает возможность строительства на своем участке в Наро-Фоминском районе промышленных складов и логистических центров. «Пока проекты по строительству жилья в таких отдаленных местах не выглядят коммерчески привлекательными, но в дальнейшем развитие промышленных комплексов, возможно, потребует дополнительной инфраструктуры, в том числе торговых точек и квартир»,– отмечает он. «Кадастровая стоимость наших участков оказалась настолько высокой, что выгоднее отдать их через изъятие и получить компенсацию»,– говорит менеджер одной из компаний, владеющей землями у будущей автострады.</w:t>
      </w:r>
    </w:p>
    <w:p>
      <w:pPr>
        <w:pStyle w:val="Normal"/>
        <w:jc w:val="both"/>
        <w:rPr/>
      </w:pPr>
      <w:r>
        <w:rPr/>
        <w:t>Гендиректор «Гео Девелопмент» Максим Лещев сомневается в целесообразности предлагаемых чиновниками ограничений: строительство коммерческой недвижимости, напротив, способствовало бы развитию периферийных районов. Партнер KnightFrank Вячеслав Холопов считает, что стоимость участков у ЦКАД вырастет в среднем на 20%. «Но на каких-то участках и на 100-200-300%»,– рассуждает он.</w:t>
      </w:r>
    </w:p>
    <w:p>
      <w:pPr>
        <w:pStyle w:val="Normal"/>
        <w:jc w:val="both"/>
        <w:rPr/>
      </w:pPr>
      <w:r>
        <w:rPr/>
        <w:t>Мораторий на застройку у ЦКАД – не первая попытка ограничить строительный хаос в Подмосковье. В начале 2016 года губернатор области Андрей Воробьев заявлял о заморозке новых проектов в Химках, Балашихе и Королеве. Предполагалось, что власти будут согласовывать только строительство объектов, предусматривающих создание новых рабочих мес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1.08.2016; ОЛЬГА ИГНАТОВА СВЯЗКИ ВПЕРЕДИ</w:t>
      </w:r>
    </w:p>
    <w:p>
      <w:pPr>
        <w:pStyle w:val="Normal"/>
        <w:jc w:val="both"/>
        <w:rPr/>
      </w:pPr>
      <w:r>
        <w:rPr/>
        <w:t>На западе столицы уже в этом году появятся новые связки между дорогами, кварталами и районами. Все они элементы Северо-Западной хорды – скоростной магистрали, которая, пройдя через столицу по диагонали, соединит в 2018 году Сколковское и Ярославское шоссе.</w:t>
      </w:r>
    </w:p>
    <w:p>
      <w:pPr>
        <w:pStyle w:val="Normal"/>
        <w:jc w:val="both"/>
        <w:rPr/>
      </w:pPr>
      <w:r>
        <w:rPr/>
        <w:t>Собянин: Северо-Западная хорда является ключевым транспортным проектом ближайших лет</w:t>
      </w:r>
    </w:p>
    <w:p>
      <w:pPr>
        <w:pStyle w:val="Normal"/>
        <w:jc w:val="both"/>
        <w:rPr/>
      </w:pPr>
      <w:r>
        <w:rPr/>
        <w:t>Журналистам показали, как идут работы на так называемом южном участке хорды – строительстве 800-метровой эстакады от улицы Генерала Дорохова через Аминьевское шоссе в сторону района Матвеевское и Мосфильмовской улицы. Открыть ее планируется в октябре, рассказал первый замруководителя департамента строительства Петр Аксенов. Какую же пользу принесет эта эстакада? Дело в том, что улица Генерала Дорохова – это въезд в Очаково, часть района Очаково-Матвеевское. Чтобы туда подъехать со стороны МКАД, приходилось петлять часами. Со стороны центра попасть в Очаково-Матвеевское тоже было непросто – Аминьевское шоссе, соединяющее Кутузовский проспект с Мичуринским, не скоростное. Власти нашли альтернативный путь в Очаково, который проляжет параллельно Кутузовскому проспекту – с Бережковской набережной через Воробьевское шоссе и Мосфильмовскую улицу. Сейчас с Мосфильмовской улицы можно попасть лишь на Мичуринский проспект. Но через год недостающую часть связки с эстакадой через железнодорожные пути Киевского направления построят. И выходить эта связка будет как раз к эстакаде над Аминьевским шоссе.</w:t>
      </w:r>
    </w:p>
    <w:p>
      <w:pPr>
        <w:pStyle w:val="Normal"/>
        <w:jc w:val="both"/>
        <w:rPr/>
      </w:pPr>
      <w:r>
        <w:rPr/>
        <w:t>Общая протяженность дорог, которые строятся и реконструируются на южном участке хорды, более 60 км. Весь южный участок планируется сдать к Дню города в 2017 году. А строительство всей Северо-Западной хорды, сказал Аксенов, планируется завершить в 2018 году. Напомню, она объединит территории четырех округов столицы: Западного, Северо-Западного, Северного и Северо-Восточного. Длина магистрали около 29 км. С вводом хорды разгрузятся Третье транспортное кольцо, МКАД, Садовое кольцо, Ленинградское, Волоколамское шоссе и другие магистрали. На протяжении всей трассы запроектировано построить 2 моста, 7 тоннелей, 16 эстакад и 47 пешеходных переход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ДМИТРИЙ ГРИГОРЬЕВ; 10.08.2016; В ПЕТЕРБУРГЕ К ЧМ-2018 ОБНОВИТСЯ ПАРК ОБЩЕСТВЕННОГО ТРАНСПОРТА</w:t>
      </w:r>
    </w:p>
    <w:p>
      <w:pPr>
        <w:pStyle w:val="Normal"/>
        <w:jc w:val="both"/>
        <w:rPr/>
      </w:pPr>
      <w:r>
        <w:rPr/>
        <w:t>В Петербурге, в рамках в рамках подготовки к проведению Кубка Конфедераций FIFA 2017 года и Чемпионата мира по футболу FIFA 2018 года будет обновлен парк общественного транспорта, сообщает пресс-служба администрации города.</w:t>
      </w:r>
    </w:p>
    <w:p>
      <w:pPr>
        <w:pStyle w:val="Normal"/>
        <w:jc w:val="both"/>
        <w:rPr/>
      </w:pPr>
      <w:r>
        <w:rPr/>
        <w:t>В сообщении говорится, что к началу международных спортивных мероприятий Петербург приобретет 225 новых автобусов повышенной вместимости. Из них 125 будут куплены за счет бюджетных средств и 100, с рассрочкой оплаты на 5 лет, приобретет СПб ГУП «Пассажиравтотранс» за счет собственных средств.</w:t>
      </w:r>
    </w:p>
    <w:p>
      <w:pPr>
        <w:pStyle w:val="Normal"/>
        <w:jc w:val="both"/>
        <w:rPr/>
      </w:pPr>
      <w:r>
        <w:rPr/>
        <w:t>Кроме того, комитет по транспорту планирует провести аукцион на приобретение 103 троллейбусов с повышенным резервом автономного хода на общую сумму более 2 миллиардов рублей.</w:t>
      </w:r>
    </w:p>
    <w:p>
      <w:pPr>
        <w:pStyle w:val="Normal"/>
        <w:jc w:val="both"/>
        <w:rPr/>
      </w:pPr>
      <w:r>
        <w:rPr/>
        <w:t>ГУП «Горэлектротранс» в рамках подготовки города к ЧМ-2018 уже приобрел 6 трамвайных вагонов на сумму 138 миллионов рублей.</w:t>
      </w:r>
    </w:p>
    <w:p>
      <w:pPr>
        <w:pStyle w:val="Normal"/>
        <w:jc w:val="both"/>
        <w:rPr/>
      </w:pPr>
      <w:r>
        <w:rPr/>
        <w:t>Остается надеяться на то, что новый общественный транспорт не повторит печальную судьбу трамваев российского-французского консорциума Alstom, которые Петербург приобрел в 2014 году за 300 миллионов рублей у московской компании. Эти составы то не могли выехать из парка, то вставали прямо на маршруте, так как защитная автоматика электронного оборудования новых трамваев не выдерживала перепадов напряжения в петербургской электросет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ТЯЖЛОВ; 11.08.2016; ДВИЖЕНИЕ ПО МОСКОВСКОМУ ЦЕНТРАЛЬНОМУ КОЛЬЦУ ОТКРОЮТ 10 СЕНТЯБРЯ</w:t>
      </w:r>
    </w:p>
    <w:p>
      <w:pPr>
        <w:pStyle w:val="Normal"/>
        <w:jc w:val="both"/>
        <w:rPr/>
      </w:pPr>
      <w:r>
        <w:rPr/>
        <w:t xml:space="preserve">Пассажирские поезда начнут курсировать по Московскому центральному кольцу (МЦК, ранее МКЖД – Московская кольцевая железная дорога) 10 сентября 2016 года. Об этом сообщил первый заместитель руководителя ГУП «Московский метрополитен» Роман Латыпов. Напомним, проект по реконструкции и электрификации кольца, по которому ранее ходили грузовые поезда, реализуется столичной мэрией и РЖД с 2011 года. Общая смета проекта составила 236,9 млрд руб. На кольце предусмотрен 31 остановочный пункт, все станции связаны с наземным городским общественным транспортом или со станциями метро. Движение по МЦК обеспечат более 100 пар высокоскоростных поездов «Ласточка» с интервалом движения шесть минут в часы пик. Для проезда можно будет пользоваться билетами на метро. Часть станций МЦК будет иметь те же названия, что и примыкающие к ним станции метро, часть – собственные. «Принято решение назвать их согласно местонахождению,– заявил заместитель главы департамента транспорта Москвы Гамид Булатов.– Например, «ЗИЛ» или «Локомотив». </w:t>
      </w:r>
      <w:r>
        <w:rPr>
          <w:b/>
        </w:rPr>
        <w:t>Росжелдор</w:t>
      </w:r>
      <w:r>
        <w:rPr/>
        <w:t xml:space="preserve"> должен приказом утвердить эти новые названия». В мэрии Москвы считают, что новая кольцевая линия поможет существенно сократить время в пути для пассажиров и разгрузит метрополитен. Планируется, что в первый год эксплуатации новое кольцо перевезет около 75 млн человек, к 2025 году пассажиропоток должен увеличиться до 350 млн человек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11.08.2016; ЛОКОМОТИВЫ ПОЕДУТ ПО ЛИЗИНГОВОЙ СХЕМЕ</w:t>
      </w:r>
    </w:p>
    <w:p>
      <w:pPr>
        <w:pStyle w:val="Normal"/>
        <w:jc w:val="both"/>
        <w:rPr/>
      </w:pPr>
      <w:r>
        <w:rPr/>
        <w:t>ОАО РЖД оптимизирует парк локомотивов, сократит их закупки более чем на 10%, спишет старый тяговый подвижной состав и увеличит ремонты. Кроме того, монополия уже ведет переговоры с лизинговыми компаниями, чтобы брать в лизинг до половины закупаемых локомотивов. Эксперты считают, что ОАО РЖД придется использовать схемы финансового лизинга.</w:t>
      </w:r>
    </w:p>
    <w:p>
      <w:pPr>
        <w:pStyle w:val="Normal"/>
        <w:jc w:val="both"/>
        <w:rPr/>
      </w:pPr>
      <w:r>
        <w:rPr/>
        <w:t>ОАО РЖД пересмотрит программу закупки локомотивов с 2017 года, заявил вчера на круглом столе «Гудка» вице-президент, начальник дирекции тяги компании Олег Валинский. Монополия сократит закупки более чем на 10% – до 430-450 единиц в год – и может начать брать в лизинг 40-50% от приобретаемого объема локомотивов. Господин Валинский также сообщил, что на 1 января из 20,8 тыс. локомотивов у ОАО РЖД в рабочем состоянии было около 14,5 тыс. шт., компания спишет локомотивы, «которые гарантированно не поедут», и увеличит ремонты. По подсчетам ОАО РЖД, к 2020 году парк локомотивов снизится до 17,5 тыс., а степень износа снизится до 63% с нынешних 68%.</w:t>
      </w:r>
    </w:p>
    <w:p>
      <w:pPr>
        <w:pStyle w:val="Normal"/>
        <w:jc w:val="both"/>
        <w:rPr/>
      </w:pPr>
      <w:r>
        <w:rPr/>
        <w:t>По словам господина Валинского, схема с лизингом пока рассматривается как альтернативная: нет понимания, сколько локомотивов ОАО РЖД готово взять в лизинг, кроме того, нужно, «чтобы с течением времени накопленная масса лизинговых платежей не превысила какие-то размеры». По словам топ-менеджера, у ОАО РЖД есть пять-шесть предложений лизинговых компаний, выбор лизингодателя будет сделан по итогам конкурса.</w:t>
      </w:r>
    </w:p>
    <w:p>
      <w:pPr>
        <w:pStyle w:val="Normal"/>
        <w:jc w:val="both"/>
        <w:rPr/>
      </w:pPr>
      <w:r>
        <w:rPr/>
        <w:t>О планах ОАО РЖД перейти с 2017 года от покупки локомотивов к лизингу или аренде заявлял в июне глава компании Олег Белозеров. Всего в 2016 году монополия потратит 69 млрд руб. на покупку 507 локомотивов (40 млрд руб.– средства ФНБ), в 2015 году куплено 500 шт. за 60,2 млрд руб. из ФНБ, в 2014 году – 660 единиц за 76,5 млрд руб. С 2003 года ОАО РЖД приобрело более 5 тыс. локомотивов, их износ снизился с 82% до 68%.</w:t>
      </w:r>
    </w:p>
    <w:p>
      <w:pPr>
        <w:pStyle w:val="Normal"/>
        <w:jc w:val="both"/>
        <w:rPr/>
      </w:pPr>
      <w:r>
        <w:rPr/>
        <w:t>В Государственной транспортной лизинговой компании (ГТЛК) «Ъ» заявили, что развитие лизинга локомотивной тяги включено в соглашение ГТЛК и ОАО РЖД, заключенное на ПМЭФ-2016. «Компания прорабатывает возможность участия в этом направлении, конкретные объемы и условия не обсуждались»,– добавили в ГТЛК. В группе ВТБ «Ъ» сообщили, что этот вопрос с «ВТБ Лизингом» не обсуждался. «Сбербанк Лизинг», «ВЭБ-лизинг» и «Газпромбанк Лизинг» «Ъ» вчера не ответили. Источники «Ъ» на рынке говорят, что у ОАО РЖД есть и договор с «ВЭБ-лизингом», но там есть «проблемы с поставками».</w:t>
      </w:r>
    </w:p>
    <w:p>
      <w:pPr>
        <w:pStyle w:val="Normal"/>
        <w:jc w:val="both"/>
        <w:rPr/>
      </w:pPr>
      <w:r>
        <w:rPr/>
        <w:t>Глава «Infoline-Аналитики» Михаил Бурмистров считает, что переход ОАО РЖД на лизинг локомотивов – давно назревшее решение, обеспечивающее оптимизацию расходов и сокращение дефицита бюджета, в чем не было заинтересовано предыдущее руководство монополии. Эксперт напоминает, что у ОАО РЖД есть позитивный опыт использования лизинговых схем с локомотивами (более 100 шт. в 2003 и 2007 годах) и моторвагонным подвижным составом (1777 единиц за 2004-2007 годы), причем в 2007 году средневзвешенная стоимость фондирования по семилетнему контракту со «Сбербанк Лизингом» на 34 млрд руб. составила 7,3%.</w:t>
      </w:r>
    </w:p>
    <w:p>
      <w:pPr>
        <w:pStyle w:val="Normal"/>
        <w:jc w:val="both"/>
        <w:rPr/>
      </w:pPr>
      <w:r>
        <w:rPr/>
        <w:t>Но в РФ локомотивная составляющая в тарифе ОАО РЖД не отделена от инфраструктурной, замечает Михаил Бурмистров, локомотивный комплекс не обособлен как юрлицо, поэтому возможность оперлизинга ограниченна. Будет использоваться финансовый лизинг, причем ОАО РЖД сможет регулировать размер аванса, который в 2007 году составлял 30%, но сейчас можно обсуждать 10% и ниже, уверен господин Бурмистров. По его мнению, сокращение закупок приведет к росту ремонтов (примерно с 3 тыс. до 3,8-4 тыс. локомотивов в год) и заказов для «ТМХ-Сервис» «Трансмашхолдинга», которая ведет сервис более 80% локомотивов ОАО РЖД. Глава «Локомотивных технологий» Алексей Белинский отметил, что сокращение закупок локомотивов не повлияет отрицательно на сервисные компании. Он заявил, что «главное, что со стороны ОАО РЖД нет кратного снижения заказов, а по каким-то позициям наблюдается увеличени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ЖУКОВ; 11.08.2016; СОБЯНИН: СТРОИТЕЛЬСТВО ПЕРВОЙ ОЧЕРЕДИ ТПК ВЫШЛО НА ФИНИШНУЮ ПРЯМУЮ</w:t>
      </w:r>
    </w:p>
    <w:p>
      <w:pPr>
        <w:pStyle w:val="Normal"/>
        <w:jc w:val="both"/>
        <w:rPr/>
      </w:pPr>
      <w:r>
        <w:rPr/>
        <w:t>Строительство первого участка Третьего пересадочного контура столичного метро – от «Делового центра» до «Петровского парка», завершится в конце года. Об этом сообщил мэр Москвы Сергей Собянин, посетив стройку второго кольца подземки.</w:t>
      </w:r>
    </w:p>
    <w:p>
      <w:pPr>
        <w:pStyle w:val="Normal"/>
        <w:jc w:val="both"/>
        <w:rPr/>
      </w:pPr>
      <w:r>
        <w:rPr/>
        <w:t>По словам главы города, ТПК – крупнейший инфраструктурный проект за всю историю столицы. Протяженность новой ветки метро – почти 60 км. «Первый этап строительства близится к завершению, – пояснил Собянин. – Основные строительные работы от «Делового центра» до «Петровского парка» закончатся уже в конце этого года». Помимо двух названных станций планируется сдать еще три: «ЦСКА», «Хорошевскую» и «Шелепиху». В 2017 году к ним присоединится «Нижняя Масловка». С запуском станций, отметил Собянин, жители четырех районов – Хорошевского, Аэропорта, Тимирязевского и Савеловского, вдохнут с облегчением, поскольку для пересадки им не придется ездить в центр. Новый участок подземки разгрузит Кольцевую линию метро, а также северо-западные отрезки радиальных веток.</w:t>
      </w:r>
    </w:p>
    <w:p>
      <w:pPr>
        <w:pStyle w:val="Normal"/>
        <w:jc w:val="both"/>
        <w:rPr/>
      </w:pPr>
      <w:r>
        <w:rPr/>
        <w:t>Службы метро Москвы из-за жары переведены на усиленный режим работы</w:t>
      </w:r>
    </w:p>
    <w:p>
      <w:pPr>
        <w:pStyle w:val="Normal"/>
        <w:jc w:val="both"/>
        <w:rPr/>
      </w:pPr>
      <w:r>
        <w:rPr/>
        <w:t>Как продвигаются работы на первом участке ТПК, мэр посмотрел на примере строящейся станции «Шелепиха». Несущие конструкции уже полностью готовы, рабочие приступили к отделочным работам и прокладке инженерных коммуникаций. Как ожидается, «Шелепиха» предстанет перед жителями в желто-черной расцветке. На полу появится гранит, а стены украсит мрамор. Главным преимуществом станции мэр назвал связь с железной дорогой. Отсюда по подземному переходу пассажиры смогут перейти на одноименную платформу Московского центрального кольца, движение по которому откроется в сентябре. Строительство и перехода, и станции МЦК завершено. Скоро тут, как и во всей подземке, появятся обновленные схемы метро. Обновится и мобильное приложение «Яндекс метро», рассказал «РГ» глава метрополитена Дмитрий Пегов. По его словам, сервис поможет рассчитать время в пути и выбрать оптимальный маршрут с учетом пересадок на МЦК.</w:t>
      </w:r>
    </w:p>
    <w:p>
      <w:pPr>
        <w:pStyle w:val="Normal"/>
        <w:jc w:val="both"/>
        <w:rPr/>
      </w:pPr>
      <w:r>
        <w:rPr/>
        <w:t>Напомню, самым длинным участком ТПК станет северо-восточный – от «Нижней Масловки» до «Авиамоторной». Его длина превысит 10 км. Здесь появится пять станций. Восточный отрезок – от «Каширской» до «Нижегородской улицы», вместит четыре станции. Еще три откроются на западном участке – от «Хорошевской» до «Кунцевской». Замкнуть кольцо планируют, сдав юго-западный участок от «Проспекта Вернадского» до «Кунцевской», а также южный – от «Каховской» до «Проспекта Вернадского».</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РАС ФОМЧЕНКОВ; 10.08.2016; ПРАВИТЕЛЬСТВО СОГЛАСОВАЛО КОНЦЕССИЮ О СТРОИТЕЛЬСТВЕ Ж/Д ИНФРАСТРУКТУРЫ</w:t>
      </w:r>
    </w:p>
    <w:p>
      <w:pPr>
        <w:pStyle w:val="Normal"/>
        <w:jc w:val="both"/>
        <w:rPr/>
      </w:pPr>
      <w:r>
        <w:rPr/>
        <w:t>Правительство согласовало существенные условия концессионного соглашения между «</w:t>
      </w:r>
      <w:r>
        <w:rPr>
          <w:b/>
        </w:rPr>
        <w:t>Росжелдор</w:t>
      </w:r>
      <w:r>
        <w:rPr/>
        <w:t>ом» и ЗАО «Таманьнефтегаз» о строительстве железнодорожной инфраструктуры на Таманском полуострове. Текст постановления опубликован сегодня на официальном сайте Правительства Российской Федерации.</w:t>
      </w:r>
    </w:p>
    <w:p>
      <w:pPr>
        <w:pStyle w:val="Normal"/>
        <w:jc w:val="both"/>
        <w:rPr/>
      </w:pPr>
      <w:r>
        <w:rPr/>
        <w:t>Стоит подчеркнуть, что это первое в истории современной России соглашение о концессии на строительство и эксплуатацию железнодорожных путей, до этого подобные соглашения заключались лишь более ста лет назад, еще в дореволюционной России. В рамках проекта будут созданы пути общего пользования. А в результате это обеспечит возможность провоза 70 миллионов тонн грузов.</w:t>
      </w:r>
    </w:p>
    <w:p>
      <w:pPr>
        <w:pStyle w:val="Normal"/>
        <w:jc w:val="both"/>
        <w:rPr/>
      </w:pPr>
      <w:r>
        <w:rPr/>
        <w:t>Финансирование будет осуществляться без привлечения средств федерального бюджета, за счет собственных средств группы компаний «ОТЭКО» и составит, ориентировочно, 360 миллионов рублей.</w:t>
      </w:r>
    </w:p>
    <w:p>
      <w:pPr>
        <w:pStyle w:val="Normal"/>
        <w:jc w:val="both"/>
        <w:rPr/>
      </w:pPr>
      <w:r>
        <w:rPr/>
        <w:t>По условиям концессионного соглашения строительство должно быть завершено в 2017 году, а сама концессия действует до конца 2020 года. Решение будет способствовать развитию механизмов частной инициативы в федеральных проектах в сфере транспорта, повышению уровня развития железнодорожной инфраструктуры Таманского полуострова, увеличению объемов экспортных и транзитных перевозок через порты Азово-Черноморского бассейна, отмечается в документе, который размещен на сайте Правительства РФ.</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10.08.2016; ЗА МЕСЯЦ ДО ОТКРЫТИЯ МЦК ВЛАСТИ РЕШИЛИ ПЕРЕИМЕНОВАТЬ ПОЛОВИНУ СТАНЦИЙ</w:t>
      </w:r>
    </w:p>
    <w:p>
      <w:pPr>
        <w:pStyle w:val="Normal"/>
        <w:jc w:val="both"/>
        <w:rPr/>
      </w:pPr>
      <w:r>
        <w:rPr/>
        <w:t>Источник «КП» в горадминистрации Москвы рассказал, что у Московского центрального кольца (бывшая МКЖД) решено переименовать 15 станций из 31 существующей.</w:t>
      </w:r>
    </w:p>
    <w:p>
      <w:pPr>
        <w:pStyle w:val="Normal"/>
        <w:jc w:val="both"/>
        <w:rPr/>
      </w:pPr>
      <w:r>
        <w:rPr/>
        <w:t xml:space="preserve">– </w:t>
      </w:r>
      <w:r>
        <w:rPr/>
        <w:t>Логика такая: станции подземки и МЦК, которые находятся близко друг к другу, станут называться одинаково. Исключение – станция «Площадь Гагарина». Там короткая закрытая пересадка на метро, но было решено оставить упоминание первого космонавта, – рассказал источник.</w:t>
      </w:r>
    </w:p>
    <w:p>
      <w:pPr>
        <w:pStyle w:val="Normal"/>
        <w:jc w:val="both"/>
        <w:rPr/>
      </w:pPr>
      <w:r>
        <w:rPr/>
        <w:t xml:space="preserve">Интересно, что новые названия еще официально не утверждены. Инфраструктура МЦК относится к федеральным властям. Значит, все обозначения утверждаются в </w:t>
      </w:r>
      <w:r>
        <w:rPr>
          <w:b/>
        </w:rPr>
        <w:t>Министерстве транспорта</w:t>
      </w:r>
      <w:r>
        <w:rPr/>
        <w:t>. Москва отправила названия станций в федеральное ведомство, но ответа еще нет.</w:t>
      </w:r>
    </w:p>
    <w:p>
      <w:pPr>
        <w:pStyle w:val="Normal"/>
        <w:jc w:val="both"/>
        <w:rPr/>
      </w:pPr>
      <w:r>
        <w:rPr/>
        <w:t xml:space="preserve">Чисто технически, пока подписанного решения </w:t>
      </w:r>
      <w:r>
        <w:rPr>
          <w:b/>
        </w:rPr>
        <w:t>Минтранса</w:t>
      </w:r>
      <w:r>
        <w:rPr/>
        <w:t xml:space="preserve"> нет, новые обозначения официальными считать нельзя. Но понятно, что министерство вряд ли сейчас начнет вносить какие-то правки. Тем более, когда до запуска МЦК остался ровно месяц.</w:t>
      </w:r>
    </w:p>
    <w:p>
      <w:pPr>
        <w:pStyle w:val="Normal"/>
        <w:jc w:val="both"/>
        <w:rPr/>
      </w:pPr>
      <w:r>
        <w:rPr/>
        <w:t>Московское центральное кольцо откроется для пассажиров 10 сентября, заявил зам мэра Максим Ликсутов. За оставшееся время все маршруты наземного транспорта свяжут со станциями новой линии подземк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НА ПАВЛОВА; 11.08.2016; ЗАДЕРЖАЛИСЬ НА МЕСТЕ ЗАТОПЛЕНИЯ</w:t>
      </w:r>
    </w:p>
    <w:p>
      <w:pPr>
        <w:pStyle w:val="Normal"/>
        <w:jc w:val="both"/>
        <w:rPr/>
      </w:pPr>
      <w:r>
        <w:rPr/>
        <w:t>В Нижегородской области началось общественное обсуждение масштабного гидротехнического проекта – строительства низконапорной плотины в Балахнинском районе, которая после отказа от подъема уровня Чебоксарского водохранилища должна обеспечить судоходство на протяженном участке мелеющей Волги в районе Городца. Пока объект стоимостью более 40 млрд руб. находится на стадии проектирования, и по плану строительство начнется не раньше 2020 года. Представители муниципальных властей и экспертного сообщества считают, что в результате будут подтоплены несколько райцентров, а в Нижнем Новгороде возникнут серьезные проблемы с качеством питьевой воды.</w:t>
      </w:r>
    </w:p>
    <w:p>
      <w:pPr>
        <w:pStyle w:val="Normal"/>
        <w:jc w:val="both"/>
        <w:rPr/>
      </w:pPr>
      <w:r>
        <w:rPr/>
        <w:t xml:space="preserve">Против строительства низконапорной плотины в районе поселка Большое Козино в Балахнинском районе вчера выступили эксперты регионального отделения Общероссийского народного фронта и несколько представителей местной власти. По их мнению, реализация этого проекта не решит основной проблемы – обеспечения глубин для судоходства на участке Волги от городецких шлюзов до Нижнего Новгорода – и приведет к негативным последствиям для Балахны и ближайших населенных пунктов. </w:t>
        <w:softHyphen/>
        <w:t>Среди основных возможных проблем для населения называются сложности с обеспечением нижегородцев питьевой водой. В частности, по словам депутата гордумы Балахны Дмитрия Ряхина, в так называемое Балахнинское море протяженностью 38 км, которое образуется после строительства плотины, будут сбрасываться стоки трех крупных райцентров – Балахны, Заволжья и Городца, что может привести к ухудшению качества питьевой воды в Нижнем Новгороде, который находится ниже по течению. Кроме того, ситуация с питьевой водой может ухудшиться в самой Балахне: по словам эксперта регионального отделения ОНФ, бывшего и.о. главы администрации Балахнинского района Алексея Левковича, сейчас водозабор для города осуществляется из Волги, а очистка более загрязненной воды из Балахнинского моря потребует полной реконструкции водоочистных систем.</w:t>
      </w:r>
    </w:p>
    <w:p>
      <w:pPr>
        <w:pStyle w:val="Normal"/>
        <w:jc w:val="both"/>
        <w:rPr/>
      </w:pPr>
      <w:r>
        <w:rPr/>
        <w:t>Еще одной серьезной проблемой местные активисты считают возможное подтопление Балахны. «Нужен новый проект мелиорации территории, иначе город будет стоять в воде», – считает господин Левкович. По мнению местных экспертов, если в судоходный период вода из Волги будет разливаться, то это приведет к затоплению городских коммуникаций, а так как вода будет пропитывать грунт, возможны сложности с подмывом отдельных городских территорий, тем более что в районе строительства плотины есть карстовые провалы. При этом, по мнению местных экспертов, проблему судоходства в долгосрочной перспективе строительство плотины не решит, так как постепенно водохранилище заилится. По их мнению, лучше использовать дноуглубительные суда и регулировать сброс воды Рыбинского водохранилища.</w:t>
      </w:r>
    </w:p>
    <w:p>
      <w:pPr>
        <w:pStyle w:val="Normal"/>
        <w:jc w:val="both"/>
        <w:rPr/>
      </w:pPr>
      <w:r>
        <w:rPr/>
        <w:t xml:space="preserve">Напомним, идею строительства низконапорной плотины в Большом Козино Нижегородская область лоббировала в качестве альтернативы поднятию уровня Чебоксарской ГЭС до проектной отметки 68 м. Областное правительство и местные экологи настаивали, что это будет иметь негативные экологические последствия, приведет к подтоплению заречной части Нижнего Новгорода и ряда других населенных пунктов, и не раз просили президента РФ отказаться от этого проекта. В итоге год назад федеральные власти сделали выбор в пользу нижегородского гидроузла: в </w:t>
      </w:r>
      <w:r>
        <w:rPr>
          <w:b/>
        </w:rPr>
        <w:t>Минтрансе</w:t>
      </w:r>
      <w:r>
        <w:rPr/>
        <w:t xml:space="preserve"> подчеркивали, что из-за маловодности практически прекратилось свободное судоходство в районе Городецких шлюзов, и это ставит под угрозу сохранение единого водного транспортного перехода Север – Юг. Строительство плотины запланировано на </w:t>
        <w:softHyphen/>
        <w:t xml:space="preserve">2018–2020 годы: ООО «Техтрансстрой» по заказу ФБУ «Администрация Волжского бассейна внутренних водных путей» </w:t>
      </w:r>
      <w:r>
        <w:rPr>
          <w:b/>
        </w:rPr>
        <w:t>Росморречфлот</w:t>
      </w:r>
      <w:r>
        <w:rPr/>
        <w:t xml:space="preserve">а уже завершило первый этап проектных работ – инженерные изыскания, получивший положительное заключение Главгосэкспертизы. Окончание второго этапа запланировано на 2018 год. Стоимость строительства плотины оценивается в 42–45 млрд руб. Как сообщили „Ъ“ в нижегородском минэкологии, проект включен в подпрограмму «Внутренний водный транспорт» федеральной целевой программы «Развитие транспортной системы России (2010–2020 годы)». Одновременно с решением проблемы судоходства на мелеющей Волге со строительством плотины власти рассчитывали решить транспортную проблему региона, совместив плотину с мостовым переходом, который стал бы частью Северного обхода Нижнего Новгорода. Но в </w:t>
      </w:r>
      <w:r>
        <w:rPr>
          <w:b/>
        </w:rPr>
        <w:t>Росморречфлот</w:t>
      </w:r>
      <w:r>
        <w:rPr/>
        <w:t>е посчитали, что в этом случае затраты на проект увеличатся до 80 млрд руб., поэтому предложили построить мост отдельно, в 8 км выше по течению.</w:t>
      </w:r>
    </w:p>
    <w:p>
      <w:pPr>
        <w:pStyle w:val="Normal"/>
        <w:jc w:val="both"/>
        <w:rPr/>
      </w:pPr>
      <w:r>
        <w:rPr/>
        <w:t>Опасения местных властей в связи с реализацией масштабного проекта эколог АсхатКаюмов считает вполне обоснованными. «Строительство низконапорной плотины приведет к подтоплению территории Балахны и коммуникаций, проблемам с водозабором, а также к затоплению памятника природы «Городецкая дубрава» и исчезновению редких видов птиц. Конечно, по сравнению с выводом на полную мощность Чебоксарской ГЭС масштаб проблем будет меньше и их можно нивелировать. Вопрос в том, будут ли власти в это вкладываться». По мнению эколога, положительный эффект для региона плотина могла бы дать при совмещении ее с мостом: «Это позволило бы улучшить экологическую обстановку в Нижнем. А без мостового перехода строительством плотины решаются только проблемы судоходных компаний». По мнению АсхатаКаюмова, наиболее оптимальным и наименее затратным решением проблемы судоходства на этом участке Волги могло бы стать строительство третьей линии шлюзов в Городце и мостового перехода с периодическим дноуглублением. По мнению заведующего лабораторией моделирования поверхностных вод Института водных проблем РАН Михаила Болгова, чтобы выбрать оптимальный вариант решения проблемы судоходства, необходимо сравнить все возможные пути с точки зрения затрат и последствий. «В частности, когда обсуждался проект низконапорной плотины, совмещенной с мостом, то его стоимость оценивалась практически в 90 млрд руб., а отдельно строительство моста – в 12–15 млрд руб., если будет построена третья линия шлюзов. Но это увеличивало бы время прохождения судов через шлюзы», – отмечает эксперт. По его словам, строительство плотины в равнинных условиях всегда приводит к повышению уровня грунтовых вод, их загрязнению, ухудшению водообмена и подтоплению окрестных территорий, а также другим негативным инженерным и экологическим последствиям, и эти последствия должны быть оценены при выполнении проектных работ. «Все должно быть подробно отражено в проектной документации по результатам изысканий: возможные негативные последствия, их масштабы и пути предупреждения этих последствий по каждому пункту. Однако инженерная защита существенно удорожает проект: например, для повышения уровня Чебоксарской ГЭС эти мероприятия оценивались в пять раз дороже, чем реконструкция самой турбины ГЭС», – рассказал господин Болгов. По его словам, вопрос может получить решение только на уровне первого лица государства, так как потребует серьезных бюджетных тра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ЕВГЕНИЯ КРЮЧКОВА; 11.08.2016; ДАЛЬНЕМУ ВОСТОКУ НЕ ХВАТАЕТ НА БИЛЕТ</w:t>
      </w:r>
    </w:p>
    <w:p>
      <w:pPr>
        <w:pStyle w:val="Normal"/>
        <w:jc w:val="both"/>
        <w:rPr/>
      </w:pPr>
      <w:r>
        <w:rPr/>
        <w:t>Минвостокразвития предложило правительству увеличить субсидии на авиаперевозки с Дальнего Востока. Правительство увеличило более чем вдвое число дотируемых из бюджета маршрутов, но финансирование сохранилось на уровне 2012 года – более 3 млрд руб. в год. В итоге участники отрасли говорят об убыточности субсидируемых перелетов и предлагают снять ограничения по возрасту пассажиров, имеющих право на льготы, и срокам действия программы.</w:t>
      </w:r>
    </w:p>
    <w:p>
      <w:pPr>
        <w:pStyle w:val="Normal"/>
        <w:jc w:val="both"/>
        <w:rPr/>
      </w:pPr>
      <w:r>
        <w:rPr/>
        <w:t>Размер субсидий на авиаперелеты с Дальнего Востока в европейскую часть России необходимо увеличить, заявил вчера глава Минвостокразвития Александр Галушка в ходе встречи с Владимиром Путиным. Это должно решить «проблему доступности авиасообщения и приемлемости цены», с которой сталкиваются местные жители, говорится в тезисах из доклада министра. Сейчас бюджет выделяет дотации более 3 млрд руб., средняя стоимость билета – 1,8-12,5 тыс. руб., рассказал господин Галушка. Но объемы субсидирования, по его мнению, не соответствуют количеству маршрутов, которое выросло с 24 до 52.</w:t>
      </w:r>
    </w:p>
    <w:p>
      <w:pPr>
        <w:pStyle w:val="Normal"/>
        <w:jc w:val="both"/>
        <w:rPr/>
      </w:pPr>
      <w:r>
        <w:rPr/>
        <w:t>В 2016 году в РФ действует пять программ господдержки авиаперевозок – на Дальний Восток, в Калининград, Крым, Поволжье и Сибирь, на это выделено около 9 млрд руб. Субсидии для Дальнего Востока существуют с 2009 года, в 2012-2016 годах они составляли 3-3,3 млрд руб. в год. В нынешнем году в программе участвуют девять авиакомпаний, с апреля до начала августа они перевезли более 238 тыс. человек («Аэрофлот» – 103 тыс. человек, S7 – более 37 тыс., «Якутия» – 29 тыс., «ВИМ-Авиа» – 16,5 тыс. пассажиров), выбрав 2,6 млрд руб. субсидий. Льгота дается пассажирам до 23 лет и пенсионерам с Дальнего Востока.</w:t>
      </w:r>
    </w:p>
    <w:p>
      <w:pPr>
        <w:pStyle w:val="Normal"/>
        <w:jc w:val="both"/>
        <w:rPr/>
      </w:pPr>
      <w:r>
        <w:rPr/>
        <w:t>Ситуация с полетами на Дальний Восток обострилась в этом году после ухода с рынка «Трансаэро», возник дефицит провозных емкостей и доступных авиабилетов. Тогда регионы жаловались вице-премьеру по Дальнему Востоку Юрию Трутневу на то, что «Аэрофлот» сильно поднял цены на билеты. До этого «Аэрофлот» и «Трансаэро» предлагали сходные тарифы – от 11 тыс. руб. в одну сторону, или 18 тыс. руб. в оба конца.</w:t>
      </w:r>
    </w:p>
    <w:p>
      <w:pPr>
        <w:pStyle w:val="Normal"/>
        <w:jc w:val="both"/>
        <w:rPr/>
      </w:pPr>
      <w:r>
        <w:rPr/>
        <w:t>В апреле российские авиакомпании предлагали правительству поднять тарифы на субсидируемые перелеты на Дальний Восток, в Калининград и Крым, мотивируя это ростом расходов перевозчиков и аэропортовых тарифов (см. «Ъ» от 25 апреля). В июне глава «Аэрофлота» Виталий Савельев признал, что компания не может компенсировать убытки от минимальных «плоских тарифов» на Дальний Восток за счет транссибирских роялти (см. «Ъ» от 28 июня). Господин Галушка заявил, что в 2016 году «Аэрофлот» перевезет на Дальний Восток по «плоским тарифам» 1,6 млн человек.</w:t>
      </w:r>
    </w:p>
    <w:p>
      <w:pPr>
        <w:pStyle w:val="Normal"/>
        <w:jc w:val="both"/>
        <w:rPr/>
      </w:pPr>
      <w:r>
        <w:rPr/>
        <w:t>Источник «Ъ», близкий к совету директоров «Аэрофлота», говорит, что необходимо расширить субсидирование, сняв возрастные ограничения, это позволило бы привлечь новых перевозчиков. В S7 поддержали предложения Минвостокразвития, отметив, что размер субсидий не пересматривался с 2009 года, но себестоимость перевозки в последнее время выросла более чем на 50% и на большинстве маршрутов субсидируемая перевозка убыточна даже с учетом компенсации. Собеседники «Ъ» в других авиакомпаниях, участвующих в программе, добавили, что также можно было бы сделать программу круглогодичной.</w:t>
      </w:r>
    </w:p>
    <w:p>
      <w:pPr>
        <w:pStyle w:val="Normal"/>
        <w:jc w:val="both"/>
        <w:rPr/>
      </w:pPr>
      <w:r>
        <w:rPr/>
        <w:t>Источник «Ъ» в «Аэрофлоте» отметил, что субсидирование авиаперевозок широко применяется в мире – например, в Северной Америке. Эксперт авиационной практики Bain&amp;Company Андрей Панов отмечает, что бюджет США выделяет на эти цели гарантии на сумму около $240 млн. Гарантия (не более $220 на пассажира) рассчитывается из прогноза выручки, затрат на обслуживание и обеспечивает рейсу прибыльность 5%. Контракты заключаются на два-три года с авиакомпанией, давшей лучшее предложение по типу самолета, цене билета, качеству услуги и размеру субсидии. В Норвегии субсидии превышают $120 млн в год и компенсируют операционные потери компаний на регулярном рейсе, поясняет господин Панов. Контракты заключаются на четыре-пять лет.</w:t>
      </w:r>
    </w:p>
    <w:p>
      <w:pPr>
        <w:pStyle w:val="Normal"/>
        <w:jc w:val="both"/>
        <w:rPr/>
      </w:pPr>
      <w:r>
        <w:rPr/>
        <w:t xml:space="preserve">В Минвостокразвития «Ъ» пояснили, что обозначили проблему субсидирования в целом, «без этого затормозится развитие Дальнего Востока», но оценок необходимого увеличения финансирования нет. Предполагается, что проработка вопроса будет поручена </w:t>
      </w:r>
      <w:r>
        <w:rPr>
          <w:b/>
        </w:rPr>
        <w:t>Минтрансу</w:t>
      </w:r>
      <w:r>
        <w:rPr/>
        <w:t xml:space="preserve">. В </w:t>
      </w:r>
      <w:r>
        <w:rPr>
          <w:b/>
        </w:rPr>
        <w:t>Минтрансе</w:t>
      </w:r>
      <w:r>
        <w:rPr/>
        <w:t xml:space="preserve"> поддержали инициативу, поскольку программа субсидирования показала эффективность: с 2009 года перевозки на направлении выросли втрое – с 163 тыс. до 479 тыс. человек в 2015 году. В Минэкономики «Ъ» сообщили, что документы по данному вопросу не поступали.</w:t>
      </w:r>
    </w:p>
    <w:p>
      <w:pPr>
        <w:pStyle w:val="Heading3"/>
        <w:jc w:val="both"/>
        <w:rPr/>
      </w:pPr>
      <w:r>
        <w:rPr>
          <w:rFonts w:cs="Times New Roman" w:ascii="Times New Roman" w:hAnsi="Times New Roman"/>
          <w:sz w:val="24"/>
          <w:szCs w:val="24"/>
        </w:rPr>
        <w:t>ИНТЕРФАКС; 10.08.2016; «ШЕРЕМЕТЬЕВО» СМОЖЕТ ПРОДАТЬ АЭРОПОРТ ВЛАДИВОСТОКА РФПИ, БАЗЭЛУ И CHANGI ТОЛЬКО ПОСЛЕ ЕГО ДОПЭМИССИИ – ИСТОЧНИКИ</w:t>
      </w:r>
    </w:p>
    <w:p>
      <w:pPr>
        <w:pStyle w:val="Normal"/>
        <w:jc w:val="both"/>
        <w:rPr/>
      </w:pPr>
      <w:r>
        <w:rPr/>
        <w:t>Сделка по продаже АО «Международный аэропорт Шереметьево» (МАШ) управляющих компаний аэропорта Владивостока может состояться только после их допэмиссии, сообщили «Интерфаксу» два источника, знакомых с ситуацией.</w:t>
      </w:r>
    </w:p>
    <w:p>
      <w:pPr>
        <w:pStyle w:val="Normal"/>
        <w:jc w:val="both"/>
        <w:rPr/>
      </w:pPr>
      <w:r>
        <w:rPr/>
        <w:t>Речь идет о 100% акций ЗАО «Терминал Владивосток» и 52,16% и 1 обыкновенной акции ОАО «Международный аэропорт Владивосток», которые МАШ планирует продать консорциуму РФПИ, «БазЭла» и сингапурской Changi, победившему в соответствующем конкурсе еще в феврале 2015 г. Чтобы провести сделку, МАШ уже дважды заказывал у KPMG оценку рыночной стоимости активов, однако до сих пор продажа так и не состоялась.</w:t>
      </w:r>
    </w:p>
    <w:p>
      <w:pPr>
        <w:pStyle w:val="Normal"/>
        <w:jc w:val="both"/>
        <w:rPr/>
      </w:pPr>
      <w:r>
        <w:rPr/>
        <w:t>Помимо допэмиссии аэропорта Владивостока, потребуется провести экологический аудит, а также соответствующую доработку договоров между МАШ и консорциумом покупателей, отметил один из источников «Интерфакса», не уточнив, на какой стадии находятся эти работы.</w:t>
      </w:r>
    </w:p>
    <w:p>
      <w:pPr>
        <w:pStyle w:val="Normal"/>
        <w:jc w:val="both"/>
        <w:rPr/>
      </w:pPr>
      <w:r>
        <w:rPr/>
        <w:t>В МАШ и «БазЭле» отказались прокомментировать «Интерфаксу» ход сделки.</w:t>
      </w:r>
    </w:p>
    <w:p>
      <w:pPr>
        <w:pStyle w:val="Normal"/>
        <w:jc w:val="both"/>
        <w:rPr/>
      </w:pPr>
      <w:r>
        <w:rPr/>
        <w:t>Ранее генеральный директор МАШ Михаил Василенко оценивал долю в аэропорту Владивостока более чем в 4 млрд руб. Позднее он сообщал, что консорциум инвесторов предложил рассрочить платежи за доли. Тогда он выражал надежду, что сделка закроется до конца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ВГЕНИЯ САЗОНОВА; ЕЛЕНА ПЛАТОНОВА; 10.08.2016; УЛЕТИ, НО НЕ СЕЙЧАС</w:t>
      </w:r>
    </w:p>
    <w:p>
      <w:pPr>
        <w:pStyle w:val="Normal"/>
        <w:jc w:val="both"/>
        <w:rPr/>
      </w:pPr>
      <w:r>
        <w:rPr/>
        <w:t xml:space="preserve">Российские чартерные рейсы из России за границу задерживаются в два раза чаще, чем регулярные. Возглавила антирейтинг за первые полгода 2016 года «ВИМ-Авиа», которой </w:t>
      </w:r>
      <w:r>
        <w:rPr>
          <w:b/>
        </w:rPr>
        <w:t>Росавиаци</w:t>
      </w:r>
      <w:r>
        <w:rPr/>
        <w:t>я пригрозила запретить выполнять чартерные перевозки. Эксперты объясняют задержки малым парком самолетов – единичные опоздания ведут к большим сбоям в расписании чартерных компаний.</w:t>
      </w:r>
    </w:p>
    <w:p>
      <w:pPr>
        <w:pStyle w:val="Normal"/>
        <w:jc w:val="both"/>
        <w:rPr/>
      </w:pPr>
      <w:r>
        <w:rPr/>
      </w:r>
    </w:p>
    <w:p>
      <w:pPr>
        <w:pStyle w:val="Normal"/>
        <w:jc w:val="both"/>
        <w:rPr/>
      </w:pPr>
      <w:r>
        <w:rPr/>
        <w:t xml:space="preserve">За январь – июнь текущего года из России за границу было выполнено 6915 чартерных рейсов, из которых было задержано 365 вылетов. Таким образом, за этот период было задержано 5,3% от общего числа выполненных чартерных рейсов за рубеж, следует из статистики </w:t>
      </w:r>
      <w:r>
        <w:rPr>
          <w:b/>
        </w:rPr>
        <w:t>Федерального агентства воздушного транспорта</w:t>
      </w:r>
      <w:r>
        <w:rPr/>
        <w:t xml:space="preserve"> (</w:t>
      </w:r>
      <w:r>
        <w:rPr>
          <w:b/>
        </w:rPr>
        <w:t>Росавиаци</w:t>
      </w:r>
      <w:r>
        <w:rPr/>
        <w:t>я).</w:t>
      </w:r>
    </w:p>
    <w:p>
      <w:pPr>
        <w:pStyle w:val="Normal"/>
        <w:jc w:val="both"/>
        <w:rPr/>
      </w:pPr>
      <w:r>
        <w:rPr/>
        <w:t>Регулярные рейсы задерживались реже. За январь – июнь 2016 года было выполнено 342,7 тыс. регулярных рейсов, из них задержано 7,3 тыс., то есть 2,13% от общего количества. Таким образом, задержки чартеров происходят в два с половиной раза чаще, чем регулярных рейсов.</w:t>
      </w:r>
    </w:p>
    <w:p>
      <w:pPr>
        <w:pStyle w:val="Normal"/>
        <w:jc w:val="both"/>
        <w:rPr/>
      </w:pPr>
      <w:r>
        <w:rPr/>
        <w:t>При этом почти треть из общего числа выполненных чартерных рейсов – 2243 – были осуществлены за один только июнь. Этот месяц стал и рекордсменом по задержкам среди чартеров.</w:t>
      </w:r>
    </w:p>
    <w:p>
      <w:pPr>
        <w:pStyle w:val="Normal"/>
        <w:jc w:val="both"/>
        <w:rPr/>
      </w:pPr>
      <w:r>
        <w:rPr/>
        <w:t>194 рейса, или 8,6% от общего числа выполненных чартеров, в июне отправились с опозданием. Таким образом, в июне задерживался каждый двенадцатый чартерный рейс из России за рубеж.</w:t>
      </w:r>
    </w:p>
    <w:p>
      <w:pPr>
        <w:pStyle w:val="Normal"/>
        <w:jc w:val="both"/>
        <w:rPr/>
      </w:pPr>
      <w:r>
        <w:rPr/>
        <w:t>В процентном соотношении самое большое количество задержанных чартерных рейсов за этот период у «ВИМ-Авиа»: компания выполнила 328 таких рейсов, 48, или 14,6%, всех выполненных ею чартеров задерживались более чем на два часа. А в июне текущего года этот показатель у «ВИМ-Авиа» достиг 19,3%: почти каждый пятый чартерный рейс этого перевозчика задерживался.</w:t>
      </w:r>
    </w:p>
    <w:p>
      <w:pPr>
        <w:pStyle w:val="Normal"/>
        <w:jc w:val="both"/>
        <w:rPr/>
      </w:pPr>
      <w:r>
        <w:rPr/>
        <w:t>В абсолютном выражении самое большое количество задержанных чартерных рейсов в первом полугодии зафиксировано у AzurAir: в период с января по июнь авиаперевозчик выполнил 1636 вылетов из России за рубеж, из которых было задержано 78, или 4,8% от общего числа. На втором месте авиакомпания Nordwind, у которой за отчетный период с опозданием отправились из России за рубеж 62 рейса из 979 – 6,33% от общего числа выполненных чартеров за границу. На третьем месте – «ВИМ-Авиа» с 48 задержанными чартерами.</w:t>
      </w:r>
    </w:p>
    <w:p>
      <w:pPr>
        <w:pStyle w:val="Normal"/>
        <w:jc w:val="both"/>
        <w:rPr/>
      </w:pPr>
      <w:r>
        <w:rPr/>
      </w:r>
    </w:p>
    <w:p>
      <w:pPr>
        <w:pStyle w:val="Normal"/>
        <w:jc w:val="both"/>
        <w:rPr/>
      </w:pPr>
      <w:r>
        <w:rPr>
          <w:b/>
        </w:rPr>
        <w:t>Росавиаци</w:t>
      </w:r>
      <w:r>
        <w:rPr/>
        <w:t>я впервые публикует статистику, в которой дает отдельно данные по задержкам чартерных рейсов из России за рубеж.</w:t>
      </w:r>
    </w:p>
    <w:p>
      <w:pPr>
        <w:pStyle w:val="Normal"/>
        <w:jc w:val="both"/>
        <w:rPr/>
      </w:pPr>
      <w:r>
        <w:rPr/>
        <w:t>Теперь статистика ведется по двум категориям: чартерные (учитываются вылеты из России за рубеж) и прочие рейсы (включают регулярные рейсы, чартеры внутри России и прилеты чартеров из-за рубежа). Ранее статистика была едина для всех российских авиакомпаний вне зависимости от типа выполняемого рейса. Учитываются задержки только свыше двух часов.</w:t>
      </w:r>
    </w:p>
    <w:p>
      <w:pPr>
        <w:pStyle w:val="Normal"/>
        <w:jc w:val="both"/>
        <w:rPr/>
      </w:pPr>
      <w:r>
        <w:rPr/>
        <w:t xml:space="preserve">Методику подсчета задержек изменили по просьбе авиакомпаний, пояснили в </w:t>
      </w:r>
      <w:r>
        <w:rPr>
          <w:b/>
        </w:rPr>
        <w:t>Росавиаци</w:t>
      </w:r>
      <w:r>
        <w:rPr/>
        <w:t>и.</w:t>
      </w:r>
    </w:p>
    <w:p>
      <w:pPr>
        <w:pStyle w:val="Normal"/>
        <w:jc w:val="both"/>
        <w:rPr/>
      </w:pPr>
      <w:r>
        <w:rPr/>
        <w:t xml:space="preserve">«В </w:t>
      </w:r>
      <w:r>
        <w:rPr>
          <w:b/>
        </w:rPr>
        <w:t>Росавиаци</w:t>
      </w:r>
      <w:r>
        <w:rPr/>
        <w:t xml:space="preserve">ю обращались авиаперевозчики, с которыми были проведены консультации по вопросам формирования статистики пунктуальности чартерных рейсов, осуществляемых за рубеж. Эти рейсы имеют свои особенности, в том числе связанные с тем, что фрахтователи воздушных судов – туроператоры – по собственному усмотрению переносят время вылета, что может не учитываться при автоматическом формировании статистики», – отметил представитель </w:t>
      </w:r>
      <w:r>
        <w:rPr>
          <w:b/>
        </w:rPr>
        <w:t>Росавиаци</w:t>
      </w:r>
      <w:r>
        <w:rPr/>
        <w:t>и.</w:t>
      </w:r>
    </w:p>
    <w:p>
      <w:pPr>
        <w:pStyle w:val="Normal"/>
        <w:jc w:val="both"/>
        <w:rPr/>
      </w:pPr>
      <w:r>
        <w:rPr/>
        <w:t>«Самые популярные причины задержек чартерных рейсов – это загруженность аэропорта, вследствие чего может быть изменено время вылета. Ожидание очереди на взлет может доходить до 30–40 минут», – отметила представитель AzurAir Анастасия Матюшина. Она также добавила, что немаловажную роль играют метеоданные.</w:t>
      </w:r>
    </w:p>
    <w:p>
      <w:pPr>
        <w:pStyle w:val="Normal"/>
        <w:jc w:val="both"/>
        <w:rPr/>
      </w:pPr>
      <w:r>
        <w:rPr/>
        <w:t>Впрочем, как объяснили «Газете.Ru» в аэропорту Домодедово, в случае задержки чартерного рейса авиакомпания производит вылет на момент своей готовности наравне с регулярными рейсами в общей очереди.</w:t>
      </w:r>
    </w:p>
    <w:p>
      <w:pPr>
        <w:pStyle w:val="Normal"/>
        <w:jc w:val="both"/>
        <w:rPr/>
      </w:pPr>
      <w:r>
        <w:rPr/>
        <w:t xml:space="preserve"> </w:t>
      </w:r>
      <w:r>
        <w:rPr/>
        <w:t>«Чартерные авиакомпании больше подвержены тому, что единичные задержки приведут к сбою расписания по эффекту домино. Это связано с тем, что в высокий сезон им сложно осуществлять полноценное резервирование относительно небольшого парка», – пояснил в разговоре с «Газетой.Ru» авиационный эксперт из Высшей школы экономики Андрей Крамаренко.</w:t>
      </w:r>
    </w:p>
    <w:p>
      <w:pPr>
        <w:pStyle w:val="Normal"/>
        <w:jc w:val="both"/>
        <w:rPr/>
      </w:pPr>
      <w:r>
        <w:rPr/>
        <w:t>«Любая задержка одного из рейсов, по техническим причинам или метеоусловиям, может привести к сдвигу всей цепочки чартерного расписания. Авиакомпании, выполняющие регулярные рейсы, как правило, обладают большим парком, и, кроме того, им проще заменить судно, если оно вышло из расписания в базовом аэропорту. Поэтому летом, когда расписание планируется максимально плотно, чартеры задерживаются чаще, чем регулярные рейсы», – заключил Крамаренко.</w:t>
      </w:r>
    </w:p>
    <w:p>
      <w:pPr>
        <w:pStyle w:val="Normal"/>
        <w:jc w:val="both"/>
        <w:rPr/>
      </w:pPr>
      <w:r>
        <w:rPr/>
        <w:t xml:space="preserve">Задержки вылетов авиаперевозчиков приводят к дополнительным расходам, а также другим негативным последствиям. Например, в августе сообщалось, что татарская транспортная прокуратура возбудила дело об административном правонарушении в отношении авиакомпании «ВИМ-Авиа» из-за массовых задержек регулярных и чартерных рейсов в июне и июле 2016 года. 20 июля </w:t>
      </w:r>
      <w:r>
        <w:rPr>
          <w:b/>
        </w:rPr>
        <w:t>Росавиаци</w:t>
      </w:r>
      <w:r>
        <w:rPr/>
        <w:t>я пригрозила запретить «ВИМ-Авиа» чартерные перевозки из-за систематических многочасовых задержек рейсов. 21 июля «ВИМ-Авиа» заверила, что стабилизировала ситуацию за счет ввода в эксплуатацию третьего широкофюзеляжного воздушного судна Boeing 777.</w:t>
      </w:r>
    </w:p>
    <w:p>
      <w:pPr>
        <w:pStyle w:val="Normal"/>
        <w:jc w:val="both"/>
        <w:rPr>
          <w:rStyle w:val="InternetLink"/>
          <w:color w:val="000000"/>
          <w:u w:val="none"/>
        </w:rPr>
      </w:pPr>
      <w:r>
        <w:rPr/>
        <w:t xml:space="preserve">Предупреждения от </w:t>
      </w:r>
      <w:r>
        <w:rPr>
          <w:b/>
        </w:rPr>
        <w:t>Росавиаци</w:t>
      </w:r>
      <w:r>
        <w:rPr/>
        <w:t>и получали в свое время «РоялФлайт», «Икар», Nordwind, «Уральские авиалинии» и AzurAir. В ведомстве отмечали, что оставляют за собой право принять меры реагирования, если ситуация не стабилизируется. В частности, эти меры могут включать в себя как введение ограничений на выполнение международных полетов, так и проведение проверок авиакомпаний на предмет их соответствия установленным сертификационным и лицензионным требования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ОЛЬГА СОРКИНА; 10.08.2016; «ДАЛЕКО НЕ ВСЕ БУДУТ ГОТОВЫ ОПЕРАТИВНО ЛЕТЕТЬ В ТУРЦИЮ»</w:t>
      </w:r>
    </w:p>
    <w:p>
      <w:pPr>
        <w:pStyle w:val="Normal"/>
        <w:jc w:val="both"/>
        <w:rPr/>
      </w:pPr>
      <w:r>
        <w:rPr/>
        <w:t>Россиянам вернут чартеры в Турцию. Запрет на перелеты могут снять в ближайшее время. Об этом заявил Владимир Путин на встрече с президентом Турции РеджепомЭрдганом. Авиакомпании с начала лета готовились к восстановлению авиасообщений, и проблем с количеством самолетов на этом направлении не возникнет, отметил директор по развитию стран СНГ компании «Авиационный чартерный сервис» Сергей Вехов.</w:t>
      </w:r>
    </w:p>
    <w:p>
      <w:pPr>
        <w:pStyle w:val="Normal"/>
        <w:jc w:val="both"/>
        <w:rPr/>
      </w:pPr>
      <w:r>
        <w:rPr/>
        <w:t xml:space="preserve">«Ждем с минуты на минуту, как все авиаторы в едином порыве полетят в Турцию. Наши все чартеры не обеспечены наличием пассажиров. Если у нас есть пассажиры, которых нам передают заказчики, в основном, это турагентства, либо частные лица, которые заказывают, либо организации, то мы всегда найдем самолет, в этом наша работа. Вопрос в том, чтобы наш департамент гражданской авиации </w:t>
      </w:r>
      <w:r>
        <w:rPr>
          <w:b/>
        </w:rPr>
        <w:t>Минтранса</w:t>
      </w:r>
      <w:r>
        <w:rPr/>
        <w:t xml:space="preserve"> не запрещал нам такие чартерные рейсы. Если все сложится, мы полетим немедленно, хоть завтра», – заявил Вехов.</w:t>
      </w:r>
    </w:p>
    <w:p>
      <w:pPr>
        <w:pStyle w:val="Normal"/>
        <w:jc w:val="both"/>
        <w:rPr/>
      </w:pPr>
      <w:r>
        <w:rPr/>
        <w:t>Чартерные рейсы из России в Турцию были запрещены осенью прошлого года. В июле были сняты ограничения с туроператоров и турагентств. Им разрешили продавать путевки в Турцию. Участники рынка надеются, что чартерные перелеты восстановят уже в ближайшие недели, сообщил президент Альянса туристических агентств Андрей Гаврилов.</w:t>
      </w:r>
    </w:p>
    <w:p>
      <w:pPr>
        <w:pStyle w:val="Normal"/>
        <w:jc w:val="both"/>
        <w:rPr/>
      </w:pPr>
      <w:r>
        <w:rPr/>
        <w:t xml:space="preserve">«Вся комиссия, которая была в Турции, и Минкультуры, </w:t>
      </w:r>
      <w:r>
        <w:rPr>
          <w:b/>
        </w:rPr>
        <w:t>Минтранс</w:t>
      </w:r>
      <w:r>
        <w:rPr/>
        <w:t xml:space="preserve">, компетентные органы, ездили и проверяли безопасность. Сейчас сводный доклад будет направлен в правительство, и правительство, соответственно, примет нормативный акт, и </w:t>
      </w:r>
      <w:r>
        <w:rPr>
          <w:b/>
        </w:rPr>
        <w:t>Росавиаци</w:t>
      </w:r>
      <w:r>
        <w:rPr/>
        <w:t>я выдаст разрешение на осуществление чартерных перевозок. Мы ожидаем, что это может быть на следующей неделе. Стоимость чартерных перевозок разная. Это коммерческие вопросы взаимоотношений между туроператором и авиакомпанией, авиаперевозчиком», – подчеркнул Гаврилов.</w:t>
      </w:r>
    </w:p>
    <w:p>
      <w:pPr>
        <w:pStyle w:val="Normal"/>
        <w:jc w:val="both"/>
        <w:rPr/>
      </w:pPr>
      <w:r>
        <w:rPr/>
        <w:t>По данным Ассоциации туроператоров России, в первом полугодии поток российских туристов в Турцию снизился в восемь раз – на 87% год к году – и составил 184 тыс. человек. В прошлом году в тот же период Турцию посетили 1,5 млн россиян. После открытия чартерных перевозок турпутевки существенно подешевеют, и направление вновь будет набирать популярность, отметил вице-президент Российского союза туриндустрии Юрий Барыкин.</w:t>
      </w:r>
    </w:p>
    <w:p>
      <w:pPr>
        <w:pStyle w:val="Normal"/>
        <w:jc w:val="both"/>
        <w:rPr/>
      </w:pPr>
      <w:r>
        <w:rPr/>
        <w:t>«То есть для потребителя будет на 20-30% дешевле, чем это стоит сейчас. Чартерный рейс дешевле, чем регулярное сообщение, которое сегодня выполняется «Турецкими авиалиниями» и «Аэрофлотом». Будет шире полетная программа: не только Стамбул и Анталья, будут вылеты из регионов. Прежде всего, это Москва, Санкт-Петербург, Екатеринбург», – сообщил «Коммерсантъ FM» Барыкин.</w:t>
      </w:r>
    </w:p>
    <w:p>
      <w:pPr>
        <w:pStyle w:val="Normal"/>
        <w:jc w:val="both"/>
        <w:rPr/>
      </w:pPr>
      <w:r>
        <w:rPr/>
        <w:t>Турпоток из Россию в Турцию восстановится только в следующем году, но все равно не полностью, а примерно до 70%.Так считает главный редактор портала Frequentflyers.ru Илья Шатилин.</w:t>
      </w:r>
    </w:p>
    <w:p>
      <w:pPr>
        <w:pStyle w:val="Normal"/>
        <w:jc w:val="both"/>
        <w:rPr/>
      </w:pPr>
      <w:r>
        <w:rPr/>
        <w:t>«Если к концу августа начнут выполняться полеты, то остается очень небольшая часть сезона, то есть только сентябрь, потом в Турции холодно. Фактически, речь будет идти о горящих турах, потому что нужно продавать путевки на сентябрь, соответственно, с очень небольшой глубиной. Далеко не все будут готовы так оперативно подрываться и лететь в Турцию. Планы по отпускам у семей сформированы, плюс семейный туризм связан с тем, что дети идут в школу. Большого пассажиропотока все-таки ждать не следует», – уверен Шатилин.</w:t>
      </w:r>
    </w:p>
    <w:p>
      <w:pPr>
        <w:pStyle w:val="Normal"/>
        <w:jc w:val="both"/>
        <w:rPr/>
      </w:pPr>
      <w:r>
        <w:rPr/>
        <w:t>Ранее в Ассоциации туроператоров России сообщали, что турпутевка allinclusive в Турцию стоит в среднем 40 тыс. руб. на человека в неделю. При этом большинство операторов предлагают проживание в отеле уровня три звезды.</w:t>
      </w:r>
    </w:p>
    <w:p>
      <w:pPr>
        <w:pStyle w:val="Heading3"/>
        <w:jc w:val="both"/>
        <w:rPr>
          <w:rFonts w:ascii="Times New Roman" w:hAnsi="Times New Roman" w:cs="Times New Roman"/>
          <w:sz w:val="24"/>
          <w:szCs w:val="24"/>
        </w:rPr>
      </w:pPr>
      <w:r>
        <w:rPr>
          <w:rFonts w:cs="Times New Roman" w:ascii="Times New Roman" w:hAnsi="Times New Roman"/>
          <w:sz w:val="24"/>
          <w:szCs w:val="24"/>
        </w:rPr>
        <w:t>RG.RU; 10.08.2016; МЕЖДУНАРОДНЫЙ ТЕРМИНАЛ ВОЛГОГРАДСКОГО АЭРОПОРТА ГОТОВ К ЧМ-2018</w:t>
      </w:r>
    </w:p>
    <w:p>
      <w:pPr>
        <w:pStyle w:val="Normal"/>
        <w:jc w:val="both"/>
        <w:rPr/>
      </w:pPr>
      <w:r>
        <w:rPr/>
        <w:t>Терминал для международных рейсов построили к предстоящему чемпионату мира по футболу 2018 года.</w:t>
      </w:r>
    </w:p>
    <w:p>
      <w:pPr>
        <w:pStyle w:val="Normal"/>
        <w:jc w:val="both"/>
        <w:rPr/>
      </w:pPr>
      <w:r>
        <w:rPr/>
        <w:t>Впрочем, пока пассажиропоток из города-героя в другие страны не очень велик. Поэтому первое время новый корпус будет обслуживать внутренние направления.</w:t>
      </w:r>
    </w:p>
    <w:p>
      <w:pPr>
        <w:pStyle w:val="Normal"/>
        <w:jc w:val="both"/>
        <w:rPr/>
      </w:pPr>
      <w:r>
        <w:rPr/>
        <w:t>Площадь терминала – 10 тысяч квадратных метров. Пропускная способность – 300 человек в час. Это столько же, сколько раньше могли пропустить внутрироссийский и международный терминалы в совокупности.</w:t>
      </w:r>
    </w:p>
    <w:p>
      <w:pPr>
        <w:pStyle w:val="Normal"/>
        <w:jc w:val="both"/>
        <w:rPr/>
      </w:pPr>
      <w:r>
        <w:rPr/>
        <w:t>Здесь использованы самые современные технологии: электронная регистрация, трехуровневая система безопасности. Через год с небольшим аэропорт сможет принимать самолеты при любых погодных условиях. «Слепая» посадка пока есть только в московских и петербургских аэропортах. Третьим городом будет Волгоград.</w:t>
      </w:r>
    </w:p>
    <w:p>
      <w:pPr>
        <w:pStyle w:val="Normal"/>
        <w:jc w:val="both"/>
        <w:rPr/>
      </w:pPr>
      <w:r>
        <w:rPr/>
        <w:t>Естественно, особое внимание уделяется требованиям безопасности. Помимо привычных всем камер видеонаблюдения и металлодетекторов на помощь пришла передовая технология сканирования. Оператор продемонстрировал, как это будет выглядеть: «Вот подъехал подозрительный фургон. Мы не знаем, сколько человек внутри. Но электронный глаз «видит» сквозь металлическую стену: за спиной у водителя еще двое. Если они будут с оружием, это тоже не укроется от электронного ока».</w:t>
      </w:r>
    </w:p>
    <w:p>
      <w:pPr>
        <w:pStyle w:val="Normal"/>
        <w:jc w:val="both"/>
        <w:rPr/>
      </w:pPr>
      <w:r>
        <w:rPr/>
        <w:t>Реконструкция аэропорта еще не закончена. К 2018 году авиаузел сможет принимать Ил-76ТД, Ту-204, А-320, В-737-800. Прогнозом перевозок предусматривается эпизодическая эксплуатация самолетов типа Вoeing-767. По договоренности с РЖД аэропорт и вокзал «Волгоград 1» соединит железная дорога, по которой будут доставлять гостей чемпионата.</w:t>
      </w:r>
    </w:p>
    <w:p>
      <w:pPr>
        <w:pStyle w:val="Normal"/>
        <w:jc w:val="both"/>
        <w:rPr/>
      </w:pPr>
      <w:r>
        <w:rPr/>
      </w:r>
      <w:bookmarkStart w:id="1" w:name="_GoBack"/>
      <w:bookmarkStart w:id="2" w:name="_GoBack"/>
      <w:bookmarkEnd w:id="2"/>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l‚r –ѕ’©"/>
    <w:charset w:val="80"/>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basedOn w:val="Style12"/>
    <w:qFormat/>
    <w:rPr>
      <w:rFonts w:ascii="Tahoma" w:hAnsi="Tahoma" w:cs="Tahoma"/>
      <w:sz w:val="16"/>
      <w:szCs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21:00Z</dcterms:created>
  <dc:creator>Ким</dc:creator>
  <dc:description/>
  <cp:keywords/>
  <dc:language>en-US</dc:language>
  <cp:lastModifiedBy>Людмила</cp:lastModifiedBy>
  <cp:lastPrinted>2008-04-02T16:05:00Z</cp:lastPrinted>
  <dcterms:modified xsi:type="dcterms:W3CDTF">2016-08-11T06:21:00Z</dcterms:modified>
  <cp:revision>2</cp:revision>
  <dc:subject/>
  <dc:title>СОДЕРЖАНИЕ</dc:title>
</cp:coreProperties>
</file>