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ТАСС; 09.08.2016; МИНТРАНС ЗАКРЕПИТ В МЕЖПРАВСОГЛАШЕНИИ КОНТРОЛЬ ЗА АВИАБЕЗОПАСНОСТЬЮ В ЕГИПТЕ</w:t>
      </w:r>
    </w:p>
    <w:p>
      <w:pPr>
        <w:pStyle w:val="Normal"/>
        <w:jc w:val="both"/>
        <w:rPr/>
      </w:pPr>
      <w:r>
        <w:rPr/>
        <w:t>Российские специалисты могут получить полномочия по контролю за действиями египетских служб авиационной безопасности в местных аэропортах на рейсах между Россией и Египтом. Об этом ТАСС рассказал источник, знакомый с содержанием проекта межправительственного соглашения между Россией и Египтом.</w:t>
      </w:r>
    </w:p>
    <w:p>
      <w:pPr>
        <w:pStyle w:val="Normal"/>
        <w:jc w:val="both"/>
        <w:rPr/>
      </w:pPr>
      <w:r>
        <w:rPr/>
        <w:t>«</w:t>
      </w:r>
      <w:r>
        <w:rPr>
          <w:b/>
        </w:rPr>
        <w:t>Минтранс</w:t>
      </w:r>
      <w:r>
        <w:rPr/>
        <w:t xml:space="preserve"> разработал соглашение об обеспечении безопасности (авиасообщения – прим. ТАСС) с египтянами, которое позволяет российским специалистам осуществлять контроль за соблюдением мер авиационной безопасности в аэропортах Египта. В том числе, при досмотре российских пассажиров, их багажа, а также грузов, почты и при загрузке бортового питания», – рассказал он.</w:t>
      </w:r>
    </w:p>
    <w:p>
      <w:pPr>
        <w:pStyle w:val="Normal"/>
        <w:jc w:val="both"/>
        <w:rPr/>
      </w:pPr>
      <w:r>
        <w:rPr/>
        <w:t xml:space="preserve">В пресс-службе </w:t>
      </w:r>
      <w:r>
        <w:rPr>
          <w:b/>
        </w:rPr>
        <w:t>Минтранса</w:t>
      </w:r>
      <w:r>
        <w:rPr/>
        <w:t xml:space="preserve"> не смогли оперативно предоставить комментарий.</w:t>
      </w:r>
    </w:p>
    <w:p>
      <w:pPr>
        <w:pStyle w:val="Normal"/>
        <w:jc w:val="both"/>
        <w:rPr/>
      </w:pPr>
      <w:r>
        <w:rPr/>
        <w:t xml:space="preserve">Как сообщал ранее глава </w:t>
      </w:r>
      <w:r>
        <w:rPr>
          <w:b/>
        </w:rPr>
        <w:t>Минтранса</w:t>
      </w:r>
      <w:r>
        <w:rPr/>
        <w:t xml:space="preserve"> Максим </w:t>
      </w:r>
      <w:r>
        <w:rPr>
          <w:b/>
        </w:rPr>
        <w:t>Соколов</w:t>
      </w:r>
      <w:r>
        <w:rPr/>
        <w:t>, министерство уже передало новое межправсоглашение в МИД РФ, который должен передать его египетской стороне. Зам</w:t>
      </w:r>
      <w:r>
        <w:rPr>
          <w:b/>
        </w:rPr>
        <w:t>министра транспорта</w:t>
      </w:r>
      <w:r>
        <w:rPr/>
        <w:t xml:space="preserve"> Валерий </w:t>
      </w:r>
      <w:r>
        <w:rPr>
          <w:b/>
        </w:rPr>
        <w:t>Окулов</w:t>
      </w:r>
      <w:r>
        <w:rPr/>
        <w:t xml:space="preserve"> сообщал ТАСС, что новое межправсоглашение с Египтом будет регламентировать порядок допуска и участия российских специалистов при оценке мер авиационной безопасности в аэропортах Египта.</w:t>
      </w:r>
    </w:p>
    <w:p>
      <w:pPr>
        <w:pStyle w:val="Normal"/>
        <w:jc w:val="both"/>
        <w:rPr/>
      </w:pPr>
      <w:r>
        <w:rPr/>
        <w:t>По словам главного редактора портала Avia.ru Network Романа Гусарова, на данный момент подобная система проверки пассажиров действует в Израиле. Израильские специалисты также досматривают пассажиров своих авиакомпаний на территории других стран.</w:t>
      </w:r>
    </w:p>
    <w:p>
      <w:pPr>
        <w:pStyle w:val="Normal"/>
        <w:jc w:val="both"/>
        <w:rPr/>
      </w:pPr>
      <w:r>
        <w:rPr/>
        <w:t>«В остальном же предполетный досмотр пассажиров, багажа, груза и прочее происходит в соответствии с требованиями приложения Международной организации гражданской авиации (ИКАО), которое так и называется – «Управление безопасностью полетов». Согласно этому приложению создаются национальные правила. Эти правила унифицированы во всем мире и подразумевается, что их выполняют все страны, входящие в ИКАО», – отметил эксперт.</w:t>
      </w:r>
    </w:p>
    <w:p>
      <w:pPr>
        <w:pStyle w:val="Normal"/>
        <w:jc w:val="both"/>
        <w:rPr/>
      </w:pPr>
      <w:r>
        <w:rPr/>
        <w:t>Как пояснил Гусаров, предполетный досмотр пассажиров осуществляют службы авиационной безопасности (САБ). В России сотрудники САБ являются сотрудниками аэропортов, в других странах САБ могут подчиняться или специальным ведомствам или даже силовым структурам, добавил он.</w:t>
      </w:r>
    </w:p>
    <w:p>
      <w:pPr>
        <w:pStyle w:val="Normal"/>
        <w:jc w:val="both"/>
        <w:rPr/>
      </w:pPr>
      <w:r>
        <w:rPr/>
        <w:t>На данный момент полеты (как регулярные, так и чартерные) между Россией и Египтом не осуществляются.  Воздушное сообщение между Россией и Египтом было прекращено после теракта на борту российского самолета 31 октября 2015 года. Самолет A321 российской авиакомпании «Когалымавиа», выполнявший рейс Шарм-эш-Шейх – Санкт-Петербург, потерпел катастрофу над Синайским полуостровом. На борту находились 217 пассажиров и 7 членов экипажа,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0.09.2016; МИНТРАНС ПЕРЕХОДИТ НА РОССИЙСКИЕ ТЕХНОЛОГИИ</w:t>
      </w:r>
    </w:p>
    <w:p>
      <w:pPr>
        <w:pStyle w:val="Normal"/>
        <w:jc w:val="both"/>
        <w:rPr/>
      </w:pPr>
      <w:r>
        <w:rPr>
          <w:b/>
        </w:rPr>
        <w:t>Министерство транспорта</w:t>
      </w:r>
      <w:r>
        <w:rPr/>
        <w:t xml:space="preserve"> приняло масштабную программу импортозамещения: отечественные технологии рекомендовано применять в оснащении аэропортов, строительстве дорог и оборудовании локомотивов. Положение «О Рабочей группе по импортозамещению и повышению инновационности государственных закупок в транспортном комплексе» было накануне утверждено главой </w:t>
      </w:r>
      <w:r>
        <w:rPr>
          <w:b/>
        </w:rPr>
        <w:t>Минтранса</w:t>
      </w:r>
      <w:r>
        <w:rPr/>
        <w:t xml:space="preserve"> Максимом </w:t>
      </w:r>
      <w:r>
        <w:rPr>
          <w:b/>
        </w:rPr>
        <w:t>Соколов</w:t>
      </w:r>
      <w:r>
        <w:rPr/>
        <w:t xml:space="preserve">ым. Темпы и объемы внедрения отечественных технологий, принятых на замену зарубежным, решено включить в показатель эффективности работы федеральных агентств, находящихся в ведении </w:t>
      </w:r>
      <w:r>
        <w:rPr>
          <w:b/>
        </w:rPr>
        <w:t>Минтранса</w:t>
      </w:r>
      <w:r>
        <w:rPr/>
        <w:t>.</w:t>
      </w:r>
    </w:p>
    <w:p>
      <w:pPr>
        <w:pStyle w:val="Normal"/>
        <w:jc w:val="both"/>
        <w:rPr/>
      </w:pPr>
      <w:r>
        <w:rPr/>
        <w:t xml:space="preserve">– </w:t>
      </w:r>
      <w:r>
        <w:rPr/>
        <w:t xml:space="preserve">Раньше у нас действовали рабочая группа и экспертный совет по повышению инновационностигосзакупок, сейчас это стала рабочая группа по импортозамещению и повышению инновационности закупок, – пояснил «Известиям» директор департамента программ развития </w:t>
      </w:r>
      <w:r>
        <w:rPr>
          <w:b/>
        </w:rPr>
        <w:t>Минтранса</w:t>
      </w:r>
      <w:r>
        <w:rPr/>
        <w:t xml:space="preserve"> Алексей Семенов. – На экспертном совете рассматриваются различные инновационные мероприятия и продукты, которые в подавляющем большинстве являются российскими. И в дальнейшем одобренные экспертным советом технологии мы рекомендуем к рассмотрению межведомственной рабочей группой, которая, в свою очередь, рекомендует к закупкам те или иные инновационные решения. </w:t>
      </w:r>
    </w:p>
    <w:p>
      <w:pPr>
        <w:pStyle w:val="Normal"/>
        <w:jc w:val="both"/>
        <w:rPr/>
      </w:pPr>
      <w:r>
        <w:rPr/>
        <w:t>По словам Алексея Семенова, на сегодняшний день в перечень рекомендованных к закупкам входят 38 технологий и материалов. Например, это многопозиционная система наблюдения в аэропортах на сенсорах АЗН 1090, системы освещения объектов транспортной инфраструктуры на базе светодиодных светильников, технология строительства малых мостов, пешеходных переходов и элементов обустройства дорог из композитных материалов, технология использования сероасфальтобетонов, троллейбус с автономным ходом, использующий литийионные технологии рекуперации энергии, пластический несущий трос контактной сети, стальной канат для дорожных ограждений, шпунтовые композитные сваи и «система пожаротушения тонкораспыленной водой высокого давления, основанная на эффекте водяного тумана».</w:t>
      </w:r>
    </w:p>
    <w:p>
      <w:pPr>
        <w:pStyle w:val="Normal"/>
        <w:jc w:val="both"/>
        <w:rPr/>
      </w:pPr>
      <w:r>
        <w:rPr/>
        <w:t xml:space="preserve">– </w:t>
      </w:r>
      <w:r>
        <w:rPr/>
        <w:t xml:space="preserve">Более того, в соответствии с решением коллегии </w:t>
      </w:r>
      <w:r>
        <w:rPr>
          <w:b/>
        </w:rPr>
        <w:t>Минтранса</w:t>
      </w:r>
      <w:r>
        <w:rPr/>
        <w:t xml:space="preserve"> в целях научно-технического обеспечения транспортной отрасли и внедрения на транспорте передовых и наукоемких технологий на базе МИИТа был создан отраслевой инновационный центр импортозамещающих технологий на транспорте, – рассказал Алексей Семенов. – В планах по импортозамещению учтены предложения </w:t>
      </w:r>
      <w:r>
        <w:rPr>
          <w:b/>
        </w:rPr>
        <w:t>Минтранса</w:t>
      </w:r>
      <w:r>
        <w:rPr/>
        <w:t xml:space="preserve"> по повышению уровня локализации производства локомотивов Трансмашхолдинга и «Уральских локомотивов» (это СП группы «Синара» и Siemens) до 80%. Текущие контракты предполагают, что РЖД до 2020 года получит 221 локомотив 2ЭС10 и 200 локомотивов ЭП20.</w:t>
      </w:r>
    </w:p>
    <w:p>
      <w:pPr>
        <w:pStyle w:val="Normal"/>
        <w:jc w:val="both"/>
        <w:rPr/>
      </w:pPr>
      <w:r>
        <w:rPr/>
        <w:t xml:space="preserve">В Положении об экспертном совете по импортозамещению и повышению инновационностигосзакупок в транспортном комплексе предусмотрено, что заседания совета будут проводиться ежемесячно или чаще, если того потребует обстановка. </w:t>
      </w:r>
    </w:p>
    <w:p>
      <w:pPr>
        <w:pStyle w:val="Normal"/>
        <w:jc w:val="both"/>
        <w:rPr/>
      </w:pPr>
      <w:r>
        <w:rPr/>
        <w:t xml:space="preserve">– </w:t>
      </w:r>
      <w:r>
        <w:rPr/>
        <w:t xml:space="preserve">Мы импортозамещением занимаемся в полный рост, – рассказал Иван Григорович, начальник федерального казенного учреждения «Дороги России». – Например, в системе «Платон», за которую мы отвечаем, там задача импортозамещения реализуется по всем направлениям: от программного обеспечения до сложных приборов. Бортовые устройства собираются на заводах Петербурга и Новосибирска. </w:t>
      </w:r>
    </w:p>
    <w:p>
      <w:pPr>
        <w:pStyle w:val="Heading3"/>
        <w:jc w:val="both"/>
        <w:rPr/>
      </w:pPr>
      <w:r>
        <w:rPr>
          <w:rFonts w:cs="Times New Roman" w:ascii="Times New Roman" w:hAnsi="Times New Roman"/>
          <w:sz w:val="24"/>
          <w:szCs w:val="24"/>
        </w:rPr>
        <w:t>КОММЕРСАНТ; ИВАН САФРОНОВ; 10.08.2016; СЛУШАЛИ – ВОССТАНОВИЛИ</w:t>
      </w:r>
    </w:p>
    <w:p>
      <w:pPr>
        <w:pStyle w:val="Normal"/>
        <w:jc w:val="both"/>
        <w:rPr/>
      </w:pPr>
      <w:r>
        <w:rPr/>
        <w:t>Президент РФ Владимир Путин вчера обсудил в Санкт-Петербурге с президентом Турции Реджепом Эрдоганом перспективы восстановления сотрудничества между двумя странами, прерванного в ноябре прошлого года. О том, как лидеры двух стран, более полугода находившиеся по разные стороны баррикад, пытались заново найти точки соприкосновения, и что из этого получилось – специальный корреспондент «Ъ» ИВАН САФРОНОВ.</w:t>
      </w:r>
    </w:p>
    <w:p>
      <w:pPr>
        <w:pStyle w:val="Normal"/>
        <w:jc w:val="both"/>
        <w:rPr/>
      </w:pPr>
      <w:r>
        <w:rPr/>
        <w:t>К встрече, которую РеджепЭрдоган называл «исторической», и российская, и турецкая стороны готовились особо тщательно. После семи месяцев ожидания турецкий лидер принес 27 июня официальные извинения в связи с уничтожением истребителями ВВС Турции российского бомбардировщика Су-24М на сирийско-турецкой границе (инцидент произошел 24 ноября 2015 года). Это требование было одним из ключевых для восстановления отношений между Москвой и Анкарой и снятия с последней экономических санкций. 29 июня и 17 июля лидеры России и Турции провели переговоры по телефону, но, по словам высокопоставленного дипломатического источника «Ъ», для того, чтобы поставить точку в кризисе и снять напряженность, президентам нужно было «предельно откровенно поговорить». Этим же объясняется формат встречи в узком составе: российскую сторону помимо Владимира Путина представляли лишь его помощник по международным вопросам Юрий Ушаков и глава МИД РФ Сергей Лавров, турецкую – РеджепЭрдоган, заместитель генсекретаря аппарата президента Турции ИбрахимКалын и министр иностранных дел МевлютЧавушоглу.</w:t>
      </w:r>
    </w:p>
    <w:p>
      <w:pPr>
        <w:pStyle w:val="Normal"/>
        <w:jc w:val="both"/>
        <w:rPr/>
      </w:pPr>
      <w:r>
        <w:rPr/>
        <w:t>Первым в греческую комнату Константиновского дворца вошел Владимир Путин. РеджепЭрдоган появился меньше, чем через минуту, но когда он уже шел по коридору, Владимир Путин на мгновение отвернулся от двери, и турецкий лидер, войдя в зал, увидел спину российского лидера. Через секунду они уже смотрели друг другу в глаза и готовились начать непростой разговор. Последовало крепкое рукопожатие, главы государств перекинулись парой фраз на английском, обменялись сдержанными улыбками и приступили к переговорам.</w:t>
      </w:r>
    </w:p>
    <w:p>
      <w:pPr>
        <w:pStyle w:val="Normal"/>
        <w:jc w:val="both"/>
        <w:rPr/>
      </w:pPr>
      <w:r>
        <w:rPr/>
        <w:t>Свою речь господин Путин начал весьма осторожно. «За предыдущие годы уровень отношений достиг беспрецедентного качества, но после трагедии, случившейся в ноябре прошлого года и гибели наших военных, они деградировали,– сказал он.– Ваш сегодняшний визит, несмотря на сложную внутриполитическую ситуацию в Турции, важен. У нас будет возможность поговорить по всему комплексу наших отношений, о торгово-экономических связях, а также о борьбе с терроризмом».</w:t>
      </w:r>
    </w:p>
    <w:p>
      <w:pPr>
        <w:pStyle w:val="Normal"/>
        <w:jc w:val="both"/>
        <w:rPr/>
      </w:pPr>
      <w:r>
        <w:rPr/>
        <w:t>Президент России подчеркнул, что был одним из первых, кто позвонил РеджепуЭрдогану со словами поддержки во время попытки госпереворота в Турции.</w:t>
      </w:r>
    </w:p>
    <w:p>
      <w:pPr>
        <w:pStyle w:val="Normal"/>
        <w:jc w:val="both"/>
        <w:rPr/>
      </w:pPr>
      <w:r>
        <w:rPr/>
        <w:t>«Хочу еще раз сказать, что это наша принципиальная позиция: мы всегда выступаем против попыток неконституционных действий. Под вашим руководством турецкий народ справится с этой проблемой, и конституционный порядок будет восстановлен»,– заверил Владимир Путин.</w:t>
      </w:r>
    </w:p>
    <w:p>
      <w:pPr>
        <w:pStyle w:val="Normal"/>
        <w:jc w:val="both"/>
        <w:rPr/>
      </w:pPr>
      <w:r>
        <w:rPr/>
        <w:t>Господин Эрдоган в ответ заявил, что турецко-российские отношения вновь вошли в положительное русло. «Ваш звонок сразу после попытки переворота очень обрадовал меня и моих коллег»,– сказал он, добавив, что всегда выступал «за демократию» и что «от Москвы и Анкары ждут шагов, которые приведут к стабильности в регионе».</w:t>
      </w:r>
    </w:p>
    <w:p>
      <w:pPr>
        <w:pStyle w:val="Normal"/>
        <w:jc w:val="both"/>
        <w:rPr/>
      </w:pPr>
      <w:r>
        <w:rPr/>
        <w:t>Во время совместной пресс-конференции РеджепЭрдоган постоянно называл Владимира Путина то «моим дорогим другом», то «моим близким братом», апеллировал к прошлым отношениям и прекрасным перспективам. Он выразил надежду, что в результате совместных шагов «ось дружбы» между Москвой и Анкарой будет восстановлена (некоторые члены российской делегации, услышав фразу «ось дружбы», невольно улыбнулись).</w:t>
      </w:r>
    </w:p>
    <w:p>
      <w:pPr>
        <w:pStyle w:val="Normal"/>
        <w:jc w:val="both"/>
        <w:rPr/>
      </w:pPr>
      <w:r>
        <w:rPr/>
        <w:t>Президент РФ слушал господина Эрдогана внимательно, но внешне на его слова не реагировал. Турецкий президент это видел: рассказывая о перспективах сотрудничества в энергетической сфере, он пытался улыбаться, но было заметно, что он волнуется. Владимир Путин, напротив, сохранял спокойствие. И лишь говоря о том, что Россия начнет потихоньку снимать с Турции санкции, он неожиданно запнулся, задумался и произнес: «Сан... Меры ограничительного характера». Видимо, слово «санкции» Владимиру Путину не нравилось.</w:t>
      </w:r>
    </w:p>
    <w:p>
      <w:pPr>
        <w:pStyle w:val="Normal"/>
        <w:jc w:val="both"/>
        <w:rPr/>
      </w:pPr>
      <w:r>
        <w:rPr/>
        <w:t>Алексей Миллер (слева) и Александр Новак подключились к переговорам уже после того, как президенты России и Турции обсудили самые сложные вопросы в узком составе</w:t>
      </w:r>
    </w:p>
    <w:p>
      <w:pPr>
        <w:pStyle w:val="Normal"/>
        <w:jc w:val="both"/>
        <w:rPr/>
      </w:pPr>
      <w:r>
        <w:rPr/>
        <w:t>Алексей Миллер (слева) и Александр Новак подключились к переговорам уже после того, как президенты России и Турции обсудили самые сложные вопросы в узком составе</w:t>
      </w:r>
    </w:p>
    <w:p>
      <w:pPr>
        <w:pStyle w:val="Normal"/>
        <w:jc w:val="both"/>
        <w:rPr/>
      </w:pPr>
      <w:r>
        <w:rPr/>
        <w:t>Фото: Дмитрий Азаров, Коммерсантъ</w:t>
      </w:r>
    </w:p>
    <w:p>
      <w:pPr>
        <w:pStyle w:val="Normal"/>
        <w:jc w:val="both"/>
        <w:rPr/>
      </w:pPr>
      <w:r>
        <w:rPr/>
        <w:t xml:space="preserve">По данным «Ъ», около двух часов президенты общались в формате «три на три», после чего перешли к переговорам в расширенном составе. К российской делегации прибавились, в частности, глава «Газпрома» Алексей Миллер, министр энергетики Александр Новак, </w:t>
      </w:r>
      <w:r>
        <w:rPr>
          <w:b/>
        </w:rPr>
        <w:t>министр транспорта</w:t>
      </w:r>
      <w:r>
        <w:rPr/>
        <w:t xml:space="preserve"> Максим </w:t>
      </w:r>
      <w:r>
        <w:rPr>
          <w:b/>
        </w:rPr>
        <w:t>Соколов</w:t>
      </w:r>
      <w:r>
        <w:rPr/>
        <w:t>, министр экономического развития Алексей Улюкаев, а также глава Генштаба ВС РФ Валерий Герасимов. Стороны обсудили механизмы поэтапного восстановления торгово-экономических связей и возвращение товарооборота, объемы которого упали в прошлом году на 26% (до $23,3 млрд), а в период с января по май этого года – на 43% (до $6,1 млрд). По оценке господина Улюкаева, восстановить докризисные объемы товарооборота можно будет в течение одного-двух лет, а вот на планы господина Эрдогана по наращиванию товарооборота до $100 млрд потребуется куда больше времени. Были затронуты вопросы возобновления работы совместной группы стратегического планирования (ее возглавляют Сергей Лавров и МевлютЧавушоглу), предстоящего заседания смешанной межправительственной турецко-российской комиссии (сопредседатели – глава Минэнерго РФ Александр Новак и министр экономики Турции НихатЗейбекчи), а также перспективы проведения Совета сотрудничества высшего уровня, возглавляемого господами Путиным и Эрдоганом.</w:t>
      </w:r>
    </w:p>
    <w:p>
      <w:pPr>
        <w:pStyle w:val="Normal"/>
        <w:jc w:val="both"/>
        <w:rPr/>
      </w:pPr>
      <w:r>
        <w:rPr/>
        <w:t>Как Россия и Турция всячески демонстрировали готовность восстановить и укрепить замороженное экономическое сотрудничество</w:t>
      </w:r>
    </w:p>
    <w:p>
      <w:pPr>
        <w:pStyle w:val="Normal"/>
        <w:jc w:val="both"/>
        <w:rPr/>
      </w:pPr>
      <w:r>
        <w:rPr/>
        <w:t>По итогам переговоров, как сообщил Владимир Путин, главы государств дали поручения профильным ведомствам возобновить работу над проектами двухсторонних документов, которые устранят барьеры в торговле, а также постепенно снимут ограничения «на привлечение турецких строительных компаний и граждан в качестве подрядчиков при взведении объектов». Отдельно президенты остановились на туристической сфере: в 2014 году Турцию посетили 4,4 млн россиян, в 2015-м – 3,6 млн, а за январь–апрель этого года – всего 97 тыс. человек. (в Кремле подсчитали, что сокращение турпотока из РФ в первом полугодии 2016 года обернулось Турции потерей $840 млн). Владимир Путин также заверил, что в скором времени РФ сможет возобновить чартерное авиасообщение с Турцией, поскольку господин Эрдоган пообещал принять исчерпывающие меры безопасности для российских граждан. В части энергетики главы государств обсудили перспективы продолжения работ по строительству АЭС «Аккую» и начала прокладки по дну Черного моря газопровода «Турецкий поток»: в Кремле считают, что восстановление отношений в этой сфере является «весомым фактором региональной и общеевропейской энергетической безопасности».</w:t>
      </w:r>
    </w:p>
    <w:p>
      <w:pPr>
        <w:pStyle w:val="Normal"/>
        <w:jc w:val="both"/>
        <w:rPr/>
      </w:pPr>
      <w:r>
        <w:rPr/>
        <w:t>Президенты России и Турции не могли обойти вопросы, связанные с обеспечением безопасности в регионе, в том числе в Сирии. По сведениям «Ъ», российские военные готовили к встрече глав государств целый ряд предложений, включающих обмен разведывательной информацией между Генштабами ВС России и Турции (в контексте террористической угрозы на Ближнем Востоке), соглашение по недопущению авиационных инцидентов в воздушном пространстве Сирии и Турции, а также предложения по установлению контроля за турецко-сирийской границей.</w:t>
      </w:r>
    </w:p>
    <w:p>
      <w:pPr>
        <w:pStyle w:val="Normal"/>
        <w:jc w:val="both"/>
        <w:rPr/>
      </w:pPr>
      <w:r>
        <w:rPr/>
        <w:t>Представители турецкой делегации эту информацию вчера «Ъ» никак не прокомментировали. А господин Путин, признавший, что взгляды Москвы и Анкары не всегда совпадали в вопросе разрешения сирийского кризиса, выразил надежду на сближение позиций и пообещал обсудить это вместе с главами МИДов РФ и Турции, а также сотрудниками спецслужб уже после общения с прессой. Про пути разрешения кризиса в Сирии господа Путин и Эрдоган в итоге говорили более двух часов, поэтому опоздали на встречу деловых кругов России и Турции.</w:t>
      </w:r>
    </w:p>
    <w:p>
      <w:pPr>
        <w:pStyle w:val="Normal"/>
        <w:jc w:val="both"/>
        <w:rPr/>
      </w:pPr>
      <w:r>
        <w:rPr/>
        <w:t>«Мы за время вашего отсутствия несильно продвинулись, а значит, вы ничего не потеряли»,– заверил президентов Алексей Улюкаев. Владимир Путин напомнил турецким бизнесменам и дипломатам, что «свято место пусто не бывает» и некоторые позиции турецкого бизнеса в стране уже заняли другие, но Россия и Турция должны перешагнуть через сложности и продолжить сотрудничество. «Ситуация с военным самолетом пала на наши отношения, словно черная тень, в 2015 году в нашем государстве дважды прошли выборы, мы вели борьбу с террористами, а 15 июля пережили самую кровавую ночь – попытку государственного переворота»,– продолжал объяснять свою сложную ситуацию РеджепЭрдоган. А дальше перешел к перспективам взаимодействия Москвы и Анкары, о которых Владимир Путин уже тоже слышал.</w:t>
      </w:r>
    </w:p>
    <w:p>
      <w:pPr>
        <w:pStyle w:val="Heading3"/>
        <w:jc w:val="both"/>
        <w:rPr>
          <w:rFonts w:ascii="Times New Roman" w:hAnsi="Times New Roman" w:cs="Times New Roman"/>
          <w:sz w:val="24"/>
          <w:szCs w:val="24"/>
        </w:rPr>
      </w:pPr>
      <w:r>
        <w:rPr>
          <w:rFonts w:cs="Times New Roman" w:ascii="Times New Roman" w:hAnsi="Times New Roman"/>
          <w:sz w:val="24"/>
          <w:szCs w:val="24"/>
        </w:rPr>
        <w:t>РБК; 09.08.2016; НЕПУТЕВЫЙ ИРАН: ПОЧЕМУ КОРИДОР «СЕВЕР — ЮГ» ПОКА НЕ АКТУАЛЕН ДЛЯ РОССИИ</w:t>
      </w:r>
    </w:p>
    <w:p>
      <w:pPr>
        <w:pStyle w:val="Normal"/>
        <w:jc w:val="both"/>
        <w:rPr/>
      </w:pPr>
      <w:r>
        <w:rPr/>
        <w:t>Ирану нужно потратить минимум $20 млрд на создание современной транспортной инфраструктуры, чтобы претендовать на статус важной транзитной страны</w:t>
      </w:r>
    </w:p>
    <w:p>
      <w:pPr>
        <w:pStyle w:val="Normal"/>
        <w:jc w:val="both"/>
        <w:rPr/>
      </w:pPr>
      <w:r>
        <w:rPr/>
        <w:t>Президент России провел серьезные переговоры с главами Азербайджана и Ирана. Переговоры, на наш взгляд, касались в первую очередь энергетики и безопасности. Однако самый мощный отклик в СМИ пришелся на транспортный коридор «Север — Юг». Почему такой интерес, совершенно непонятно. Президент ездит по странам и континентам, подписывает десятки соглашений, большинство из них вполне рабочие, в том числе и в области транспорта и инфраструктуры. Какие-то соглашения подвисают, какие-то активно воплощаются.</w:t>
      </w:r>
    </w:p>
    <w:p>
      <w:pPr>
        <w:pStyle w:val="Normal"/>
        <w:jc w:val="both"/>
        <w:rPr/>
      </w:pPr>
      <w:r>
        <w:rPr/>
        <w:t>Понятный Север</w:t>
      </w:r>
    </w:p>
    <w:p>
      <w:pPr>
        <w:pStyle w:val="Normal"/>
        <w:jc w:val="both"/>
        <w:rPr/>
      </w:pPr>
      <w:r>
        <w:rPr/>
        <w:t>С коридором «Север — Юг» уже много лет происходит что-то странное. Первые инициативы России в этом направлении были вполне спокойные и скорее были похожи на внешнеполитический ответ высказываниям Жириновского про «мытье сапог в Индийском океане», а кроме того, подкреплялись внешнеполитическим контекстом. «Умиротворенный» Афганистан, оккупированный Ирак, а вот Россия, которая исключительно экономическими методами действует в Иране.</w:t>
      </w:r>
    </w:p>
    <w:p>
      <w:pPr>
        <w:pStyle w:val="Normal"/>
        <w:jc w:val="both"/>
        <w:rPr/>
      </w:pPr>
      <w:r>
        <w:rPr/>
        <w:t>Но к концу прошлого десятилетия все тихонечко сошло на нет. К этому «нет» добавились еще и международные санкции против Ирана.</w:t>
      </w:r>
    </w:p>
    <w:p>
      <w:pPr>
        <w:pStyle w:val="Normal"/>
        <w:jc w:val="both"/>
        <w:rPr/>
      </w:pPr>
      <w:r>
        <w:rPr/>
        <w:t>Реклама</w:t>
      </w:r>
    </w:p>
    <w:p>
      <w:pPr>
        <w:pStyle w:val="Normal"/>
        <w:jc w:val="both"/>
        <w:rPr/>
      </w:pPr>
      <w:r>
        <w:rPr/>
        <w:t>Кликните на видео для перехода на сайт рекламодателя</w:t>
      </w:r>
    </w:p>
    <w:p>
      <w:pPr>
        <w:pStyle w:val="Normal"/>
        <w:jc w:val="both"/>
        <w:rPr/>
      </w:pPr>
      <w:r>
        <w:rPr/>
        <w:t>Санкции сняли, теперь мы ищем новые пути сотрудничества. Но темы старые, в том числе и коридор «Север — Юг». Что же на самом деле представляет собой этот коридор?</w:t>
      </w:r>
    </w:p>
    <w:p>
      <w:pPr>
        <w:pStyle w:val="Normal"/>
        <w:jc w:val="both"/>
        <w:rPr/>
      </w:pPr>
      <w:r>
        <w:rPr/>
        <w:t xml:space="preserve">С севера это понятная нам система железных и автомобильных дорог, а также каспийских маршрутов между Астраханью, портом Оля, Махачкалой с российской стороны и Актау, Баку, Туркменбаши и иранскими портами со стороны Азербайджана, Туркмении и Ирана. Собственно, первым шагом на пути развития коридора, первым «очередным» шагом станет достройка железной дороги из азербайджанской Астары в иранский Решт и строительство грузового терминала на границе Ирана и Азербайджана. По информации от </w:t>
      </w:r>
      <w:r>
        <w:rPr>
          <w:b/>
        </w:rPr>
        <w:t>министра транспорта</w:t>
      </w:r>
      <w:r>
        <w:rPr/>
        <w:t xml:space="preserve"> России Максима </w:t>
      </w:r>
      <w:r>
        <w:rPr>
          <w:b/>
        </w:rPr>
        <w:t>Соколов</w:t>
      </w:r>
      <w:r>
        <w:rPr/>
        <w:t>а, РЖД и Россию в целом пока не пригласили даже для консультаций по поводу потенциальных грузопотоков, не говоря уже об инвестиционном участии.</w:t>
      </w:r>
    </w:p>
    <w:p>
      <w:pPr>
        <w:pStyle w:val="Normal"/>
        <w:jc w:val="both"/>
        <w:rPr/>
      </w:pPr>
      <w:r>
        <w:rPr/>
        <w:t>Непонятный Юг</w:t>
      </w:r>
    </w:p>
    <w:p>
      <w:pPr>
        <w:pStyle w:val="Normal"/>
        <w:jc w:val="both"/>
        <w:rPr/>
      </w:pPr>
      <w:r>
        <w:rPr/>
        <w:t>Однако проблема не в соединении Ирана с системой железных дорог стран СНГ. В декабре 2015 года Казахстан достроил через Туркмению свою железную дорогу, соединившую Центральную Азию с северо-востоком Ирана. Но за прошедшие месяцы заметного грузопотока там так и не появилось. Терминала, встречающего зерно, контейнеры или прочие грузы, с иранской стороны пока нет. В результате торговля между Казахстаном, странами Центральной Азии и Ираном идет либо по Каспию на североиранские порты, либо автотранспортом, который и дешевле, и гибче железных дорог стран региона. Автотранспорт дешевле и внутри Ирана.</w:t>
      </w:r>
    </w:p>
    <w:p>
      <w:pPr>
        <w:pStyle w:val="Normal"/>
        <w:jc w:val="both"/>
        <w:rPr/>
      </w:pPr>
      <w:r>
        <w:rPr/>
        <w:t>Южная точка в Иране для предполагаемого транзитного маршрута «Север — Юг» — порт Бендер-Аббас, развитый порт, со всеми видами терминалов: от контейнерных и зерновых до угольных и нефтяных.</w:t>
      </w:r>
    </w:p>
    <w:p>
      <w:pPr>
        <w:pStyle w:val="Normal"/>
        <w:jc w:val="both"/>
        <w:rPr/>
      </w:pPr>
      <w:r>
        <w:rPr/>
        <w:t>Через него в страну приходит порядка миллиона китайских контейнеров (по данным китайской таможни 1,1 млн TEU, эквивалент 20-футового контейнера). Однако практически ни один из этих контейнеров не поступает на железнодорожные платформы для отправки на густонаселенный иранский север (там же расположена и столица страны — Тегеран). Все контейнеры перетаривают в местные машины и автотранспортом отправляют на север. Порожние контейнеры возвращаются контейнерным судоходным компаниям непосредственно в порту.</w:t>
      </w:r>
    </w:p>
    <w:p>
      <w:pPr>
        <w:pStyle w:val="Normal"/>
        <w:jc w:val="both"/>
        <w:rPr/>
      </w:pPr>
      <w:r>
        <w:rPr/>
        <w:t>Опасные дороги</w:t>
      </w:r>
    </w:p>
    <w:p>
      <w:pPr>
        <w:pStyle w:val="Normal"/>
        <w:jc w:val="both"/>
        <w:rPr/>
      </w:pPr>
      <w:r>
        <w:rPr/>
        <w:t>В отличие от Европы, Китая и России в Иране компании не рискуют отпускать контейнеры в глубь страны. По данным страховщиков, риск потерь достигает 30% для порожних контейнеров и 5% для груженых. Для развитых контейнерных стран эти показатели не превышают тысячных долей процента.</w:t>
      </w:r>
    </w:p>
    <w:p>
      <w:pPr>
        <w:pStyle w:val="Normal"/>
        <w:jc w:val="both"/>
        <w:rPr/>
      </w:pPr>
      <w:r>
        <w:rPr/>
        <w:t>Да и сама железная дорога Ирана не в состоянии принимать контейнеры, в первую очередь из-за собственной инфраструктуры. Нет контейнерных терминалов, нет платформ, из чуть более чем 8 тыс. км железных дорог электрифицировано только 2,5% путей, второй путь есть только у 19% маршрутов. Большая часть железных дорог пролегает в горной местности.</w:t>
      </w:r>
    </w:p>
    <w:p>
      <w:pPr>
        <w:pStyle w:val="Normal"/>
        <w:jc w:val="both"/>
        <w:rPr/>
      </w:pPr>
      <w:r>
        <w:rPr/>
        <w:t>Собственно, узнать хоть какую-то ценовую, маркетинговую или статистическую информацию про иранские ЖД путем захода на английскую версию их сайта невозможно. Узнать стоимость у местных экспедиторов нет возможности: все сразу приглашают приехать.</w:t>
      </w:r>
    </w:p>
    <w:p>
      <w:pPr>
        <w:pStyle w:val="Normal"/>
        <w:jc w:val="both"/>
        <w:rPr/>
      </w:pPr>
      <w:r>
        <w:rPr/>
        <w:t>В результате рутинный обмен информацией по ценовым параметрам, который существует и работает в Европе, России, Казахстане и даже в Китае (с учетом языковых барьеров), в иранских условиях дешево не наладить, притом что логистика во всем мире становится все дешевле и дешевле.</w:t>
      </w:r>
    </w:p>
    <w:p>
      <w:pPr>
        <w:pStyle w:val="Normal"/>
        <w:jc w:val="both"/>
        <w:rPr/>
      </w:pPr>
      <w:r>
        <w:rPr/>
        <w:t>По данным российских экспедиторов, работающих с Ираном, стоимость доставки из России до Бендер-Аббаса сейчас не ниже $2–2,5 тыс. за груз объемом, сопоставимым с 20-футовым контейнером. Это при любом из вариантов коридора «Север — Юг»: хоть по воде через Астрахань, порт Оля или даже казахстанский Актау, хоть по железной дороге к западу от Каспия, хоть по той, что Казахстан проложил по восточному берегу, — не важно.</w:t>
      </w:r>
    </w:p>
    <w:p>
      <w:pPr>
        <w:pStyle w:val="Normal"/>
        <w:jc w:val="both"/>
        <w:rPr/>
      </w:pPr>
      <w:r>
        <w:rPr/>
        <w:t>Если, скажем, везти указанный выше миллион контейнеров через Казахстан из китайского Урумчи, то казахстанские ЖД могли бы получить не менее $1 млрд выручки, а государство — налоги.</w:t>
      </w:r>
    </w:p>
    <w:p>
      <w:pPr>
        <w:pStyle w:val="Normal"/>
        <w:jc w:val="both"/>
        <w:rPr/>
      </w:pPr>
      <w:r>
        <w:rPr/>
        <w:t>Но не срабатывает. Во-первых, потребляемые товары производятся не в Урумчи, а на востоке Китая или в крайнем случае в центре страны, а во-вторых, доставка контейнера из Шанхая морем до Бендер-Аббаса стоит $200, по данным Шанхайской фрахтовой контейнерной биржи. И потом этот груз на автотранспорте растаможенный, уходит на Тегеран во внутреннем сообщении. Дешево.</w:t>
      </w:r>
    </w:p>
    <w:p>
      <w:pPr>
        <w:pStyle w:val="Normal"/>
        <w:jc w:val="both"/>
        <w:rPr/>
      </w:pPr>
      <w:r>
        <w:rPr/>
        <w:t>При этом торговля Ирана и Китая не сбалансирована. С иранской стороны танкерами уходит нефть, обратно идет полная номенклатура промтоваров в контейнерах (у России с Китаем торговый баланс сбалансированнее: от нас идет и техника, и продукция передела, и сельскохозяйственная продукция в значительном количестве). И если по суше такой дисбаланс означает, что обратно транспортное средство идет порожним и тем самым удорожает общую стоимость доставки, то в случае работы морских контейнерных линий, которые ходят по кругу, все решается просто. По дороге из Шанхая в Европу контейнеровозы заходят и выгружают контейнеры с китайскими товарами, по дороге обратно они просто проходят мимо. Никаких расходов.</w:t>
      </w:r>
    </w:p>
    <w:p>
      <w:pPr>
        <w:pStyle w:val="Normal"/>
        <w:jc w:val="both"/>
        <w:rPr/>
      </w:pPr>
      <w:r>
        <w:rPr/>
        <w:t>Наладить логистику</w:t>
      </w:r>
    </w:p>
    <w:p>
      <w:pPr>
        <w:pStyle w:val="Normal"/>
        <w:jc w:val="both"/>
        <w:rPr/>
      </w:pPr>
      <w:r>
        <w:rPr/>
        <w:t>Результат пока простой. Как и в случаях с прочими коридорами, каждой стране-участнице необходимо наладить и проинвестировать дешевую и качественную логистику с равным доступом к товарам одинаковой стоимости для граждан в любой части страны. Это недешево. Но только наладив такую систему, можно рассчитывать на приход транзита. Россия или Казахстан встали на этот путь, идут по нему. Можно критиковать, но инвестиции и качество логистического обслуживания растут. В Азербайджане пока нет ничего про любую логистику, кроме нефтяной. В Иране государству надо в принципе определиться, что и как развивать, как гарантировать инвесторам и торговцам неприкосновенность, сохранность товара и денег, как развивать автомобильные и железные дороги, как налаживать логистику через горы и пустыни.</w:t>
      </w:r>
    </w:p>
    <w:p>
      <w:pPr>
        <w:pStyle w:val="Normal"/>
        <w:jc w:val="both"/>
        <w:rPr/>
      </w:pPr>
      <w:r>
        <w:rPr/>
        <w:t>После того как цели будут намечены, станет ясно, что дешевле, чем $20 млрд, первоочередные меры в транспортной инфраструктуре стоить не могут. И это только срочные дела, которые нужно делать прямо сегодня. А уж потом обсуждать с соседями транзит.</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09.08.2016;МОСТ ЗСД ЧЕРЕЗ КОРАБЕЛЬНЫЙ ФАРВАТЕР ОКОНЧАТЕЛЬНО СОМКНУЛСЯ</w:t>
      </w:r>
    </w:p>
    <w:p>
      <w:pPr>
        <w:pStyle w:val="Normal"/>
        <w:jc w:val="both"/>
        <w:rPr/>
      </w:pPr>
      <w:r>
        <w:rPr/>
        <w:t xml:space="preserve"> </w:t>
      </w:r>
    </w:p>
    <w:p>
      <w:pPr>
        <w:pStyle w:val="Normal"/>
        <w:jc w:val="both"/>
        <w:rPr/>
      </w:pPr>
      <w:r>
        <w:rPr/>
        <w:t xml:space="preserve">На Западном скоростном диаметре закрепили замыкающий блок вантового моста через Корабельный фарватер. В церемонии принял участие </w:t>
      </w:r>
      <w:r>
        <w:rPr>
          <w:b/>
        </w:rPr>
        <w:t>министр транспорта</w:t>
      </w:r>
      <w:r>
        <w:rPr/>
        <w:t xml:space="preserve"> Максим </w:t>
      </w:r>
      <w:r>
        <w:rPr>
          <w:b/>
        </w:rPr>
        <w:t>Соколов</w:t>
      </w:r>
      <w:r>
        <w:rPr/>
        <w:t xml:space="preserve">, сообщает пресс-служба </w:t>
      </w:r>
      <w:r>
        <w:rPr>
          <w:b/>
        </w:rPr>
        <w:t>Минтранса</w:t>
      </w:r>
      <w:r>
        <w:rPr/>
        <w:t>.</w:t>
      </w:r>
    </w:p>
    <w:p>
      <w:pPr>
        <w:pStyle w:val="Normal"/>
        <w:jc w:val="both"/>
        <w:rPr/>
      </w:pPr>
      <w:r>
        <w:rPr/>
        <w:t>Замыкающий блок был поднят на высоту 35 метров в ночь с 8 на 9 августа.</w:t>
      </w:r>
    </w:p>
    <w:p>
      <w:pPr>
        <w:pStyle w:val="Normal"/>
        <w:jc w:val="both"/>
        <w:rPr/>
      </w:pPr>
      <w:r>
        <w:rPr/>
        <w:t xml:space="preserve">Теперь момент смыкания был отмечен официально. Министр </w:t>
      </w:r>
      <w:r>
        <w:rPr>
          <w:b/>
        </w:rPr>
        <w:t>Соколов</w:t>
      </w:r>
      <w:r>
        <w:rPr/>
        <w:t xml:space="preserve"> проехал по основному ходу трассы от вантового моста через Петровский фарватер, через тоннель под рекой Смоленкой, и до переправы через Корабельный фарватер. А затем — прошел по сведенному мосту.</w:t>
      </w:r>
    </w:p>
    <w:p>
      <w:pPr>
        <w:pStyle w:val="Normal"/>
        <w:jc w:val="both"/>
        <w:rPr/>
      </w:pPr>
      <w:r>
        <w:rPr/>
        <w:t>Движение по Центральному участку ЗСД планируют запустить в ноябре этого года. В настоящий момент ведется устройство инженерных сетей, бетонирование плиты проезжей части и укладка асфальта, также сообщает пресс-служба.</w:t>
      </w:r>
    </w:p>
    <w:p>
      <w:pPr>
        <w:pStyle w:val="Heading3"/>
        <w:jc w:val="both"/>
        <w:rPr/>
      </w:pPr>
      <w:r>
        <w:rPr>
          <w:rFonts w:cs="Times New Roman" w:ascii="Times New Roman" w:hAnsi="Times New Roman"/>
          <w:sz w:val="24"/>
          <w:szCs w:val="24"/>
        </w:rPr>
        <w:t>RNS; 09.08.2016; МИНТРАНС КНР ПОДДЕРЖАЛ ПИЛОТНЫЙ ПРОЕКТ НА ОСНОВЕ ТЕХНОЛОГИИ HYPERLOOP МЕЖДУ КИТАЕМ И ПРИМОРЬЕМ</w:t>
      </w:r>
    </w:p>
    <w:p>
      <w:pPr>
        <w:pStyle w:val="Normal"/>
        <w:jc w:val="both"/>
        <w:rPr/>
      </w:pPr>
      <w:r>
        <w:rPr>
          <w:b/>
        </w:rPr>
        <w:t>Министерство транспорта</w:t>
      </w:r>
      <w:r>
        <w:rPr/>
        <w:t xml:space="preserve"> Китая поддержало строительство Hyperloop между российским портом Зарубино и китайским логистическим центром Хунчунь, сообщает инвестор проекта группа «Сумма».</w:t>
      </w:r>
    </w:p>
    <w:p>
      <w:pPr>
        <w:pStyle w:val="Normal"/>
        <w:jc w:val="both"/>
        <w:rPr/>
      </w:pPr>
      <w:r>
        <w:rPr/>
        <w:t>«Инвесторам поручено назначить от каждой из сторон координатора проекта для детальной проработки технических, технологических и юридических аспектов применения этой технологии и обеспечения транспортно-логистической связи между ТЛЦ Хунчунь и морским портом Зарубино», — говорится в сообщении.</w:t>
      </w:r>
    </w:p>
    <w:p>
      <w:pPr>
        <w:pStyle w:val="Normal"/>
        <w:jc w:val="both"/>
        <w:rPr/>
      </w:pPr>
      <w:r>
        <w:rPr/>
        <w:t>В настоящее время «Сумма» изучает техническую и экономическую целесообразность применения технологии Hyperloop на этом маршруте.</w:t>
      </w:r>
    </w:p>
    <w:p>
      <w:pPr>
        <w:pStyle w:val="Normal"/>
        <w:tabs>
          <w:tab w:val="clear" w:pos="708"/>
          <w:tab w:val="left" w:pos="3510" w:leader="none"/>
        </w:tabs>
        <w:jc w:val="both"/>
        <w:rPr/>
      </w:pPr>
      <w:r>
        <w:rPr/>
        <w:tab/>
      </w:r>
    </w:p>
    <w:p>
      <w:pPr>
        <w:pStyle w:val="Normal"/>
        <w:jc w:val="both"/>
        <w:rPr/>
      </w:pPr>
      <w:r>
        <w:rPr/>
        <w:t xml:space="preserve">Как ранее заявлял глава </w:t>
      </w:r>
      <w:r>
        <w:rPr>
          <w:b/>
        </w:rPr>
        <w:t>Минтранса</w:t>
      </w:r>
      <w:r>
        <w:rPr/>
        <w:t xml:space="preserve"> России Максим </w:t>
      </w:r>
      <w:r>
        <w:rPr>
          <w:b/>
        </w:rPr>
        <w:t>Соколов</w:t>
      </w:r>
      <w:r>
        <w:rPr/>
        <w:t>, проект будет представлен на Восточном экономическом форуме, который пройдет 2–3 сентября во Владивостоке.</w:t>
      </w:r>
    </w:p>
    <w:p>
      <w:pPr>
        <w:pStyle w:val="Normal"/>
        <w:jc w:val="both"/>
        <w:rPr/>
      </w:pPr>
      <w:r>
        <w:rPr/>
        <w:t xml:space="preserve">«Наши партнеры, загоревшись этой идеей, сказали, что проработают параметры этого проекта для представления его на Восточном экономическом форуме», — сказал </w:t>
      </w:r>
      <w:r>
        <w:rPr>
          <w:b/>
        </w:rPr>
        <w:t>Соколов</w:t>
      </w:r>
      <w:r>
        <w:rPr/>
        <w:t>.</w:t>
      </w:r>
    </w:p>
    <w:p>
      <w:pPr>
        <w:pStyle w:val="Normal"/>
        <w:jc w:val="both"/>
        <w:rPr/>
      </w:pPr>
      <w:r>
        <w:rPr/>
        <w:t>По его словам, на сегодняшний день правительство не планирует направлять государственные средства на развитие данного проекта. «Это гигантские инвестиции, и вряд ли найдется какой-то инвестор, который вложит такие огромные суммы без понимания того, как работает пилотный проект. Такой пилотный проект мы как раз предложили»,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09.09.2016; ТАТАРСТАН, САРАТОВСКАЯ И НИЖЕГОРОДСКАЯ ОБЛАСТИ ЗА ПОЛТОРЫ НЕДЕЛИ ДОЛЖНЫ ПОДГОТОВИТЬ ПРОГРАММЫ РАЗВИТИЯ ДОРОГ</w:t>
      </w:r>
    </w:p>
    <w:p>
      <w:pPr>
        <w:pStyle w:val="Normal"/>
        <w:jc w:val="both"/>
        <w:rPr/>
      </w:pPr>
      <w:r>
        <w:rPr/>
        <w:t xml:space="preserve">Руководитель </w:t>
      </w:r>
      <w:r>
        <w:rPr>
          <w:b/>
        </w:rPr>
        <w:t>Росавтодор</w:t>
      </w:r>
      <w:r>
        <w:rPr/>
        <w:t>а</w:t>
      </w:r>
      <w:r>
        <w:rPr>
          <w:b/>
        </w:rPr>
        <w:t>Роман Старовойт</w:t>
      </w:r>
      <w:r>
        <w:rPr/>
        <w:t xml:space="preserve"> провел совещание по вопросам управления дорожным хозяйством в регионах, сообщило ведомство во вторник.</w:t>
      </w:r>
    </w:p>
    <w:p>
      <w:pPr>
        <w:pStyle w:val="Normal"/>
        <w:jc w:val="both"/>
        <w:rPr/>
      </w:pPr>
      <w:r>
        <w:rPr/>
        <w:t>В частности, обсуждались поручения совета при президенте РФ по реализации госпрограммы «Безопасные и качественные дороги». В рамках проекта определены 16 городов-миллионников, которые наиболее остро нуждаются в улучшения качества улично-дорожной сети. В список вошли Уфа, Казань, Красноярск, Краснодар, Пермь, Новосибирск, Екатеринбург, Нижний Новгород, Челябинск, Омск, Самара, Тольятти, Ростов-на-Дону, Воронеж, Волгоград, Саратов.</w:t>
      </w:r>
    </w:p>
    <w:p>
      <w:pPr>
        <w:pStyle w:val="Normal"/>
        <w:jc w:val="both"/>
        <w:rPr/>
      </w:pPr>
      <w:r>
        <w:rPr/>
        <w:t xml:space="preserve">«Администрации данных городов подготовят «дорожные карты» на ближайшие девять лет, которые в дальнейшем войдут в основу единой государственной программы», – говорится в сообщении </w:t>
      </w:r>
      <w:r>
        <w:rPr>
          <w:b/>
        </w:rPr>
        <w:t>Росавтодор</w:t>
      </w:r>
      <w:r>
        <w:rPr/>
        <w:t>а.</w:t>
      </w:r>
    </w:p>
    <w:p>
      <w:pPr>
        <w:pStyle w:val="Normal"/>
        <w:jc w:val="both"/>
        <w:rPr/>
      </w:pPr>
      <w:r>
        <w:rPr/>
        <w:t xml:space="preserve">Для этого на базе администрации каждого города будут сформированы межведомственные «проектные команды», руководство ими рекомендовано взять на себя лично главам субъектов и городов. Доклады о выполнении будущих дорожных программ будут поступать в правительство и президенту. </w:t>
      </w:r>
      <w:r>
        <w:rPr>
          <w:b/>
        </w:rPr>
        <w:t>Минтранс</w:t>
      </w:r>
      <w:r>
        <w:rPr/>
        <w:t xml:space="preserve"> и </w:t>
      </w:r>
      <w:r>
        <w:rPr>
          <w:b/>
        </w:rPr>
        <w:t>Росавтодор</w:t>
      </w:r>
      <w:r>
        <w:rPr/>
        <w:t xml:space="preserve"> при этом «будут оказывать регионам всестороннюю организационную и методическую помощь», «контролировать показатели их результативности».</w:t>
      </w:r>
    </w:p>
    <w:p>
      <w:pPr>
        <w:pStyle w:val="Normal"/>
        <w:jc w:val="both"/>
        <w:rPr/>
      </w:pPr>
      <w:r>
        <w:rPr/>
        <w:t xml:space="preserve">В качестве пилотных регионов выбраны Татарстан, Саратовская и Нижегородская области. Субъектам дано полторы недели, чтобы сформировать «проектные команды» и подготовить долгосрочные программы своей дорожной деятельности, говорится в сообщении ведомства. Остальным регионам поставили срок до 15 сентября. «По итогам анализа представленных материалов и на основе принципа состязательности будут приниматься решения о сроках и размерах выделения дополнительной господдержки из бюджета страны», – отмечает </w:t>
      </w:r>
      <w:r>
        <w:rPr>
          <w:b/>
        </w:rPr>
        <w:t>Росавтодор</w:t>
      </w:r>
      <w:r>
        <w:rPr/>
        <w:t>.</w:t>
      </w:r>
    </w:p>
    <w:p>
      <w:pPr>
        <w:pStyle w:val="Normal"/>
        <w:jc w:val="both"/>
        <w:rPr/>
      </w:pPr>
      <w:r>
        <w:rPr/>
        <w:t>Реализация «дорожных карт» должна быть рассчитана на три этапа. До 2018 года предполагается выполнить неотложный ремонт улично-дорожной сети городов, а также провести работу по ликвидации участков концентрации ДТП. До 2020 года должны быть проработаны вопросы реализации капиталоемких дорожных проектов. В рамках третьего этапа – до 2025 года – планируется реализация сформированных капиталоемких проектов в агломерациях.</w:t>
      </w:r>
    </w:p>
    <w:p>
      <w:pPr>
        <w:pStyle w:val="Normal"/>
        <w:jc w:val="both"/>
        <w:rPr/>
      </w:pPr>
      <w:r>
        <w:rPr/>
        <w:t xml:space="preserve">Целевыми показателями на первом этапе определены четыре главных критерия оценки работы региональных властей. В первую очередь внимание будет уделяться увеличению доли дорог в нормативном состоянии. Будет оцениваться снижение уровня аварийности в сравнении с текущим периодом. Должна быть сокращена доля дорог, работающих в режиме перегрузки в часы пик. Для понимания удовлетворенности населения состоянием дорог планируется проводить опросы общественного мнения, сообщил </w:t>
      </w:r>
      <w:r>
        <w:rPr>
          <w:b/>
        </w:rPr>
        <w:t>Росавтодор</w:t>
      </w:r>
      <w:r>
        <w:rPr/>
        <w:t>.</w:t>
      </w:r>
    </w:p>
    <w:p>
      <w:pPr>
        <w:pStyle w:val="Heading3"/>
        <w:jc w:val="both"/>
        <w:rPr/>
      </w:pPr>
      <w:r>
        <w:rPr>
          <w:rFonts w:cs="Times New Roman" w:ascii="Times New Roman" w:hAnsi="Times New Roman"/>
          <w:sz w:val="24"/>
          <w:szCs w:val="24"/>
        </w:rPr>
        <w:t>РИА НОВОСТИ; 09.08.2016; «АВТОДОР» ТРЕБУЕТ ОТ «СУММЫ» НЕУСТОЙКУ В 2,5 МЛРД РУБЛЕЙ ПО ПРОЕКТУ ЦКАД</w:t>
      </w:r>
    </w:p>
    <w:p>
      <w:pPr>
        <w:pStyle w:val="Normal"/>
        <w:jc w:val="both"/>
        <w:rPr/>
      </w:pPr>
      <w:r>
        <w:rPr/>
        <w:t>Госкомпания «Российские автомобильные дороги» (ГК «Автодор») требует в арбитражном суде Москвы взыскать с ООО «Стройновация» (Ленинградская область), входящего в инжиниринговый блок группы «Сумма» Зиявудина Магомедова, более 2,5 миллиарда рублей неустойки в рамках проекта строительства Центральной кольцевой автодороги (ЦКАД), передает корреспондент РИА Новости из зала суда.</w:t>
      </w:r>
    </w:p>
    <w:p>
      <w:pPr>
        <w:pStyle w:val="Normal"/>
        <w:jc w:val="both"/>
        <w:rPr/>
      </w:pPr>
      <w:r>
        <w:rPr/>
        <w:t>Истец потребовал выплатить неустойку по договору от 3 апреля 2013 года на проведение работ по выносу инженерных сетей и коммуникаций из зоны строительства ЦКАД в Подмосковье.</w:t>
      </w:r>
    </w:p>
    <w:p>
      <w:pPr>
        <w:pStyle w:val="Normal"/>
        <w:jc w:val="both"/>
        <w:rPr/>
      </w:pPr>
      <w:r>
        <w:rPr/>
        <w:t>Ответчик на заседании во вторник иск не признал, просил его полностью отклонить. Он представил отзыв, в котором указал, по каким причинам не выполнил те или иные виды работ. Представитель «Стройновации» отметил, в частности, что работы ведутся в отсутствие разрешения на строительство, из-за чего на компанию налагаются штрафные санкции.</w:t>
      </w:r>
    </w:p>
    <w:p>
      <w:pPr>
        <w:pStyle w:val="Normal"/>
        <w:jc w:val="both"/>
        <w:rPr/>
      </w:pPr>
      <w:r>
        <w:rPr/>
        <w:t>Суд назначил на 17 октября основные слушания по делу.</w:t>
      </w:r>
    </w:p>
    <w:p>
      <w:pPr>
        <w:pStyle w:val="Normal"/>
        <w:jc w:val="both"/>
        <w:rPr/>
      </w:pPr>
      <w:r>
        <w:rPr/>
        <w:t>ЦКАД – приоритетный инфраструктурный проект, реализующийся на принципах государственно-частного партнерства в целях развития инфраструктуры Московской области. Согласно утвержденному правительством РФ паспорту инвестпроекта, объем вложений составит 300 миллиарда рублей: заемное финансирование за счет размещения облигаций «Автодора» – 5,19 миллиарда рублей, средства участников проекта – до 70,954 миллиарда рублей, бюджетные ассигнования – 73,794 миллиарда рублей и заемное финансирование, осуществляемое за счет выпуска «Автодором» облигаций, приобретаемых за счет средств ФНБ, – до 150 миллиардов рублей.</w:t>
      </w:r>
    </w:p>
    <w:p>
      <w:pPr>
        <w:pStyle w:val="Normal"/>
        <w:jc w:val="both"/>
        <w:rPr/>
      </w:pPr>
      <w:r>
        <w:rPr/>
        <w:t>Компания «Стройновация» – российская инжиниринговая компания, которая управляется группой «Сумма». Реализует проекты в сфере строительства нефтегазовой промышленности, транспортной инфраструктуры, промышленных объектов в рамках EPC/EPCM-контрактов. Компания участвовала в строительстве ВСТО, ВСТО-2, БТС-2. За 10 лет компания построила около 3 тысячи километров трубопровод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09.08.2016; ПОСТРОЕНА ДОРОГА ДЛЯ ДОСТАВКИ ГРУЗОВ К КЕРЧЕНСКОМУ МОСТУ</w:t>
      </w:r>
    </w:p>
    <w:p>
      <w:pPr>
        <w:pStyle w:val="Normal"/>
        <w:jc w:val="both"/>
        <w:rPr/>
      </w:pPr>
      <w:r>
        <w:rPr/>
        <w:t>На Тамани заработала технологическая дорога для доставки грузов к месту строительства Керченского моста. Автотранспорт, задействованный в стройке века, перенаправлен на эту дорогу.</w:t>
      </w:r>
    </w:p>
    <w:p>
      <w:pPr>
        <w:pStyle w:val="Normal"/>
        <w:jc w:val="both"/>
        <w:rPr/>
      </w:pPr>
      <w:r>
        <w:rPr/>
        <w:t xml:space="preserve">Как сообщила пресс-служба </w:t>
      </w:r>
      <w:r>
        <w:rPr>
          <w:b/>
        </w:rPr>
        <w:t>Росавтодор</w:t>
      </w:r>
      <w:r>
        <w:rPr/>
        <w:t xml:space="preserve">а, технологическая дорога с асфальтобетонным покрытием протяженностью около 50 километров построена от федеральной трассы А-290 до строительной площадки «Тамань» – вне населенных пунктов Темрюкского района. В создании дороги принимали участие сразу три учреждения </w:t>
      </w:r>
      <w:r>
        <w:rPr>
          <w:b/>
        </w:rPr>
        <w:t>Росавтодор</w:t>
      </w:r>
      <w:r>
        <w:rPr/>
        <w:t>а – «Тамань» (заказчик моста), «Черноморье» (заказчик автоподходов к мосту) и ФКУ «Ространсмодернизация» – заказчик железнодорожных подходов к мосту.</w:t>
      </w:r>
    </w:p>
    <w:p>
      <w:pPr>
        <w:pStyle w:val="Normal"/>
        <w:jc w:val="both"/>
        <w:rPr/>
      </w:pPr>
      <w:r>
        <w:rPr/>
        <w:t>Дорога строилась участками. Первые девять километров – от грузового двора до строительной площадки моста – ввели в эксплуатацию еще осенью 2015 года. Вторым сдали свой участок железнодорожники. А теперь ввели в эксплуатацию отрезок от от трассы А-290 до пересечения с автодорогой «Вышестеблиевская – Сенной» и строители автоподходов к Крымскому мосту.</w:t>
      </w:r>
    </w:p>
    <w:p>
      <w:pPr>
        <w:pStyle w:val="Normal"/>
        <w:jc w:val="both"/>
        <w:rPr/>
      </w:pPr>
      <w:r>
        <w:rPr/>
        <w:t>Технологическая трасса не является дорогой общего пользования и проехать по ней по специальным пропускам могут исключительно автомобили, участвующие в строительстве моста. С ее открытием ощутимо снизится нагрузка на дороги местного значения Темрюкского района, которые власти обещают привести в порядок к осени.</w:t>
      </w:r>
    </w:p>
    <w:p>
      <w:pPr>
        <w:pStyle w:val="Heading3"/>
        <w:jc w:val="both"/>
        <w:rPr/>
      </w:pPr>
      <w:r>
        <w:rPr>
          <w:rFonts w:cs="Times New Roman" w:ascii="Times New Roman" w:hAnsi="Times New Roman"/>
          <w:sz w:val="24"/>
          <w:szCs w:val="24"/>
        </w:rPr>
        <w:t>RG.RU; ЮРИЙ ПОЛИТОВ; 10.08.2016; МАШИНАМ СО ЗНАКОМ «ИНВАЛИД» МОГУТ РАЗРЕШИТЬ ПРОЕЗД ПО ВЫДЕЛЕННОЙ ПОЛОСЕ</w:t>
      </w:r>
    </w:p>
    <w:p>
      <w:pPr>
        <w:pStyle w:val="Normal"/>
        <w:jc w:val="both"/>
        <w:rPr/>
      </w:pPr>
      <w:r>
        <w:rPr/>
        <w:t>Подъезды, квартиры и дворы переделают для удобства инвалидов</w:t>
      </w:r>
    </w:p>
    <w:p>
      <w:pPr>
        <w:pStyle w:val="Normal"/>
        <w:jc w:val="both"/>
        <w:rPr/>
      </w:pPr>
      <w:r>
        <w:rPr/>
        <w:t>Согласно правилам дорожного движения, на полосах для маршруток разрешается движение транспорта общего пользования (автобус, троллейбус) и такси. «Данное правило устанавливает приоритет движению общественного транспорта, но полосы для маршрутных транспортных средств, как показывает практика, часто пустуют», – отмечает Нилов в письме.</w:t>
      </w:r>
    </w:p>
    <w:p>
      <w:pPr>
        <w:pStyle w:val="Normal"/>
        <w:jc w:val="both"/>
        <w:rPr/>
      </w:pPr>
      <w:r>
        <w:rPr/>
        <w:t>В этой связи он предлагает допустить на эти полосы автомобили, управляемые инвалидами.</w:t>
      </w:r>
    </w:p>
    <w:p>
      <w:pPr>
        <w:pStyle w:val="Normal"/>
        <w:jc w:val="both"/>
        <w:rPr/>
      </w:pPr>
      <w:r>
        <w:rPr/>
        <w:t>«По просьбе лиц с инвалидностью предлагаю дополнить перечень транспортных средств, допущенных для движения по указанным полосам, транспортными средствами, управляемыми инвалидами I и II групп, перевозящими таких инвалидов или детей-инвалидов, если на указанных транспортных средствах установлен опознавательный знак «Инвалид» и их государственные регистрационные номера внесены в специальный реестр», – отмечается в обращении на имя премье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10.08.2016;ОЛЬГА ДМИТРЕНКО НЕ ГАЗУЙ. ЖДАТЬ ДВА ЧАСА</w:t>
      </w:r>
    </w:p>
    <w:p>
      <w:pPr>
        <w:pStyle w:val="Normal"/>
        <w:jc w:val="both"/>
        <w:rPr/>
      </w:pPr>
      <w:r>
        <w:rPr/>
        <w:t>Глава Самары Олег Фурсов заявил, что в городе тормозит реализация программы, по которой общественный транспорт переводят на газомоторное топливо. К примеру, пассажирские автобусы вынуждены часами простаивать на единственной в городе газонаполнительной компрессорной станции, и, как следствие, на маршруты выходят с опозданием.</w:t>
      </w:r>
    </w:p>
    <w:p>
      <w:pPr>
        <w:pStyle w:val="Normal"/>
        <w:jc w:val="both"/>
        <w:rPr/>
      </w:pPr>
      <w:r>
        <w:rPr/>
        <w:t>В областном центре за последние два года закуплено 125 новых автобусов и 13 спецмашин для нужд благоустройства, работающих на природном газе. Согласно планам региональной программы «Развития рынка газомоторного топлива» к 2020 году уровень использования общественного транспорта и коммунальной техники на газе в крупных городах должен достичь 30 процентов от общего парка.</w:t>
      </w:r>
    </w:p>
    <w:p>
      <w:pPr>
        <w:pStyle w:val="Normal"/>
        <w:jc w:val="both"/>
        <w:rPr/>
      </w:pPr>
      <w:r>
        <w:rPr/>
        <w:t>В мэрии убеждены, что самарцам от этого – одни только выгоды. Существенно снижаются выбросы вредных веществ в атмосферу, поскольку природный газ на 75 процентов экологичнее дизтоплива и вдвое безопаснее бензина. Выигрывает и экономика. Кубометр газа для заправки автобуса стоит порядка 12 рублей, а бензина – более 30 за литр. Таким образом, расходы на топливо сокращаются в 2,5 раза.</w:t>
      </w:r>
    </w:p>
    <w:p>
      <w:pPr>
        <w:pStyle w:val="Normal"/>
        <w:jc w:val="both"/>
        <w:rPr/>
      </w:pPr>
      <w:r>
        <w:rPr/>
        <w:t>Впрочем, пока в Самаре имеется только одна автомобильная газонаполнительная компрессорная станция, которая явно не справляется с заправкой имеющейся техники. Время простоев достигает двух часов, поясняют в горадминистрации, и при дальнейшей закупке автобусов на газомоторном топливе простои могут увеличиться.</w:t>
      </w:r>
    </w:p>
    <w:p>
      <w:pPr>
        <w:pStyle w:val="Normal"/>
        <w:jc w:val="both"/>
        <w:rPr/>
      </w:pPr>
      <w:r>
        <w:rPr/>
        <w:t>Схожая ситуация в Тольятти. Весной текущего года город приобрел в лизинг 60 автобусов, работающих на газомоторном топливе. Но заправочная станция здесь тоже всего одна. В компании «Газпром газомоторное топливо» сообщили, что в целом по Самарской области лишь к концу 2018 года количество действующих станций планируется увеличить с шести до 11. В начале следующего года в эксплуатацию введут новый объект в Тольятти.</w:t>
      </w:r>
    </w:p>
    <w:p>
      <w:pPr>
        <w:pStyle w:val="Normal"/>
        <w:jc w:val="both"/>
        <w:rPr/>
      </w:pPr>
      <w:r>
        <w:rPr/>
        <w:t>Есть в этой сфере городского хозяйства Самары и еще одна нерешенная проблема. В областном центре лишь одна компания обслуживает газомоторные автобусы и при отсутствии конкуренции держит на свои услуги высокую цену. Глава Самары предложил наделить функциями дилерского центра муниципальное предприятие «Пассажиравтотранс». Таким образом, город снизит расходы, а МУП получит дополнительный доход.</w:t>
      </w:r>
    </w:p>
    <w:p>
      <w:pPr>
        <w:pStyle w:val="Heading3"/>
        <w:jc w:val="both"/>
        <w:rPr>
          <w:rFonts w:ascii="Times New Roman" w:hAnsi="Times New Roman" w:cs="Times New Roman"/>
          <w:sz w:val="24"/>
          <w:szCs w:val="24"/>
        </w:rPr>
      </w:pPr>
      <w:r>
        <w:rPr>
          <w:rFonts w:cs="Times New Roman" w:ascii="Times New Roman" w:hAnsi="Times New Roman"/>
          <w:sz w:val="24"/>
          <w:szCs w:val="24"/>
        </w:rPr>
        <w:t>IZHLIFE.RU; 09.08.2016;  НА ЭТОЙ НЕДЕЛЕ ЗАКОНЧАТ РЕМОНТ МОСТА ЧЕРЕЗ СЕЛЫЧКУ В УДМУРТИИ</w:t>
      </w:r>
    </w:p>
    <w:p>
      <w:pPr>
        <w:pStyle w:val="Normal"/>
        <w:jc w:val="both"/>
        <w:rPr/>
      </w:pPr>
      <w:r>
        <w:rPr/>
        <w:t>Запустят движение транспорта в оба направления.</w:t>
      </w:r>
    </w:p>
    <w:p>
      <w:pPr>
        <w:pStyle w:val="Normal"/>
        <w:jc w:val="both"/>
        <w:rPr/>
      </w:pPr>
      <w:r>
        <w:rPr/>
        <w:t xml:space="preserve">На этой неделе планируют открыть движение транспорта в оба направления по мосту через Селычку в Удмуртии. Там закончат ремонт дороги через 2-3 дня. Об этом сообщили в пресс-службе </w:t>
      </w:r>
      <w:r>
        <w:rPr>
          <w:b/>
        </w:rPr>
        <w:t>Минтранса</w:t>
      </w:r>
      <w:r>
        <w:rPr/>
        <w:t xml:space="preserve"> России.</w:t>
      </w:r>
    </w:p>
    <w:p>
      <w:pPr>
        <w:pStyle w:val="Normal"/>
        <w:jc w:val="both"/>
        <w:rPr/>
      </w:pPr>
      <w:r>
        <w:rPr/>
        <w:t>Напомним, в мае 2016 года начался ремонт моста через Селычку. Планировали завершить работы к 31 августа, но теперь дорожники говорят, что успевают закончить раньше почти на 20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8.2016; РФ МОЖЕТ ОБЯЗАТЬ ИНОСТРАННЫХ Ж/Д ПЕРЕВОЗЧИКОВ ПОДАВАТЬ ДАННЫЕ О ПАССАЖИРАХ В СИСТЕМУ ТРАНСПОРТНОЙ БЕЗОПАСНОСТИ</w:t>
      </w:r>
    </w:p>
    <w:p>
      <w:pPr>
        <w:pStyle w:val="Normal"/>
        <w:jc w:val="both"/>
        <w:rPr/>
      </w:pPr>
      <w:r>
        <w:rPr>
          <w:b/>
        </w:rPr>
        <w:t>Министерство транспорта</w:t>
      </w:r>
      <w:r>
        <w:rPr/>
        <w:t xml:space="preserve"> РФ готовит предложения, предписывающие иностранным железнодорожным перевозчикам предоставлять персональные данные о пассажирах и персонале транспортных средств в Единую государственную информационную систему обеспечения транспортной безопасности (ЕГИС ОТБ).</w:t>
      </w:r>
    </w:p>
    <w:p>
      <w:pPr>
        <w:pStyle w:val="Normal"/>
        <w:jc w:val="both"/>
        <w:rPr/>
      </w:pPr>
      <w:r>
        <w:rPr/>
        <w:t xml:space="preserve">Ранее этот вопрос рассматривался на коллегии </w:t>
      </w:r>
      <w:r>
        <w:rPr>
          <w:b/>
        </w:rPr>
        <w:t>Минтранса</w:t>
      </w:r>
      <w:r>
        <w:rPr/>
        <w:t xml:space="preserve"> (протокол, опубликованный на сайте ведомства, датирован 6 июля). По итогам заседания четырем департаментам министерства, Федеральному агентству железнодорожного транспорта РФ и ФГУП «Защитаинфотранс» поручено подготовить соответствующие предложения в сентябре.</w:t>
      </w:r>
    </w:p>
    <w:p>
      <w:pPr>
        <w:pStyle w:val="Normal"/>
        <w:jc w:val="both"/>
        <w:rPr/>
      </w:pPr>
      <w:r>
        <w:rPr/>
        <w:t xml:space="preserve">На заседании коллегии директор департамента программ развития </w:t>
      </w:r>
      <w:r>
        <w:rPr>
          <w:b/>
        </w:rPr>
        <w:t>Минтранса</w:t>
      </w:r>
      <w:r>
        <w:rPr/>
        <w:t xml:space="preserve"> Алексей Семенов представил данные об эксплуатации в РФ системы информационного обеспечения безопасности населения на транспорте. В ее состав входит и ЕГИС ОТБ с функциональными расширениями, включая комплекс по сбору результатов технического мониторинга транспортных объектов и координационный центр министерства. В частности, ведомство указывает на положительный опыт работы Единой государственной информационной системы обеспечения транспортной безопасности в организации трансграничной передачи персональных данных. «Важная роль ЕГИС ОТБ отводится и в рамках подготовки к чемпионату мира по футболу 2018 г.», –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10.08.2016; МИНТРАНС ВЫСТУПАЕТ ПРОТИВ РЕГУЛИРОВАНИЯ ТАРИФОВ СТИВИДОРОВ</w:t>
      </w:r>
    </w:p>
    <w:p>
      <w:pPr>
        <w:pStyle w:val="Normal"/>
        <w:jc w:val="both"/>
        <w:rPr/>
      </w:pPr>
      <w:r>
        <w:rPr/>
        <w:t xml:space="preserve">С начала июля ФАС обсуждает идею о введении регулирования тарифов на услуги стивидоров (погрузка, разгрузка и хранение) и переходе на их расчет в рублях (сейчас в большинстве портов тарифы рассчитываются в долларах). Антимонопольное ведомство разработало методику расчета рублевого тарифа исходя из затрат, который позволит ограничить рентабельность стивидоров по EBITDA 20% против текущих 70% (по данным ФАС). Таким образом ведомство рассчитывает понизить транспортную составляющую в продукции и поднять Россию cо 170-го места в рейтинге DoingBusiness Всемирного банка (раздел «международная торговля»). </w:t>
      </w:r>
    </w:p>
    <w:p>
      <w:pPr>
        <w:pStyle w:val="Normal"/>
        <w:jc w:val="both"/>
        <w:rPr/>
      </w:pPr>
      <w:r>
        <w:rPr/>
        <w:t xml:space="preserve">В </w:t>
      </w:r>
      <w:r>
        <w:rPr>
          <w:b/>
        </w:rPr>
        <w:t>Минтрансе</w:t>
      </w:r>
      <w:r>
        <w:rPr/>
        <w:t xml:space="preserve"> с таким подходом не согласны. Нужно минимизировать не стоимость услуг, а количество оказываемых услуг осмотров, досмотров товаров путем одновременного прохождения контроля, написал 1 августа заместитель </w:t>
      </w:r>
      <w:r>
        <w:rPr>
          <w:b/>
        </w:rPr>
        <w:t>министра транспорта</w:t>
      </w:r>
      <w:r>
        <w:rPr/>
        <w:t xml:space="preserve"> Виктор </w:t>
      </w:r>
      <w:r>
        <w:rPr>
          <w:b/>
        </w:rPr>
        <w:t>Олерский</w:t>
      </w:r>
      <w:r>
        <w:rPr/>
        <w:t xml:space="preserve"> вице-премьеру Аркадию </w:t>
      </w:r>
      <w:r>
        <w:rPr>
          <w:b/>
        </w:rPr>
        <w:t>Дворкович</w:t>
      </w:r>
      <w:r>
        <w:rPr/>
        <w:t xml:space="preserve">у (копия письма есть у «Ведомостей»). Именно из-за дополнительных расходов, вызванных проведением пограничного, таможенного и иных видов контроля, Россия и занимает в рейтинге такое место, указывает </w:t>
      </w:r>
      <w:r>
        <w:rPr>
          <w:b/>
        </w:rPr>
        <w:t>Олерский</w:t>
      </w:r>
      <w:r>
        <w:rPr/>
        <w:t xml:space="preserve">. Представитель </w:t>
      </w:r>
      <w:r>
        <w:rPr>
          <w:b/>
        </w:rPr>
        <w:t>Минтранса</w:t>
      </w:r>
      <w:r>
        <w:rPr/>
        <w:t xml:space="preserve"> на вопросы не ответил. Представитель вице-премьера не прокомментировал. </w:t>
      </w:r>
    </w:p>
    <w:p>
      <w:pPr>
        <w:pStyle w:val="Normal"/>
        <w:jc w:val="both"/>
        <w:rPr/>
      </w:pPr>
      <w:r>
        <w:rPr/>
        <w:t xml:space="preserve">В целом предложения ФАС приведут, по мнению </w:t>
      </w:r>
      <w:r>
        <w:rPr>
          <w:b/>
        </w:rPr>
        <w:t>Олерск</w:t>
      </w:r>
      <w:r>
        <w:rPr/>
        <w:t xml:space="preserve">ого, к негативным последствиям. Регулировать служба предлагает тарифы на услуги, которые обеспечивают компаниям основную выручку. В частности, переход на рублевый тариф отрежет российских стивидоров от возможности кредитоваться в валюте, а кредитование в рублях существенно дороже, добавляет </w:t>
      </w:r>
      <w:r>
        <w:rPr>
          <w:b/>
        </w:rPr>
        <w:t>Олерский</w:t>
      </w:r>
      <w:r>
        <w:rPr/>
        <w:t xml:space="preserve">. О проблемах предупреждает и S&amp;P: переход на рублевые тарифы может создать валютные риски для компаний, имеющих долговые обязательства в валюте. Например, для НМТП, долг которого на конец 2015 г. – $1,5 млрд (весь – долларовый), увеличение стоимости привлечения заимствований на 1% может повлечь рост процентных расходов на $15 млн в год, подсчитали в S&amp;P. </w:t>
      </w:r>
    </w:p>
    <w:p>
      <w:pPr>
        <w:pStyle w:val="Normal"/>
        <w:jc w:val="both"/>
        <w:rPr/>
      </w:pPr>
      <w:r>
        <w:rPr/>
        <w:t xml:space="preserve">«Если рентабельность по EBITDA будет ограничена 20%, то для НМТП рентабельность по EBIT не превысит 1%, а для GlobalPorts составит минус 20%», – подсчитали аналитики «ВТБ капитала». Это будет препятствовать новым инвестициям, прогнозируют аналитики. В Ассоциации морских торговых портов (АСОП) указывают, что прекращение развития портов также сделает бессмысленными инвестиции РЖД в развитие Восточного полигона (560 млрд руб.), подходов к портам Северо-Запада (240 млрд руб.) и Азово-Черноморского бассейна (250 млрд руб.). Регулирование создаст проблемы привлечению резидентов в Свободный порт Владивосток, считают в АСОП. Об этих опасениях АСОП написала министру экономического развития Алексею Улюкаеву 22 июля (копия письма есть у «Ведомостей»). </w:t>
      </w:r>
    </w:p>
    <w:p>
      <w:pPr>
        <w:pStyle w:val="Normal"/>
        <w:jc w:val="both"/>
        <w:rPr/>
      </w:pPr>
      <w:r>
        <w:rPr/>
        <w:t>У ФАС финансовое положение портов не вызывает опасений. «Тарифы в последние годы устанавливались в долларах, а издержки стивидоры несли в рублях», – указывает представитель ФАС. «Исключение могут составить те порты, которые проводят агрессивную политику слияний и поглощений, а также занимаются другими финансовыми спекуляциями и для этих целей могли привлекать валютные займы. Однако мы считаем, что подобная финансовая деятельности никак не связана с обслуживанием и развитием инфраструктуры морских портов», – подчеркивает представитель ФАС. В 2013 г. GlobalPorts купила крупнейшую контейнерную компанию – НКК за $291 млн и 18% акций от своего увеличенного капитала. «Привлеченные GlobalPorts заемные средства были направлены на инвестиции в развитие существующих портовых мощностей и приобретение новых портовых мощностей», – указывает представитель стивидора.</w:t>
      </w:r>
    </w:p>
    <w:p>
      <w:pPr>
        <w:pStyle w:val="Heading3"/>
        <w:jc w:val="both"/>
        <w:rPr/>
      </w:pPr>
      <w:r>
        <w:rPr>
          <w:rFonts w:cs="Times New Roman" w:ascii="Times New Roman" w:hAnsi="Times New Roman"/>
          <w:sz w:val="24"/>
          <w:szCs w:val="24"/>
        </w:rPr>
        <w:t>КОММЕРСАНТ; ЕЛИЗАВЕТА КУЗНЕЦОВА; 09.08.2016; НЕБО ТУРЦИИ ОТКРЫВАЮТ ДЛЯ РОССИЙСКИХ ЧАРТЕРОВ</w:t>
      </w:r>
    </w:p>
    <w:p>
      <w:pPr>
        <w:pStyle w:val="Normal"/>
        <w:jc w:val="both"/>
        <w:rPr/>
      </w:pPr>
      <w:r>
        <w:rPr/>
        <w:t>По итогам прошедших в Санкт-Петербурге российско-турецких переговоров на высшем уровне было принято решение восстановить чартерное авиасообщение с Турцией в ближайшее время. Анкара предоставила Москве гарантии «максимальной безопасности российских граждан». По данным “Ъ”, постановление правительства РФ о разрешении чартерных полетов, отмененных с декабря 2015 года, уже было готово, но ведомства ждали «политической отмашки».</w:t>
      </w:r>
    </w:p>
    <w:p>
      <w:pPr>
        <w:pStyle w:val="Normal"/>
        <w:jc w:val="both"/>
        <w:rPr/>
      </w:pPr>
      <w:r>
        <w:rPr/>
        <w:t>Возобновление чартерного авиасообщения с Турцией – вопрос ближайшего времени, заявил президент России Владимир Путин по итогам сегодняшней встречи с президентом Турции РеджепомТайипомЭрдоганом в Санкт-Петербурге. По словам господина Путина, сейчас такая возможность – «дело техники», поскольку «Анкара предоставила гарантии безопасности туристам из РФ». Господин Эрдоган добавил, что этот процесс станет «очень важным признаком» сближения двух стран.</w:t>
      </w:r>
    </w:p>
    <w:p>
      <w:pPr>
        <w:pStyle w:val="Normal"/>
        <w:jc w:val="both"/>
        <w:rPr/>
      </w:pPr>
      <w:r>
        <w:rPr/>
        <w:t xml:space="preserve">Правительство ввело ограничительные меры в отношении Турции после того, как 24 ноября над Сирией турецкими ВВС был сбит российский бомбардировщик Су-24. С 1 декабря вступил в силу указ президента, в который был внесен запрет на чартерные перевозки из России в Турцию, связанный с обеспечением авиационной безопасности. 30 июня Владимир Путин подписал указ, которым отменил ограничения на продажу турпутевок в Турцию. В середине июля премьер-министр РФ Дмитрий Медведев поручил </w:t>
      </w:r>
      <w:r>
        <w:rPr>
          <w:b/>
        </w:rPr>
        <w:t>Минтрансу</w:t>
      </w:r>
      <w:r>
        <w:rPr/>
        <w:t>, Минкультуры и МИДу в недельный срок представить в правительство предложения по возобновлению чартерных перевозок между РФ и Турцией. Но вслед за этим в Турции случилась попытка госпереворота, и российские власти до сих пор не возобновили чартерное сообщение из-за сомнений в том, что Турция может обеспечить авиабезопасность.</w:t>
      </w:r>
    </w:p>
    <w:p>
      <w:pPr>
        <w:pStyle w:val="Normal"/>
        <w:jc w:val="both"/>
        <w:rPr/>
      </w:pPr>
      <w:r>
        <w:rPr/>
        <w:t xml:space="preserve">Пресс-секретарь премьер-министра Наталья Тимакова сказала “Ъ”, что правительство будет принимать решение, исходя, в том числе, из результатов инспекции, которые необходимо изучить. Во вторник </w:t>
      </w:r>
      <w:r>
        <w:rPr>
          <w:b/>
        </w:rPr>
        <w:t>Минтранс</w:t>
      </w:r>
      <w:r>
        <w:rPr/>
        <w:t xml:space="preserve"> внес в правительство итоги проверки.</w:t>
      </w:r>
    </w:p>
    <w:p>
      <w:pPr>
        <w:pStyle w:val="Normal"/>
        <w:jc w:val="both"/>
        <w:rPr/>
      </w:pPr>
      <w:r>
        <w:rPr/>
        <w:t xml:space="preserve">В </w:t>
      </w:r>
      <w:r>
        <w:rPr>
          <w:b/>
        </w:rPr>
        <w:t>Минтрансе</w:t>
      </w:r>
      <w:r>
        <w:rPr/>
        <w:t xml:space="preserve"> “Ъ” сообщили, что доклад межведомственной комиссии под руководством Минкультуры по итогам поездки в Турцию уже направлен в правительство. Но о точных сроках возобновления чартерных полетов «будет сообщено дополнительно».</w:t>
      </w:r>
    </w:p>
    <w:p>
      <w:pPr>
        <w:pStyle w:val="Normal"/>
        <w:jc w:val="both"/>
        <w:rPr/>
      </w:pPr>
      <w:r>
        <w:rPr/>
        <w:t>Источник “Ъ”, знакомый с ситуацией, отметил, что соответствующее постановление было подготовлено сразу после снятия ограничительных мер в конце июня, поэтому его вступление в силу является «политическим вопросом». Собеседник “Ъ” отметил, что до сих пор «Аэрофлот» и его дочерняя «Россия» беспрепятственно выполняли регулярные рейсы в Турцию (за исключением краткого периода, когда в стране была попытка переворота), которые ничем не отличаются от чартерных. Поэтому начало нерегулярных рейсов зависит от «политической воли».</w:t>
      </w:r>
    </w:p>
    <w:p>
      <w:pPr>
        <w:pStyle w:val="Heading3"/>
        <w:jc w:val="both"/>
        <w:rPr/>
      </w:pPr>
      <w:r>
        <w:rPr>
          <w:rFonts w:cs="Times New Roman" w:ascii="Times New Roman" w:hAnsi="Times New Roman"/>
          <w:sz w:val="24"/>
          <w:szCs w:val="24"/>
        </w:rPr>
        <w:t>ТАСС; 09.08.2016; МИНТРАНС ОТЛОЖИТ ВВЕДЕНИЕ ВИДЕОКАМЕР НА БОРТУ САМОЛЕТОВ НА 2019 ГОД</w:t>
      </w:r>
    </w:p>
    <w:p>
      <w:pPr>
        <w:pStyle w:val="Normal"/>
        <w:jc w:val="both"/>
        <w:rPr/>
      </w:pPr>
      <w:r>
        <w:rPr>
          <w:b/>
        </w:rPr>
        <w:t>Министерство транспорта</w:t>
      </w:r>
      <w:r>
        <w:rPr/>
        <w:t xml:space="preserve"> РФ планирует отложить до 2019 года введение видеокамер на борту самолетов. Это следует из протокола совещания у заместителя </w:t>
      </w:r>
      <w:r>
        <w:rPr>
          <w:b/>
        </w:rPr>
        <w:t>министра транспорта</w:t>
      </w:r>
      <w:r>
        <w:rPr/>
        <w:t xml:space="preserve"> РФ Николая </w:t>
      </w:r>
      <w:r>
        <w:rPr>
          <w:b/>
        </w:rPr>
        <w:t>Захряпин</w:t>
      </w:r>
      <w:r>
        <w:rPr/>
        <w:t>а, которое прошло в начале июля (копия документа есть у ТАСС).</w:t>
      </w:r>
    </w:p>
    <w:p>
      <w:pPr>
        <w:pStyle w:val="Normal"/>
        <w:jc w:val="both"/>
        <w:rPr/>
      </w:pPr>
      <w:r>
        <w:rPr/>
        <w:t xml:space="preserve">«Департаменту транспортной инфраструктуры специальных программ подготовить изменения (дополнения) в приказ </w:t>
      </w:r>
      <w:r>
        <w:rPr>
          <w:b/>
        </w:rPr>
        <w:t>Минтранса</w:t>
      </w:r>
      <w:r>
        <w:rPr/>
        <w:t xml:space="preserve"> России от 08.02.2011 N40, предусматривающие отсрочку реализации утверждаемых данным приказом требований в части, касающейся оснащения воздушных судов системами видеонаблюдения до 01.01.2019», – говорится в протоколе совещания.</w:t>
      </w:r>
    </w:p>
    <w:p>
      <w:pPr>
        <w:pStyle w:val="Normal"/>
        <w:jc w:val="both"/>
        <w:rPr/>
      </w:pPr>
      <w:r>
        <w:rPr/>
        <w:t xml:space="preserve">В упомянутом приказе </w:t>
      </w:r>
      <w:r>
        <w:rPr>
          <w:b/>
        </w:rPr>
        <w:t>Минтранса</w:t>
      </w:r>
      <w:r>
        <w:rPr/>
        <w:t xml:space="preserve"> («О требованиях по обеспечению транспортной безопасности»), который вступил в силу в 2011 году, содержится требование по установке на всех самолетах систем видеонаблюдения с передачей данных на землю в режиме реального времени. Это требование на данный момент не соблюдается ни одной российской авиакомпанией. Такое оборудование дорогостоящее, например, по оценке гендиректора «Победы» Андрей Калмыкова, его установка только на один самолет обойдется компании в $1 млн. Более того, на данный момент нет сертифицированного оборудования.</w:t>
      </w:r>
    </w:p>
    <w:p>
      <w:pPr>
        <w:pStyle w:val="Normal"/>
        <w:jc w:val="both"/>
        <w:rPr/>
      </w:pPr>
      <w:r>
        <w:rPr/>
        <w:t xml:space="preserve">Вплоть до 2016 года </w:t>
      </w:r>
      <w:r>
        <w:rPr>
          <w:b/>
        </w:rPr>
        <w:t>Ространснадзор</w:t>
      </w:r>
      <w:r>
        <w:rPr/>
        <w:t xml:space="preserve"> не штрафовал и не наказывал авиакомпании за несоблюдение этого федерального правила. Как пояснил ТАСС источник, знакомый с проблемой, выдавать предписания и штрафовать за несоблюдения этого закона </w:t>
      </w:r>
      <w:r>
        <w:rPr>
          <w:b/>
        </w:rPr>
        <w:t>Ространснадзор</w:t>
      </w:r>
      <w:r>
        <w:rPr/>
        <w:t xml:space="preserve"> начал только после проверки Генпрокуратуры. Предписания устранить нарушения уже направлены в S7 и «Победу». Нарушение этих требований карается штрафом до 100 тыс. рублей, при повторном нарушении – штраф до 200 тыс. рублей или приостановление деятельности компании на срок до 90 суток.</w:t>
      </w:r>
    </w:p>
    <w:p>
      <w:pPr>
        <w:pStyle w:val="Normal"/>
        <w:jc w:val="both"/>
        <w:rPr/>
      </w:pPr>
      <w:r>
        <w:rPr/>
        <w:t>Также на совещании было решено распространить требование этих правил на иностранные авиакомпании, имеющие представительства в России.</w:t>
      </w:r>
    </w:p>
    <w:p>
      <w:pPr>
        <w:pStyle w:val="Normal"/>
        <w:jc w:val="both"/>
        <w:rPr/>
      </w:pPr>
      <w:r>
        <w:rPr/>
        <w:t>«Признать необходимость внесения изменений и дополнений в законодательство в области обеспечения транспортной безопасности в целях его распространения на иностранных юридических лиц, осуществляющих деятельность на территории Российской Федерации», – сказано в протоколе.</w:t>
      </w:r>
    </w:p>
    <w:p>
      <w:pPr>
        <w:pStyle w:val="Normal"/>
        <w:jc w:val="both"/>
        <w:rPr/>
      </w:pPr>
      <w:r>
        <w:rPr/>
        <w:t xml:space="preserve">Как ранее сообщал ТАСС, требования по установлению видеокамер на борту самолета могут быть смягчены. Как рассказали ТАСС в пресс-службе </w:t>
      </w:r>
      <w:r>
        <w:rPr>
          <w:b/>
        </w:rPr>
        <w:t>Минтранса</w:t>
      </w:r>
      <w:r>
        <w:rPr/>
        <w:t>, в правительство направлены новые требования, в которых прописаны менее жесткие требования. В частности, аппаратура для передачи данных с видеокамер на землю в режиме реального времени будет обязательна для установки только на новые сам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09.08.2016; ЧАРТЕРЫ ИЗ УРАЛА В ТУРЦИЮ НЕ ПОЛЕТЯТ РАНЬШЕ СЕНТЯБРЯ ИЗ-ЗА ОТСУТСТВИЯ СВОБОДНЫХ БОРТОВ</w:t>
      </w:r>
    </w:p>
    <w:p>
      <w:pPr>
        <w:pStyle w:val="Normal"/>
        <w:jc w:val="both"/>
        <w:rPr/>
      </w:pPr>
      <w:r>
        <w:rPr/>
        <w:t>Уральские авиакомпании не смогут выделить свободные самолеты для организации чартерных рейсов из Екатеринбурга в Турцию раньше сентября, поскольку до конца лета все туры распроданы. Об этом корреспонденту ТАСС сообщил исполнительный директор Уральской ассоциации туризма Михаил Мальцев.</w:t>
      </w:r>
    </w:p>
    <w:p>
      <w:pPr>
        <w:pStyle w:val="Normal"/>
        <w:jc w:val="both"/>
        <w:rPr/>
      </w:pPr>
      <w:r>
        <w:rPr/>
        <w:t>«На данный момент у авиакомпаний отсутствуют свободные борты, чтобы оперативно наладить чартерное сообщение между Екатеринбургом и Турцией, в частности турецкими курортами Анталии. Эти программы могут быть запущены в сентябре из-за окончания пляжного сезона в Крыму, Краснодарском крае, Грузии. В Турции пляжный сезон длится вплоть до середины октября и поэтому часть программ с вышеозвученных мной направлений может быть переведена на турецкое направление», – сказал Мальцев, добавив, что возобновление чартерных полетных программ в Турцию не сильно скорректирует уральский туристический рынок.</w:t>
      </w:r>
    </w:p>
    <w:p>
      <w:pPr>
        <w:pStyle w:val="Normal"/>
        <w:jc w:val="both"/>
        <w:rPr/>
      </w:pPr>
      <w:r>
        <w:rPr/>
        <w:t>«Мы проанализировали глубину продаж туров до конца лета. Все туры распроданы в Краснодарский край и Крым, отказов от них не будет. Чартерные и регулярные рейсы на такие туристские направления как Тунис, Болгария, Греция заполнены. Не думаю, что кто-то массово будет с популярных по спросу направлений направлять борты на сомнительное и нестабильное турецкое направление», – пояснил Мальцев.</w:t>
      </w:r>
    </w:p>
    <w:p>
      <w:pPr>
        <w:pStyle w:val="Normal"/>
        <w:jc w:val="both"/>
        <w:rPr/>
      </w:pPr>
      <w:r>
        <w:rPr/>
        <w:t>Между тем, чартерные рейсы в Турцию из 19 российских городов могут быть открыты уже 23-25 августа при наличии разрешения на их выполнение. Такое мнение высказал ТАСС генеральный директор крупнейшего на Юге России турагентства «Розовый слон» из Ростова-на-Дону Александр Мкртчян.</w:t>
      </w:r>
    </w:p>
    <w:p>
      <w:pPr>
        <w:pStyle w:val="Normal"/>
        <w:jc w:val="both"/>
        <w:rPr/>
      </w:pPr>
      <w:r>
        <w:rPr/>
        <w:t>Полный «солд-аут» билетов «Уральских авиалиний» до конца лета</w:t>
      </w:r>
    </w:p>
    <w:p>
      <w:pPr>
        <w:pStyle w:val="Normal"/>
        <w:jc w:val="both"/>
        <w:rPr/>
      </w:pPr>
      <w:r>
        <w:rPr/>
        <w:t>По той же причине не сможет выделить дополнительные борты до конца лета и авиакомпания «Уральские авиалинии». «Все самолеты авиакомпании уже в расписании. Поэтому какие– то полеты возможны, но в целом мы эту тему пока глубоко не смотрели. Самолетов сейчас физически нет. Изменить расписание возможно будет только осенью, в ближайшее время не получится», – рассказал корр. ТАСС гендиректор авиакомпании «Уральские авиалинии» Сергей Скуратов.</w:t>
      </w:r>
    </w:p>
    <w:p>
      <w:pPr>
        <w:pStyle w:val="Normal"/>
        <w:jc w:val="both"/>
        <w:rPr/>
      </w:pPr>
      <w:r>
        <w:rPr/>
        <w:t>По его словам, летом перекроить расписание практически невозможно. «У нас огромные перевозки по стране, огромный спрос на Сочи и Крым. Все билеты уже проданы, а средняя загрузка по России более 90%», – пояснил гендиректор, добавив, что возобновление чартеров никак не скажется на авиакомпании и ее прибыли.</w:t>
      </w:r>
    </w:p>
    <w:p>
      <w:pPr>
        <w:pStyle w:val="Normal"/>
        <w:jc w:val="both"/>
        <w:rPr/>
      </w:pPr>
      <w:r>
        <w:rPr/>
        <w:t>«Потому что мы заполнили все самолеты. Какая разница, регулярными рейсами или чартерами? Проблему загрузки самолетов мы решили», – заметил собеседник агентства.</w:t>
      </w:r>
    </w:p>
    <w:p>
      <w:pPr>
        <w:pStyle w:val="Normal"/>
        <w:jc w:val="both"/>
        <w:rPr/>
      </w:pPr>
      <w:r>
        <w:rPr/>
        <w:t>Возобновление чартерного сообщения – вопрос времени</w:t>
      </w:r>
    </w:p>
    <w:p>
      <w:pPr>
        <w:pStyle w:val="Normal"/>
        <w:jc w:val="both"/>
        <w:rPr/>
      </w:pPr>
      <w:r>
        <w:rPr/>
        <w:t>Во вторник президент РФ Владимир Путин по итогам переговоров в Стрельне с президентом Турции РеджепомТайипомЭрдоганом назвал возобновление чартерного авиасообщения с Турцией делом ближайшего времени, так как Анкара предоставила гарантии безопасности российских туристов.</w:t>
      </w:r>
    </w:p>
    <w:p>
      <w:pPr>
        <w:pStyle w:val="Normal"/>
        <w:jc w:val="both"/>
        <w:rPr/>
      </w:pPr>
      <w:r>
        <w:rPr/>
        <w:t>Россия ввела запрет на чартеры в Турцию в ответ на сбитый турецкими ВВС российский бомбардировщик Су-24 в конце ноября 2015 года.</w:t>
      </w:r>
    </w:p>
    <w:p>
      <w:pPr>
        <w:pStyle w:val="Heading3"/>
        <w:jc w:val="both"/>
        <w:rPr/>
      </w:pPr>
      <w:r>
        <w:rPr>
          <w:rFonts w:cs="Times New Roman" w:ascii="Times New Roman" w:hAnsi="Times New Roman"/>
          <w:sz w:val="24"/>
          <w:szCs w:val="24"/>
        </w:rPr>
        <w:t>ВЕДОМОСТИ; АЛЕКСАНДР ВОРОБЬЕВ; 10.08.2016; ТАТАРСКАЯ ТРАНСПОРТНАЯ ПРОКУРАТУРА ПРОВЕРЯЕТ «ВИМ-АВИА»</w:t>
      </w:r>
    </w:p>
    <w:p>
      <w:pPr>
        <w:pStyle w:val="Normal"/>
        <w:jc w:val="both"/>
        <w:rPr/>
      </w:pPr>
      <w:r>
        <w:rPr/>
        <w:t xml:space="preserve">С 1 июня по 22 июля 2016 г. «ВИМ-авиа» допустила 875 задержек более чем на два часа регулярных и чартерных авиарейсов из «Домодедово», аэропортов Симферополя, Краснодарского края и других, один рейс из «Пулково» в Бургас был задержан на 39 часов, сообщила пресс-служба Приволжской транспортной прокуратуры. Среди причин задержек были в том числе позднее прибытие воздушных судов, технические неисправности, некомплектность и позднее прибытие в аэропорт членов экипажа, отсутствие у авиакомпании резервных самолетов, говорится в релизе. </w:t>
      </w:r>
    </w:p>
    <w:p>
      <w:pPr>
        <w:pStyle w:val="Normal"/>
        <w:jc w:val="both"/>
        <w:rPr/>
      </w:pPr>
      <w:r>
        <w:rPr/>
        <w:t xml:space="preserve">Татарская транспортная прокуратура (входит в Приволжскую, проводила проверку) возбудила против «ВИМ-авиа» дело об административном правонарушении по ч. 3 ст. 14.1.2 Кодекса об административных правонарушениях (предпринимательская деятельность в области транспорта с нарушением условий лицензии). «Инициирована проверка была по многочисленным жалобам пассажиров. Проверку проводили мы, так как в 2015 г. «ВИМ-авиа» перерегистрировалась в Сабинский район Татарстана, хотя находится компания и ее руководство в Москве», – объяснил транспортный прокурор Татарстана Максим Ковалюк. В мировой суд Сабинского района направлено дело о наложении на компанию штрафа в 100 000 руб., приостановка деятельности на 90 дней пока не рассматривается (такая мера предусмотрена КоАПом), добавляет Ковалюк. </w:t>
      </w:r>
    </w:p>
    <w:p>
      <w:pPr>
        <w:pStyle w:val="Normal"/>
        <w:jc w:val="both"/>
        <w:rPr/>
      </w:pPr>
      <w:r>
        <w:rPr/>
        <w:t xml:space="preserve">20 июля </w:t>
      </w:r>
      <w:r>
        <w:rPr>
          <w:b/>
        </w:rPr>
        <w:t>Росавиаци</w:t>
      </w:r>
      <w:r>
        <w:rPr/>
        <w:t xml:space="preserve">я сообщила, что с начала летнего сезона (конец марта) «ВИМ-авиа» систематически допускает многочасовые задержки рейсов, на исправление ситуации регулятор дал неделю. </w:t>
      </w:r>
    </w:p>
    <w:p>
      <w:pPr>
        <w:pStyle w:val="Normal"/>
        <w:jc w:val="both"/>
        <w:rPr/>
      </w:pPr>
      <w:r>
        <w:rPr/>
        <w:t xml:space="preserve">«Ситуация с задержками рейсов стабилизировалась в июле, когда мы ввели в строй третий Boeing 777. Сейчас у авиавластей нет претензий к нам относительно соблюдения расписания», – говорит представитель «ВИМ-авиа». Представитель </w:t>
      </w:r>
      <w:r>
        <w:rPr>
          <w:b/>
        </w:rPr>
        <w:t>Росавиаци</w:t>
      </w:r>
      <w:r>
        <w:rPr/>
        <w:t>и это подтвердил. «</w:t>
      </w:r>
      <w:r>
        <w:rPr>
          <w:b/>
        </w:rPr>
        <w:t>Росавиаци</w:t>
      </w:r>
      <w:r>
        <w:rPr/>
        <w:t xml:space="preserve">я в наказание за задержки рейсов может запретить международные полеты или ограничить их количество. Но если авиакомпания более-менее крупная, у нее на них уже проданы билеты, это тоже вызовет жалобы пассажиров. Поэтому регулятор предпочитает решать проблему более мягко, чем прокуратура», – говорит топ-менеджер российского перевозчика. </w:t>
      </w:r>
    </w:p>
    <w:p>
      <w:pPr>
        <w:pStyle w:val="Normal"/>
        <w:jc w:val="both"/>
        <w:rPr/>
      </w:pPr>
      <w:r>
        <w:rPr/>
        <w:t>«Воздушные перевозки – лицензируемый вид деятельности, авиакомпания обязана в том числе соблюдать расписание, иметь резерв исправных самолетов. Избежать ответственности перевозчик сможет, если докажет, что массовые задержки произошли по не зависящим от него причинам», – говорит партнер BGP Litigation Дмитрий Баз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8.2016; ДЕПУТАТ ГД: КОМПАНИИ УСПЕЮТ ПОДГОТОВИТЬСЯ К ВОЗОБНОВЛЕНИЮ ЧАРТЕРОВ В ТУРЦИЮ</w:t>
      </w:r>
    </w:p>
    <w:p>
      <w:pPr>
        <w:pStyle w:val="Normal"/>
        <w:jc w:val="both"/>
        <w:rPr/>
      </w:pPr>
      <w:r>
        <w:rPr/>
        <w:t xml:space="preserve">Авиакомпании ради получения дополнительных доходов могут успеть подготовиться в нынешнем туристическом сезоне к выполнению чартерных рейсов в Турцию в случае возобновления такого авиасообщения, считает замглавы комитета Госдумы по транспорту Александр </w:t>
      </w:r>
      <w:r>
        <w:rPr>
          <w:b/>
        </w:rPr>
        <w:t>Старовойт</w:t>
      </w:r>
      <w:r>
        <w:rPr/>
        <w:t>ов (ЛДПР).</w:t>
      </w:r>
    </w:p>
    <w:p>
      <w:pPr>
        <w:pStyle w:val="Normal"/>
        <w:jc w:val="both"/>
        <w:rPr/>
      </w:pPr>
      <w:r>
        <w:rPr/>
        <w:t>Президент России Владимир Путин и президент Турции РеджепТайипЭрдоган во время встречи в Санкт-Петербурге. 9 августа 2016</w:t>
      </w:r>
    </w:p>
    <w:p>
      <w:pPr>
        <w:pStyle w:val="Normal"/>
        <w:jc w:val="both"/>
        <w:rPr/>
      </w:pPr>
      <w:r>
        <w:rPr/>
        <w:t>Президент РФ Владимир Путин на пресс-конференции по итогам встречи с главой Турции ТайипомЭрдоганом заявил, что возобновление чартерного авиасообщения с Турцией является вопросом ближайшего времени.</w:t>
      </w:r>
    </w:p>
    <w:p>
      <w:pPr>
        <w:pStyle w:val="Normal"/>
        <w:jc w:val="both"/>
        <w:rPr/>
      </w:pPr>
      <w:r>
        <w:rPr/>
        <w:t>«Очень сложно сказать за авиакомпании, но я более чем уверен, когда вопрос касается каких-то доходов дополнительных, которые они могут получить, то скорее всего, конечно, они успеют. Им все-таки не нужно отрабатывать какие-то новые рейсы, им не нужно продумывать новые маршруты. По большое счету, все новое в данной ситуации – это будет хорошо забытое старое», – сказал депутат РИА Новости во вторник, отвечая на вопрос, успеют ли авиакомпании до конца туристического сезона подготовиться к возобновлению чартерных перевозок.</w:t>
      </w:r>
    </w:p>
    <w:p>
      <w:pPr>
        <w:pStyle w:val="Normal"/>
        <w:jc w:val="both"/>
        <w:rPr/>
      </w:pPr>
      <w:r>
        <w:rPr/>
        <w:t>По его словам туроператоры, которые организовывают отдых в Крыму, Сочи и других туристических кластерах, «будут в большей степени заинтересованы, чтобы что-то у наших авиационных компаний не срослось».</w:t>
      </w:r>
    </w:p>
    <w:p>
      <w:pPr>
        <w:pStyle w:val="Normal"/>
        <w:jc w:val="both"/>
        <w:rPr/>
      </w:pPr>
      <w:r>
        <w:rPr/>
        <w:t xml:space="preserve">«И честно вам скажу, что я буду тоже держать крестики, чтобы наши авиационные компании не успели, чтобы все-таки деньги, которые люди могут сейчас оставить на территории Российской Федерации, подпитать нашу экономику, чтобы они все-таки не уходили на территорию другого государства», – сказал </w:t>
      </w:r>
      <w:r>
        <w:rPr>
          <w:b/>
        </w:rPr>
        <w:t>Старовойт</w:t>
      </w:r>
      <w:r>
        <w:rPr/>
        <w:t>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РАТОВ); АСЯ САФИУЛЛИНА; 10.08.2016; САРАТОВЦЫ НАЛЕТАЛИСЬ В ДОЛГ</w:t>
      </w:r>
    </w:p>
    <w:p>
      <w:pPr>
        <w:pStyle w:val="Normal"/>
        <w:jc w:val="both"/>
        <w:rPr/>
      </w:pPr>
      <w:r>
        <w:rPr>
          <w:b/>
        </w:rPr>
        <w:t>Минтранс</w:t>
      </w:r>
      <w:r>
        <w:rPr/>
        <w:t xml:space="preserve">порта Саратовской области не расплатилось с авиаперевозчиком АО «Авиа МенеджментГруп» за участие в программе региональных перевозок за прошлый год. АО обратилось в арбитражный суд с требованием взыскать 4,6 млн рублей. По данным областного </w:t>
      </w:r>
      <w:r>
        <w:rPr>
          <w:b/>
        </w:rPr>
        <w:t>минтранса</w:t>
      </w:r>
      <w:r>
        <w:rPr/>
        <w:t xml:space="preserve">, у региона также есть задолженность за май-июль текущего года – 3 млн рублей. Отметим, в начале 2016 года реализация программы в Саратовской области была под угрозой: заявка региона не была рассмотрена </w:t>
      </w:r>
      <w:r>
        <w:rPr>
          <w:b/>
        </w:rPr>
        <w:t>Росавиаци</w:t>
      </w:r>
      <w:r>
        <w:rPr/>
        <w:t>ей в связи с низким пассажиропотоком, но в марте удалось возобновить перелеты в Казань и Нижний Новгород.</w:t>
      </w:r>
    </w:p>
    <w:p>
      <w:pPr>
        <w:pStyle w:val="Normal"/>
        <w:jc w:val="both"/>
        <w:rPr/>
      </w:pPr>
      <w:r>
        <w:rPr/>
        <w:t xml:space="preserve">АО «Авиа МенеджментГруп» (авиатакси Dexter, Москва) обратилось в Арбитражный суд Саратовской области с требованием взыскать с регионального </w:t>
      </w:r>
      <w:r>
        <w:rPr>
          <w:b/>
        </w:rPr>
        <w:t>министерства транспорта</w:t>
      </w:r>
      <w:r>
        <w:rPr/>
        <w:t xml:space="preserve"> и дорожного хозяйства 4,6 млн рублей. В АО сообщили, что это задолженность за выполнение программы развития региональных перевозок за прошлый год.</w:t>
      </w:r>
    </w:p>
    <w:p>
      <w:pPr>
        <w:pStyle w:val="Normal"/>
        <w:jc w:val="both"/>
        <w:rPr/>
      </w:pPr>
      <w:r>
        <w:rPr/>
        <w:t>В текущем году, согласно постановлению областного правительства «О предоставлении субсидии из област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АО «Авиа МенеджментГруп» осуществляет перелеты по двум направлениям: Саратов – Казань (пять раз в неделю) и Саратов – Нижний Новгород (три раза в неделю). В округе Dexter также летает из Кирова, Ижевска, Нижнего Новгорода, Самары, Казани, Пензы, Перми, Уфы, Нижнекамска, Ульяновска, Чебоксар.</w:t>
      </w:r>
    </w:p>
    <w:p>
      <w:pPr>
        <w:pStyle w:val="Normal"/>
        <w:jc w:val="both"/>
        <w:rPr/>
      </w:pPr>
      <w:r>
        <w:rPr/>
        <w:t xml:space="preserve">• </w:t>
      </w:r>
      <w:r>
        <w:rPr/>
        <w:t>АО «Авиа МенеджментГруп» (бренд Dexter) основана в декабре 2004 года. Авиакомпания базируется в аэропорту «Раменское», имеет в эксплуатации 10 восьмиместных Pilatus РС 12. По данным kartoteka.ru, АО было учреждено ЗАО «Агентство инвестиций и развития ТЭК» (74,9  %) и ЗАО «Группа компаний Каскол» (25,1 %). На данный момент обе организации прекратили деятельность. По итогам 2014 года выручка «Авиа МенеджментГруп» составила 173,3 млн руб., чистая прибыль – 77,9 млн. Авиакомпания Dexter стала выполнять рейсы по программе развития региональных перевозок в 2014 году, осуществляя перелеты из Перми, Самары, Нижнего Новгорода, Кирова, Пензы. В 2015 году Dexter приняла маршрутную сеть авиакомпании «АК Барс Аэро», которая заявила о приостановлении действия свидетельства эксплуатанта в связи с ухудшением финансового положения.</w:t>
      </w:r>
    </w:p>
    <w:p>
      <w:pPr>
        <w:pStyle w:val="Normal"/>
        <w:jc w:val="both"/>
        <w:rPr/>
      </w:pPr>
      <w:r>
        <w:rPr/>
        <w:t xml:space="preserve">По информации областного </w:t>
      </w:r>
      <w:r>
        <w:rPr>
          <w:b/>
        </w:rPr>
        <w:t>минтранса</w:t>
      </w:r>
      <w:r>
        <w:rPr/>
        <w:t>, в бюджете на 2016 год заложены субсидии на программу региональных перевозок в размере 10,06 млн рублей. «В текущем году перевозчику перечислена субсидия на обеспечение доступности внутренних региональных перевозок пассажиров воздушным транспортом в Приволжском федеральном округе в размере 1,5 млн рублей. В настоящее время имеется текущая задолженность за оказанные услуги по перевозке пассажиров воздушным транспортом в мае (частично) – июле текущего года в размере около 3,03 млн рублей», – сообщили в пресс-службе ведомства и добавили, что перечисление субсидии будет производиться «по мере выделения объемов финансирования».</w:t>
      </w:r>
    </w:p>
    <w:p>
      <w:pPr>
        <w:pStyle w:val="Normal"/>
        <w:jc w:val="both"/>
        <w:rPr/>
      </w:pPr>
      <w:r>
        <w:rPr/>
        <w:t>Как уже писал „Ъ“, программа развития региональных авиаперевозок в Приволжском федеральном округе была запущена в январе 2013 года. По ее условиям, пассажир оплачивает лишь половину стоимости авиабилета, остальное компенсируется из федерального и регионального бюджетов. По официальным данным, объем перевозок в ПФО с 2013 года вырос с 90 тыс. до 140 тыс. пассажиров в 2015 году. На субсидирование авиаперевозок в 2016 году выделено около 600 млн рублей. В Саратовской области в прошлом году по программе было перевезено 8,7 тыс. пассажиров.</w:t>
      </w:r>
    </w:p>
    <w:p>
      <w:pPr>
        <w:pStyle w:val="Normal"/>
        <w:jc w:val="both"/>
        <w:rPr/>
      </w:pPr>
      <w:r>
        <w:rPr/>
        <w:t xml:space="preserve">В 2016 году с выполнением программы в Саратовской области возникли проблемы. В </w:t>
      </w:r>
      <w:r>
        <w:rPr>
          <w:b/>
        </w:rPr>
        <w:t>Росавиаци</w:t>
      </w:r>
      <w:r>
        <w:rPr/>
        <w:t xml:space="preserve">и не стали рассматривать заявку региона на рейсы в Казань и Нижний Новгород в связи с низким пассажирооборотом. В итоге в январе Dexter и «Оренбуржье» перестали осуществлять полеты. Правительство области направило обращения в компании-перевозчики о восстановлении маршрутов, а также полномочному представителю президента РФ в ПФО Михаилу Бабичу и в </w:t>
      </w:r>
      <w:r>
        <w:rPr>
          <w:b/>
        </w:rPr>
        <w:t>Росавиаци</w:t>
      </w:r>
      <w:r>
        <w:rPr/>
        <w:t>ю. В марте Dexter возобновила полеты.</w:t>
      </w:r>
    </w:p>
    <w:p>
      <w:pPr>
        <w:pStyle w:val="Normal"/>
        <w:jc w:val="both"/>
        <w:rPr/>
      </w:pPr>
      <w:r>
        <w:rPr/>
        <w:t xml:space="preserve">По данным </w:t>
      </w:r>
      <w:r>
        <w:rPr>
          <w:b/>
        </w:rPr>
        <w:t>Росавиаци</w:t>
      </w:r>
      <w:r>
        <w:rPr/>
        <w:t>и, в 2016 году в программе по ПФО участвуют три авиакомпании. Кроме Dexter это АО «ЮВТ Аэро», которая летает из Казани в Нижний Новгород и Пермь и из Перми в Нижнекамск, и ГУП «Аэропорт Оренбург», которая летает из Оренбурга, Самары, Перми, Уфы, Казани, Кирова, Ижевска, Нижнекамска.</w:t>
      </w:r>
    </w:p>
    <w:p>
      <w:pPr>
        <w:pStyle w:val="Heading3"/>
        <w:jc w:val="both"/>
        <w:rPr/>
      </w:pPr>
      <w:r>
        <w:rPr>
          <w:rFonts w:cs="Times New Roman" w:ascii="Times New Roman" w:hAnsi="Times New Roman"/>
          <w:sz w:val="24"/>
          <w:szCs w:val="24"/>
        </w:rPr>
        <w:t>РОССИЙСКАЯ ГАЗЕТА; ИРИНА ЖАНДАРОВА; 10.08.2016;НЕ ПРОЛЕТАЙТЕ МИМО</w:t>
      </w:r>
    </w:p>
    <w:p>
      <w:pPr>
        <w:pStyle w:val="Normal"/>
        <w:jc w:val="both"/>
        <w:rPr/>
      </w:pPr>
      <w:r>
        <w:rPr/>
        <w:t>Льготные тарифы на воздушные перевозки, которые действуют в России ежегодно с апреля по октябрь, привлекают все больше пассажиров. Только с начала года ими воспользовались порядка 600 тысяч пассажиров, и цифра продолжает расти.</w:t>
      </w:r>
    </w:p>
    <w:p>
      <w:pPr>
        <w:pStyle w:val="Normal"/>
        <w:jc w:val="both"/>
        <w:rPr/>
      </w:pPr>
      <w:r>
        <w:rPr/>
        <w:t>Чтобы удовлетворить спрос, принято решение добавить в список субсидируемых маршрутов еще 19 направлений. Параллельно начался поиск коммерческих спонсоров, которые могли бы софинансировать льготные перелеты наравне с бюджетом.</w:t>
      </w:r>
    </w:p>
    <w:p>
      <w:pPr>
        <w:pStyle w:val="Normal"/>
        <w:jc w:val="both"/>
        <w:rPr/>
      </w:pPr>
      <w:r>
        <w:rPr/>
        <w:t>Из направлений, связывающих дальние регионы с европейской частью России, самый массовый – Дальний Восток. По этому маршруту с 1 апреля было перевезено 238 тысяч пассажиров. Еще 66 тысяч человек воспользовались льготным тарифом при перелетах из Приволжского федерального округа. Чуть меньше – 60 тысяч человек – слетали по сниженным ценам из Москвы и Санкт-Петербурга в Калининград. На юг России в Симферополь улетели 32 тысячи человек. Всего на этих четырех направлениях государство готово субсидировать 170 маршрутов.</w:t>
      </w:r>
    </w:p>
    <w:p>
      <w:pPr>
        <w:pStyle w:val="Normal"/>
        <w:jc w:val="both"/>
        <w:rPr/>
      </w:pPr>
      <w:r>
        <w:rPr/>
        <w:t>Через неделю планируется подвести промежуточные результаты пятой федеральной программы, по которой субсидируются региональные воздушные перелеты внутри и между регионами. К 1 июля объем перевозок по ней уже превысил 208 тысяч человек.</w:t>
      </w:r>
    </w:p>
    <w:p>
      <w:pPr>
        <w:pStyle w:val="Normal"/>
        <w:jc w:val="both"/>
        <w:rPr/>
      </w:pPr>
      <w:r>
        <w:rPr/>
        <w:t>Если говорить о 19 новых направлениях, которые планируется субсидировать из федерального бюджета, то на их поддержку правительство выделило субсидии в размере 200 миллионов рублей. В число труднодоступных мест, перевозки в которые субсидируются в первоочередном порядке, включены четыре населенных пункта Сибирского округа: Краснокаменск, Нижнеангарск, Таксимо, Чара, и двенадцать – на территории Дальневосточного округа: Дальнегорск, Дальнереченск, Зея, Кавалерово, Ноглики, Пластун, Самарга, Северо-Курильск, Сусуман, Терней, Тында, Шахтерск.</w:t>
      </w:r>
    </w:p>
    <w:p>
      <w:pPr>
        <w:pStyle w:val="Normal"/>
        <w:jc w:val="both"/>
        <w:rPr/>
      </w:pPr>
      <w:r>
        <w:rPr/>
        <w:t>Дополнительную перевозку туристов планируется обеспечить в Санкт-Петербург, регион Кавказских Минеральных Вод, Республику Алтай. Эти направления включены в список по итогам работы с туристическими агентствами и авиаперевозчиками. Они помогут нарастить объем внутреннего туризма.</w:t>
      </w:r>
    </w:p>
    <w:p>
      <w:pPr>
        <w:pStyle w:val="Normal"/>
        <w:jc w:val="both"/>
        <w:rPr/>
      </w:pPr>
      <w:r>
        <w:rPr/>
        <w:t>Воспользоваться субсидируемыми тарифами, напомним, могут не все пассажиры. Купить льготный билет с Дальнего Востока в европейскую часть России могут граждане в возрасте до 23 лет, женщины и мужчины пенсионного возраста, инвалиды I группы любого возраста и сопровождающие их лица. Также действуют льготы на перевозку детей. При покупке билетов в Симферополь к тем же группам населения добавляются инвалиды с детства II или III групп.</w:t>
      </w:r>
    </w:p>
    <w:p>
      <w:pPr>
        <w:pStyle w:val="Normal"/>
        <w:jc w:val="both"/>
        <w:rPr/>
      </w:pPr>
      <w:r>
        <w:rPr/>
        <w:t>«Не все программы имеют ограничения», – отмечает Олег Пантелеев, исполнительный директор агентства «Авиапорт». Из двух столиц в Калининград билет по льготному тарифу может купить любой россиянин. Также строгие правила часто отсутствуют на внутрирегиональных перевозках, чтобы обеспечить всем жителям доступ к крупным городам. Авиакомпаниям это выгодно, так как помогает нарастить объем авиаперевозок. «Часто вместе с людьми, которые приобретают билет по льготной цене, в дорогу отправляются их родственники и друзья, которые оплачивают полную стоимость билета», – поясняет Олег Пантелеев.</w:t>
      </w:r>
    </w:p>
    <w:p>
      <w:pPr>
        <w:pStyle w:val="Normal"/>
        <w:jc w:val="both"/>
        <w:rPr/>
      </w:pPr>
      <w:r>
        <w:rPr/>
        <w:t>Стандартной считается схема субсидирования, при которой пассажир получает скидку в размере половины стоимости билета, но может быть и меньше.</w:t>
      </w:r>
    </w:p>
    <w:p>
      <w:pPr>
        <w:pStyle w:val="Normal"/>
        <w:jc w:val="both"/>
        <w:rPr/>
      </w:pPr>
      <w:r>
        <w:rPr/>
        <w:t>В целом для пассажира не так важен принцип расчета скидки на билет, главное, чтобы финальные цифры радовали глаз. Например, билет на рейс Благовещенск – Москва в свободной продаже стоит около 11 тысяч рублей, льготный тариф – 6,4 тысячи рублей. Владивосток – Москва – около 12 тысяч рублей. С субсидией билет обойдется в 7,4 тысячи рублей.</w:t>
      </w:r>
    </w:p>
    <w:p>
      <w:pPr>
        <w:pStyle w:val="Normal"/>
        <w:jc w:val="both"/>
        <w:rPr/>
      </w:pPr>
      <w:r>
        <w:rPr/>
        <w:t>Чтобы льготных билетов стало больше, государство планирует привлечь новые источники финансирования перелетов из удаленных регионов и труднодоступных населенных пунктов. Ради этого в 2016 году даже изменилась схема субсидирования билетов. Среди заинтересованных в перевозках лиц могут быть операторы аэропортов. За счет увеличения пассажиропотока и числа обслуживаемых воздушных судов они могут нарастить свою прибыть. Также софинансировать воздушные перевозки могут промышленные предприятия, которым требуется доставить сотрудников к месту работы или отправить их на отдых.</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10:00Z</dcterms:created>
  <dc:creator>Ким</dc:creator>
  <dc:description/>
  <cp:keywords/>
  <dc:language>en-US</dc:language>
  <cp:lastModifiedBy>Людмила</cp:lastModifiedBy>
  <cp:lastPrinted>2008-04-02T17:05:00Z</cp:lastPrinted>
  <dcterms:modified xsi:type="dcterms:W3CDTF">2016-08-10T06:10:00Z</dcterms:modified>
  <cp:revision>2</cp:revision>
  <dc:subject/>
  <dc:title>СОДЕРЖАНИЕ</dc:title>
</cp:coreProperties>
</file>