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9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6; ОЦЕНИВАТЬ ИНВЕСТИЦИИ РФ В ПРОЕКТ ЖЕЛДОРОГИ В ИРАН МОЖНО ПОСЛЕ ПОДГОТОВКИ ТЭО – СОКОЛОВ</w:t>
      </w:r>
    </w:p>
    <w:p>
      <w:pPr>
        <w:pStyle w:val="Normal"/>
        <w:jc w:val="both"/>
        <w:rPr/>
      </w:pPr>
      <w:r>
        <w:rPr/>
        <w:t xml:space="preserve">Оценивать российские инвестиции в проект железной дороги Решт – Астара (Иран) – Астара (Азербайджан) можно будет после завершения подготовки ТЭО, отмечают в </w:t>
      </w:r>
      <w:r>
        <w:rPr>
          <w:b/>
        </w:rPr>
        <w:t>министерстве транспорта</w:t>
      </w:r>
      <w:r>
        <w:rPr/>
        <w:t xml:space="preserve"> РФ.</w:t>
      </w:r>
    </w:p>
    <w:p>
      <w:pPr>
        <w:pStyle w:val="Normal"/>
        <w:jc w:val="both"/>
        <w:rPr/>
      </w:pPr>
      <w:r>
        <w:rPr/>
        <w:t xml:space="preserve">«Мы не получили технико-экономического обоснования от иранской стороны, чтобы оценивать эффективность потенциальных вложений – говорить об этом преждевременно. Для начала надо дождаться материалов. Проектирование участка еще идет», – заявил журналистам глава </w:t>
      </w:r>
      <w:r>
        <w:rPr>
          <w:b/>
        </w:rPr>
        <w:t>Минтранса</w:t>
      </w:r>
      <w:r>
        <w:rPr/>
        <w:t xml:space="preserve"> Максим </w:t>
      </w:r>
      <w:r>
        <w:rPr>
          <w:b/>
        </w:rPr>
        <w:t>Соколов</w:t>
      </w:r>
      <w:r>
        <w:rPr/>
        <w:t xml:space="preserve"> в понедельник.</w:t>
      </w:r>
    </w:p>
    <w:p>
      <w:pPr>
        <w:pStyle w:val="Normal"/>
        <w:jc w:val="both"/>
        <w:rPr/>
      </w:pPr>
      <w:r>
        <w:rPr/>
        <w:t xml:space="preserve">«Идут активные переговоры на уровне руководства ОАО «Российские железные дороги» (MOEX: RZHD): и (их – ИФ) президент, и первый зам находятся в контакте на всех уровнях – как с иранскими железными дорогами, так и по </w:t>
      </w:r>
      <w:r>
        <w:rPr>
          <w:b/>
        </w:rPr>
        <w:t>минтранс</w:t>
      </w:r>
      <w:r>
        <w:rPr/>
        <w:t>овской линии. Мы обсуждаем это и на двусторонних, и на трехсторонних встречах. Но никакой конкретики от иранской стороны до сих пор по участию российской стороны мы не получили», – заметил при этом чиновник.</w:t>
      </w:r>
    </w:p>
    <w:p>
      <w:pPr>
        <w:pStyle w:val="Normal"/>
        <w:jc w:val="both"/>
        <w:rPr/>
      </w:pPr>
      <w:r>
        <w:rPr/>
        <w:t>Проект строительства железнодорожной линии Решт-Астара предусматривает соединение сухопутных участков западной ветки международного транспортного коридора (МТК) «Север-Юг» (со стороны РФ вдоль Каспия). В качестве основного преимущества перед другими маршрутами, прежде всего, перед традиционным морским маршрутом через Суэцкий канал, называется сокращение времени перевозок (до 10 дней), а также повышение экономической эффективности транскаспийского маршрута (сейчас на нем необходимо неоднократно переваливать грузы).</w:t>
      </w:r>
    </w:p>
    <w:p>
      <w:pPr>
        <w:pStyle w:val="Normal"/>
        <w:jc w:val="both"/>
        <w:rPr/>
      </w:pPr>
      <w:r>
        <w:rPr/>
        <w:t>Как отмечается на сайте РЖД, проработку условий проекта компания ведет совместно с Иранскими и Азербайджанскими железными дорогами. 2 июня 2016 г. в рамках бизнес-форума «Стратегическое партнерство 1520» в Сочи было подписано трехстороннее соглашение ж/д администраций трех стан. Оно «отражает положения по железнодорожным тарифам для привлечения грузопотоков и дальнейшего развития маршрутов МТК «Север-Юг», включая проводку пилотного контейнерного поезда по маршруту Бендер-Аббас – Москва.</w:t>
      </w:r>
    </w:p>
    <w:p>
      <w:pPr>
        <w:pStyle w:val="Normal"/>
        <w:jc w:val="both"/>
        <w:rPr/>
      </w:pPr>
      <w:r>
        <w:rPr/>
        <w:t>«Мы установили единые ставки по коридору, что позволяет сформировать сегодня единую тарифную политику Ирана, Азербайджана и России. Мы планируем организацию в августе демонстрационного контейнерного поезда. И пока ведем переговоры о строительстве (линии – ИФ) Решт-Астара. Но здесь инициатива – за иранской стороной, потому что это на их территории», – заявил в этой связи журналистам в понедельник первый вице-президент РЖД Александр Мишарин.</w:t>
      </w:r>
    </w:p>
    <w:p>
      <w:pPr>
        <w:pStyle w:val="Normal"/>
        <w:jc w:val="both"/>
        <w:rPr/>
      </w:pPr>
      <w:r>
        <w:rPr/>
        <w:t>Кроме того, он напомнил, что с Иранскими железными дорогами обсуждается договор на электрификацию линии Гармсар – Инче Бурун общей протяженностью около 500 километров. «Мы практически договорились в рамках межправительственного соглашения, и сейчас должен быть окончательно решен вопрос по условиям финансирования между Россией и Ираном. Мы готовы к подписанию», – сказал топ-менеджер.</w:t>
      </w:r>
    </w:p>
    <w:p>
      <w:pPr>
        <w:pStyle w:val="Normal"/>
        <w:jc w:val="both"/>
        <w:rPr/>
      </w:pPr>
      <w:r>
        <w:rPr/>
        <w:t>Как сообщалось ранее, в ходе переговоров руководителей железных дорог РФ и Ирана в январе 2014 г. в Тегеране иранская сторона предложила РЖД рассмотреть возможность участия в ряде инфраструктурных проектов на территории республики. В числе наиболее приоритетных назывался проект электрификации линии Гармсар – Инче Бурун. В ходе визита президента РФ Владимира Путина в Иран в ноябре 2015 г. с ООО «РЖД Интернешнл» было подписано контрактное соглашение на проектирование, поставку материалов, оборудования и строительство участка. Стороны проводят комплекс мероприятий по согласованию условий контракта, отмечают РЖД у себя на сайте.</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6; ПРОЕКТНАЯ ДОКУМЕНТАЦИЯ НЕДОСТАЮЩЕЙ Ж/Д ВЕТКИ КОРИДОРА «СЕВЕР-ЮГ» В ИРАНЕ БУДЕТ ГОТОВА В ТЕЧЕНИЕ ГОДА – СОКОЛОВ</w:t>
      </w:r>
    </w:p>
    <w:p>
      <w:pPr>
        <w:pStyle w:val="Normal"/>
        <w:jc w:val="both"/>
        <w:rPr/>
      </w:pPr>
      <w:r>
        <w:rPr/>
        <w:t xml:space="preserve">Проектная документация недостающей железнодорожной ветки коридора «Север-Юг» в Иране должна может быть подготовлена в течение года, заявил журналистам </w:t>
      </w:r>
      <w:r>
        <w:rPr>
          <w:b/>
        </w:rPr>
        <w:t>министр транспорта РФ</w:t>
      </w:r>
      <w:r>
        <w:rPr/>
        <w:t xml:space="preserve"> Максим </w:t>
      </w:r>
      <w:r>
        <w:rPr>
          <w:b/>
        </w:rPr>
        <w:t>Соколов</w:t>
      </w:r>
      <w:r>
        <w:rPr/>
        <w:t xml:space="preserve"> по итогам трехстороннего саммита президентов РФ, Азербайджана и Ирана.</w:t>
      </w:r>
    </w:p>
    <w:p>
      <w:pPr>
        <w:pStyle w:val="Normal"/>
        <w:jc w:val="both"/>
        <w:rPr/>
      </w:pPr>
      <w:r>
        <w:rPr/>
        <w:t>«Участок от Решта до Астары, то есть уже с заходом на 8 км на азербайджанскую границу, этот участок еще только проектируется. И в лучшем случае проектную документацию мы увидим в конце 2016 – в 2017 году», – сказал он.</w:t>
      </w:r>
    </w:p>
    <w:p>
      <w:pPr>
        <w:pStyle w:val="Normal"/>
        <w:jc w:val="both"/>
        <w:rPr/>
      </w:pPr>
      <w:r>
        <w:rPr/>
        <w:t>«Этот участок длиной в целом 172 км, и сейчас мы определяем схему финансирования строительства этого участка. Сегодня говорилось о готовности азербайджанской стороны участвовать в софинансировании этого проекта. Определяем степень и формат участия российской стороны, «РЖД» (MOEX: RZHD), – добавил министр.</w:t>
      </w:r>
    </w:p>
    <w:p>
      <w:pPr>
        <w:pStyle w:val="Normal"/>
        <w:jc w:val="both"/>
        <w:rPr/>
      </w:pPr>
      <w:r>
        <w:rPr/>
        <w:t>М.</w:t>
      </w:r>
      <w:r>
        <w:rPr>
          <w:b/>
        </w:rPr>
        <w:t>Соколов</w:t>
      </w:r>
      <w:r>
        <w:rPr/>
        <w:t xml:space="preserve"> назвал проект важным для РФ, потому что большая часть коридора «Север-Юг» проходит именно по территории нашей страны. Поэтому России очень важно, чтобы весь груз, который будет формироваться по ходу этого коридора, направлялся через нашу территорию. В дальнейшем товары будут идти в Западную Европу и другие страны европейского и других континентов.</w:t>
      </w:r>
    </w:p>
    <w:p>
      <w:pPr>
        <w:pStyle w:val="Normal"/>
        <w:jc w:val="both"/>
        <w:rPr/>
      </w:pPr>
      <w:r>
        <w:rPr/>
        <w:t xml:space="preserve">«Также выгодно, чтобы «РЖД» были единым оператором этого проекта, и в общем-то эти идеи мы сегодня обсуждали на полях этого саммита», – заключил глава </w:t>
      </w:r>
      <w:r>
        <w:rPr>
          <w:b/>
        </w:rPr>
        <w:t>Минтранса</w:t>
      </w:r>
      <w:r>
        <w:rPr/>
        <w:t>, подчеркнув, что этот вопрос еще долго будет обсуждаться с азербайджанскими и иранскими коллега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6; ГЛАВА МИНТРАНСА НАДЕЕТСЯ, ЧТО В ЕГИПЕТ ВСКОРЕ ПОСТУПИТ ДОКУМЕНТ О ДОПУСКЕ РОССИЯН К ОЦЕНКЕ МЕР АВИАБЕЗОПАСНОСТИ</w:t>
      </w:r>
    </w:p>
    <w:p>
      <w:pPr>
        <w:pStyle w:val="Normal"/>
        <w:jc w:val="both"/>
        <w:rPr/>
      </w:pPr>
      <w:r>
        <w:rPr>
          <w:b/>
        </w:rPr>
        <w:t>Минтранс</w:t>
      </w:r>
      <w:r>
        <w:rPr/>
        <w:t xml:space="preserve"> РФ рассчитывает, что соглашение о допуске российских специалистов к оценке мер авиабезопасности в Египте будет в ближайшее время направлено в Каир.</w:t>
      </w:r>
    </w:p>
    <w:p>
      <w:pPr>
        <w:pStyle w:val="Normal"/>
        <w:jc w:val="both"/>
        <w:rPr/>
      </w:pPr>
      <w:r>
        <w:rPr/>
        <w:t xml:space="preserve">«Планировалось, что МИД направит, надеюсь, что в скором времени, если это не произошло, то произойдёт. На утро понедельника у меня информации нет», – сказал глава </w:t>
      </w:r>
      <w:r>
        <w:rPr>
          <w:b/>
        </w:rPr>
        <w:t>Минтранса</w:t>
      </w:r>
      <w:r>
        <w:rPr/>
        <w:t xml:space="preserve"> РФ Максим </w:t>
      </w:r>
      <w:r>
        <w:rPr>
          <w:b/>
        </w:rPr>
        <w:t>Соколов</w:t>
      </w:r>
      <w:r>
        <w:rPr/>
        <w:t xml:space="preserve"> журналистам.</w:t>
      </w:r>
    </w:p>
    <w:p>
      <w:pPr>
        <w:pStyle w:val="Normal"/>
        <w:jc w:val="both"/>
        <w:rPr/>
      </w:pPr>
      <w:r>
        <w:rPr/>
        <w:t>По его словам, ведомством было подготовлено соглашение и направлено в МИД для дальнейшей переправки египетским коллегам.</w:t>
      </w:r>
    </w:p>
    <w:p>
      <w:pPr>
        <w:pStyle w:val="Normal"/>
        <w:jc w:val="both"/>
        <w:rPr/>
      </w:pPr>
      <w:r>
        <w:rPr/>
        <w:t>В конце июля М.</w:t>
      </w:r>
      <w:r>
        <w:rPr>
          <w:b/>
        </w:rPr>
        <w:t>Соколов</w:t>
      </w:r>
      <w:r>
        <w:rPr/>
        <w:t xml:space="preserve"> сообщал, что у РФ остается большое количество замечаний к готовности египетских аэропортов принимать российских туристов – всего около 17. В основном они связаны с «применением автоматизированной системы доступа биометрического контроля» в «чистую» зону аэропортов, многоуровневой системой контроля багажа, а также проверкой бортового питания и видеонаблюдения в периметре аэропортов.</w:t>
      </w:r>
    </w:p>
    <w:p>
      <w:pPr>
        <w:pStyle w:val="Normal"/>
        <w:jc w:val="both"/>
        <w:rPr/>
      </w:pPr>
      <w:r>
        <w:rPr/>
        <w:t>Как сообщалось, после закрытия авиасообщения между РФ и Египтом (в связи со взрывом самолета российской авиакомпании «Когалымавиа» над Синайским полуостровом в октябре 2015 года) авиавласти двух стран начали взаимодействовать по обеспечению дополнительной безопасности в египетских аэропортах. Для их проверки РФ неоднократно направляла в Египет своих специалистов. Результатом этого должно быть восстановление авиасообщения между страна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6; ВОПРОС ВОЗОБНОВЛЕНИЯ ЧАРТЕРНОГО СООБЩЕНИЯ С ТУРЦИЕЙ БУДЕТ РЕШЕН ПО ИТОГАМ ВИЗИТА ДЕЛЕГАЦИИ ПРАВИТЕЛЬСТВА РФ – СОКОЛОВ</w:t>
      </w:r>
    </w:p>
    <w:p>
      <w:pPr>
        <w:pStyle w:val="Normal"/>
        <w:jc w:val="both"/>
        <w:rPr/>
      </w:pPr>
      <w:r>
        <w:rPr/>
        <w:t xml:space="preserve">Решение о возобновлении чартерных перевозок с Турцией будет приниматься по итогам поездки российской правительственной делегации в Стамбул, сообщил глава </w:t>
      </w:r>
      <w:r>
        <w:rPr>
          <w:b/>
        </w:rPr>
        <w:t>Минтранса</w:t>
      </w:r>
      <w:r>
        <w:rPr/>
        <w:t xml:space="preserve"> России Максим </w:t>
      </w:r>
      <w:r>
        <w:rPr>
          <w:b/>
        </w:rPr>
        <w:t>Соколов</w:t>
      </w:r>
      <w:r>
        <w:rPr/>
        <w:t>.</w:t>
      </w:r>
    </w:p>
    <w:p>
      <w:pPr>
        <w:pStyle w:val="Normal"/>
        <w:jc w:val="both"/>
        <w:rPr/>
      </w:pPr>
      <w:r>
        <w:rPr/>
        <w:t>«Это вопрос, который должен быть решён по итогам работы, поездки большой правительственной делегации, которую возглавлял Минкульт», – сообщил М.</w:t>
      </w:r>
      <w:r>
        <w:rPr>
          <w:b/>
        </w:rPr>
        <w:t>Соколов</w:t>
      </w:r>
      <w:r>
        <w:rPr/>
        <w:t xml:space="preserve"> журналистам.</w:t>
      </w:r>
    </w:p>
    <w:p>
      <w:pPr>
        <w:pStyle w:val="Normal"/>
        <w:jc w:val="both"/>
        <w:rPr/>
      </w:pPr>
      <w:r>
        <w:rPr/>
        <w:t>По его словам, члены делегации вернулись 5-6 августа, предполагается, что по итогам поездки будет подготовлен «сводный доклад, который касается комплекса вопросов».</w:t>
      </w:r>
    </w:p>
    <w:p>
      <w:pPr>
        <w:pStyle w:val="Normal"/>
        <w:jc w:val="both"/>
        <w:rPr/>
      </w:pPr>
      <w:r>
        <w:rPr/>
        <w:t>Между тем, во вторник в Санкт-Петербурге президенты РФ и Турции Владимир Путин и РеджепТаийпЭрдоган, среди других вопросов, обсудят и вопрос возобновления чартерного авиасообщения.</w:t>
      </w:r>
    </w:p>
    <w:p>
      <w:pPr>
        <w:pStyle w:val="Normal"/>
        <w:jc w:val="both"/>
        <w:rPr/>
      </w:pPr>
      <w:r>
        <w:rPr/>
        <w:t>Помощник президента РФ Юрий Ушаков сообщил ранее: «Сейчас идет обсуждение запуска чартерного авиасообщения, этот вопрос тоже будет обсуждаться на уровне лидеров государств. Отмечу, что турецкая сторона письменно гарантировала выполнение российских рекомендаций по обеспечению дополнительных мер безопасности пребывания российских туристов на турецких курортах».</w:t>
      </w:r>
    </w:p>
    <w:p>
      <w:pPr>
        <w:pStyle w:val="Normal"/>
        <w:jc w:val="both"/>
        <w:rPr/>
      </w:pPr>
      <w:r>
        <w:rPr/>
        <w:t>Он добавил, что турецкая сторона «предварительно дала согласие на допуск наших экспертов к ознакомлению на месте с принимаемыми шагами в области обеспечения безопасности».</w:t>
      </w:r>
    </w:p>
    <w:p>
      <w:pPr>
        <w:pStyle w:val="Normal"/>
        <w:jc w:val="both"/>
        <w:rPr/>
      </w:pPr>
      <w:r>
        <w:rPr/>
        <w:t>Как подчеркнул Ю.Ушаков, «увеличение количества авиарейсов в Турцию во многом будет зависеть от выполнения рекомендаций по обеспечению дополнительных мер безопасности пребывания российских туристов».</w:t>
      </w:r>
    </w:p>
    <w:p>
      <w:pPr>
        <w:pStyle w:val="Normal"/>
        <w:jc w:val="both"/>
        <w:rPr/>
      </w:pPr>
      <w:r>
        <w:rPr/>
        <w:t>Ю.Ушаков напомнил, что если в 2015 году Турцию посетили 3,6 млн россиян, то за январь – апрель текущего года количество туристов из России в Турцию составило 97 тыс. человек и в первой половине года Турция потеряла $840 млн из-за сокращения турпотока из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6; РЖД ГОТОВЫ МОДЕРНИЗИРОВАТЬ ВЕТКУ В СЛОВЕНИИ, НО ПРЕДЛОЖЕНИЙ ПОКА НЕ БЫЛО – СОКОЛОВ</w:t>
      </w:r>
    </w:p>
    <w:p>
      <w:pPr>
        <w:pStyle w:val="Normal"/>
        <w:jc w:val="both"/>
        <w:rPr/>
      </w:pPr>
      <w:r>
        <w:rPr/>
        <w:t>ОАО «Российские железные дороги» (MOEX: RZHD) готово модернизировать ж/д линию в Словении.</w:t>
      </w:r>
    </w:p>
    <w:p>
      <w:pPr>
        <w:pStyle w:val="Normal"/>
        <w:jc w:val="both"/>
        <w:rPr/>
      </w:pPr>
      <w:r>
        <w:rPr/>
        <w:t xml:space="preserve">«Коллеги из РЖД говорят, что там есть один интересный проект по строительству второго пути железной дороги из словенского порта вглубь территории – на север. Там сегодня ветка идет и, соответственно, «Российским железным дорогам» это может быть интересно в качестве подряда, ну, а, может даже, в дальнейшем и управления этой дорогой», – сказал журналистам министр транспорт РФ Максим </w:t>
      </w:r>
      <w:r>
        <w:rPr>
          <w:b/>
        </w:rPr>
        <w:t>Соколов</w:t>
      </w:r>
      <w:r>
        <w:rPr/>
        <w:t xml:space="preserve"> в понедельник.</w:t>
      </w:r>
    </w:p>
    <w:p>
      <w:pPr>
        <w:pStyle w:val="Normal"/>
        <w:jc w:val="both"/>
        <w:rPr/>
      </w:pPr>
      <w:r>
        <w:rPr/>
        <w:t>В то же время он уточнил, что пока конкретных предложений от словенской стороны российская ж/д монополия не получала. «РЖД выражали заинтересованность в реализации этого проекта. Говорить о том, что там есть что-то конкретное, пока рано», – отмет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6; УРОВЕНЬ «ИНФЛЯЦИЯ МИНУС» – ОТПРАВНОЙ В ВОПРОСЕ ИНДЕКСАЦИИ Ж/Д ТАРИФОВ В 2017 Г. – СОКОЛОВ</w:t>
      </w:r>
    </w:p>
    <w:p>
      <w:pPr>
        <w:pStyle w:val="Normal"/>
        <w:jc w:val="both"/>
        <w:rPr/>
      </w:pPr>
      <w:r>
        <w:rPr/>
        <w:t xml:space="preserve">Уровень «инфляция минус» является отправной точкой в обсуждении вопроса об индексации грузовых железнодорожных тарифов в 2017 году, следует из заявлений </w:t>
      </w:r>
      <w:r>
        <w:rPr>
          <w:b/>
        </w:rPr>
        <w:t>министра транспорта</w:t>
      </w:r>
      <w:r>
        <w:rPr/>
        <w:t xml:space="preserve"> РФ Максима </w:t>
      </w:r>
      <w:r>
        <w:rPr>
          <w:b/>
        </w:rPr>
        <w:t>Соколов</w:t>
      </w:r>
      <w:r>
        <w:rPr/>
        <w:t>а.</w:t>
      </w:r>
    </w:p>
    <w:p>
      <w:pPr>
        <w:pStyle w:val="Normal"/>
        <w:jc w:val="both"/>
        <w:rPr/>
      </w:pPr>
      <w:r>
        <w:rPr/>
        <w:t>«(Варианты – ИФ) были даны вместе с прогнозом (социально-экономического развития РФ – ИФ) – это «инфляция минус какой-то небольшой процент». Это основа разговора, но все это будет взаимоувязано с решениями по бюджетным проектировкам и инвестиционной программой РЖД и финансовым планом, которая традиционно рассматривается на заседании правительства где-то в середине ноября», – сказал министр журналистам в понедельник.</w:t>
      </w:r>
    </w:p>
    <w:p>
      <w:pPr>
        <w:pStyle w:val="Normal"/>
        <w:jc w:val="both"/>
        <w:rPr/>
      </w:pPr>
      <w:r>
        <w:rPr/>
        <w:t>В этой связи он затруднился сказать, является ли уровень индексации на 4,5% в 2017 г. достаточным. «Все зависит от сбалансированных бюджетных решений. Может быть и «ноль» (нулевой рост тарифа – ИФ), но при этом дополнительные субсидии из федерального бюджета (для владельца инфраструктуры – ОАО «Российские железные дороги» (MOEX: RZHD) – ИФ). А может быть и десять», – описал М.</w:t>
      </w:r>
      <w:r>
        <w:rPr>
          <w:b/>
        </w:rPr>
        <w:t>Соколов</w:t>
      </w:r>
      <w:r>
        <w:rPr/>
        <w:t xml:space="preserve"> возможные сценарии развития событий.</w:t>
      </w:r>
    </w:p>
    <w:p>
      <w:pPr>
        <w:pStyle w:val="Normal"/>
        <w:jc w:val="both"/>
        <w:rPr/>
      </w:pPr>
      <w:r>
        <w:rPr/>
        <w:t xml:space="preserve">При этом он заявил, что пока вопрос субсидий железнодорожной монополии еще не обсуждался. «Идет бюджетный процесс, и все эти вопросы должны быть увязаны. Нельзя рассматривать один в отрыве от всех факторов – инвестиционной программы РЖД, финансового плана, бюджетных проектировок и прогноза Минэкономразвития по инфляции. Это все взаимосвязано», – сказал глава </w:t>
      </w:r>
      <w:r>
        <w:rPr>
          <w:b/>
        </w:rPr>
        <w:t>Минтранса</w:t>
      </w:r>
      <w:r>
        <w:rPr/>
        <w:t>.</w:t>
      </w:r>
    </w:p>
    <w:p>
      <w:pPr>
        <w:pStyle w:val="Normal"/>
        <w:jc w:val="both"/>
        <w:rPr/>
      </w:pPr>
      <w:r>
        <w:rPr/>
      </w:r>
    </w:p>
    <w:p>
      <w:pPr>
        <w:pStyle w:val="Heading3"/>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АС БАЙКАЛ ТВ; 08.08.2016; РЕКОНСТРУКЦИЮ ПУТЕПРОВОДА НА УЛИЦЕ ДЖАМБУЛА В ИРКУТСКЕ МОГУТ НАЧАТЬ В 2017 ГОДУ</w:t>
      </w:r>
    </w:p>
    <w:p>
      <w:pPr>
        <w:pStyle w:val="Normal"/>
        <w:jc w:val="both"/>
        <w:rPr/>
      </w:pPr>
      <w:r>
        <w:rPr/>
        <w:t xml:space="preserve">К министру транспорта России Максиму </w:t>
      </w:r>
      <w:r>
        <w:rPr>
          <w:b/>
        </w:rPr>
        <w:t>Соколов</w:t>
      </w:r>
      <w:r>
        <w:rPr/>
        <w:t>у с вопросом о выделении бюджетных федеральных средств обратился депутат Госдумы Сергей Тен.</w:t>
      </w:r>
    </w:p>
    <w:p>
      <w:pPr>
        <w:pStyle w:val="Normal"/>
        <w:jc w:val="both"/>
        <w:rPr/>
      </w:pPr>
      <w:r>
        <w:rPr/>
        <w:t xml:space="preserve">Путепровод построен 50 лет назад. Он связывает Ленинский район Иркутска с остальными. Проектную документацию на реконструкцию объекта разработали 2 года назад. Тогда стоимость проведения работ оценили в чуть больше миллиарда рублей. Несвоевременное их проведение, говорят эксперты, приведет к закрытию путепровода. «Соответствующая документация будет направлена в </w:t>
      </w:r>
      <w:r>
        <w:rPr>
          <w:b/>
        </w:rPr>
        <w:t>федеральное дорожное агентство</w:t>
      </w:r>
      <w:r>
        <w:rPr/>
        <w:t xml:space="preserve">, и в следующем году при наличии средств этот объект может рассчитывать на определенный объем федеральной поддержки», – сообщил Максим </w:t>
      </w:r>
      <w:r>
        <w:rPr>
          <w:b/>
        </w:rPr>
        <w:t>Соколов</w:t>
      </w:r>
      <w:r>
        <w:rPr/>
        <w:t xml:space="preserve">, </w:t>
      </w:r>
      <w:r>
        <w:rPr>
          <w:b/>
        </w:rPr>
        <w:t>министр транспорта РФ</w:t>
      </w:r>
      <w:r>
        <w:rPr/>
        <w:t>.</w:t>
      </w:r>
    </w:p>
    <w:p>
      <w:pPr>
        <w:pStyle w:val="Normal"/>
        <w:jc w:val="both"/>
        <w:rPr/>
      </w:pPr>
      <w:r>
        <w:rPr/>
        <w:t>Тем не менее, ежегодно Иркутская область на капитальный ремонт федеральных дорог получает более 8 млрд рублей. «Сегодня ряд вопросов стоит серьезных. В том числе, дальнейшая работа по программе развития Дальнего Востока и Байкальского региона. Из этой программы у нас сегодня финансируется строительство и реконструкция Байкальского тракта и строительство автодороги Тайшет-Чуна-Братск. Есть вопросы, но в течение обсуждения будем решать варианты решения», – сказал Сергей Тен, депутат Государственной Думы ФС РФ.</w:t>
      </w:r>
    </w:p>
    <w:p>
      <w:pPr>
        <w:pStyle w:val="Heading3"/>
        <w:jc w:val="both"/>
        <w:rPr>
          <w:rFonts w:ascii="Times New Roman" w:hAnsi="Times New Roman" w:cs="Times New Roman"/>
          <w:sz w:val="24"/>
          <w:szCs w:val="24"/>
        </w:rPr>
      </w:pPr>
      <w:r>
        <w:rPr>
          <w:rFonts w:cs="Times New Roman" w:ascii="Times New Roman" w:hAnsi="Times New Roman"/>
          <w:sz w:val="24"/>
          <w:szCs w:val="24"/>
        </w:rPr>
        <w:t>MK.RU; ДЕНИС ЕРМОЛАЕВ; 08.08.2016; СЕРГЕЙ ТЕН ЗАЯВИЛ О НАМЕРЕНИИ ДОБИВАТЬСЯ ФЕДЕРАЛЬНОГО ФИНАНСИРОВАНИЯ НА РЕКОНСТРУКЦИЮ ИРКУТНОГО МОСТА</w:t>
      </w:r>
    </w:p>
    <w:p>
      <w:pPr>
        <w:pStyle w:val="Normal"/>
        <w:jc w:val="both"/>
        <w:rPr/>
      </w:pPr>
      <w:r>
        <w:rPr/>
        <w:t xml:space="preserve">Депутат Государственной Думы Сергей Тен заявил о намерении добиваться федерального финансирования на реконструкцию Иркутного моста, который связывает центр города с Ленинским и Свердловским районами и является одной из главных городских транспортных артерий. Как сообщает пресс-служба депутата, Сергей Тен обсуждал критическое состояние моста на встрече с министром транспорта РФ Максимом </w:t>
      </w:r>
      <w:r>
        <w:rPr>
          <w:b/>
        </w:rPr>
        <w:t>Соколов</w:t>
      </w:r>
      <w:r>
        <w:rPr/>
        <w:t>ым.</w:t>
      </w:r>
    </w:p>
    <w:p>
      <w:pPr>
        <w:pStyle w:val="Normal"/>
        <w:jc w:val="both"/>
        <w:rPr/>
      </w:pPr>
      <w:r>
        <w:rPr/>
        <w:t xml:space="preserve">«Проектная документация на реконструкцию данного объекта разработана в 2014 году и получила положительное заключение государственной экспертизы. Стоимость проведения работ оценивается в сумму более миллиарда рублей, – сказал Сергей Тен. – Мы этот вопрос с министром обсудили, будем дальше прорабатывать с </w:t>
      </w:r>
      <w:r>
        <w:rPr>
          <w:b/>
        </w:rPr>
        <w:t>минтрансом</w:t>
      </w:r>
      <w:r>
        <w:rPr/>
        <w:t xml:space="preserve"> и дорожным агентством пути привлечения из федерального дорожного фонда средств для реконструкции этого путепровода. Мы будем работать над тем, чтобы большую часть финансирования взяла на себя федерация».</w:t>
      </w:r>
    </w:p>
    <w:p>
      <w:pPr>
        <w:pStyle w:val="Normal"/>
        <w:jc w:val="both"/>
        <w:rPr/>
      </w:pPr>
      <w:r>
        <w:rPr/>
        <w:t>Путепровод был построен более 50 лет назад. За полвека эксплуатации несущие конструкции пришли в аварийное состояние, поэтому с каждым годом вопрос о его капитальном ремонте встает все острее. В настоящее время по путепроводу запрещено проезжать автомобилям общей массой свыше 17 тонн. Ситуация опасна еще и тем, что под ветхими конструкциями проходит железная дорога, а, следовательно, их обрушение грозит серьезной катастрофой.</w:t>
      </w:r>
    </w:p>
    <w:p>
      <w:pPr>
        <w:pStyle w:val="Normal"/>
        <w:jc w:val="both"/>
        <w:rPr/>
      </w:pPr>
      <w:r>
        <w:rPr/>
        <w:t xml:space="preserve">Как сообщал «МК Байкал», 5 августа, </w:t>
      </w:r>
      <w:r>
        <w:rPr>
          <w:b/>
        </w:rPr>
        <w:t>министр транспорта РФ</w:t>
      </w:r>
      <w:r>
        <w:rPr/>
        <w:t xml:space="preserve"> Максим </w:t>
      </w:r>
      <w:r>
        <w:rPr>
          <w:b/>
        </w:rPr>
        <w:t>Соколов</w:t>
      </w:r>
      <w:r>
        <w:rPr/>
        <w:t xml:space="preserve"> во время визита в Иркутск заявил о возможности включения реконструкции Иркутного моста в федеральную программу в 2017 году по направлению ремонта путепроводов и мостов, находящихся в аварийном состоянии. Для получения федерального финансирования региону необходимо подать заявку в </w:t>
      </w:r>
      <w:r>
        <w:rPr>
          <w:b/>
        </w:rPr>
        <w:t>Росавтодор</w:t>
      </w:r>
      <w:r>
        <w:rPr/>
        <w:t xml:space="preserve"> с приложением всей необходимой проектной документации.</w:t>
      </w:r>
    </w:p>
    <w:p>
      <w:pPr>
        <w:pStyle w:val="Normal"/>
        <w:jc w:val="both"/>
        <w:rPr/>
      </w:pPr>
      <w:r>
        <w:rPr/>
        <w:t>25 августа 2014 году на Иркутном мосту был проведен капитальный ремонт, который выполняло МУП «Служба эксплуатации мостов». Из городского бюджета было направлено 60 млн рублей, общая площадь работ составила 7 тыс. 300 кв. м. Было переустроено мостовое полотно, демонтированы старые конструктивные слои мостового полотна, установлена новая защитная монолитная железобетонная плита, произведена замена гидроизоляционного слоя, осуществлена замена деформационных швов, установлено дополнительное выравнивающее основание, произведена укладка асфальтобетона. Помимо этого был произведен ремонт пойменных пролетных строений с переустройством подходов и полной заменой дорожного покрытия.</w:t>
      </w:r>
    </w:p>
    <w:p>
      <w:pPr>
        <w:pStyle w:val="Normal"/>
        <w:jc w:val="both"/>
        <w:rPr/>
      </w:pPr>
      <w:r>
        <w:rPr/>
        <w:t>При этом уже в сентябре 2014 года депутат Государственной Думы РФ Сергей Тен выступил с заявлением о том, что реконструкция Иркутного моста была выполнена некачественно. При проведении ремонта были плохо выполнены стыки мостовых перекрытий, из-за чего при проезде на машине по мосту ощущается каждый из этих стыков, что фактически является браком, который необходимо исправить.</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8.08.2016; ДОРОЖНИКИ БУРЯТИИ СДАЛИ УЧАСТОК ТРАССЫ УЛАН-УДЭ – НОВЫЙ УОЯН НА ПЯТЬ МЕСЯЦЕВ РАНЬШЕ СРОКА</w:t>
      </w:r>
    </w:p>
    <w:p>
      <w:pPr>
        <w:pStyle w:val="Normal"/>
        <w:jc w:val="both"/>
        <w:rPr/>
      </w:pPr>
      <w:r>
        <w:rPr/>
        <w:t xml:space="preserve">В Бурятии 5 августа официально открыли три обновленных километра дороги Улан-Удэ – Новый Уоян (251 по 254 км). Бурятские дорожники смогли выполнить работы на пять месяцев раньше срока. «У нас остался незавершенным участок, 15 километров из оставшихся мы постараемся сдать уже в следующем году», – сказал </w:t>
      </w:r>
      <w:r>
        <w:rPr>
          <w:b/>
        </w:rPr>
        <w:t>министр транспорта</w:t>
      </w:r>
      <w:r>
        <w:rPr/>
        <w:t xml:space="preserve"> Бурятии Сергей Козлов.</w:t>
      </w:r>
    </w:p>
    <w:p>
      <w:pPr>
        <w:pStyle w:val="Normal"/>
        <w:jc w:val="both"/>
        <w:rPr/>
      </w:pPr>
      <w:r>
        <w:rPr/>
        <w:t>Работы на данном участке начались в декабре 2015 года, а из республиканского и федерального бюджетов на них было выделено 297 млн рублей, сообщает пресс-служба правительства Бурятии.</w:t>
      </w:r>
    </w:p>
    <w:p>
      <w:pPr>
        <w:pStyle w:val="Normal"/>
        <w:jc w:val="both"/>
        <w:rPr/>
      </w:pPr>
      <w:r>
        <w:rPr/>
        <w:t xml:space="preserve">Данная дорога очень важна для региона, потому что призвана связать далёкие северные районы со столицей республики – Улан-Удэ и югом. Также с её помощью возможно туристическое освоение северных берегов озера Байкал. На оставшиеся 36 км (215-251 км) требуется 4,3 млрд рублей. Премьер Дмитрий Медведев, в ответ на просьбу главы Бурятии Вячеслава Наговицына поручил министру транспорта Максиму </w:t>
      </w:r>
      <w:r>
        <w:rPr>
          <w:b/>
        </w:rPr>
        <w:t>Соколов</w:t>
      </w:r>
      <w:r>
        <w:rPr/>
        <w:t>у дать предложения по завершению дорожных работ.</w:t>
      </w:r>
    </w:p>
    <w:p>
      <w:pPr>
        <w:pStyle w:val="Normal"/>
        <w:jc w:val="both"/>
        <w:rPr/>
      </w:pPr>
      <w:r>
        <w:rPr/>
        <w:t>Финансирование дороги осуществляется по программам «Модернизация транспортной системы России» и «Экономическое и социальное развитие Дальнего Востока и Забайкалья». C 2003 по 2011 годы на реконструкцию автодороги было направлено 4,3 млрд рублей. В 2014 году было сдано 11 км, в этом году уже введены в строй 3 км.</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ВЛАДИМИР;ЕКАТЕРИНА АЛЕКСАНДРОВА; 08.08.2016; НАРУШЕНИЙ НЕ ВЫЯВЛЕНО</w:t>
      </w:r>
    </w:p>
    <w:p>
      <w:pPr>
        <w:pStyle w:val="Normal"/>
        <w:tabs>
          <w:tab w:val="clear" w:pos="708"/>
          <w:tab w:val="left" w:pos="1740" w:leader="none"/>
        </w:tabs>
        <w:jc w:val="both"/>
        <w:rPr/>
      </w:pPr>
      <w:r>
        <w:rPr/>
        <w:t>Упрдор Москва – Нижний Новгород следит за ходом работ на дорогах Владимира, которые ремонтируются за счет средств от системы «Платон». В ходе выездного совещания ведомства были проверены участки трасс «Коммунар – Заклязьменский – Уварово – БУхолово» и «Владимир – Муром – Арзамас» до деревни Шепелево.</w:t>
      </w:r>
    </w:p>
    <w:p>
      <w:pPr>
        <w:pStyle w:val="Normal"/>
        <w:tabs>
          <w:tab w:val="clear" w:pos="708"/>
          <w:tab w:val="left" w:pos="1740" w:leader="none"/>
        </w:tabs>
        <w:jc w:val="both"/>
        <w:rPr/>
      </w:pPr>
      <w:r>
        <w:rPr/>
        <w:t xml:space="preserve">Объектом внимания стало качество работ, соблюдение норм безопасности , а также наличие техники, специалистов и материалов. Отдельная тема – соблюдение графиков . Чтобы не было срывов , рассмотрели возможность завершения в работ в первой декаде сентября. Комиссия положительно оценила уровень выполнения работ. На всех 54 объектах (44 из них – во Владимире) ремонт ведётся в по плану. Напомним,весной 2016 года </w:t>
      </w:r>
      <w:r>
        <w:rPr>
          <w:b/>
        </w:rPr>
        <w:t>Минтранс</w:t>
      </w:r>
      <w:r>
        <w:rPr/>
        <w:t xml:space="preserve"> России принял решение по ремонту автодорог межмуниципального и местного значения за счет сборов от системы «Платон». Владимирская область на ремонт дорог получила 400 млн.рублей, в том числе областной центр – 200 миллионов.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ДЕНИС СКОРОБОГАТЬКО; АЛЕКСАНДР КОНСТАНТИНОВ; 09.08.2016; НА ВСЕ ЧЕТЫРЕ СТОРОНЫ</w:t>
      </w:r>
    </w:p>
    <w:p>
      <w:pPr>
        <w:pStyle w:val="Normal"/>
        <w:tabs>
          <w:tab w:val="clear" w:pos="708"/>
          <w:tab w:val="left" w:pos="1740" w:leader="none"/>
        </w:tabs>
        <w:jc w:val="both"/>
        <w:rPr/>
      </w:pPr>
      <w:r>
        <w:rPr/>
        <w:t>ОАО РЖД предложило правительству схему реорганизации некогда громкого совместного железнодорожного проекта с Белоруссией и Казахстаном – Объединенной транспортно-логистической компании (ОТЛК). Речь идет о разделении структуры на четыре и создании «новой ОТЛК» без активов на паритетной основе. Контрольные пакеты «Трансконтейнера» и «РЖД-Логистики», внесенные в ОТЛК ОАО РЖД, а также дивиденды от них перейдут в отдельные АО, почти полностью подконтрольные российской монополии. Схема выгодна ОАО РЖД, но ее утверждение зависит от Белоруссии и Казахстана.</w:t>
      </w:r>
    </w:p>
    <w:p>
      <w:pPr>
        <w:pStyle w:val="Normal"/>
        <w:tabs>
          <w:tab w:val="clear" w:pos="708"/>
          <w:tab w:val="left" w:pos="1740" w:leader="none"/>
        </w:tabs>
        <w:jc w:val="both"/>
        <w:rPr/>
      </w:pPr>
      <w:r>
        <w:rPr/>
        <w:t xml:space="preserve">ОАО РЖД предложило свою схему реорганизации ОТЛК в формат «без активов» – с выводом из нее вкладов сторон, в том числе 50% плюс 2 акций «Трансконтейнера» и 100% минус 1 акции «РЖД-Логистики». По поручению вице-премьера Аркадия </w:t>
      </w:r>
      <w:r>
        <w:rPr>
          <w:b/>
        </w:rPr>
        <w:t>Дворкович</w:t>
      </w:r>
      <w:r>
        <w:rPr/>
        <w:t xml:space="preserve">а монополия направила в </w:t>
      </w:r>
      <w:r>
        <w:rPr>
          <w:b/>
        </w:rPr>
        <w:t>Минтранс</w:t>
      </w:r>
      <w:r>
        <w:rPr/>
        <w:t>, Минэкономики и Росимущество в конце июля письма с проектами соответствующих директив. Как отмечается в документе, схему должны одобрить участники СП – «Казахстан темиржолы» (КТЖ) и Белорусские железные дороги (БЖД). Также надо провести рыночную оценку «Трансконтейнера» и «РЖД-Логистики» и получить одобрение совета директоров ОАО РЖД.</w:t>
      </w:r>
    </w:p>
    <w:p>
      <w:pPr>
        <w:pStyle w:val="Normal"/>
        <w:tabs>
          <w:tab w:val="clear" w:pos="708"/>
          <w:tab w:val="left" w:pos="1740" w:leader="none"/>
        </w:tabs>
        <w:jc w:val="both"/>
        <w:rPr/>
      </w:pPr>
      <w:r>
        <w:rPr/>
        <w:t>ОТЛК создана в 2014 году как логистическая компания с функциями оператора вагонов и грузовых терминалов. Предполагалось, что в ОТЛК внесут активы по паритетной стоимости, но ОАО РЖД передало доли в «Трансконтейнере» и «РЖД Логистике», а КТЖ и БЖД – по 32,7 млн руб. В итоге ОАО РЖД получила 99,84% акционерного капитала ОТЛК, БЖД и КТЖ – по 0,08%. А в ноябре 2015 года КТЖ предложило изменить бизнес-модель ОТЛК на asset-light («без активов») – лишь управление контейнерными сервисами. В конце мая ее согласовал совет директоров ОТЛК (см. «Ъ» от 9 июня).</w:t>
      </w:r>
    </w:p>
    <w:p>
      <w:pPr>
        <w:pStyle w:val="Normal"/>
        <w:tabs>
          <w:tab w:val="clear" w:pos="708"/>
          <w:tab w:val="left" w:pos="1740" w:leader="none"/>
        </w:tabs>
        <w:jc w:val="both"/>
        <w:rPr/>
      </w:pPr>
      <w:r>
        <w:rPr/>
        <w:t>Сейчас ОАО РЖД предложило выделить из состава ОТЛК три новых юрлица. В «новой ОТЛК» без активов за счет денежных вкладов РЖД, КТЖ и БЖД получат по 33,3% акций. У самой ОТЛК, переименованной в «ОТЛК Контейнер», останутся акции «Трансконтейнера», ее акционерами выступят ОАО РЖД (100% минус 2 акции), КТЖ и БЖД (по одной акции), в перспективе их доли выкупит структура ОАО РЖД «КРП-инвест». Акции «РЖД-Логистики» войдут в капитал «ОТЛК Логистики», ее акционерами станут ОАО РЖД (100% минус 1 акция) и «ОТЛК Контейнер» (одна акция). В дальнейшем планируется обменять «ОТЛК Логистику» на долю в капитале ООО «ЖЕФКО Россия» (дочерняя компания подконтрольной ОАО РЖД французской GEFCO). Также из ОТЛК выделят «ОТЛК Финансы» (100% минус 1 акция у РЖД, одна – у «ОТЛК Контейнер»). В капитал этой компании передадут дивиденды, полученные ОТЛК от «Трансконтейнера» и «РЖД-Логистики» и текущую прибыль ОТЛК.</w:t>
      </w:r>
    </w:p>
    <w:p>
      <w:pPr>
        <w:pStyle w:val="Normal"/>
        <w:tabs>
          <w:tab w:val="clear" w:pos="708"/>
          <w:tab w:val="left" w:pos="1740" w:leader="none"/>
        </w:tabs>
        <w:jc w:val="both"/>
        <w:rPr/>
      </w:pPr>
      <w:r>
        <w:rPr/>
        <w:t xml:space="preserve">Как отмечается в письме ОАО РЖД, схема позволит создать компанию «без активов» с участием всех предыдущих членов СП, а акции «Трансконтейнера» и «РЖД-Логистики» вернутся под контроль ОАО РЖД, при этом монополия получит и дивиденды от них, и прибыль ОТЛК. В РЖД вчера от комментариев отказались. Минэкономики подтвердило, что эти предложения поступили и «сейчас изучаются». В </w:t>
      </w:r>
      <w:r>
        <w:rPr>
          <w:b/>
        </w:rPr>
        <w:t>Минтрансе</w:t>
      </w:r>
      <w:r>
        <w:rPr/>
        <w:t xml:space="preserve"> и Росимуществе «Ъ» не ответили. Источник «Ъ» в группе «Сумма» (через подконтрольную FESCO компания владеет 24,1% «Трансконтейнера», также, по данным «Ъ», в планы группы входило купить у ОАО РЖД контрольный пакет акций «Трансконтейнера») отметил, что в группе в курсе разработанной схемы.</w:t>
      </w:r>
    </w:p>
    <w:p>
      <w:pPr>
        <w:pStyle w:val="Normal"/>
        <w:tabs>
          <w:tab w:val="clear" w:pos="708"/>
          <w:tab w:val="left" w:pos="1740" w:leader="none"/>
        </w:tabs>
        <w:jc w:val="both"/>
        <w:rPr/>
      </w:pPr>
      <w:r>
        <w:rPr/>
        <w:t>В БЖД и КТЖ на запрос «Ъ» не ответили. Как говорят источники «Ъ», в КТЖ ознакомились с документом недавно и не готовы пока давать содержательный ответ. Собеседник «Ъ» не уверен, что от российской стороны поступало официальное предложение, но схема требует серьезного осмысления, «хотя в принципе разделить бизнес по направлениям вполне логично». Вопрос в том, насколько в схеме учтены интересы Казахстана как в плане долей, так и в плане участия в управлении компаниями, заключает источник «Ъ».</w:t>
      </w:r>
    </w:p>
    <w:p>
      <w:pPr>
        <w:pStyle w:val="Normal"/>
        <w:tabs>
          <w:tab w:val="clear" w:pos="708"/>
          <w:tab w:val="left" w:pos="1740" w:leader="none"/>
        </w:tabs>
        <w:jc w:val="both"/>
        <w:rPr/>
      </w:pPr>
      <w:r>
        <w:rPr/>
        <w:t>Глава «Infoline-Аналитики» Михаил Бурмистров считает, что с точки зрения управления разделение на три юрлица по видам бизнеса, одно из которых asset-light ОТЛК с тремя акционерами в равных долях, представляется обоснованным и будет способствовать повышению эффективности. Обособление финансовой структуры, которая консолидирует дивиденды, будет способствовать решению задачи увеличения доходной части бюджета ОАО РЖД, добавляет эксперт. По его мнению, ключевым вопросом является согласование целевой структуры с КТЖ и БЖД, при этом равные доли в капитале «новой ОТЛК» будут являться важным аргументом для их согласия на реструктуризацию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ПЕТР НЕТРЕБА; ЕЛЕНА ПЛАТОНОВА; 8.08.2016; ДЕНЬГИ НА ДОРОГИ НЕ ВАЛЯЮТСЯ</w:t>
      </w:r>
    </w:p>
    <w:p>
      <w:pPr>
        <w:pStyle w:val="Normal"/>
        <w:jc w:val="both"/>
        <w:rPr/>
      </w:pPr>
      <w:r>
        <w:rPr/>
        <w:t>Правительство может отказаться от финансирования из ФНБ четырех инфраструктурных проектов на сумму 126,7 млрд руб. Под оптимизацию попадает строительство железнодорожной инфраструктуры на востоке БАМа, на Черном море и на подходах к Крыму.</w:t>
      </w:r>
    </w:p>
    <w:p>
      <w:pPr>
        <w:pStyle w:val="Normal"/>
        <w:jc w:val="both"/>
        <w:rPr/>
      </w:pPr>
      <w:r>
        <w:rPr/>
        <w:t>ФНБ теряет проекты</w:t>
      </w:r>
    </w:p>
    <w:p>
      <w:pPr>
        <w:pStyle w:val="Normal"/>
        <w:jc w:val="both"/>
        <w:rPr/>
      </w:pPr>
      <w:r>
        <w:rPr/>
        <w:t>Под сокращение могут попасть инфраструктурные проекты, предусматривающие строительство новых и реконструкцию действующих железных дорог, рассказали «Газете.Ru» источники в финансово-экономическом блоке правительства. Из списка предлагается исключить три проекта ОАО «РЖД».</w:t>
      </w:r>
    </w:p>
    <w:p>
      <w:pPr>
        <w:pStyle w:val="Normal"/>
        <w:jc w:val="both"/>
        <w:rPr/>
      </w:pPr>
      <w:r>
        <w:rPr/>
        <w:t>Речь идет о проекте «Развитие железнодорожной инфраструктуры на подходах к портам Азово-Черноморского бассейна» стоимостью 7,5 млрд руб. Этот проект предусматривает расширение железнодорожного сообщения с Крымом.Из списка будут исключены также проекты «Развитие железнодорожной инфраструктуры восточной части БАМа» и «Развитие железнодорожной инфраструктуры на подходах к портам северо-запада России».</w:t>
      </w:r>
    </w:p>
    <w:p>
      <w:pPr>
        <w:pStyle w:val="Normal"/>
        <w:jc w:val="both"/>
        <w:rPr/>
      </w:pPr>
      <w:r>
        <w:rPr/>
        <w:t>В 2014 году на эти три проекта предполагалось выделить из ФНБ 39,8 млрд руб. Деньги из фонда на эти проекты не перечислены.</w:t>
      </w:r>
    </w:p>
    <w:p>
      <w:pPr>
        <w:pStyle w:val="Normal"/>
        <w:jc w:val="both"/>
        <w:rPr/>
      </w:pPr>
      <w:r>
        <w:rPr/>
        <w:t xml:space="preserve">Источники в правительстве также сообщили, что в апреле – мае 2016 года </w:t>
      </w:r>
      <w:r>
        <w:rPr>
          <w:b/>
        </w:rPr>
        <w:t>Минтранс</w:t>
      </w:r>
      <w:r>
        <w:rPr/>
        <w:t xml:space="preserve"> и РЖД уже обсудили варианты распоряжения правительства, предусматривающего исключение трех проектов из общего перечня инфраструктурных проектов ФНБ. По варианту проекта распоряжения, с которым ознакомилась «Газета.Ru», средства ФНБ с этих трех проектов предлагается перенаправить на другую программу РЖД – приобретение локомотивов. В этой программе доля ФНБ будет увеличена с 60,2 млрд до 100 млрд руб. Но, как следует из переписки ведомств, увеличение планируется только на бумаге. «В случае если РЖД удастся привлечь часть средств для реализации проекта на рынке, то потребность в использовании средств ФНБ в 2016 году сократится», – говорится в материалах.</w:t>
      </w:r>
    </w:p>
    <w:p>
      <w:pPr>
        <w:pStyle w:val="Normal"/>
        <w:jc w:val="both"/>
        <w:rPr/>
      </w:pPr>
      <w:r>
        <w:rPr/>
        <w:t>Из списка инфраструктурных проектов ФНБ может быть исключен и проект строительства железной дороги Элегест – Кызыл – Курагино, говорят источники в правительстве.</w:t>
      </w:r>
    </w:p>
    <w:p>
      <w:pPr>
        <w:pStyle w:val="Normal"/>
        <w:jc w:val="both"/>
        <w:rPr/>
      </w:pPr>
      <w:r>
        <w:rPr/>
        <w:t>По этому проекту предполагалось впервые в России построить железную дорогу силами частной компании «Тувинская энергетическая промышленная корпорация». Правительство собиралось финансировать из ФНБ до 40% стоимости в размере 86,86 млрд руб. Проектная документация в надлежащем виде не была представлена, денег из ФНБ на него не выделялось, но к проекту есть интерес у частных инвесторов, говорит источник.</w:t>
      </w:r>
    </w:p>
    <w:p>
      <w:pPr>
        <w:pStyle w:val="Normal"/>
        <w:jc w:val="both"/>
        <w:rPr/>
      </w:pPr>
      <w:r>
        <w:rPr/>
        <w:t xml:space="preserve">В компаниях и </w:t>
      </w:r>
      <w:r>
        <w:rPr>
          <w:b/>
        </w:rPr>
        <w:t>Минтрансе</w:t>
      </w:r>
      <w:r>
        <w:rPr/>
        <w:t xml:space="preserve"> не прокомментировали причины исключения проектов из перечня. В РЖД подтвердили, что средства ФНБ на реализацию этих трех инфраструктурных проектов будут заменены на заемные. «На заседании правительственной комиссии по транспорту принято решение о целесообразности замещения средств ФНБ средствами пенсионных накоплений посредством выкупа инфраструктурных облигаций ОАО «РЖД», – сообщили «Газете.Ru» в пресс-службе РЖД.</w:t>
      </w:r>
    </w:p>
    <w:p>
      <w:pPr>
        <w:pStyle w:val="Normal"/>
        <w:jc w:val="both"/>
        <w:rPr/>
      </w:pPr>
      <w:r>
        <w:rPr/>
        <w:t>Правительство отваживает заемщиков</w:t>
      </w:r>
    </w:p>
    <w:p>
      <w:pPr>
        <w:pStyle w:val="Normal"/>
        <w:jc w:val="both"/>
        <w:rPr/>
      </w:pPr>
      <w:r>
        <w:rPr/>
        <w:t>В настоящее время перечень инфраструктурных проектов включает 12 проектов на общую сумму 972,5 млрд руб. После сокращения четырех проектов в перечне окажутся свободными 126,7 млрд руб. Все собеседники «Газеты.Ru» в правительстве единодушно отвергли предположение, что следующим шагом окажется сокращение общей квоты в ФНБ, выделенной в 2013 году на инвестиции в российскую экономику.</w:t>
      </w:r>
    </w:p>
    <w:p>
      <w:pPr>
        <w:pStyle w:val="Normal"/>
        <w:jc w:val="both"/>
        <w:rPr/>
      </w:pPr>
      <w:r>
        <w:rPr/>
        <w:t>Инвестирование 40% средств ФНБ в 2013–2014 годах рассматривалось правительством в основном в качестве диверсификации инструментов размещения фонда и создания стимулов экономического роста. После введения антироссийских санкций на международных рынках капитала в 2014 году ФНБ назывался и как альтернативный источник привлечения инвестиций.</w:t>
      </w:r>
    </w:p>
    <w:p>
      <w:pPr>
        <w:pStyle w:val="Normal"/>
        <w:jc w:val="both"/>
        <w:rPr/>
      </w:pPr>
      <w:r>
        <w:rPr/>
        <w:t>Все чиновники, согласившиеся объяснить изменения условий инвестирования фонда, единодушно отвергли предположение, что средства ФНБ придерживаются правительством в пользу дефицита бюджета.</w:t>
      </w:r>
    </w:p>
    <w:p>
      <w:pPr>
        <w:pStyle w:val="Normal"/>
        <w:jc w:val="both"/>
        <w:rPr/>
      </w:pPr>
      <w:r>
        <w:rPr/>
      </w:r>
    </w:p>
    <w:p>
      <w:pPr>
        <w:pStyle w:val="Normal"/>
        <w:jc w:val="both"/>
        <w:rPr/>
      </w:pPr>
      <w:r>
        <w:rPr/>
        <w:t>В июле Минфином были подготовлены основные проектировки бюджета, которые предусматривали сокращение ФНБ к 2019 году до 2,9 трлн руб. – все не связанные обязательствами средства фонда Минфин намеревался потратить на финансирование дефицита бюджета. В отношении проектов версия другая.</w:t>
      </w:r>
    </w:p>
    <w:p>
      <w:pPr>
        <w:pStyle w:val="Normal"/>
        <w:jc w:val="both"/>
        <w:rPr/>
      </w:pPr>
      <w:r>
        <w:rPr/>
        <w:t>«Инициаторы проектов решили, что работать со средствами ФНБ сложнее, чем со средствами из других источников», – говорит один из собеседников из финансово-экономического блока правительства.</w:t>
      </w:r>
    </w:p>
    <w:p>
      <w:pPr>
        <w:pStyle w:val="Normal"/>
        <w:jc w:val="both"/>
        <w:rPr/>
      </w:pPr>
      <w:r>
        <w:rPr/>
        <w:t>По его словам, на этот раз правительство оказалось более жестким инвестором, чем частники. Впрочем, по его словам, никакой работы по отбору новых проектов также не ведется.</w:t>
      </w:r>
    </w:p>
    <w:p>
      <w:pPr>
        <w:pStyle w:val="Normal"/>
        <w:jc w:val="both"/>
        <w:rPr/>
      </w:pPr>
      <w:r>
        <w:rPr/>
        <w:t>Пока в правительстве делают выводы из уже полученного опыта размещения ФНБ. В апреле 2016 года Счетная палата объявила, что инициаторам инфраструктурных проектов перечислено 56,1% от общей суммы перечня, или 545,7 млрд руб. Освоенными оказались только 294,8 млрд руб. По данным палаты, часть средств ФНБ инвесторы размещали на депозитах, засчитывая проценты в свой доход.</w:t>
      </w:r>
    </w:p>
    <w:p>
      <w:pPr>
        <w:pStyle w:val="Normal"/>
        <w:jc w:val="both"/>
        <w:rPr/>
      </w:pPr>
      <w:r>
        <w:rPr/>
        <w:t xml:space="preserve"> </w:t>
      </w:r>
      <w:r>
        <w:rPr/>
        <w:t>На закупки лекарств регионам правительство выделит 20 млрд рублей</w:t>
      </w:r>
    </w:p>
    <w:p>
      <w:pPr>
        <w:pStyle w:val="Normal"/>
        <w:jc w:val="both"/>
        <w:rPr/>
      </w:pPr>
      <w:r>
        <w:rPr/>
        <w:t>Правительство вылечит не всех</w:t>
      </w:r>
    </w:p>
    <w:p>
      <w:pPr>
        <w:pStyle w:val="Normal"/>
        <w:jc w:val="both"/>
        <w:rPr/>
      </w:pPr>
      <w:r>
        <w:rPr/>
        <w:t>Регионы в ближайшее время могут получить от правительства антикризисную поддержку на закупки лекарств от редких заболеваний и ВИЧ в объеме 20 млрд... →</w:t>
      </w:r>
    </w:p>
    <w:p>
      <w:pPr>
        <w:pStyle w:val="Normal"/>
        <w:jc w:val="both"/>
        <w:rPr/>
      </w:pPr>
      <w:r>
        <w:rPr/>
        <w:t>«Размещение средств ФНБ в активы, связанные с реализацией самоокупаемых инфраструктурных проектов, должно было стать стимулом экономического роста. К сожалению, по некоторым проектам наблюдаются признаки неэффективного использования государственных инвестиций», – сделала вывод глава Счетной палаты Татьяна Голикова. По итогам проверки Минфин собирается пересмотреть условия инвестирования денег ФНБ.</w:t>
      </w:r>
    </w:p>
    <w:p>
      <w:pPr>
        <w:pStyle w:val="Normal"/>
        <w:jc w:val="both"/>
        <w:rPr/>
      </w:pPr>
      <w:r>
        <w:rPr/>
        <w:t>Как рассказали источники в правительстве, готовится ужесточение правил размещения средств ФНБ в ценные бумаги российских эмитентов. Минфин при покупке ценных бумаг за счет ФНБ будет должен подписать с эмитентом соглашение об обратном выкупе бумаг, в случае когда эмитент нарушает указанные в проекте сроки расходования средств.</w:t>
      </w:r>
    </w:p>
    <w:p>
      <w:pPr>
        <w:pStyle w:val="Normal"/>
        <w:jc w:val="both"/>
        <w:rPr/>
      </w:pPr>
      <w:r>
        <w:rPr/>
        <w:t>Если эмитент ранее уже получал деньги ФНБ, он будет обязан предоставить Минфину отчет о том, что он потратил эти деньги в полном размере.</w:t>
      </w:r>
    </w:p>
    <w:p>
      <w:pPr>
        <w:pStyle w:val="Normal"/>
        <w:jc w:val="both"/>
        <w:rPr/>
      </w:pPr>
      <w:r>
        <w:rPr/>
        <w:t>Сворачивание инвестиций из ФНБ не означает сворачивание самих проектов, говорит правительственный чиновник. По его словам, по большинству проектов инвестиции из ФНБ предоставляются по ставке «инфляция + 1%». «Уже сейчас евробонды компаний хорошо размещаются, и, боюсь, у компаний не будет потребности в ФНБ, который дороже внешних займов. Если же отменят санкции, то никто из ФНБ денег брать не будет», – говорит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6; РЖД РАССЧИТЫВАЮТ НА 4,6 МЛРД РУБ. ГОССРЕДСТВ В 2017 Г. НА ПРОЕКТИРОВАНИЕ ВСМ</w:t>
      </w:r>
    </w:p>
    <w:p>
      <w:pPr>
        <w:pStyle w:val="Normal"/>
        <w:jc w:val="both"/>
        <w:rPr/>
      </w:pPr>
      <w:r>
        <w:rPr/>
        <w:t>ОАО «Российские железные дороги» (MOEX: RZHD) рассчитывает на 4,6 млрд руб. государственных средств в 2017 году для финансирования проектных работ по высокоскоростной магистрали (ВСМ) Москва-Казань.</w:t>
      </w:r>
    </w:p>
    <w:p>
      <w:pPr>
        <w:pStyle w:val="Normal"/>
        <w:jc w:val="both"/>
        <w:rPr/>
      </w:pPr>
      <w:r>
        <w:rPr/>
        <w:t>«Мы сделали заявку на следующий год на недостающую сумму. Это зависит от финансирования в этом, но заявка на следующий – 4,6 млрд руб.», – заявил журналистам первый вице-президент РЖД Александр Мишарин в понедельник.</w:t>
      </w:r>
    </w:p>
    <w:p>
      <w:pPr>
        <w:pStyle w:val="Normal"/>
        <w:jc w:val="both"/>
        <w:rPr/>
      </w:pPr>
      <w:r>
        <w:rPr/>
        <w:t>При этом топ-менеджер заявил, что еще не согласовано предоставление китайцам гарантий по ВСМ. «Мы про суверенные гарантии не ведем речь, вопрос идет о плате концедента. Но это будет после того, как будет заявка частной концессионной инициативы. То есть это – будущее, сейчас мы ведем работу над межправительственным соглашением», – отметил он.</w:t>
      </w:r>
    </w:p>
    <w:p>
      <w:pPr>
        <w:pStyle w:val="Normal"/>
        <w:jc w:val="both"/>
        <w:rPr/>
      </w:pPr>
      <w:r>
        <w:rPr/>
        <w:t>Также А.Мишарин сообщил, что пока не принято окончательное решение об участии немцев в проекте ВСМ. «Они предлагают, но это пока намерения. Для этого должны быть подписаны соответствующие документы. Мы составили «дорожную карту» по формированию предложений с немецкой стороны, которая включает август и сентябрь», – сказал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08.08.2016; ВРЕМЯ ОЖИДАНИЯ ПАРОМА НА КЕРЧЕНСКОЙ ПЕРЕПРАВЕ МОЖЕТ ДОСТИГАТЬ 10 ЧАСОВ</w:t>
      </w:r>
    </w:p>
    <w:p>
      <w:pPr>
        <w:pStyle w:val="Normal"/>
        <w:jc w:val="both"/>
        <w:rPr/>
      </w:pPr>
      <w:r>
        <w:rPr/>
        <w:t>Автомобильные очереди растут на Керченской паромной переправе, которая связывает Крым с Краснодарским краем.</w:t>
      </w:r>
    </w:p>
    <w:p>
      <w:pPr>
        <w:pStyle w:val="Normal"/>
        <w:jc w:val="both"/>
        <w:rPr/>
      </w:pPr>
      <w:r>
        <w:rPr/>
        <w:t>Время ожидания парома может достигать 10 часов, сообщила администрация города Керчь, в районе которого расположена транспортная артерия.</w:t>
      </w:r>
    </w:p>
    <w:p>
      <w:pPr>
        <w:pStyle w:val="Normal"/>
        <w:jc w:val="both"/>
        <w:rPr/>
      </w:pPr>
      <w:r>
        <w:rPr/>
        <w:t>«Керченская паромная переправа работает с пиковой нагрузкой. В связи с большим наплывом туристов администрация города предупреждает о возможных очередях на линии Крым – Кавказ до 10 часов», – говорится в сообщении.</w:t>
      </w:r>
    </w:p>
    <w:p>
      <w:pPr>
        <w:pStyle w:val="Normal"/>
        <w:jc w:val="both"/>
        <w:rPr/>
      </w:pPr>
      <w:r>
        <w:rPr/>
        <w:t>Утром 8 августа оператор переправы компания «Морская дирекция» сообщала о том, что время ожидания парома достигало на тот момент 6-7 часов. В обычные дни водители ждут паром 1-2 часа.</w:t>
      </w:r>
    </w:p>
    <w:p>
      <w:pPr>
        <w:pStyle w:val="Normal"/>
        <w:jc w:val="both"/>
        <w:rPr/>
      </w:pPr>
      <w:r>
        <w:rPr/>
        <w:t>Дирекция также связывает рост очередей с наплывом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КУБАНЬ;08.08.2016; «СОЗДАНИЕ СУХОГРУЗНОГО РАЙОНА МОРСКОГО ПОРТА ТАМАНЬ»</w:t>
      </w:r>
    </w:p>
    <w:p>
      <w:pPr>
        <w:pStyle w:val="Normal"/>
        <w:tabs>
          <w:tab w:val="clear" w:pos="708"/>
          <w:tab w:val="left" w:pos="1740" w:leader="none"/>
        </w:tabs>
        <w:jc w:val="both"/>
        <w:rPr/>
      </w:pPr>
      <w:r>
        <w:rPr/>
        <w:t>«Разработка инвестиционного проекта «Строительство сухогрузного района морского порта «Тамань» (далее – Инвестпроект) нашей компанией началась в 2005 году совместно с ООО «Кубаньсервис» (г. Краснодар) с целью создания нового южного морского транспортного коридора на юге России и перевода всех транзитных грузопотоков России, идущих через порты Украины и Прибалтики, в новый глубоководный морской порт «Тамань».</w:t>
      </w:r>
    </w:p>
    <w:p>
      <w:pPr>
        <w:pStyle w:val="Normal"/>
        <w:tabs>
          <w:tab w:val="clear" w:pos="708"/>
          <w:tab w:val="left" w:pos="1740" w:leader="none"/>
        </w:tabs>
        <w:jc w:val="both"/>
        <w:rPr/>
      </w:pPr>
      <w:r>
        <w:rPr/>
        <w:t xml:space="preserve">Разработка Инвестпроекта проводилась совместно со специалистами </w:t>
      </w:r>
      <w:r>
        <w:rPr>
          <w:b/>
        </w:rPr>
        <w:t>Минтранса</w:t>
      </w:r>
      <w:r>
        <w:rPr/>
        <w:t xml:space="preserve"> РФ и его структурами, в том числе </w:t>
      </w:r>
      <w:r>
        <w:rPr>
          <w:b/>
        </w:rPr>
        <w:t>Федерального агентства морского и речного транспорта</w:t>
      </w:r>
      <w:r>
        <w:rPr/>
        <w:t xml:space="preserve"> (</w:t>
      </w:r>
      <w:r>
        <w:rPr>
          <w:b/>
        </w:rPr>
        <w:t>РОСМОРРЕЧФЛОТ</w:t>
      </w:r>
      <w:r>
        <w:rPr/>
        <w:t>), администрации Краснодарского края и администрации Темрюкского района Краснодарского края.</w:t>
      </w:r>
    </w:p>
    <w:p>
      <w:pPr>
        <w:pStyle w:val="Normal"/>
        <w:tabs>
          <w:tab w:val="clear" w:pos="708"/>
          <w:tab w:val="left" w:pos="1740" w:leader="none"/>
        </w:tabs>
        <w:jc w:val="both"/>
        <w:rPr/>
      </w:pPr>
      <w:r>
        <w:rPr/>
        <w:t>Инвестпроект реализуется в рамках государственно-частного партнерства (далее – ГЧП): предусматривается, что не менее 50% финансирования инвестпроекта будет за счет бюджетных средств, а остальные средства – за счет частных инвесторов.</w:t>
      </w:r>
    </w:p>
    <w:p>
      <w:pPr>
        <w:pStyle w:val="Normal"/>
        <w:tabs>
          <w:tab w:val="clear" w:pos="708"/>
          <w:tab w:val="left" w:pos="1740" w:leader="none"/>
        </w:tabs>
        <w:jc w:val="both"/>
        <w:rPr/>
      </w:pPr>
      <w:r>
        <w:rPr/>
        <w:t>Реализация Инвестпроекта позволит создать новый транспортный коридор на юге России для значительного увеличения объемов и номенклатуры экспорта и импорта товаров как российских, так и зарубежных грузоотправителей, при этом полностью освободиться от необходимости работы с портами Украины и Прибалтики. Работа нового морского порта «Тамань» существенно увеличит доходы бюджета России и Краснодарского края, создаст новые производства и рабочие места в портовой и припортовой зонах на Кубани и в целом в России». Генеральный директор ЗАО «Морской порт Тамань» Петр Паринов</w:t>
      </w:r>
    </w:p>
    <w:p>
      <w:pPr>
        <w:pStyle w:val="Normal"/>
        <w:tabs>
          <w:tab w:val="clear" w:pos="708"/>
          <w:tab w:val="left" w:pos="1740" w:leader="none"/>
        </w:tabs>
        <w:jc w:val="both"/>
        <w:rPr/>
      </w:pPr>
      <w:r>
        <w:rPr/>
        <w:t>В настоящее время в рамках проекта ведется строительство объектов федеральной собственности за счет средств федерального бюджета: припортовой ж/д станции и подъездных путей, включая ж/д подходы к транспортному переходу через Керченский пролив и другие объекты ж/д инфраструктуры, гарантирующие, в том числе, возможность грузового и пассажирского сообщения с территорией Республики Крым, транспортное обеспечение сухогрузного района морского порта Тамань и учитывающие существующие портовые мощности в южной части Таманского полуострова.</w:t>
      </w:r>
    </w:p>
    <w:p>
      <w:pPr>
        <w:pStyle w:val="Normal"/>
        <w:tabs>
          <w:tab w:val="clear" w:pos="708"/>
          <w:tab w:val="left" w:pos="1740" w:leader="none"/>
        </w:tabs>
        <w:jc w:val="both"/>
        <w:rPr/>
      </w:pPr>
      <w:r>
        <w:rPr/>
        <w:t>Строительство 1-го этапа проекта мощностью 46,7 млн тонн планируется завершить к 2020 году.</w:t>
      </w:r>
    </w:p>
    <w:p>
      <w:pPr>
        <w:pStyle w:val="Normal"/>
        <w:tabs>
          <w:tab w:val="clear" w:pos="708"/>
          <w:tab w:val="left" w:pos="1740" w:leader="none"/>
        </w:tabs>
        <w:jc w:val="both"/>
        <w:rPr/>
      </w:pPr>
      <w:r>
        <w:rPr/>
        <w:t>Проект «Создание сухогрузного района морского порта Тамань» инициирован ФКУ «Ространсмодернизация» и реализуется в соответствии со следующими документами:</w:t>
      </w:r>
    </w:p>
    <w:p>
      <w:pPr>
        <w:pStyle w:val="Normal"/>
        <w:tabs>
          <w:tab w:val="clear" w:pos="708"/>
          <w:tab w:val="left" w:pos="1740" w:leader="none"/>
        </w:tabs>
        <w:jc w:val="both"/>
        <w:rPr/>
      </w:pPr>
      <w:r>
        <w:rPr/>
        <w:t xml:space="preserve">– </w:t>
      </w:r>
      <w:r>
        <w:rPr/>
        <w:t>сетевым планом-графиком реализации мероприятий по долгосрочному комплексному развитию действующих и проектируемых портовых мощностей на Таманском полуострове, утвержденным Председателем Правительства Российской Федерации Д.А. Медведевым 19.12.2013.</w:t>
      </w:r>
    </w:p>
    <w:p>
      <w:pPr>
        <w:pStyle w:val="Normal"/>
        <w:tabs>
          <w:tab w:val="clear" w:pos="708"/>
          <w:tab w:val="left" w:pos="1740" w:leader="none"/>
        </w:tabs>
        <w:jc w:val="both"/>
        <w:rPr/>
      </w:pPr>
      <w:r>
        <w:rPr/>
        <w:t xml:space="preserve">– </w:t>
      </w:r>
      <w:r>
        <w:rPr/>
        <w:t>ФЦП «Развитие транспортной системы Российской Федерации на период 2010 – 2020 гг;</w:t>
      </w:r>
    </w:p>
    <w:p>
      <w:pPr>
        <w:pStyle w:val="Normal"/>
        <w:tabs>
          <w:tab w:val="clear" w:pos="708"/>
          <w:tab w:val="left" w:pos="1740" w:leader="none"/>
        </w:tabs>
        <w:jc w:val="both"/>
        <w:rPr/>
      </w:pPr>
      <w:r>
        <w:rPr/>
        <w:t xml:space="preserve">– </w:t>
      </w:r>
      <w:r>
        <w:rPr/>
        <w:t>дорожной картой развития до 2020 года (с возможностью продления до 2030 года) морских портов Азово-Черноморского бассейна, а также развития ближних и дальних железнодорожных и автомобильных подходов к данным морским портам, утвержденным Председателем Правительства Российской Федерации Д.А. Медведевым 11.07.2016.</w:t>
      </w:r>
    </w:p>
    <w:p>
      <w:pPr>
        <w:pStyle w:val="Normal"/>
        <w:tabs>
          <w:tab w:val="clear" w:pos="708"/>
          <w:tab w:val="left" w:pos="1740" w:leader="none"/>
        </w:tabs>
        <w:jc w:val="both"/>
        <w:rPr/>
      </w:pPr>
      <w:r>
        <w:rPr/>
        <w:t>В рамках Проекта планируется создать морские терминалы по перевалке угля, серы, железорудного концентрата, зерна, бобовых и масличных культур, минеральных удобрений; гидротехнические сооружения (судоходный подходной канал, оградительные сооружения, причалы для перегрузочных комплексов и судов обслуживающего флота); объекты железнодорожной, автодорожной и инженерной инфраструктуры.</w:t>
      </w:r>
    </w:p>
    <w:p>
      <w:pPr>
        <w:pStyle w:val="Normal"/>
        <w:tabs>
          <w:tab w:val="clear" w:pos="708"/>
          <w:tab w:val="left" w:pos="1740" w:leader="none"/>
        </w:tabs>
        <w:jc w:val="both"/>
        <w:rPr/>
      </w:pPr>
      <w:r>
        <w:rPr/>
        <w:t>Проект планируется реализовать на принципах государственно-частного партнерства, в том числе в рамках концессионного соглашения при создании объектов портовой инфраструктуры федеральной собственности. В мае 2014 года Проект получил положительное заключение Государственной экспертизы № 610-14/ГГЭ-6503/04 по проектной документации и результатам инженерных изысканий. С ноября 2014 года реализуется этап Проекта по созданию железнодорожной инфраструктуры (ответственный за этап – ОАО «РЖД»).</w:t>
      </w:r>
    </w:p>
    <w:p>
      <w:pPr>
        <w:pStyle w:val="Normal"/>
        <w:tabs>
          <w:tab w:val="clear" w:pos="708"/>
          <w:tab w:val="left" w:pos="1740" w:leader="none"/>
        </w:tabs>
        <w:jc w:val="both"/>
        <w:rPr/>
      </w:pPr>
      <w:r>
        <w:rPr/>
        <w:t>В период с 2011 по 2015 гг. в рамках реализации Проекта был подписан ряд соглашений с потенциальными инвесторами, операторами морских терминалов, которые могут быть созданы в сухогрузном районе морского порта Тамань для обеспечения перевалки потенциальных грузопото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9.08.2016; ИНВЕСТОР ДЛЯ ИРКУТСКОГО АЭРОПОРТА ДОЛЖЕН БЫТЬ ПРИВЛЕЧЕН НА КОНКУРСЕ</w:t>
      </w:r>
    </w:p>
    <w:p>
      <w:pPr>
        <w:pStyle w:val="Normal"/>
        <w:jc w:val="both"/>
        <w:rPr/>
      </w:pPr>
      <w:r>
        <w:rPr/>
        <w:t xml:space="preserve">Обращаем внимание на неисполнение правительством Иркутской области пунктов соглашения [между облправительством, </w:t>
      </w:r>
      <w:r>
        <w:rPr>
          <w:b/>
        </w:rPr>
        <w:t>Минтрансом</w:t>
      </w:r>
      <w:r>
        <w:rPr/>
        <w:t xml:space="preserve"> и </w:t>
      </w:r>
      <w:r>
        <w:rPr>
          <w:b/>
        </w:rPr>
        <w:t>Росавиаци</w:t>
      </w:r>
      <w:r>
        <w:rPr/>
        <w:t>ей о модернизации аэропортовой инфраструктуры Иркутска] &lt;...&gt; прошу поручить предоставить информацию о причинах неисполнения и сроках надлежащего исполнения», – говорится в письме зам</w:t>
      </w:r>
      <w:r>
        <w:rPr>
          <w:b/>
        </w:rPr>
        <w:t>министра транспорта</w:t>
      </w:r>
      <w:r>
        <w:rPr/>
        <w:t xml:space="preserve"> Валерия </w:t>
      </w:r>
      <w:r>
        <w:rPr>
          <w:b/>
        </w:rPr>
        <w:t>Окулов</w:t>
      </w:r>
      <w:r>
        <w:rPr/>
        <w:t xml:space="preserve">а губернатору Иркутской области Сергею Левченко (копия есть в распоряжении «Ведомостей», подлинность письма подтвердил чиновник </w:t>
      </w:r>
      <w:r>
        <w:rPr>
          <w:b/>
        </w:rPr>
        <w:t>Минтранса</w:t>
      </w:r>
      <w:r>
        <w:rPr/>
        <w:t>). Губернатор должен ответить на письмо в течение месяца, говорит чиновник (письмо написано 25 июля).</w:t>
      </w:r>
    </w:p>
    <w:p>
      <w:pPr>
        <w:pStyle w:val="Normal"/>
        <w:jc w:val="both"/>
        <w:rPr/>
      </w:pPr>
      <w:r>
        <w:rPr/>
        <w:t xml:space="preserve">В декабре 2014 г. вышел указ президента о передаче Иркутской области из федеральной собственности 100% акций ОАО «Международный аэропорт Иркутск» для реконструкции действующего аэропорта и строительства нового на условиях государственно-частного партнерства (ГЧП) с инвестициями не менее 20 млрд руб., пишет </w:t>
      </w:r>
      <w:r>
        <w:rPr>
          <w:b/>
        </w:rPr>
        <w:t>Окулов</w:t>
      </w:r>
      <w:r>
        <w:rPr/>
        <w:t>. Во исполнение указа в марте 2015 г. вышло соответствующее распоряжение правительства, а в начале апреля прошлого года минимущество области стало единственным акционером аэропорта.</w:t>
      </w:r>
    </w:p>
    <w:p>
      <w:pPr>
        <w:pStyle w:val="Normal"/>
        <w:jc w:val="both"/>
        <w:rPr/>
      </w:pPr>
      <w:r>
        <w:rPr/>
        <w:t xml:space="preserve">Еще в 2014 г. правительство области, </w:t>
      </w:r>
      <w:r>
        <w:rPr>
          <w:b/>
        </w:rPr>
        <w:t>Минтранс</w:t>
      </w:r>
      <w:r>
        <w:rPr/>
        <w:t xml:space="preserve"> и </w:t>
      </w:r>
      <w:r>
        <w:rPr>
          <w:b/>
        </w:rPr>
        <w:t>Росавиаци</w:t>
      </w:r>
      <w:r>
        <w:rPr/>
        <w:t xml:space="preserve">я заключили соглашение, по которому область обязалась в течение 11 месяцев после вступления в силу распоряжения правительства о передаче акций принять решение о строительстве нового аэропорта Иркутска на условиях ГЧП, а в течение 16 месяцев выбрать по конкурсу инвестора для ГЧП и начать строительство нового аэропорта, напоминает </w:t>
      </w:r>
      <w:r>
        <w:rPr>
          <w:b/>
        </w:rPr>
        <w:t>Окулов</w:t>
      </w:r>
      <w:r>
        <w:rPr/>
        <w:t>.</w:t>
      </w:r>
    </w:p>
    <w:p>
      <w:pPr>
        <w:pStyle w:val="Normal"/>
        <w:jc w:val="both"/>
        <w:rPr/>
      </w:pPr>
      <w:r>
        <w:rPr/>
        <w:t>Аэропорт Иркутска (в первом полугодии пассажиропоток сократился на 4,3% до 686 061 человека) – последний государственный аэропорт в России, для которого власти ищут инвестора.</w:t>
      </w:r>
    </w:p>
    <w:p>
      <w:pPr>
        <w:pStyle w:val="Normal"/>
        <w:jc w:val="both"/>
        <w:rPr/>
      </w:pPr>
      <w:r>
        <w:rPr/>
        <w:t>«Все сроки областью нарушены, даже не принято решение о строительстве по ГЧП», – говорит топ-менеджер аэропортового холдинга. С формой привлечения инвестора еще не определились, подтверждает высокопоставленный областной чиновник. Левченко говорить об аэропорте отказался.</w:t>
      </w:r>
    </w:p>
    <w:p>
      <w:pPr>
        <w:pStyle w:val="Normal"/>
        <w:jc w:val="both"/>
        <w:rPr/>
      </w:pPr>
      <w:r>
        <w:rPr/>
        <w:t>В мае Левченко заявлял, что область планирует привлечь к управлению аэропортом холдинг «Новапорт». Областной чиновник рассказывал, что рассматривается вариант создания СП с «Новапортом», в которое область внесет акции аэропорта и в котором инвестор получит контроль. Конкурс для этого необязателен, так как это не приватизация, объяснял собеседник. В июле ФАС предостерегла областное правительство: передача «Новапорту» права на модернизацию и дальнейшую эксплуатацию аэропорта Иркутска без проведения конкурса может привести к нарушению федерального закона «О защите конкуренции».</w:t>
      </w:r>
    </w:p>
    <w:p>
      <w:pPr>
        <w:pStyle w:val="Normal"/>
        <w:jc w:val="both"/>
        <w:rPr/>
      </w:pPr>
      <w:r>
        <w:rPr/>
        <w:t>«Указ президента и передача акций состоялись еще до выхода закона о ГЧП, поэтому имелось в виду простое привлечение частного инвестора. Этим целям, в принципе, соответствуют планы области создать СП. Но в буквальном понимании закона СП не предполагает участия области в развитии актива и не является ГЧП», – рассуждает старший юрист HerbertSmithFreehills Григорий Смирнов. «Передача акций в собственность области, по сути, является договором дарения, который должен предусматривать отмену дарения, если передаваемый актив не используется в целях, ради которых передан. Но насколько это применимо в отношениях между органами власти? Скорее, это вопрос будет решаться в рамках административных, а не юридических процедур», – полагает юрист коллегии «Юков и партнеры» Екатерина Бибикова. Способа забрать акции обратно нет, говорит Смирнов: «Тогда Федерации придется самой искать инвестора, а это задачи региона. Скорее, для области это может иметь управленчески-кадровые последствия».</w:t>
      </w:r>
    </w:p>
    <w:p>
      <w:pPr>
        <w:pStyle w:val="Normal"/>
        <w:jc w:val="both"/>
        <w:rPr/>
      </w:pPr>
      <w:r>
        <w:rPr/>
        <w:t xml:space="preserve">«Согласно трехстороннему соглашению предусмотрено проведение конкурсных процедур по определению инвестора для развития аэропорта Иркутска. Данная работа в настоящее время проводится. Конкурс будет объявлен правительством Иркутской области после проведения необходимых подготовительных мероприятий», – сообщил представитель </w:t>
      </w:r>
      <w:r>
        <w:rPr>
          <w:b/>
        </w:rPr>
        <w:t>Минтранса</w:t>
      </w:r>
      <w:r>
        <w:rPr/>
        <w:t>. Иркутск интересен всем трем аэропортовым инвесторам – «Новапорту», «Аэропортам регионов» и «Базовому элементу», рассказывали их представители. «Базэл» приветствует решение о выборе инвестора на тендере. Несколько настораживает непрерывно меняющийся набор инвестиционных обязательств (см. врез), что может свидетельствовать об отсутствии утвержденной стратегии», – говорит представитель холдинга.</w:t>
      </w:r>
    </w:p>
    <w:p>
      <w:pPr>
        <w:pStyle w:val="Heading3"/>
        <w:jc w:val="both"/>
        <w:rPr/>
      </w:pPr>
      <w:r>
        <w:rPr>
          <w:rFonts w:cs="Times New Roman" w:ascii="Times New Roman" w:hAnsi="Times New Roman"/>
          <w:sz w:val="24"/>
          <w:szCs w:val="24"/>
        </w:rPr>
        <w:t>ВЕДОМОСТИ; МАРИЯ БУРАВЦЕВА; 09.08.2016; АВИАКОМПАНИЯ «РОССИЯ» ДО 2017 ГОДА ЗАПЛАТИТ ЗА УСЛУГИ АЭРОПОРТА «ПУЛКОВО» ОКОЛО 4,5 МЛРД РУБЛЕЙ</w:t>
      </w:r>
    </w:p>
    <w:p>
      <w:pPr>
        <w:pStyle w:val="Normal"/>
        <w:tabs>
          <w:tab w:val="clear" w:pos="708"/>
          <w:tab w:val="left" w:pos="1740" w:leader="none"/>
        </w:tabs>
        <w:jc w:val="both"/>
        <w:rPr/>
      </w:pPr>
      <w:r>
        <w:rPr/>
        <w:t>Авиакомпания «Россия» заключила с ООО «Воздушные ворота Северной столицы» (ВВСС, управляет аэропортом «Пулково») контракты на обслуживание рейсов до конца 2017 г., говорится на сайте госзакупок. Контракт вступил в силу 1 августа. Стоимость аэропортового обслуживания согласно документации – 2,97 млрд руб., наземного обслуживания – 1,49 млрд руб. По предварительным расчетам, указанным в материалах, аэропорт может обслужить 45 696 рейсов авиакомпании «Россия». Ранее условия аналогичных контрактов между авиакомпанией и аэропортом не разглашались.</w:t>
      </w:r>
    </w:p>
    <w:p>
      <w:pPr>
        <w:pStyle w:val="Normal"/>
        <w:tabs>
          <w:tab w:val="clear" w:pos="708"/>
          <w:tab w:val="left" w:pos="1740" w:leader="none"/>
        </w:tabs>
        <w:jc w:val="both"/>
        <w:rPr/>
      </w:pPr>
      <w:r>
        <w:rPr/>
        <w:t>«Пулково» будет обслуживать как регулярные, так и чартерные рейсы «России», в перечень услуг входит взлет и посадка, обеспечение авиационной безопасности, предоставление аэровокзального комплекса и стоянка воздушных судов. В рамках наземного обслуживания «Пулково» окажет услуги пассажирам по регистрации, посадке-высадке, транспортировке до самолета и др.</w:t>
      </w:r>
    </w:p>
    <w:p>
      <w:pPr>
        <w:pStyle w:val="Normal"/>
        <w:tabs>
          <w:tab w:val="clear" w:pos="708"/>
          <w:tab w:val="left" w:pos="1740" w:leader="none"/>
        </w:tabs>
        <w:jc w:val="both"/>
        <w:rPr/>
      </w:pPr>
      <w:r>
        <w:rPr/>
        <w:t>Представитель «России» отказался комментировать условия контракта, как и представитель ВВСС, уточнивший, что условия договора с «Россией» «стандартные».</w:t>
      </w:r>
    </w:p>
    <w:p>
      <w:pPr>
        <w:pStyle w:val="Normal"/>
        <w:tabs>
          <w:tab w:val="clear" w:pos="708"/>
          <w:tab w:val="left" w:pos="1740" w:leader="none"/>
        </w:tabs>
        <w:jc w:val="both"/>
        <w:rPr/>
      </w:pPr>
      <w:r>
        <w:rPr/>
        <w:t>По данным сайта ВВСС, выручка от авиационной деятельности ВВСС в 2015 г. составила около 10,6 млрд руб. (76% годовой выручки). От обслуживания АК «Россия» ВВСС может получать 3,2 млрд руб. в год, или около 30% профильных доходов. В 2015 г. «Пулково» было представлено 68 авиакомпаниями.</w:t>
      </w:r>
    </w:p>
    <w:p>
      <w:pPr>
        <w:pStyle w:val="Normal"/>
        <w:tabs>
          <w:tab w:val="clear" w:pos="708"/>
          <w:tab w:val="left" w:pos="1740" w:leader="none"/>
        </w:tabs>
        <w:jc w:val="both"/>
        <w:rPr/>
      </w:pPr>
      <w:r>
        <w:rPr/>
        <w:t>АК «Россия» – базовая компания аэропорта «Пулково», в ноябре 2011 г. она стала дочерним предприятием «Аэрофлота». В мае представители Смольного сообщили о том, что недовольны развитием перевозчика в «Пулково». По данным «России» и ВВСС на 20 июня, с летней навигации 2013 г. до нынешнего сезона «Россия» сократила количество маршрутов из «Пулково» с 74 до 48, в том числе международных – с 53 до 24, а число российских выросло на три до 24. По данным петербургского комитета по транспорту, в 2015 г. «Россия» сократила свою деятельность в аэропорту «Пулково» по пассажиропотоку на 6,6%, по взлетам-посадкам – на 8,3%.</w:t>
      </w:r>
    </w:p>
    <w:p>
      <w:pPr>
        <w:pStyle w:val="Normal"/>
        <w:tabs>
          <w:tab w:val="clear" w:pos="708"/>
          <w:tab w:val="left" w:pos="1740" w:leader="none"/>
        </w:tabs>
        <w:jc w:val="both"/>
        <w:rPr/>
      </w:pPr>
      <w:r>
        <w:rPr/>
        <w:t>Оценить условия договоров авиакомпании с аэропортом сложно, так как неизвестны прежние данные, но их заключение происходило на фоне споров петербургских чиновников, «Аэрофлота» и ВВСС о дальнейшем развитии «России» в «Пулково», поэтому они могут быть определенным компромиссом, считает руководитель аналитического отдела «Авиапорта» Олег Пантелеев. По его словам, из-за высокой стоимости обслуживания в «Пулково» даже по сравнению с Московским авиаузлом «Россия» отказывалась от активного развития в Петербурге. Для стимулирования перевозчиков в «Пулково» комитет по транспорту разрабатывает новую мотивационную программу для авиакомпаний, которая, по словам чиновников, может сделать тарифы в «Пулково» по новым направлениям на 5% ниже, чем в московском «Внуково».</w:t>
      </w:r>
    </w:p>
    <w:p>
      <w:pPr>
        <w:pStyle w:val="Heading3"/>
        <w:jc w:val="both"/>
        <w:rPr/>
      </w:pPr>
      <w:r>
        <w:rPr>
          <w:rFonts w:cs="Times New Roman" w:ascii="Times New Roman" w:hAnsi="Times New Roman"/>
          <w:sz w:val="24"/>
          <w:szCs w:val="24"/>
        </w:rPr>
        <w:t>РИА НОВОСТИ; 08.08.2016; МИНТРАНС ПРЕДЛАГАЕТ ПРОВЕСТИ РЕКОНСТРУКЦИЮ ПУНКТА ПРОПУСКА АЭРОПОРТА НАЛЬЧИК</w:t>
      </w:r>
    </w:p>
    <w:p>
      <w:pPr>
        <w:pStyle w:val="Normal"/>
        <w:jc w:val="both"/>
        <w:rPr/>
      </w:pPr>
      <w:r>
        <w:rPr>
          <w:b/>
        </w:rPr>
        <w:t>Минтранс</w:t>
      </w:r>
      <w:r>
        <w:rPr/>
        <w:t xml:space="preserve"> РФ разработал проект ведомственного акта, в котором предлагает провести в период с 2016 по 2018 годы реконструкцию пункта пропуска международного аэропорта Нальчик за счет внебюджетных средств, следует из документа на портале проектов нормативных актов.</w:t>
      </w:r>
    </w:p>
    <w:p>
      <w:pPr>
        <w:pStyle w:val="Normal"/>
        <w:jc w:val="both"/>
        <w:rPr/>
      </w:pPr>
      <w:r>
        <w:rPr/>
        <w:t>Под реконструкцией пункта пропуска предполагается строительство новых и реконструкция имеющихся зданий, помещений и сооружений, которые необходимы для организации пограничного, таможенного и иных видов контроля в пункте пропуска, а также проведение иных работ, которые направлены на изменение вида, классификации, категории, пропускной способности или пределов пункта пропуска.</w:t>
      </w:r>
    </w:p>
    <w:p>
      <w:pPr>
        <w:pStyle w:val="Normal"/>
        <w:jc w:val="both"/>
        <w:rPr/>
      </w:pPr>
      <w:r>
        <w:rPr/>
        <w:t>Реконструкция требуется из-за строительства пяти горнолыжных курортов мирового класса на территории республики. Прогнозируется, что это приведет к увеличению потока туристов и международных рейсов.</w:t>
      </w:r>
    </w:p>
    <w:p>
      <w:pPr>
        <w:pStyle w:val="Normal"/>
        <w:jc w:val="both"/>
        <w:rPr/>
      </w:pPr>
      <w:r>
        <w:rPr/>
        <w:t>«В настоящее время пропускная способность воздушного пункта пропуска Нальчик составляет 50 пассажиров в час, что является недостаточным показателем в связи с увеличением ожидаемого пассажиропотока после ввода в эксплуатацию горнолыжных курортов. Кроме того, целесообразность реконструкции также обусловлена недостаточной оснащенностью воздушного пункта пропуска Нальчик, вследствие которой государственные контрольные органы осуществляют свою деятельность в воздушном пункте пропуска Нальчик по реверсивной схеме оформления пассажиров», – сообщается в пояснительной записке к проекту.</w:t>
      </w:r>
    </w:p>
    <w:p>
      <w:pPr>
        <w:pStyle w:val="Normal"/>
        <w:jc w:val="both"/>
        <w:rPr/>
      </w:pPr>
      <w:r>
        <w:rPr/>
        <w:t>Отмечается, что после реконструкции проектная пропускная способность будет составлять до 250 человек в час.</w:t>
      </w:r>
    </w:p>
    <w:p>
      <w:pPr>
        <w:pStyle w:val="Normal"/>
        <w:jc w:val="both"/>
        <w:rPr/>
      </w:pPr>
      <w:r>
        <w:rPr/>
        <w:t>Реконструкция воздушного пункта пропуска, а также содержание зданий и помещений, которые необходимы для организации работы государственных контрольных органов после завершения реконструкции будет осуществляться за счет аэропорта, в том числе за счет привлеченных им внебюдже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8.2016; МИНТРАНС РФ ПРЕДЛАГАЕТ НАПРАВЛЯТЬ РЕГИОНАМ СУБСИДИИ НА АРЕНДУ ЛЕГКИХ САМОЛЕТОВ ТВС-2МС</w:t>
      </w:r>
    </w:p>
    <w:p>
      <w:pPr>
        <w:pStyle w:val="Normal"/>
        <w:jc w:val="both"/>
        <w:rPr/>
      </w:pPr>
      <w:r>
        <w:rPr>
          <w:b/>
        </w:rPr>
        <w:t>Минтранс</w:t>
      </w:r>
      <w:r>
        <w:rPr/>
        <w:t xml:space="preserve"> предлагает направлять субъектам РФ и местным авиакомпаниям субсидии на аренду легких самолетов ТВС-2МС.</w:t>
      </w:r>
    </w:p>
    <w:p>
      <w:pPr>
        <w:pStyle w:val="Normal"/>
        <w:jc w:val="both"/>
        <w:rPr/>
      </w:pPr>
      <w:r>
        <w:rPr/>
        <w:t xml:space="preserve">О начале разработки соответствующего проекта постановления правительства </w:t>
      </w:r>
      <w:r>
        <w:rPr>
          <w:b/>
        </w:rPr>
        <w:t>Минтранс</w:t>
      </w:r>
      <w:r>
        <w:rPr/>
        <w:t xml:space="preserve"> уведомил на портале regulation.gov.ru. Документ предполагает внесение изменений в действующее постановление №1212, по которому субъекты и авиаперевозчики могут получать субсидии на уплату платежей по договорам аренды самолетов, если ее срок составляет не менее 5 лет.</w:t>
      </w:r>
    </w:p>
    <w:p>
      <w:pPr>
        <w:pStyle w:val="Normal"/>
        <w:jc w:val="both"/>
        <w:rPr/>
      </w:pPr>
      <w:r>
        <w:rPr/>
        <w:t>«Существует заинтересованность со стороны субъектов Российской Федерации и авиакомпаний, выполняющих авиаперевозки в удаленных и труднодоступных регионах, в обновлении парка воздушных судов малой пассажировместимости, путем приобретения глубоко модернизированных и ремоторизированных воздушных судов типа ТВС-2МС», – говорится в справке к проекту.</w:t>
      </w:r>
    </w:p>
    <w:p>
      <w:pPr>
        <w:pStyle w:val="Normal"/>
        <w:jc w:val="both"/>
        <w:rPr/>
      </w:pPr>
      <w:r>
        <w:rPr/>
        <w:t>Ранее сообщалось, что лайнер ТВС-2МС, представляющий собой глубокую модернизацию советского многоцелевого самолета Ан-2, планируется запустить в серию в 2017 году.</w:t>
      </w:r>
    </w:p>
    <w:p>
      <w:pPr>
        <w:pStyle w:val="Normal"/>
        <w:jc w:val="both"/>
        <w:rPr/>
      </w:pPr>
      <w:r>
        <w:rPr/>
        <w:t xml:space="preserve">Кроме того, проект постановления конкретизирует порядок определения сроков эксплуатации самолетов, «что является существенным фактором во взаимоотношениях между авиакомпаниями и </w:t>
      </w:r>
      <w:r>
        <w:rPr>
          <w:b/>
        </w:rPr>
        <w:t>Росавиаци</w:t>
      </w:r>
      <w:r>
        <w:rPr/>
        <w:t>ей по возврату субсидий», отмечается в справке. Также документом предлагается сохранять возможность эксплуатации арендованных самолетов на маршруте в случае отзыва сертификата у эксплуатанта (через замену лиц в обязательствах по договору лизинг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ЕЛЕНА ПЛАТОНОВА; 08.08.2016; КРЫМ ВИТАЕТ В ОБЛАКАХ</w:t>
      </w:r>
    </w:p>
    <w:p>
      <w:pPr>
        <w:pStyle w:val="Normal"/>
        <w:jc w:val="both"/>
        <w:rPr/>
      </w:pPr>
      <w:r>
        <w:rPr/>
        <w:t xml:space="preserve">Создание крымской авиакомпании с парком из самолетов Ту-154 затягивается. Полеты планировалось начать в августе, но к настоящему времени власти Крыма только обратились в </w:t>
      </w:r>
      <w:r>
        <w:rPr>
          <w:b/>
        </w:rPr>
        <w:t>Росавиаци</w:t>
      </w:r>
      <w:r>
        <w:rPr/>
        <w:t>ю с просьбой поддержать создание регионального авиаперевозчика. Впрочем, авиационные эксперты сомневаются в успехе проекта: на рынке нет ни достаточного количества Ту-154, ни пилотов для них, ни необходимой инфраструктуры. Вызывает вопросы и экономическая модель авиаперевозчика.</w:t>
      </w:r>
    </w:p>
    <w:p>
      <w:pPr>
        <w:pStyle w:val="Normal"/>
        <w:jc w:val="both"/>
        <w:rPr/>
      </w:pPr>
      <w:r>
        <w:rPr/>
        <w:t xml:space="preserve">Власти Крыма направили письмо в </w:t>
      </w:r>
      <w:r>
        <w:rPr>
          <w:b/>
        </w:rPr>
        <w:t>Росавиаци</w:t>
      </w:r>
      <w:r>
        <w:rPr/>
        <w:t xml:space="preserve">ю с просьбой поддержать проект создания крымской авиакомпании. Письмо за подписью премьер-министра Республики Крым Сергея Аксенова было отослано в </w:t>
      </w:r>
      <w:r>
        <w:rPr>
          <w:b/>
        </w:rPr>
        <w:t>Росавиаци</w:t>
      </w:r>
      <w:r>
        <w:rPr/>
        <w:t>ю в конце июля, рассказал «Газете.Ru» председатель совета республиканского Союза потребительских обществ Крымского федерального округа Олег Беккер.</w:t>
      </w:r>
    </w:p>
    <w:p>
      <w:pPr>
        <w:pStyle w:val="Normal"/>
        <w:jc w:val="both"/>
        <w:rPr/>
      </w:pPr>
      <w:r>
        <w:rPr/>
        <w:t xml:space="preserve">Письмо не содержит документов и заявки на выдачу сертификата эксплуатанта для осуществления коммерческих воздушных перевозок. В нем Аксенов обращается к </w:t>
      </w:r>
      <w:r>
        <w:rPr>
          <w:b/>
        </w:rPr>
        <w:t>Росавиаци</w:t>
      </w:r>
      <w:r>
        <w:rPr/>
        <w:t>и только с просьбой поддержать проект создания региональной авиакомпании.</w:t>
      </w:r>
    </w:p>
    <w:p>
      <w:pPr>
        <w:pStyle w:val="Normal"/>
        <w:jc w:val="both"/>
        <w:rPr/>
      </w:pPr>
      <w:r>
        <w:rPr/>
        <w:t xml:space="preserve">В ведомстве подтвердили «Газете.Ru» получение письма. От дальнейших комментариев представитель </w:t>
      </w:r>
      <w:r>
        <w:rPr>
          <w:b/>
        </w:rPr>
        <w:t>Росавиаци</w:t>
      </w:r>
      <w:r>
        <w:rPr/>
        <w:t>ивоздержался.Проект создания авиаперевозчика под названием «Русич» с авиапарком из восьми самолетов Ту-154М был представлен на транспортном форуме в Алуште 23 июня.</w:t>
      </w:r>
    </w:p>
    <w:p>
      <w:pPr>
        <w:pStyle w:val="Normal"/>
        <w:jc w:val="both"/>
        <w:rPr/>
      </w:pPr>
      <w:r>
        <w:rPr/>
        <w:t>Во время презентации сообщалось, что первые три самолета планируется ввести в эксплуатацию в августе, еще три – к сентябрю, а к октябрю флот пополнится еще двумя самолетами.</w:t>
      </w:r>
    </w:p>
    <w:p>
      <w:pPr>
        <w:pStyle w:val="Normal"/>
        <w:jc w:val="both"/>
        <w:rPr/>
      </w:pPr>
      <w:r>
        <w:rPr/>
        <w:t>Авиакомпания по замыслу создателей должна будет выполнять чартерные и регулярные рейсы из Симферополя практически во все российские города-миллионники, а в зимний период самолеты перевозчика будут совершать чартерные рейсы во Вьетнам, Китай и Таиланд с технической посадкой в аэропорту Читы.</w:t>
      </w:r>
    </w:p>
    <w:p>
      <w:pPr>
        <w:pStyle w:val="Normal"/>
        <w:jc w:val="both"/>
        <w:rPr/>
      </w:pPr>
      <w:r>
        <w:rPr/>
        <w:t>С читинским аэропортом уже заключен договор, заявлял тогда Беккер. Авиакомпания сможет совершать около 170 рейсов ежемесячно.</w:t>
      </w:r>
    </w:p>
    <w:p>
      <w:pPr>
        <w:pStyle w:val="Normal"/>
        <w:jc w:val="both"/>
        <w:rPr/>
      </w:pPr>
      <w:r>
        <w:rPr/>
        <w:t>Предварительная стоимость билетов на маршруте Симферополь – Москва составит 2,5–3 тыс. руб. Часть из них будет продаваться туроператорам, а часть направлена в свободную продажу.</w:t>
      </w:r>
    </w:p>
    <w:p>
      <w:pPr>
        <w:pStyle w:val="Normal"/>
        <w:jc w:val="both"/>
        <w:rPr/>
      </w:pPr>
      <w:r>
        <w:rPr/>
        <w:t>Финансировать проект планируется за счет складочного капитала «путем внесения пайщиками-инвесторами членских и паевых взносов в потребительские общества «Авиатор» и «Крымские курорты». Сумма инвестиций на стартовом этапе составит 500 млн руб., подсчитывал в июне Беккер. Треть этих средств уже была собрана.</w:t>
      </w:r>
    </w:p>
    <w:p>
      <w:pPr>
        <w:pStyle w:val="Normal"/>
        <w:jc w:val="both"/>
        <w:rPr/>
      </w:pPr>
      <w:r>
        <w:rPr/>
        <w:t>Идея создания крымской авиакомпании уже получила поддержку первого заместителя председателя комитета по транспорту Госдумы России Михаила Брячака. На форуме в Алуште он заявил, что реализация этого проекта поможет увеличить объемы перевозки пассажиров в регион «и в целом экономика республики от этого выиграет».</w:t>
      </w:r>
    </w:p>
    <w:p>
      <w:pPr>
        <w:pStyle w:val="Normal"/>
        <w:jc w:val="both"/>
        <w:rPr/>
      </w:pPr>
      <w:r>
        <w:rPr/>
        <w:t>Но проект еще на стадии презентации вызывает ряд вопросов. Во-первых, на рынке нет необходимого для авиакомпании количества свободных самолетов Ту-154. По данным российских авиавластей, в настоящее время в российской авиации имеется 14 Ту-154 с действующим сертификатом летной годности. Из них только два эксплуатируются в гражданской авиации.</w:t>
      </w:r>
    </w:p>
    <w:p>
      <w:pPr>
        <w:pStyle w:val="Normal"/>
        <w:jc w:val="both"/>
        <w:rPr/>
      </w:pPr>
      <w:r>
        <w:rPr/>
        <w:t>Даже если нужное количество самолетов найдется, то может возникнуть проблема с поиском пилотов на этот тип воздушного судна. Как рассказал «Газете.Ru» президент профсоюза летного состава Мирослав Бойчук, пилотов на Ту-154 практически нет – они либо на пенсии, либо их необходимо переучивать на этот тип самолета.</w:t>
      </w:r>
    </w:p>
    <w:p>
      <w:pPr>
        <w:pStyle w:val="Normal"/>
        <w:jc w:val="both"/>
        <w:rPr/>
      </w:pPr>
      <w:r>
        <w:rPr/>
        <w:t>Есть и сложности, связанные с экономической моделью проектируемой авиакомпании. Эксплуатировать Ту-154 сейчас невыгодно, пояснил Бойчук, потому что самолет перевозит столько же пассажиров, как и Airbus 320, но расходы на него в два раза выше.</w:t>
      </w:r>
    </w:p>
    <w:p>
      <w:pPr>
        <w:pStyle w:val="Normal"/>
        <w:jc w:val="both"/>
        <w:rPr/>
      </w:pPr>
      <w:r>
        <w:rPr/>
        <w:t xml:space="preserve"> </w:t>
      </w:r>
      <w:r>
        <w:rPr/>
        <w:t>«Ту-154 в этой концепции выглядят вполне уместными – они действительно ничего не стоят. Но низкая топливная эффективность этих лайнеров вряд ли позволит конкурировать с предложениями других авиакомпаний по цене. Кроме того, инфраструктура по поддержанию летной годности Ту-154 практически полностью деградировала. Есть риски того, что даже незначительные поломки будут приводить к длительным простоям воздушных судов из-за отсутствия запчастей», – добавил в разговоре с «Газетой.Ru» исполнительный директор агентства «Авиапорт» Олег Пантелеев.</w:t>
      </w:r>
    </w:p>
    <w:p>
      <w:pPr>
        <w:pStyle w:val="Normal"/>
        <w:jc w:val="both"/>
        <w:rPr/>
      </w:pPr>
      <w:r>
        <w:rPr/>
        <w:t>Единственным плюсом эксплуатации Ту-154 является то, что самолет настолько дешев, что «в низкий сезон его можно будет с минимальными издержками ставить к забору», продолжает он.</w:t>
      </w:r>
    </w:p>
    <w:p>
      <w:pPr>
        <w:pStyle w:val="Normal"/>
        <w:jc w:val="both"/>
        <w:rPr/>
      </w:pPr>
      <w:r>
        <w:rPr/>
        <w:t>По мнению Пантелеева, сама идея базирования в Крыму авиакомпании федерального масштаба, ориентированной на магистральные перевозки, выглядит неоднозначно из-за высокой сезонной неравномерности спроса.</w:t>
      </w:r>
    </w:p>
    <w:p>
      <w:pPr>
        <w:pStyle w:val="Normal"/>
        <w:jc w:val="both"/>
        <w:rPr/>
      </w:pPr>
      <w:r>
        <w:rPr/>
        <w:t>«Население Крыма не сможет генерировать значительный и постоянный по году пассажиропоток из-за низких доходов. В свою очередь, спрос на полеты в Крым из других регионов в сезон, безусловно, высок, но вне сезона он существенно снижается. Шестикратная разница в пассажиропотоке между августом и февралем не позволит эффективно загружать парк», – рассуждает Пантелеев.</w:t>
      </w:r>
    </w:p>
    <w:p>
      <w:pPr>
        <w:pStyle w:val="Normal"/>
        <w:jc w:val="both"/>
        <w:rPr/>
      </w:pPr>
      <w:r>
        <w:rPr/>
        <w:t>Повысить конкурентоспособность проекта могли бы различные преференции: к примеру, авиакомпания могла бы рассчитывать на субсидии регионального правительства и за счет этого выиграть в цене. В текущем году на реализацию программы субсидирования авиаперевозок в Крым, которая действует с 1 июня по 30 ноября 2016 года, в федеральном бюджете предусмотрено 611,82 млн руб.</w:t>
      </w:r>
    </w:p>
    <w:p>
      <w:pPr>
        <w:pStyle w:val="Normal"/>
        <w:jc w:val="both"/>
        <w:rPr/>
      </w:pPr>
      <w:r>
        <w:rPr/>
        <w:t>Пантелеев также добавил, что любой авиакомпании будет сложно перебить «Аэрофлот», который предлагает специальные тарифы в Крым. К тому же, по данным поискового сервиса Tutu.Ru, в аэропорт Симферополя уже выполняют рейсы из других российских городов 33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08.08.2016; ДВЕ АВИАКОМПАНИИ ОТКРОЮТ РЕГУЛЯРНЫЕ РЕЙСЫ ИЗ КАЛИНИНГРАДА В МОСКВУ</w:t>
      </w:r>
    </w:p>
    <w:p>
      <w:pPr>
        <w:pStyle w:val="Normal"/>
        <w:tabs>
          <w:tab w:val="clear" w:pos="708"/>
          <w:tab w:val="left" w:pos="1740" w:leader="none"/>
        </w:tabs>
        <w:jc w:val="both"/>
        <w:rPr/>
      </w:pPr>
      <w:r>
        <w:rPr/>
        <w:t>Авиакомпании «ВИМ-Авиа» и Ред Вингс в августе открывают регулярные рейсы на маршруте Москва-Калининград-Москва. Об этом сообщает пресс-служба регионального правительства.</w:t>
      </w:r>
    </w:p>
    <w:p>
      <w:pPr>
        <w:pStyle w:val="Normal"/>
        <w:tabs>
          <w:tab w:val="clear" w:pos="708"/>
          <w:tab w:val="left" w:pos="1740" w:leader="none"/>
        </w:tabs>
        <w:jc w:val="both"/>
        <w:rPr/>
      </w:pPr>
      <w:r>
        <w:rPr/>
        <w:t>«ВИМ-авиа» планирует выполнять программу рейсов ежедневно с 12 августа по 30 сентября. Отправление из Москвы в 16.45, из Калининграда – в 18.40.</w:t>
      </w:r>
    </w:p>
    <w:p>
      <w:pPr>
        <w:pStyle w:val="Normal"/>
        <w:tabs>
          <w:tab w:val="clear" w:pos="708"/>
          <w:tab w:val="left" w:pos="1740" w:leader="none"/>
        </w:tabs>
        <w:jc w:val="both"/>
        <w:rPr/>
      </w:pPr>
      <w:r>
        <w:rPr/>
        <w:t>Ред Вингс уже открыла продажу авиабилетов на 12, 13 и 14 августа. Авиакомпания планирует на калининградском направлении использовать самолет Ту-214.</w:t>
      </w:r>
    </w:p>
    <w:p>
      <w:pPr>
        <w:pStyle w:val="Normal"/>
        <w:tabs>
          <w:tab w:val="clear" w:pos="708"/>
          <w:tab w:val="left" w:pos="1740" w:leader="none"/>
        </w:tabs>
        <w:jc w:val="both"/>
        <w:rPr/>
      </w:pPr>
      <w:r>
        <w:rPr/>
        <w:t xml:space="preserve">эксплуатанта перевозчика. Этот вопрос будет решаться на совещании в </w:t>
      </w:r>
      <w:r>
        <w:rPr>
          <w:b/>
        </w:rPr>
        <w:t>Росавиаци</w:t>
      </w:r>
      <w:r>
        <w:rPr/>
        <w:t>и 15 августа. При принятии положительного решения Ред Вингс планирует выполнять ежедневные рейсы на Ту-214 на маршруте Москва-Калининград-Москва до конца октября», – сообщила врио министра развития инфраструктуры Елена Дятлова.</w:t>
      </w:r>
    </w:p>
    <w:p>
      <w:pPr>
        <w:pStyle w:val="Normal"/>
        <w:tabs>
          <w:tab w:val="clear" w:pos="708"/>
          <w:tab w:val="left" w:pos="1740" w:leader="none"/>
        </w:tabs>
        <w:jc w:val="both"/>
        <w:rPr/>
      </w:pPr>
      <w:r>
        <w:rPr/>
        <w:t>Кроме этого, на направлении Санкт-Петербург – Калининград – Санкт-Петербург авиакомпании «Уральские авиалинии» и «Россия» вводят пять дополнительных рейсов. По данным пресс-службы регионального правительства, дополнительные рейсы планируется выполнить 15, 22, 29 (2 рейса) и 30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09.08.2016; АЭРОПОРТ САМАРЫ ВОЗОБНОВИЛ ПРИЕМ И ОТПРАВКУ РЕЙСОВ ПОСЛЕ ЭКСТРЕННОГО РЕМОНТА ВЗЛЕТНОЙ ПОЛОСЫ</w:t>
      </w:r>
    </w:p>
    <w:p>
      <w:pPr>
        <w:pStyle w:val="Normal"/>
        <w:jc w:val="both"/>
        <w:rPr/>
      </w:pPr>
      <w:r>
        <w:rPr/>
        <w:t>Аэропорт «Курумоч» (Самара) восстановил покрытие поврежденной самолетом взлетно-посадочной полосы и возобновил работу в штатном режиме, сообщили во вторник агентству «Интерфакс-Поволжье» в пресс-службе аэропорта.</w:t>
      </w:r>
    </w:p>
    <w:p>
      <w:pPr>
        <w:pStyle w:val="Normal"/>
        <w:jc w:val="both"/>
        <w:rPr/>
      </w:pPr>
      <w:r>
        <w:rPr/>
        <w:t>«Как и было запланировано, в 4 часа утра по местному времени аэропорт был открыт. С четырех утра до 6:45 вылетели 6 рейсов, еще 5 готовятся к вылету», – сказала представитель «Курумоча».</w:t>
      </w:r>
    </w:p>
    <w:p>
      <w:pPr>
        <w:pStyle w:val="Normal"/>
        <w:jc w:val="both"/>
        <w:rPr/>
      </w:pPr>
      <w:r>
        <w:rPr/>
        <w:t>Днем в понедельник вылетавший из Самары в Ереван лайнер А320 «Уральских авиалиний» при взлете повредил взлетно-посадочную полосу. В результате с 21:01 аэропорт закрылся на экстренный ремонт, было задержано 15 рейсов.</w:t>
      </w:r>
    </w:p>
    <w:p>
      <w:pPr>
        <w:pStyle w:val="Normal"/>
        <w:jc w:val="both"/>
        <w:rPr/>
      </w:pPr>
      <w:r>
        <w:rPr/>
        <w:t>По предварительным данным прокуратуры, верхний слой асфальтобетонного покрытия площадью более 50 кв. м. был разрушен реактивной струей от двигателей самолета.</w:t>
      </w:r>
    </w:p>
    <w:p>
      <w:pPr>
        <w:pStyle w:val="Normal"/>
        <w:jc w:val="both"/>
        <w:rPr/>
      </w:pPr>
      <w:r>
        <w:rPr/>
        <w:t>После приземления в Ереване лайнер был осмотрен, повреждений на нем не обнаружено, в результате инцидента никто не пострадал.</w:t>
      </w:r>
    </w:p>
    <w:p>
      <w:pPr>
        <w:pStyle w:val="Normal"/>
        <w:tabs>
          <w:tab w:val="clear" w:pos="708"/>
          <w:tab w:val="left" w:pos="1740" w:leader="none"/>
        </w:tabs>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3">
    <w:name w:val="Схема документа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06:00Z</dcterms:created>
  <dc:creator>Ким</dc:creator>
  <dc:description/>
  <dc:language>en-US</dc:language>
  <cp:lastModifiedBy>Windows 7</cp:lastModifiedBy>
  <cp:lastPrinted>2008-04-02T17:05:00Z</cp:lastPrinted>
  <dcterms:modified xsi:type="dcterms:W3CDTF">2016-08-09T06:06:00Z</dcterms:modified>
  <cp:revision>2</cp:revision>
  <dc:subject/>
  <dc:title>СОДЕРЖАНИЕ</dc:title>
</cp:coreProperties>
</file>