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8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pPr>
      <w:r>
        <w:rPr>
          <w:rFonts w:cs="Times New Roman" w:ascii="Times New Roman" w:hAnsi="Times New Roman"/>
          <w:sz w:val="24"/>
          <w:szCs w:val="24"/>
        </w:rPr>
        <w:t>RNS; 05.08.2016; ПУТИН ОБСУДИТ В БАКУ С ГЛАВАМИ ИРАНА И АЗЕРБАЙДЖАНА СТРОИТЕЛЬСТВО ЖЕЛЕЗНОЙ ДОРОГИ «СЕВЕР – ЮГ»</w:t>
      </w:r>
    </w:p>
    <w:p>
      <w:pPr>
        <w:pStyle w:val="Normal"/>
        <w:jc w:val="both"/>
        <w:rPr/>
      </w:pPr>
      <w:r>
        <w:rPr/>
        <w:t>Президент России Владимир Путин обсудит 8 августа, во время трехсторонней встречи в Баку с президентом Азербайджана Ильхамом Алиевым и президентом Ирана Хасаном Рухани, строительство железнодорожной магистрали Решт – Астара и вопросы терроризма, сообщил журналистам помощник президента РФ Юрий Ушаков.</w:t>
      </w:r>
    </w:p>
    <w:p>
      <w:pPr>
        <w:pStyle w:val="Normal"/>
        <w:jc w:val="both"/>
        <w:rPr/>
      </w:pPr>
      <w:r>
        <w:rPr/>
        <w:t>«В качестве основной темы переговоров предлагается обсуждение проекта строительства железнодорожной магистрали Решт (Иран. – RNS) – Астара (Азербайджан. – RNS). Эта магистраль станет звеном международного транспортного коридора «Север – Юг»«, – сказал он, добавив, что РЖД готовы и могут выступить в качестве оператора этого проекта.</w:t>
      </w:r>
    </w:p>
    <w:p>
      <w:pPr>
        <w:pStyle w:val="Normal"/>
        <w:jc w:val="both"/>
        <w:rPr/>
      </w:pPr>
      <w:r>
        <w:rPr/>
        <w:t>«Переговоры по линии экспертов будут продолжены и после саммита, очевидно. Но ожидаем, что лидеры на своей встрече дадут соответствующий импульс», – подчеркнул Ушаков.</w:t>
      </w:r>
    </w:p>
    <w:p>
      <w:pPr>
        <w:pStyle w:val="Normal"/>
        <w:jc w:val="both"/>
        <w:rPr/>
      </w:pPr>
      <w:r>
        <w:rPr/>
        <w:t>Также Путин, Алиев и Рухани обсудят ситуацию в Афганистане и на Ближнем Востоке, ИГ (запрещенную в России террористическую группировку), каспийскую проблематику, торгово-экономические отношения трех стран, вопросы сотрудничества в гуманитарной сфере, добычу углеводородов.</w:t>
      </w:r>
    </w:p>
    <w:p>
      <w:pPr>
        <w:pStyle w:val="Normal"/>
        <w:jc w:val="both"/>
        <w:rPr/>
      </w:pPr>
      <w:r>
        <w:rPr/>
        <w:t>«Предполагается, что лидеры обменяются мнениями по ряду актуальных региональных и международных проблем. В первую очередь это горячие точки, расположенные непосредственно у границ наших стран: Сирия и Афганистан. Ситуацию в целом на Ближнем Востоке (обсудят лидеры трех стран. – RNS) и вопросы, связанные с терроризмом, экстремизмом, вопрос противодействия нарастающей угрозы со стороны ИГ», – сказал Ушаков.</w:t>
      </w:r>
    </w:p>
    <w:p>
      <w:pPr>
        <w:pStyle w:val="Normal"/>
        <w:jc w:val="both"/>
        <w:rPr/>
      </w:pPr>
      <w:r>
        <w:rPr/>
        <w:t>«По итогам встречи лидеров планируется принятие декларации, в которой будут отражены основные направления дальнейшего взаимодействия трех стран», – заявил Ушаков.</w:t>
      </w:r>
    </w:p>
    <w:p>
      <w:pPr>
        <w:pStyle w:val="Normal"/>
        <w:jc w:val="both"/>
        <w:rPr/>
      </w:pPr>
      <w:r>
        <w:rPr/>
        <w:t xml:space="preserve">В составе официальной делегации во встрече лидеров России, Азербайджана и Ирана с российской стороны примут участие вице-премьер Дмитрий Рогозин, министр иностранных дел Сергей Лавров, помощник президента РФ Юрий Ушаков, министр экономического развития Алексей Улюкаев, министр энергетики Александр Новак, </w:t>
      </w:r>
      <w:r>
        <w:rPr>
          <w:b/>
        </w:rPr>
        <w:t>министр транспорта</w:t>
      </w:r>
      <w:r>
        <w:rPr/>
        <w:t xml:space="preserve"> Максим </w:t>
      </w:r>
      <w:r>
        <w:rPr>
          <w:b/>
        </w:rPr>
        <w:t>Соколов</w:t>
      </w:r>
      <w:r>
        <w:rPr/>
        <w:t>, глава «Роснефти» Игорь Сечин, вице-президент РЖД Александр Мишарин.</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08.07.2016; РОССИЯ ПРЕДЛОЖИЛА КИТАЮ НОВЫЕ ТРАНСПОРТНЫЕ КОРИДОРЫ</w:t>
      </w:r>
    </w:p>
    <w:p>
      <w:pPr>
        <w:pStyle w:val="Normal"/>
        <w:jc w:val="both"/>
        <w:rPr/>
      </w:pPr>
      <w:r>
        <w:rPr/>
        <w:t>Для организации транзита китайской продукции в контейнерах через территорию РФ кроме приморских портов могут быть задействованы Мурманск и Тамань.</w:t>
      </w:r>
    </w:p>
    <w:p>
      <w:pPr>
        <w:pStyle w:val="Normal"/>
        <w:jc w:val="both"/>
        <w:rPr/>
      </w:pPr>
      <w:r>
        <w:rPr/>
        <w:t xml:space="preserve">С таким предложением выступили в Иркутске представители российской делегации на заседании подкомиссии по сотрудничеству в области транспорта комиссии по подготовке регулярных встреч глав правительств России и Китая. </w:t>
      </w:r>
    </w:p>
    <w:p>
      <w:pPr>
        <w:pStyle w:val="Normal"/>
        <w:jc w:val="both"/>
        <w:rPr/>
      </w:pPr>
      <w:r>
        <w:rPr/>
        <w:t xml:space="preserve">В частности, речь идёт о транспортном коридоре КНР – Казахстан – Мурманск – восточные порты Северной Америки (Нью-Йорк). По сравнению с маршрутами, пролегающими через Суэцкий и Панамский каналы, он может сократить грузоотправителям время доставки, что особо актуально при транспортировке грузов высокой стоимости. </w:t>
      </w:r>
    </w:p>
    <w:p>
      <w:pPr>
        <w:pStyle w:val="Normal"/>
        <w:jc w:val="both"/>
        <w:rPr/>
      </w:pPr>
      <w:r>
        <w:rPr/>
        <w:t xml:space="preserve">Ещё одна возможная схема транзита предполагает использование мощностей российских портов Азово-Черноморского бассейна: Китай – Казахстан – Тамань – Западная Европа (Марсель). </w:t>
      </w:r>
    </w:p>
    <w:p>
      <w:pPr>
        <w:pStyle w:val="Normal"/>
        <w:jc w:val="both"/>
        <w:rPr/>
      </w:pPr>
      <w:r>
        <w:rPr/>
        <w:t xml:space="preserve">По словам главы </w:t>
      </w:r>
      <w:r>
        <w:rPr>
          <w:b/>
        </w:rPr>
        <w:t>Министерства транспорта</w:t>
      </w:r>
      <w:r>
        <w:rPr/>
        <w:t xml:space="preserve"> России Максима </w:t>
      </w:r>
      <w:r>
        <w:rPr>
          <w:b/>
        </w:rPr>
        <w:t>Соколов</w:t>
      </w:r>
      <w:r>
        <w:rPr/>
        <w:t xml:space="preserve">а, за последние 10 лет объём перевозок грузов между российскими и китайскими портами вырос в три раза. </w:t>
      </w:r>
    </w:p>
    <w:p>
      <w:pPr>
        <w:pStyle w:val="Normal"/>
        <w:jc w:val="both"/>
        <w:rPr/>
      </w:pPr>
      <w:r>
        <w:rPr/>
        <w:t xml:space="preserve">Наблюдается рост трафика и по железным дорогам. Особенно это относится к контейнерным перевозкам, которые сегодня выполняются по 52 поездным маршрутам. </w:t>
      </w:r>
    </w:p>
    <w:p>
      <w:pPr>
        <w:pStyle w:val="Normal"/>
        <w:jc w:val="both"/>
        <w:rPr/>
      </w:pPr>
      <w:r>
        <w:rPr/>
        <w:t xml:space="preserve">За первое полугодие в сообщении Китай – РФ железнодорожным транспортом перевезено почти 246,4 тыс. TEU (контейнеров в 20-футовом эквиваленте). Это на 20% превышает аналогичный период 2015 года, в том числе в транзитном сообщении – 68,5 тыс. TEU, или на 83% больше. </w:t>
      </w:r>
    </w:p>
    <w:p>
      <w:pPr>
        <w:pStyle w:val="Normal"/>
        <w:jc w:val="both"/>
        <w:rPr/>
      </w:pPr>
      <w:r>
        <w:rPr/>
        <w:t xml:space="preserve">К примеру, через пограничный переход Маньчжурия – Забайкальск за шесть месяцев проследовало 34 контейнерных поезда по маршруту Забайкальск – Кунцево-2 с 4,8 тыс. TEU. Это почти вдвое больше, чем с января по июнь 2015 года. </w:t>
      </w:r>
    </w:p>
    <w:p>
      <w:pPr>
        <w:pStyle w:val="Normal"/>
        <w:jc w:val="both"/>
        <w:rPr/>
      </w:pPr>
      <w:r>
        <w:rPr/>
        <w:t xml:space="preserve">«Расширение логистических схем вполне закономерно. Сегодня Китайская Народная Республика является ведущим игроком на международном рынке по обслуживанию контейнерного потока на направлениях Азия – Европа, Азия – Северная Америка и, собственно, сама генерирует весомую долю контейнерооборота», – отметил начальник филиала ПАО «ТрансКонтейнер» на Дальневосточной дороге Пётр Силин. </w:t>
      </w:r>
    </w:p>
    <w:p>
      <w:pPr>
        <w:pStyle w:val="Normal"/>
        <w:jc w:val="both"/>
        <w:rPr/>
      </w:pPr>
      <w:r>
        <w:rPr/>
        <w:t xml:space="preserve">Сейчас в перевозках китайских товаров широкого потребления активно участвуют порты Восточный и Владивосток с последующим формированием на припортовых станциях ускоренных поездов, которые следуют по Транссибу. </w:t>
      </w:r>
    </w:p>
    <w:p>
      <w:pPr>
        <w:pStyle w:val="Normal"/>
        <w:jc w:val="both"/>
        <w:rPr/>
      </w:pPr>
      <w:r>
        <w:rPr/>
        <w:t xml:space="preserve">Так, регулярным маршрутом Находка-Восточная – Клещиха (оператором выступает ПАО «ТрансКонтейнер») в первом полугодии проследовало 46 контейнерных составов с 4,2 тыс. TEU. Это в 2,2 раза больше, чем годом ранее. </w:t>
      </w:r>
    </w:p>
    <w:p>
      <w:pPr>
        <w:pStyle w:val="Normal"/>
        <w:jc w:val="both"/>
        <w:rPr/>
      </w:pPr>
      <w:r>
        <w:rPr/>
        <w:t xml:space="preserve">Привлечению китайского транзита должен содействовать международный транспортный коридор (МТК) «Приморье-1»: Суйфэньхэ – Гродеково – Владивосток/Находка-Восточная – юг Китая/Республика Корея/Япония. </w:t>
      </w:r>
    </w:p>
    <w:p>
      <w:pPr>
        <w:pStyle w:val="Normal"/>
        <w:jc w:val="both"/>
        <w:rPr/>
      </w:pPr>
      <w:r>
        <w:rPr/>
        <w:t xml:space="preserve">«Совместно с операторами морских терминалов мы оптимизировали стоимостные условия на всём пути следования груза по территории России. Оптимизирована и технология приёма груза – теперь вагоны будут грузиться на нашу ширину колеи 1520 мм непосредственно на станции Суйфэньхэ. Необходимость перегружать контейнеры в Гродекове отпала. В результате сквозная ставка была оптимизирована на $75», – ранее отметил на пресс-конференции начальник ДВЖД Николай Маклыгин. </w:t>
      </w:r>
    </w:p>
    <w:p>
      <w:pPr>
        <w:pStyle w:val="Normal"/>
        <w:jc w:val="both"/>
        <w:rPr/>
      </w:pPr>
      <w:r>
        <w:rPr/>
        <w:t xml:space="preserve">Кроме того, РЖД установлен понижающий коэффициент на перевозку контейнеров в транзитном сообщении. </w:t>
      </w:r>
    </w:p>
    <w:p>
      <w:pPr>
        <w:pStyle w:val="Normal"/>
        <w:jc w:val="both"/>
        <w:rPr/>
      </w:pPr>
      <w:r>
        <w:rPr/>
        <w:t>Как сообщил Пётр Силин, для курсирования контейнерного поезда длиной 57 условных вагонов на направлении Гродеково – Владивосток/Находка-Восточная выделена отдельная «нитка» графика. В ближайшее время его движение должно начаться на регулярной основе – на первом этапе один раз в неделю. Есть и другие планы. «Помимо МТК «Приморье-1» мы сейчас с ТЦФТО прорабатываем схему транзитных перевозок грузов из Китая через дальневосточные порты по Транссибу и далее через пункт пропуска Брест грузополучателям Евросоюза, – рассказал Пётр Силин. – Одновременно работаем и над установлением оптимальной сквозной ставки этой услуги, чтобы она с учётом меньшего времени доставки могла конкурировать с маршрутами deep sea. Отправители готовы сделать тестовые отправки в сентябре, если всё получится, можно будет говорить о гарантированных объёмах транзитных грузов в данном направлении».</w:t>
      </w:r>
    </w:p>
    <w:p>
      <w:pPr>
        <w:pStyle w:val="Heading3"/>
        <w:jc w:val="both"/>
        <w:rPr/>
      </w:pPr>
      <w:r>
        <w:rPr>
          <w:rFonts w:cs="Times New Roman" w:ascii="Times New Roman" w:hAnsi="Times New Roman"/>
          <w:sz w:val="24"/>
          <w:szCs w:val="24"/>
        </w:rPr>
        <w:t>ИНТЕРФАКС; 06.08.2016; ВЛАСТИ ТУРЦИИ ПРИНИМАЮТ ВСЕ МЕРЫ ДЛЯ ОБЕСПЕЧЕНИЯ БЕЗОПАСНОСТИ ТУРИСТОВ – ПОСОЛ</w:t>
      </w:r>
    </w:p>
    <w:p>
      <w:pPr>
        <w:pStyle w:val="Normal"/>
        <w:jc w:val="both"/>
        <w:rPr/>
      </w:pPr>
      <w:r>
        <w:rPr/>
        <w:t>Находящаяся в Турции российская делегация может на месте ознакомится с теми мерами, которые принимаются турецкими властями для обеспечения безопасности туристов, заявил посол Турции в России Умит Ярдым.</w:t>
      </w:r>
    </w:p>
    <w:p>
      <w:pPr>
        <w:pStyle w:val="Normal"/>
        <w:jc w:val="both"/>
        <w:rPr/>
      </w:pPr>
      <w:r>
        <w:rPr/>
        <w:t>«Мы делимся с российскими коллегами информацией о шагах, предпринятых в связи с усилением мер безопасности. У членов российской делегации есть возможность на месте собственными глазами посмотреть, что уже сделано», – сказал У.Ярдым в интервью телеканалу «Россия 24» (ВГТРК).</w:t>
      </w:r>
    </w:p>
    <w:p>
      <w:pPr>
        <w:pStyle w:val="Normal"/>
        <w:jc w:val="both"/>
        <w:rPr/>
      </w:pPr>
      <w:r>
        <w:rPr/>
        <w:t>«Мы убеждены, что наши службы и ведомства делают все необходимое для безопасности иностранных туристов, потому что туристический сектор, сфера туризма – это то направление, которому мы придаем огромное значение», – подчеркнул дипломат.</w:t>
      </w:r>
    </w:p>
    <w:p>
      <w:pPr>
        <w:pStyle w:val="Normal"/>
        <w:jc w:val="both"/>
        <w:rPr/>
      </w:pPr>
      <w:r>
        <w:rPr/>
        <w:t xml:space="preserve">Во вторник </w:t>
      </w:r>
      <w:r>
        <w:rPr>
          <w:b/>
        </w:rPr>
        <w:t>министр транспорта</w:t>
      </w:r>
      <w:r>
        <w:rPr/>
        <w:t xml:space="preserve"> Максим </w:t>
      </w:r>
      <w:r>
        <w:rPr>
          <w:b/>
        </w:rPr>
        <w:t>Соколов</w:t>
      </w:r>
      <w:r>
        <w:rPr/>
        <w:t xml:space="preserve"> сообщил, что специалисты </w:t>
      </w:r>
      <w:r>
        <w:rPr>
          <w:b/>
        </w:rPr>
        <w:t>Минтранса</w:t>
      </w:r>
      <w:r>
        <w:rPr/>
        <w:t xml:space="preserve"> РФ посетят Турцию 3-5 августа для переговоров по безопасности авиасообщения.</w:t>
      </w:r>
    </w:p>
    <w:p>
      <w:pPr>
        <w:pStyle w:val="Normal"/>
        <w:jc w:val="both"/>
        <w:rPr/>
      </w:pPr>
      <w:r>
        <w:rPr/>
        <w:t xml:space="preserve">«Мы поедем в составе большой правительственной делегации. Специалисты </w:t>
      </w:r>
      <w:r>
        <w:rPr>
          <w:b/>
        </w:rPr>
        <w:t>Минтранса</w:t>
      </w:r>
      <w:r>
        <w:rPr/>
        <w:t xml:space="preserve">, </w:t>
      </w:r>
      <w:r>
        <w:rPr>
          <w:b/>
        </w:rPr>
        <w:t>Ространснадзор</w:t>
      </w:r>
      <w:r>
        <w:rPr/>
        <w:t xml:space="preserve">а, </w:t>
      </w:r>
      <w:r>
        <w:rPr>
          <w:b/>
        </w:rPr>
        <w:t>Росавиаци</w:t>
      </w:r>
      <w:r>
        <w:rPr/>
        <w:t>и будут представлены в ней на высоком уровне. С 3 по 5 августа эта делегация должна работать в Турции (. . .) Будет обсуждаться целый комплекс вопросов, в том числе и ситуация с авиационной безопасностью в (турецких – ИФ) аэропортах», – сказал М.</w:t>
      </w:r>
      <w:r>
        <w:rPr>
          <w:b/>
        </w:rPr>
        <w:t>Соколов</w:t>
      </w:r>
      <w:r>
        <w:rPr/>
        <w:t>.</w:t>
      </w:r>
    </w:p>
    <w:p>
      <w:pPr>
        <w:pStyle w:val="Normal"/>
        <w:jc w:val="both"/>
        <w:rPr/>
      </w:pPr>
      <w:r>
        <w:rPr/>
        <w:t>В свою очередь в пресс-службе министерства культуры РФ сообщили, что межведомственная делегация из России 4-5 августа в Стамбуле и Анталии ознакомится с ходом реализации рекомендаций по обеспечению безопасности пребывания российских туристов в Турции.</w:t>
      </w:r>
    </w:p>
    <w:p>
      <w:pPr>
        <w:pStyle w:val="Normal"/>
        <w:jc w:val="both"/>
        <w:rPr/>
      </w:pPr>
      <w:r>
        <w:rPr/>
        <w:t>«Особое внимание будет уделено аудиту предпринятых Турецкой Республикой дополнительных мер повышенной безопасности российских граждан при нахождении в аэропортах, отелях, на туристских объектах и при осуществлении трансферных перевозок на территории страны», – отметили в ведомстве.</w:t>
      </w:r>
    </w:p>
    <w:p>
      <w:pPr>
        <w:pStyle w:val="Normal"/>
        <w:jc w:val="both"/>
        <w:rPr/>
      </w:pPr>
      <w:r>
        <w:rPr/>
        <w:t xml:space="preserve">В пресс-службе пояснили, что в состав делегации вошли представители МИД, </w:t>
      </w:r>
      <w:r>
        <w:rPr>
          <w:b/>
        </w:rPr>
        <w:t>Минтранса</w:t>
      </w:r>
      <w:r>
        <w:rPr/>
        <w:t xml:space="preserve">, ФСБ, МВД России, а также Ростуризма, </w:t>
      </w:r>
      <w:r>
        <w:rPr>
          <w:b/>
        </w:rPr>
        <w:t>Росавиаци</w:t>
      </w:r>
      <w:r>
        <w:rPr/>
        <w:t xml:space="preserve">и, </w:t>
      </w:r>
      <w:r>
        <w:rPr>
          <w:b/>
        </w:rPr>
        <w:t>Ространснадзор</w:t>
      </w:r>
      <w:r>
        <w:rPr/>
        <w:t>а и Роспотребнадзора. Возглавляет группу замминистра культуры Сергей Обрывалин.</w:t>
      </w:r>
    </w:p>
    <w:p>
      <w:pPr>
        <w:pStyle w:val="Normal"/>
        <w:jc w:val="both"/>
        <w:rPr/>
      </w:pPr>
      <w:r>
        <w:rPr/>
        <w:t>По итогам поездки правительству РФ будет представлен «комплексный доклад об оценке ситуации на турецких курортах», добавили в Минкульте.</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8.2016; СПЕЦИАЛИСТЫ РФ ПОСЛЕ ВИЗИТА В ТУРЦИЮ НАПРАВЯТ В ПРАВИТЕЛЬСТВО ОТЧЕТ О БЕЗОПАСНОСТИ ДЛЯ ТУРИСТОВ – СОКОЛОВ</w:t>
      </w:r>
    </w:p>
    <w:p>
      <w:pPr>
        <w:pStyle w:val="Normal"/>
        <w:jc w:val="both"/>
        <w:rPr/>
      </w:pPr>
      <w:r>
        <w:rPr>
          <w:b/>
        </w:rPr>
        <w:t>Минтранс</w:t>
      </w:r>
      <w:r>
        <w:rPr/>
        <w:t xml:space="preserve"> РФ после возвращения своих специалистов, изучающих безопасность в аэропортах Турции, направит соответствующий отчет в министерство культуры, сообщил </w:t>
      </w:r>
      <w:r>
        <w:rPr>
          <w:b/>
        </w:rPr>
        <w:t>министр транспорта</w:t>
      </w:r>
      <w:r>
        <w:rPr/>
        <w:t xml:space="preserve"> Максим </w:t>
      </w:r>
      <w:r>
        <w:rPr>
          <w:b/>
        </w:rPr>
        <w:t>Соколов</w:t>
      </w:r>
      <w:r>
        <w:rPr/>
        <w:t xml:space="preserve"> журналистам в пятницу.</w:t>
      </w:r>
    </w:p>
    <w:p>
      <w:pPr>
        <w:pStyle w:val="Normal"/>
        <w:jc w:val="both"/>
        <w:rPr/>
      </w:pPr>
      <w:r>
        <w:rPr/>
        <w:t xml:space="preserve">«Там (в Турции – ИФ) работает целая комиссия под руководством министерства культуры, в том числе (специалисты – ИФ) </w:t>
      </w:r>
      <w:r>
        <w:rPr>
          <w:b/>
        </w:rPr>
        <w:t>Росавиаци</w:t>
      </w:r>
      <w:r>
        <w:rPr/>
        <w:t xml:space="preserve">и, </w:t>
      </w:r>
      <w:r>
        <w:rPr>
          <w:b/>
        </w:rPr>
        <w:t>Минтранса</w:t>
      </w:r>
      <w:r>
        <w:rPr/>
        <w:t xml:space="preserve">, </w:t>
      </w:r>
      <w:r>
        <w:rPr>
          <w:b/>
        </w:rPr>
        <w:t>Ространснадзор</w:t>
      </w:r>
      <w:r>
        <w:rPr/>
        <w:t>а, там обсуждаются вопросы по безопасности турецких аэропортов, куда могут прибывать наши чартеры. По приезду группа представит заключение, которое мы обработаем и направим в министерство культуры», – сказал он.</w:t>
      </w:r>
    </w:p>
    <w:p>
      <w:pPr>
        <w:pStyle w:val="Normal"/>
        <w:jc w:val="both"/>
        <w:rPr/>
      </w:pPr>
      <w:r>
        <w:rPr/>
        <w:t>Как сообщалось, межведомственная комиссия работает в Турции 3-5 августа.</w:t>
      </w:r>
    </w:p>
    <w:p>
      <w:pPr>
        <w:pStyle w:val="Normal"/>
        <w:jc w:val="both"/>
        <w:rPr/>
      </w:pPr>
      <w:r>
        <w:rPr/>
        <w:t>В дальнейшем, по его словам, межведомственная комиссия подготовит сводный доклад в правительство.</w:t>
      </w:r>
    </w:p>
    <w:p>
      <w:pPr>
        <w:pStyle w:val="Normal"/>
        <w:jc w:val="both"/>
        <w:rPr/>
      </w:pPr>
      <w:r>
        <w:rPr/>
        <w:t>В настоящее время авиасообщение между Россией и Турцией ограничено: авиакомпании двух стран выполняют только регулярные рейсы, тогда как чартерные запрещены. Это одна из санкционных мер, принятых РФ после инцидента с российским бомбардировщиком Су-24, сбитым ВВС Турции 24 ноября прошлого года.</w:t>
      </w:r>
    </w:p>
    <w:p>
      <w:pPr>
        <w:pStyle w:val="Normal"/>
        <w:jc w:val="both"/>
        <w:rPr/>
      </w:pPr>
      <w:r>
        <w:rPr/>
        <w:t>В конце июня президент Турции Реджеп Эрдоган принес извинения за сбитый российский самолет, после чего торгово-экономические отношения между странами начали налаживаться. Однако на следующий день в аэропорту Стамбула произошел теракт, жертвами которого стали более 40 человек. Позднее, 15 июля в Турции была предпринята попытка военного переворота, в связи с чем на несколько дней РФ запретила и регулярные рейсы в эту страну.</w:t>
      </w:r>
    </w:p>
    <w:p>
      <w:pPr>
        <w:pStyle w:val="Normal"/>
        <w:jc w:val="both"/>
        <w:rPr/>
      </w:pPr>
      <w:r>
        <w:rPr/>
        <w:t>Для возобновления чартерных перевозок специалисты РФ поставили перед Турцией ряд требований по обеспечению безопасности в местных аэропортах.</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ИРКУТСК; 05.08.2016 МИНИСТРЫ ТРАНСПОРТА РОССИИ И КИТАЯ ВСТРЕТИЛИСЬ В ИРКУТСКЕ</w:t>
      </w:r>
    </w:p>
    <w:p>
      <w:pPr>
        <w:pStyle w:val="Normal"/>
        <w:jc w:val="both"/>
        <w:rPr/>
      </w:pPr>
      <w:r>
        <w:rPr/>
        <w:t>Диалог стратегического значения. В Иркутске состоялась встреча двух министров транспорта – России и Китая. Говорили о перспективах сотрудничества.</w:t>
      </w:r>
    </w:p>
    <w:p>
      <w:pPr>
        <w:pStyle w:val="Normal"/>
        <w:jc w:val="both"/>
        <w:rPr/>
      </w:pPr>
      <w:r>
        <w:rPr/>
        <w:t>Провести заседание по транспорту именно в Иркутской области предложила китайская сторона. И это – далеко не случайно, говорят эксперты. У Иркутска появился уникальный шанс – стать полноценным экономическим мостом между Китаем и Сибирью. На кону – быстрорастущий товарооборот между двумя огромными соседями и многомиллиардные инвестиции в экономику Прибайкалья.</w:t>
      </w:r>
    </w:p>
    <w:p>
      <w:pPr>
        <w:pStyle w:val="Normal"/>
        <w:jc w:val="both"/>
        <w:rPr/>
      </w:pPr>
      <w:r>
        <w:rPr/>
        <w:t xml:space="preserve">– </w:t>
      </w:r>
      <w:r>
        <w:rPr/>
        <w:t>Поверьте, Иркутск способен стать крупным транспортно-авиационным хабом, соединяющим Европу и Азию. Не случайно китайцы готовы инвестировать миллиарды в иркутский аэропорт и авиаотрасль. Это говорит о многом, – говорит член комитета по транспорту Гоусдумы России Андрей Андреев.</w:t>
      </w:r>
    </w:p>
    <w:p>
      <w:pPr>
        <w:pStyle w:val="Normal"/>
        <w:jc w:val="both"/>
        <w:rPr/>
      </w:pPr>
      <w:r>
        <w:rPr/>
        <w:t>Участники встречи обсудили возможности по наращиванию как грузовых, так и пассажирских перевозок всеми видами транспорта – авиационным, железнодорожным, автомобильным. И даже водным. Россия уже приступила к реконструкции БАМА и прокладке газопровода «Сила Сибири». На очереди – совместное строительство скоростной железнодорожной магистрали «Москва-Казань» и других крупных объектов транспортной инфраструктуры. Прибайкалье здесь – на особом счету.</w:t>
      </w:r>
    </w:p>
    <w:p>
      <w:pPr>
        <w:pStyle w:val="Normal"/>
        <w:jc w:val="both"/>
        <w:rPr/>
      </w:pPr>
      <w:r>
        <w:rPr/>
        <w:t xml:space="preserve">– </w:t>
      </w:r>
      <w:r>
        <w:rPr/>
        <w:t xml:space="preserve">Я по первому дню работы уже вижу, насколько они довольны и воодушевлены этим визитом. Должен констатировать, что по всем направлениям работа ведётся в очень активном режиме, – говорит </w:t>
      </w:r>
      <w:r>
        <w:rPr>
          <w:b/>
        </w:rPr>
        <w:t>министр транспорта</w:t>
      </w:r>
      <w:r>
        <w:rPr/>
        <w:t xml:space="preserve"> России Максим </w:t>
      </w:r>
      <w:r>
        <w:rPr>
          <w:b/>
        </w:rPr>
        <w:t>Соколов</w:t>
      </w:r>
      <w:r>
        <w:rPr/>
        <w:t>.</w:t>
      </w:r>
    </w:p>
    <w:p>
      <w:pPr>
        <w:pStyle w:val="Normal"/>
        <w:jc w:val="both"/>
        <w:rPr/>
      </w:pPr>
      <w:r>
        <w:rPr/>
        <w:t xml:space="preserve">– </w:t>
      </w:r>
      <w:r>
        <w:rPr/>
        <w:t>Огромный сосед, который всё больше и больше ездит к нам – только турпоток ежегодно увеличивается на 50% в Иркутской области. Значит, мы должны соответствовать этим планам и реконструировать все виды транспорта, – говорит губернатор Иркутской области Сергей Левченко.</w:t>
      </w:r>
    </w:p>
    <w:p>
      <w:pPr>
        <w:pStyle w:val="Normal"/>
        <w:jc w:val="both"/>
        <w:rPr/>
      </w:pPr>
      <w:r>
        <w:rPr/>
        <w:t xml:space="preserve">Так, реконструкция иркутского аэропорта должна начаться в следующем году. По соглашению между областью и </w:t>
      </w:r>
      <w:r>
        <w:rPr>
          <w:b/>
        </w:rPr>
        <w:t>Минтрансом</w:t>
      </w:r>
      <w:r>
        <w:rPr/>
        <w:t xml:space="preserve"> федеральный центр планирует выделить около 10 миллиардов рублей на строительство новой взлётно-посадочной полосы и других объектов, а область должна найти инвесторов для возведения современного терминала. При этом Сергей Левченко отметил, что продавать аэропорт регион не намерен. Завершилось заседание подписанием протокола о дальнейшей работе. В ходе церемонии министры Максим </w:t>
      </w:r>
      <w:r>
        <w:rPr>
          <w:b/>
        </w:rPr>
        <w:t>Соколов</w:t>
      </w:r>
      <w:r>
        <w:rPr/>
        <w:t xml:space="preserve"> и господин Ян Чуаньтань явно вышли за рамки сухих протокольных традиций.</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ИРКУТСК; 05.08.2016; МИНИСТР ТРАНСПОРТА РФ ЗАЯВИЛ О ВОЗМОЖНОСТИ ВКЛЮЧИТЬ РЕКОНСТРУКЦИЮ ИРКУТНОГО МОСТА В ФЕДЕРАЛЬНУЮ ПРОГРАММУ 2017 ГОДА</w:t>
      </w:r>
    </w:p>
    <w:p>
      <w:pPr>
        <w:pStyle w:val="Normal"/>
        <w:jc w:val="both"/>
        <w:rPr/>
      </w:pPr>
      <w:r>
        <w:rPr/>
        <w:t xml:space="preserve">Сегодня, 5 августа, </w:t>
      </w:r>
      <w:r>
        <w:rPr>
          <w:b/>
        </w:rPr>
        <w:t>министр транспорта РФ</w:t>
      </w:r>
      <w:r>
        <w:rPr/>
        <w:t xml:space="preserve"> Максим </w:t>
      </w:r>
      <w:r>
        <w:rPr>
          <w:b/>
        </w:rPr>
        <w:t>Соколов</w:t>
      </w:r>
      <w:r>
        <w:rPr/>
        <w:t xml:space="preserve"> во время визита в Иркутск заявил о возможности включения реконструкции Иркутного моста в федеральную программу в 2017 году по направлению ремонта путепроводов и мостов, находящихся в аварийном состоянии. Как сообщил Максим </w:t>
      </w:r>
      <w:r>
        <w:rPr>
          <w:b/>
        </w:rPr>
        <w:t>Соколов</w:t>
      </w:r>
      <w:r>
        <w:rPr/>
        <w:t xml:space="preserve"> на брифинге, где присутствовал корреспондент «МК Байкал», для получения федерального финансирования региону необходимо подать заявку в </w:t>
      </w:r>
      <w:r>
        <w:rPr>
          <w:b/>
        </w:rPr>
        <w:t>Росавтодор</w:t>
      </w:r>
      <w:r>
        <w:rPr/>
        <w:t xml:space="preserve"> с приложением всей необходимой проектной документации.</w:t>
      </w:r>
    </w:p>
    <w:p>
      <w:pPr>
        <w:pStyle w:val="Normal"/>
        <w:jc w:val="both"/>
        <w:rPr/>
      </w:pPr>
      <w:r>
        <w:rPr/>
        <w:t xml:space="preserve">«Финансирования в бюджете 2016 года на данный объект не предусмотрено. Но на федеральном уровне реализуется программа поддержки дорожных фондов регионов для проведения неотложных работ на путепроводах и мостах, – сообщил Максим </w:t>
      </w:r>
      <w:r>
        <w:rPr>
          <w:b/>
        </w:rPr>
        <w:t>Соколов</w:t>
      </w:r>
      <w:r>
        <w:rPr/>
        <w:t>. – В 2016 году финансирование получают 10 регионов, в настоящее время уже начата работа по определению регионов и объектов, которые получат поддержку в 2017 году. Надеюсь, что после моего визита в Иркутск, власти Приангарья активизируют работу и соберут весь необходимый пакет документов, чтобы получить средства на ремонт из федерального бюджета».</w:t>
      </w:r>
    </w:p>
    <w:p>
      <w:pPr>
        <w:pStyle w:val="Normal"/>
        <w:jc w:val="both"/>
        <w:rPr/>
      </w:pPr>
      <w:r>
        <w:rPr/>
        <w:t>Как сообщал «МК Байкал», 25 августа 2014 году на Иркутном мосту был проведен капитальный ремонт, который выполняло МУП «Служба эксплуатации мостов». Из городского бюджета было направлено 60 млн рублей, общая площадь работ составила 7 тыс. 300 кв. м. Было переустроено мостовое полотно, демонтированы старые конструктивные слои мостового полотна, установлена новая защитная монолитная железобетонная плита, произведена замена гидроизоляционного слоя, осуществлена замена деформационных швов, установлено дополнительное выравнивающее основание, произведена укладка асфальтобетона. Помимо этого был произведен ремонт пойменных пролетных строений с переустройством подходов и полной заменой дорожного покрытия.</w:t>
      </w:r>
    </w:p>
    <w:p>
      <w:pPr>
        <w:pStyle w:val="Normal"/>
        <w:jc w:val="both"/>
        <w:rPr/>
      </w:pPr>
      <w:r>
        <w:rPr/>
        <w:t>При этом уже в сентябре 2014 года депутат Государственной Думы РФ Сергей Тен выступил с заявлением о том, что реконструкция Иркутного моста была выполнена некачественно. При проведении ремонта были плохо выполнены стыки мостовых перекрытий, из-за чего при проезде на машине по мосту ощущается каждый из этих стыков, что фактически является браком, который необходимо исправить.</w:t>
      </w:r>
    </w:p>
    <w:p>
      <w:pPr>
        <w:pStyle w:val="Heading3"/>
        <w:jc w:val="both"/>
        <w:rPr>
          <w:rFonts w:ascii="Times New Roman" w:hAnsi="Times New Roman" w:cs="Times New Roman"/>
          <w:sz w:val="24"/>
          <w:szCs w:val="24"/>
        </w:rPr>
      </w:pPr>
      <w:r>
        <w:rPr>
          <w:rFonts w:cs="Times New Roman" w:ascii="Times New Roman" w:hAnsi="Times New Roman"/>
          <w:sz w:val="24"/>
          <w:szCs w:val="24"/>
        </w:rPr>
        <w:t>IRKUTSKMEDIA; 05.08.2016; СЕРГЕЙ ЛЕВЧЕНКО: О ПРОДАЖЕ ИРКУТСКОГО АЭРОПОРТА РЕЧЬ НЕ ИДЕТ</w:t>
      </w:r>
    </w:p>
    <w:p>
      <w:pPr>
        <w:pStyle w:val="Normal"/>
        <w:jc w:val="both"/>
        <w:rPr/>
      </w:pPr>
      <w:r>
        <w:rPr/>
        <w:t>Губернатор Иркутской области Сергей Левченко прокомментировал дальнейшую судьбу иркутского аэропорта. По словам главы региона сейчас прорабатываются все возможные варианты по модернизации старого аэропорта. Правительство обратилось ко всем кто готов инвестировать в совершенствование всех аэропортов области, сообщает ИА IrkutskMedia.</w:t>
      </w:r>
    </w:p>
    <w:p>
      <w:pPr>
        <w:pStyle w:val="Normal"/>
        <w:jc w:val="both"/>
        <w:rPr/>
      </w:pPr>
      <w:r>
        <w:rPr/>
        <w:t>«Сейчас они, к сожалению, влачат жалкое существование и их нужно модернизировать и включать в единую диспетчерскую систему. Если какая-то из компаний будет готова на таких условиях инвестировать – мы будем с ними работать. Речь не идет о продаже аэропорта – это совершенно не вяжется с нашими планами», – отмечает Сергей Левченко</w:t>
      </w:r>
    </w:p>
    <w:p>
      <w:pPr>
        <w:pStyle w:val="Normal"/>
        <w:jc w:val="both"/>
        <w:rPr/>
      </w:pPr>
      <w:r>
        <w:rPr>
          <w:b/>
        </w:rPr>
        <w:t>Министр транспорта РФ</w:t>
      </w:r>
      <w:r>
        <w:rPr/>
        <w:t xml:space="preserve"> Максим </w:t>
      </w:r>
      <w:r>
        <w:rPr>
          <w:b/>
        </w:rPr>
        <w:t>Соколов</w:t>
      </w:r>
      <w:r>
        <w:rPr/>
        <w:t xml:space="preserve"> подчеркнул, что развитие аэропорта должен обеспечить сам регион. В федеральные же задачи входит создание новой взлетной-посадочной полосы и других объектов.</w:t>
      </w:r>
    </w:p>
    <w:p>
      <w:pPr>
        <w:pStyle w:val="Normal"/>
        <w:jc w:val="both"/>
        <w:rPr/>
      </w:pPr>
      <w:r>
        <w:rPr/>
        <w:t xml:space="preserve">«Пока это соглашение находится в подзависшем состоянии, но мы рассчитываем, что привлекательность Иркутской области, как крупного воздушного узлового аэропорта находится на высоком уровне и инвесторы сюда придут. Будет это «Новапорт» или какая-то другая компания – решать правительству Иркутской области», – сказал Максим </w:t>
      </w:r>
      <w:r>
        <w:rPr>
          <w:b/>
        </w:rPr>
        <w:t>Соколов</w:t>
      </w:r>
      <w:r>
        <w:rPr/>
        <w:t>.</w:t>
      </w:r>
    </w:p>
    <w:p>
      <w:pPr>
        <w:pStyle w:val="Normal"/>
        <w:jc w:val="both"/>
        <w:rPr/>
      </w:pPr>
      <w:r>
        <w:rPr/>
        <w:t>Напомним, страсти вокруг аэропорта Иркутска разгораются все больше. Несколько компаний претендуют на главный авиаузел региона. Ранее сообщалось, что правительство Приангарья планирует передать контрольный пакет акции «Новапорту». Однако Федеральная антимонопольная служба предостерегает власти региона от такого поступка.</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RU; 05.08.2016; СОЮЗ ТРАНСПОРТНИКОВ РОССИИ ПРОВЕДЕТ СОВМЕСТНОЕ ЗАСЕДАНИЕ С «ПАРТИЕЙ РОСТА»</w:t>
      </w:r>
    </w:p>
    <w:p>
      <w:pPr>
        <w:pStyle w:val="Normal"/>
        <w:jc w:val="both"/>
        <w:rPr/>
      </w:pPr>
      <w:r>
        <w:rPr/>
        <w:t xml:space="preserve">Совещание Союза транспортников России, посвященное созданию рабочей группы для совершенствования методов деятельности </w:t>
      </w:r>
      <w:r>
        <w:rPr>
          <w:b/>
        </w:rPr>
        <w:t>Федеральной службы по надзору в сфере транспорта</w:t>
      </w:r>
      <w:r>
        <w:rPr/>
        <w:t>, прошло 3 августа. Его участники согласились с необходимостью совершенствовать систему контроля нарушений, но отметили, что нужно найти правильный баланс между интересами грузоперевозчиков и деятельностью надзорных органов, и больше внимания обращать на профилактику этих нарушений.</w:t>
      </w:r>
    </w:p>
    <w:p>
      <w:pPr>
        <w:pStyle w:val="Normal"/>
        <w:jc w:val="both"/>
        <w:rPr/>
      </w:pPr>
      <w:r>
        <w:rPr/>
        <w:t>Депутат Тюменской Думы, координатор регионального отделения «Партии Роста» Гарри Столяров предложил провести встречу Союза транспортников России, сотрудников Академии наук, разрабатывающих так называемый «риск-ориентированный подход» к планированию проверок, общероссийской общественной организации «Деловая Россия» и руководителей «Партии Роста», на которой и можно будет выработать этот баланс. Предложение было принято, идет организация встречи, сообщили Накануне.RU в пресс-службе «Партии Роста».</w:t>
      </w:r>
    </w:p>
    <w:p>
      <w:pPr>
        <w:pStyle w:val="Normal"/>
        <w:jc w:val="both"/>
        <w:rPr/>
      </w:pPr>
      <w:r>
        <w:rPr/>
        <w:t>Напомним, рабочая группа, созданная по распоряжению Правительства, работает в сотрудничестве с Экспертным советом при Правительстве РФ, Открытым правительством и Российской Академией Наук.</w:t>
      </w:r>
    </w:p>
    <w:p>
      <w:pPr>
        <w:pStyle w:val="Normal"/>
        <w:jc w:val="both"/>
        <w:rPr/>
      </w:pPr>
      <w:r>
        <w:rPr/>
        <w:t xml:space="preserve">На следующей неделе, 9 августа, состоится следующее заседание Союза транспортников. На нем эксперты обсудят проблемы перевозок тяжеловесных и крупногабаритных грузов. Гарри Столяров обращал внимание </w:t>
      </w:r>
      <w:r>
        <w:rPr>
          <w:b/>
        </w:rPr>
        <w:t>министра транспорта</w:t>
      </w:r>
      <w:r>
        <w:rPr/>
        <w:t xml:space="preserve"> Максима </w:t>
      </w:r>
      <w:r>
        <w:rPr>
          <w:b/>
        </w:rPr>
        <w:t>Соколов</w:t>
      </w:r>
      <w:r>
        <w:rPr/>
        <w:t xml:space="preserve">а на то, что ряд проблем безальтернативно подводит перевозчиков под нарушения закона. Для обсуждения поставленных депутатов вопросов в заседании примет участие первый заместитель </w:t>
      </w:r>
      <w:r>
        <w:rPr>
          <w:b/>
        </w:rPr>
        <w:t>министра транспорта</w:t>
      </w:r>
      <w:r>
        <w:rPr/>
        <w:t xml:space="preserve"> РФ Евгений </w:t>
      </w:r>
      <w:r>
        <w:rPr>
          <w:b/>
        </w:rPr>
        <w:t>Дитрих</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8.2016; К 2016 ГОДУ 82% ФЕДЕРАЛЬНЫХ ТРАСС В ТУЛЬСКОЙ ОБЛАСТИ ДОВЕДУТ ДО НОРМАТИВНОГО СОСТОЯНИЯ</w:t>
      </w:r>
    </w:p>
    <w:p>
      <w:pPr>
        <w:pStyle w:val="Normal"/>
        <w:jc w:val="both"/>
        <w:rPr/>
      </w:pPr>
      <w:r>
        <w:rPr/>
        <w:t xml:space="preserve">К концу 2016 года 82% федеральных трасс в тульской области будет соответствовать нормативному состоянию, сообщает пресс-служба </w:t>
      </w:r>
      <w:r>
        <w:rPr>
          <w:b/>
        </w:rPr>
        <w:t>Федерального дорожного агентства</w:t>
      </w:r>
      <w:r>
        <w:rPr/>
        <w:t xml:space="preserve"> (</w:t>
      </w:r>
      <w:r>
        <w:rPr>
          <w:b/>
        </w:rPr>
        <w:t>Росавтодор</w:t>
      </w:r>
      <w:r>
        <w:rPr/>
        <w:t>).</w:t>
      </w:r>
    </w:p>
    <w:p>
      <w:pPr>
        <w:pStyle w:val="Normal"/>
        <w:jc w:val="both"/>
        <w:rPr/>
      </w:pPr>
      <w:r>
        <w:rPr/>
        <w:t xml:space="preserve">Об этом заявил глава ведомства </w:t>
      </w:r>
      <w:r>
        <w:rPr>
          <w:b/>
        </w:rPr>
        <w:t>Роман Старовойт</w:t>
      </w:r>
      <w:r>
        <w:rPr/>
        <w:t xml:space="preserve"> во время совещания с врио губернатора Тульской области Алексеем Дюминым.</w:t>
      </w:r>
    </w:p>
    <w:p>
      <w:pPr>
        <w:pStyle w:val="Normal"/>
        <w:jc w:val="both"/>
        <w:rPr/>
      </w:pPr>
      <w:r>
        <w:rPr/>
        <w:t>В целом по России этот показатель на 20% процентов ниже, отмечается в сообщении.</w:t>
      </w:r>
    </w:p>
    <w:p>
      <w:pPr>
        <w:pStyle w:val="Normal"/>
        <w:jc w:val="both"/>
        <w:rPr/>
      </w:pPr>
      <w:r>
        <w:rPr/>
        <w:t>В 2016 году объем финансирования федеральной сети дорог в Тульской области составляет 3,4 млрд рублей, на которые планируется отремонтировать 110 км дорожного полотна, а также построить новый участок трассы (4,5 км). Также предусмотрено финансирование мероприятий по содержанию дорог.</w:t>
      </w:r>
    </w:p>
    <w:p>
      <w:pPr>
        <w:pStyle w:val="Normal"/>
        <w:jc w:val="both"/>
        <w:rPr/>
      </w:pPr>
      <w:r>
        <w:rPr/>
        <w:t>На нескольких участках трасс М-2 «Крым» и Р-92 Калуга – Перемышль – Белев – Орел специалисты установят новое освещение и завершат ремонт полотна на трассе М-2 «Крым» – подъезд к Туле (северный въезд в город), протяженностью 7,5 км. В эти же сроки закончат объезд деревни Крюковка.</w:t>
      </w:r>
    </w:p>
    <w:p>
      <w:pPr>
        <w:pStyle w:val="Normal"/>
        <w:jc w:val="both"/>
        <w:rPr/>
      </w:pPr>
      <w:r>
        <w:rPr>
          <w:b/>
        </w:rPr>
        <w:t>Роман Старовойт</w:t>
      </w:r>
      <w:r>
        <w:rPr/>
        <w:t xml:space="preserve"> и Алексей Дюмин обсудили планы по строительству второй очереди обхода Тулы, примерная стоимость которого сегодня составляет 900 млн рублей. Проект предусматривает строительство двух мостовых сооружений через реку Упу и железную дорогу «Смоленск – Мичуринск», а также вынос многих инженерных коммуникаций.</w:t>
      </w:r>
    </w:p>
    <w:p>
      <w:pPr>
        <w:pStyle w:val="Heading3"/>
        <w:jc w:val="both"/>
        <w:rPr/>
      </w:pPr>
      <w:r>
        <w:rPr>
          <w:rFonts w:cs="Times New Roman" w:ascii="Times New Roman" w:hAnsi="Times New Roman"/>
          <w:sz w:val="24"/>
          <w:szCs w:val="24"/>
        </w:rPr>
        <w:t>ИНТЕРФАКС; 05.08.2016; ПУТИН И ЭРДОГАН ОБСУДЯТ ВОПРОС О ЧАРТЕРАХ МЕЖДУ РФ И ТУРЦИЕЙ – УШАКОВ</w:t>
      </w:r>
    </w:p>
    <w:p>
      <w:pPr>
        <w:pStyle w:val="Normal"/>
        <w:jc w:val="both"/>
        <w:rPr/>
      </w:pPr>
      <w:r>
        <w:rPr/>
        <w:t xml:space="preserve">– </w:t>
      </w:r>
      <w:r>
        <w:rPr/>
        <w:t>Вопрос возобновления чартерного авиасообщения между Россией и Турцией будет обсуждаться на встрече президентов Владимира Путина и Реджепа Эрдогана, сообщил помощник президента Юрий Ушаков.</w:t>
      </w:r>
    </w:p>
    <w:p>
      <w:pPr>
        <w:pStyle w:val="Normal"/>
        <w:jc w:val="both"/>
        <w:rPr/>
      </w:pPr>
      <w:r>
        <w:rPr/>
        <w:t>«Сейчас идет обсуждение запуска чартерного авиасообщения, этот вопрос тоже будет обсуждаться на уровне лидеров государств. Отмечу, что турецкая сторона письменно гарантировала выполнение российских рекомендаций по обеспечению дополнительных мер безопасности пребывания российских туристов на турецких курортах», – сказал Ю.Ушаков на брифинге в Москве.</w:t>
      </w:r>
    </w:p>
    <w:p>
      <w:pPr>
        <w:pStyle w:val="Normal"/>
        <w:jc w:val="both"/>
        <w:rPr/>
      </w:pPr>
      <w:r>
        <w:rPr/>
        <w:t>Он добавил: «Турки дали предварительное согласие на допуск наших экспертов к ознакомлению на месте с принимаемыми шагами в области обеспечения безопасности».</w:t>
      </w:r>
    </w:p>
    <w:p>
      <w:pPr>
        <w:pStyle w:val="Normal"/>
        <w:jc w:val="both"/>
        <w:rPr/>
      </w:pPr>
      <w:r>
        <w:rPr/>
        <w:t>Как подчеркнул Ю.Ушаков, «увеличение количества авиарейсов в Турцию во многом будет зависеть от выполнения рекомендаций по обеспечению дополнительных мер безопасности пребывания российских туристов».</w:t>
      </w:r>
    </w:p>
    <w:p>
      <w:pPr>
        <w:pStyle w:val="Normal"/>
        <w:jc w:val="both"/>
        <w:rPr/>
      </w:pPr>
      <w:r>
        <w:rPr/>
        <w:t>Ю.Ушаков напомнил, что если в 2015 году Турцию посетили 3,6 млн россиян, то за январь – апрель текущего года количество туристов из России в Турцию составило 97 тыс. человек и в первой половине года Турция потеряла $840 млн из-за сокращения турпотока из России.</w:t>
      </w:r>
    </w:p>
    <w:p>
      <w:pPr>
        <w:pStyle w:val="Normal"/>
        <w:jc w:val="both"/>
        <w:rPr/>
      </w:pPr>
      <w:r>
        <w:rPr/>
        <w:t>На вопрос, будет ли обсуждаться расследование теракта, произошедшего в стамбульском аэропорту, в причастности к которому якобы подозреваются россияне, он ответил: «Я сказал, какие вопросы стоят на повестке дня. Что дополнительно президенты будут обсуждать в закрытом режиме – я не могу сказать».</w:t>
      </w:r>
    </w:p>
    <w:p>
      <w:pPr>
        <w:pStyle w:val="Normal"/>
        <w:jc w:val="both"/>
        <w:rPr/>
      </w:pPr>
      <w:r>
        <w:rPr/>
        <w:t>Встреча В.Путина и Р.Эрдогана пройдет в Санкт-Петербурге 9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8.08.2016; НАД АРКТИКОЙ РАЗВЕРНУТ ЕДИНУЮ ИНФОРМАЦИОННУЮ СИСТЕМУ</w:t>
      </w:r>
    </w:p>
    <w:p>
      <w:pPr>
        <w:pStyle w:val="Normal"/>
        <w:jc w:val="both"/>
        <w:rPr/>
      </w:pPr>
      <w:r>
        <w:rPr>
          <w:b/>
        </w:rPr>
        <w:t>Минтранс</w:t>
      </w:r>
      <w:r>
        <w:rPr/>
        <w:t xml:space="preserve"> РФ подготовил концепцию Единой защищенной информационной системы транспортного комплекса Арктической зоны РФ (ЕЗИС ТКА). Ее предлагается построить с использованием спутниковых, кабельных и тропосферных сетей связи российских компаний.</w:t>
      </w:r>
    </w:p>
    <w:p>
      <w:pPr>
        <w:pStyle w:val="Normal"/>
        <w:jc w:val="both"/>
        <w:rPr/>
      </w:pPr>
      <w:r>
        <w:rPr/>
        <w:t xml:space="preserve">Концепция подготовлена департаментом программ развития </w:t>
      </w:r>
      <w:r>
        <w:rPr>
          <w:b/>
        </w:rPr>
        <w:t>Минтранса</w:t>
      </w:r>
      <w:r>
        <w:rPr/>
        <w:t xml:space="preserve"> с целью «обеспечения условий интенсивной, расширенной эксплуатации транспортного комплекса Арктической зоны РФ в национальных интересах за счет обеспечения комплексной информацией разнообразных потребителей и достижения Россией суверенного контроля транспортного обеспечения в этом регионе», – говорится в материалах </w:t>
      </w:r>
      <w:r>
        <w:rPr>
          <w:b/>
        </w:rPr>
        <w:t>Минтранса</w:t>
      </w:r>
      <w:r>
        <w:rPr/>
        <w:t>.</w:t>
      </w:r>
    </w:p>
    <w:p>
      <w:pPr>
        <w:pStyle w:val="Normal"/>
        <w:jc w:val="both"/>
        <w:rPr/>
      </w:pPr>
      <w:r>
        <w:rPr/>
        <w:t xml:space="preserve">– </w:t>
      </w:r>
      <w:r>
        <w:rPr/>
        <w:t xml:space="preserve">Эта система будет интегрировать все ресурсы, которые есть у ведомств, – рассказал Алексей Семенов, глава департамента программ развития </w:t>
      </w:r>
      <w:r>
        <w:rPr>
          <w:b/>
        </w:rPr>
        <w:t>Минтранса</w:t>
      </w:r>
      <w:r>
        <w:rPr/>
        <w:t xml:space="preserve">. – Создадим единую информационную среду для транспортного комплекса. Нам необходимо обеспечить национальный суверенитет над информационными потоками. Задача крайне амбициозная, но решаемая. </w:t>
      </w:r>
    </w:p>
    <w:p>
      <w:pPr>
        <w:pStyle w:val="Normal"/>
        <w:jc w:val="both"/>
        <w:rPr/>
      </w:pPr>
      <w:r>
        <w:rPr/>
        <w:t xml:space="preserve">Для построения инфраструктуры ЕЗИС ТКА </w:t>
      </w:r>
      <w:r>
        <w:rPr>
          <w:b/>
        </w:rPr>
        <w:t>Минтранс</w:t>
      </w:r>
      <w:r>
        <w:rPr/>
        <w:t xml:space="preserve"> считает целесообразным задействовать систему низкоорбитальной спутниковой связи «Гонец», систему ретрансляции на основе геостационарных спутниках «Луч», систему связи «Инмарсат» с российской наземной инфраструктурой, сеть связи на базе тропосферной радиорелейной линии типа «Север» (существовала в советские годы и обслуживалась военными), запланированную к созданию космическую систему «Арктика» (первый аппарат запланирован к запуску на конец 2017 года), магистральную оптоволоконную сеть «Поларнет» (проект предполагает строительство линии связи, которая будет проложена по дну Северного Ледовитого океана по маршруту Бьюд (Великобритания)–Мурманск–Анадырь–Владивосток–Токио. Начало реализации проекта запланировано на первое полугодие 2016 года), системы связи Минобороны в Арктике и российскую навигационную систему ГЛОНАСС.</w:t>
      </w:r>
    </w:p>
    <w:p>
      <w:pPr>
        <w:pStyle w:val="Normal"/>
        <w:jc w:val="both"/>
        <w:rPr/>
      </w:pPr>
      <w:r>
        <w:rPr/>
        <w:t xml:space="preserve">ЕЗИС ТКА планируется подключить к Автоматизированной системе управления транспортным комплексом, Единой государственной системе транспортной безопасности, а также к системе мониторинга судов «МО – РЕ». </w:t>
      </w:r>
    </w:p>
    <w:p>
      <w:pPr>
        <w:pStyle w:val="Normal"/>
        <w:jc w:val="both"/>
        <w:rPr/>
      </w:pPr>
      <w:r>
        <w:rPr/>
        <w:t>Планируется, что ЕЗИС ТКА должна состоять из центров хранения и обработки навигационной, технической и гидрометеорологической информации и специализированной инфраструктуры ее сбора и передачи. Телекоммуникационная инфраструктура ЕЗИС ТКА будет включать вспомогательные пункты спутниковой связи и наземную сеть коротковолновых и УКВ-станций, сопряженную с магистральными радиорелейными линиями, линиями тропосферной связи и оптоволоконными сетями.</w:t>
      </w:r>
    </w:p>
    <w:p>
      <w:pPr>
        <w:pStyle w:val="Normal"/>
        <w:jc w:val="both"/>
        <w:rPr/>
      </w:pPr>
      <w:r>
        <w:rPr/>
        <w:t xml:space="preserve">– </w:t>
      </w:r>
      <w:r>
        <w:rPr/>
        <w:t>Решением госкомиссии по Арктике создание ЕЗИС ТКА уже одобрено, – говорит Семенов. – Это будет комплексная система, которая обеспечит единое информационное поле для транспортного комплекса Арктики. Там как раз предусмотрено создание арктического полигона для Беспилотных авиационных средств (БАС). Экстремальные условия, малая заселенность и большая протяженность пространств – это как раз те факторы, которые позволят испытывать БАС на должном уровне.</w:t>
      </w:r>
    </w:p>
    <w:p>
      <w:pPr>
        <w:pStyle w:val="Normal"/>
        <w:jc w:val="both"/>
        <w:rPr/>
      </w:pPr>
      <w:r>
        <w:rPr/>
        <w:t>Одним из ключевых элементов ЕЗИС ТКА станет система автоматического зависимого наблюдения за магистральными воздушными судами и воздушными судами авиации общего назначения с использованием российских технологий.</w:t>
      </w:r>
    </w:p>
    <w:p>
      <w:pPr>
        <w:pStyle w:val="Normal"/>
        <w:jc w:val="both"/>
        <w:rPr/>
      </w:pPr>
      <w:r>
        <w:rPr/>
        <w:t>На инфраструктуре ЕЗИС ТКА планируется развернуть перспективную систему управления движением беспилотных транспортных средств в Арктике.</w:t>
      </w:r>
    </w:p>
    <w:p>
      <w:pPr>
        <w:pStyle w:val="Normal"/>
        <w:jc w:val="both"/>
        <w:rPr/>
      </w:pPr>
      <w:r>
        <w:rPr/>
        <w:t xml:space="preserve">– </w:t>
      </w:r>
      <w:r>
        <w:rPr/>
        <w:t>Развитие информационной системы для транспортного комплекса Арктики – задача, безусловно, актуальная, но она не так легко решается на самом деле, – считает Алексей Синицкий, главный редактор «Авиатранспортного обозрения». – Предстоит наладить взаимодействие самых разных систем, принадлежащих разным ведомствам и решающих абсолютно разные задачи. Выстроить работу в таких условиях сложно, тут в качестве поддержки нужен мощный административный ресурс, политическая вол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8.2016; МИНКАВКАЗА: В ПРОЕКТ КАСПИЙСКОГО ХАБА БУДУТ ВОВЛЕЧЕНЫ ВСЕ СУБЪЕКТЫ СКФО И СМЕЖНЫЕ ОКРУГА</w:t>
      </w:r>
    </w:p>
    <w:p>
      <w:pPr>
        <w:pStyle w:val="Normal"/>
        <w:jc w:val="both"/>
        <w:rPr/>
      </w:pPr>
      <w:r>
        <w:rPr/>
        <w:t>В проекте по созданию Каспийского хаба должны участвовать все субъекты Северо-Кавказского федерального округа (СКФО) и смежные округа. Такое мнение высказал первый замминистра по делам северного Кавказа РФ Одес Байсултанов на совещании по вопросам подготовки проекта «Каспийский транспортно-логистический комплекс», сообщили ТАСС в пресс-службе ведомства.</w:t>
      </w:r>
    </w:p>
    <w:p>
      <w:pPr>
        <w:pStyle w:val="Normal"/>
        <w:jc w:val="both"/>
        <w:rPr/>
      </w:pPr>
      <w:r>
        <w:rPr/>
        <w:t>«В разработку и реализацию проекта Каспийского хаба должны быть вовлечены все субъекты СКФО, а не только республика Дагестан, а также смежные федеральные округа, так как проект имеет большое значение для всего юга России. За комплексность реализации проекта будет отвечать Минкавказ», – цитирует Байсултанова пресс-служба.</w:t>
      </w:r>
    </w:p>
    <w:p>
      <w:pPr>
        <w:pStyle w:val="Normal"/>
        <w:jc w:val="both"/>
        <w:rPr/>
      </w:pPr>
      <w:r>
        <w:rPr/>
        <w:t xml:space="preserve">На совещании был представлен проект «дорожной карты» по созданию концепции Каспийского транспортно-логистического хаба. «Согласно документу, ответственными исполнителями «дорожной карты» помимо Минкавказа могут стать </w:t>
      </w:r>
      <w:r>
        <w:rPr>
          <w:b/>
        </w:rPr>
        <w:t>Минтранс</w:t>
      </w:r>
      <w:r>
        <w:rPr/>
        <w:t xml:space="preserve">, Минсельхоз, Минпромторг, Минприроды, Минэкономразвития, МИД, Минэнерго, Минкультуры, Ростуризм, </w:t>
      </w:r>
      <w:r>
        <w:rPr>
          <w:b/>
        </w:rPr>
        <w:t>Росавиаци</w:t>
      </w:r>
      <w:r>
        <w:rPr/>
        <w:t>я, Федеральная таможенная служба, Аналитический центр при правительстве РФ, субъекты СКФО и Южного федерального округа, АО «РЖД»«, – добавили в пресс-службе.</w:t>
      </w:r>
    </w:p>
    <w:p>
      <w:pPr>
        <w:pStyle w:val="Normal"/>
        <w:jc w:val="both"/>
        <w:rPr/>
      </w:pPr>
      <w:r>
        <w:rPr/>
        <w:t>Проект состоит из двух блоков. Первый предусматривает сбор и анализ информации для оценки перспективности проекта. В частности, запланирован анализ конкурентных международных транспортных маршрутов и их преимуществ, действующих и перспективных грузопотоков, состояния транспортной инфраструктуры СКФО и имеющихся возможностей различных видов транспорта для реализации транзитного и экспортного потенциала. Второй блок направлен непосредственно на подготовку концепции проекта Каспийского хаба. Указано на необходимость проанализировать и действующие тарифы всех российских портов Каспийского бассейна.</w:t>
      </w:r>
    </w:p>
    <w:p>
      <w:pPr>
        <w:pStyle w:val="Normal"/>
        <w:jc w:val="both"/>
        <w:rPr/>
      </w:pPr>
      <w:r>
        <w:rPr/>
        <w:t>Документ в ближайшее время будет направлен членам межведомственной рабочей группы.</w:t>
      </w:r>
    </w:p>
    <w:p>
      <w:pPr>
        <w:pStyle w:val="Normal"/>
        <w:jc w:val="both"/>
        <w:rPr/>
      </w:pPr>
      <w:r>
        <w:rPr/>
        <w:t>«Мы хотим получить не просто замечания и предложения, а узнать их видение концепции создания хаба. Проект масштабный, и его реализация требует комплексного подхода», – отметил Байсулта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8.2016; СТРОИТЕЛИ НАЧИНАЮТ СБОРКУ ПРОЛЕТОВ ЖЕЛЕЗНОДОРОЖНОЙ ЧАСТИ КЕРЧЕНСКОГО МОСТА</w:t>
      </w:r>
    </w:p>
    <w:p>
      <w:pPr>
        <w:pStyle w:val="Normal"/>
        <w:jc w:val="both"/>
        <w:rPr/>
      </w:pPr>
      <w:r>
        <w:rPr/>
        <w:t>Строители начали подготовку к сборке пролетов железнодорожной части моста через Керченский пролив, который соединит Крымский полуостров с «материковой» Россией, сообщила в пятницу пресс-служба ФКУ «Управление федеральных автомобильных дорог «Тамань» – заказчик проекта.</w:t>
      </w:r>
    </w:p>
    <w:p>
      <w:pPr>
        <w:pStyle w:val="Normal"/>
        <w:jc w:val="both"/>
        <w:rPr/>
      </w:pPr>
      <w:r>
        <w:rPr/>
        <w:t>«На керченском берегу между железнодорожными опорами № 307-306 установлены строительные леса, на которые подняты балки пролетных строений. Они выставлены в соответствии с будущим проектным положением. После завершения подготовительных работ строители приступят к укрупнительной сборке пролетов», – говорится в пресс-релизе.</w:t>
      </w:r>
    </w:p>
    <w:p>
      <w:pPr>
        <w:pStyle w:val="Normal"/>
        <w:jc w:val="both"/>
        <w:rPr/>
      </w:pPr>
      <w:r>
        <w:rPr/>
        <w:t>Железнодорожная часть моста стоит на 307 опорах и включает 306 пролетов. Длина пролета под железнодорожные пути составляет 63 метра, вес – более 350 тонн.</w:t>
      </w:r>
    </w:p>
    <w:p>
      <w:pPr>
        <w:pStyle w:val="Normal"/>
        <w:jc w:val="both"/>
        <w:rPr/>
      </w:pPr>
      <w:r>
        <w:rPr/>
        <w:t>Строительство моста идет на восьми участках: по всей трассе мостового сооружения.</w:t>
      </w:r>
    </w:p>
    <w:p>
      <w:pPr>
        <w:pStyle w:val="Normal"/>
        <w:jc w:val="both"/>
        <w:rPr/>
      </w:pPr>
      <w:r>
        <w:rPr/>
        <w:t>Мост соединит Крымский полуостров с материковой частью РФ автомобильной и железной дорогой. Расчетная пропускная способность четырехполосной автотрассы – 40 тыс. машин в сутки. Железная дорога будет двухпутной с пропускной способностью 47 пар поездов в сутки. Для пропуска судов предусмотрен арочный пролет длиной 227 м и высотой 35 м. Движение автомобилей по мосту откроется в декабре 2018 года, поездов – 1 декабря 2019 года.</w:t>
      </w:r>
    </w:p>
    <w:p>
      <w:pPr>
        <w:pStyle w:val="Normal"/>
        <w:jc w:val="both"/>
        <w:rPr/>
      </w:pPr>
      <w:r>
        <w:rPr/>
        <w:t>Стоимость моста составляет 227,9 млрд рублей. Генподрядчиком строительства объекта является ООО «Стройгазмонтаж» Аркадия Ротенберга.</w:t>
      </w:r>
    </w:p>
    <w:p>
      <w:pPr>
        <w:pStyle w:val="Heading3"/>
        <w:jc w:val="both"/>
        <w:rPr/>
      </w:pPr>
      <w:r>
        <w:rPr>
          <w:rFonts w:cs="Times New Roman" w:ascii="Times New Roman" w:hAnsi="Times New Roman"/>
          <w:sz w:val="24"/>
          <w:szCs w:val="24"/>
        </w:rPr>
        <w:t>ТАСС; ИГОРЬ КАЛЕНИЧ; 05.08.2016; САМЫЕ «УБИТЫЕ» ДОРОГИ ВОЛГОГРАДА РЕМОНТИРУЮТ НА СРЕДСТВА, ПОЛУЧЕННЫЕ ОТ «ПЛАТОНА»</w:t>
      </w:r>
    </w:p>
    <w:p>
      <w:pPr>
        <w:pStyle w:val="Normal"/>
        <w:jc w:val="both"/>
        <w:rPr/>
      </w:pPr>
      <w:r>
        <w:rPr/>
        <w:t>Самые «убитые» дороги в Волгоградской области ремонтируются сегодня за 1,25 млрд рублей, выделенных региону дополнительно от уплаты по системе «Платон» и полученных от акцизов на топливо. Об этом сегодня журналистам сообщил глава комитета транспорта и дорожного хозяйства Волгоградской области Анатолий Васильев.</w:t>
      </w:r>
    </w:p>
    <w:p>
      <w:pPr>
        <w:pStyle w:val="Normal"/>
        <w:jc w:val="both"/>
        <w:rPr/>
      </w:pPr>
      <w:r>
        <w:rPr/>
        <w:t>«В этом году Волгоградская область впервые получила дополнительные средства из федерального дорожного фонда за счет работы системы «Платон» (она обеспечивает взимание платы с большегрузов массой выше 12 тонн за проезд по федеральным трассам, действует с 15 ноября – прим. ТАСС) – 650 млн рублей – и поступлений акцизов на топливо – около 600 млн рублей. Всего около 1,25 млрд рублей. Эти средства направлены на ремонт самых проблемных участков», – сказал Васильев.</w:t>
      </w:r>
    </w:p>
    <w:p>
      <w:pPr>
        <w:pStyle w:val="Normal"/>
        <w:jc w:val="both"/>
        <w:rPr/>
      </w:pPr>
      <w:r>
        <w:rPr/>
        <w:t>Он уточнил, что «выделенные трансферты позволят восстановить более 35 км дорог в районах области, более 300 тыс. кв. метров дорожного полотна в Волгограде, а также улицы Волжского, Урюпинска, Михайловки и Фролово». Перечень трасс и дорожных объектов, на которые направлены дополнительные федеральные средства, сформирован при участии представителей общественности и депутатов. В комитете добавили, что 180 млн рублей направлено на ремонт 17 км объездной дороги Волжского, 25 млн рублей – на ремонт самого проблемного участка трассы «Волгоград – Самара».</w:t>
      </w:r>
    </w:p>
    <w:p>
      <w:pPr>
        <w:pStyle w:val="Normal"/>
        <w:jc w:val="both"/>
        <w:rPr/>
      </w:pPr>
      <w:r>
        <w:rPr/>
        <w:t>В Волгограде дорожным ремонтом охвачены самые «убитые» дороги практически во всех восьми районах областного центра. По данным мэрии, до конца года предстоит капитально отремонтировать 39 дорожных объектов. Сегодня ремонтные работы на большинстве из них ведутся круглосуточно, включая выходные и праздничные дни.</w:t>
      </w:r>
    </w:p>
    <w:p>
      <w:pPr>
        <w:pStyle w:val="Normal"/>
        <w:jc w:val="both"/>
        <w:rPr/>
      </w:pPr>
      <w:r>
        <w:rPr/>
        <w:t>Как ранее сообщал ТАСС со ссылкой на региональный комитет транспорта и дорожного хозяйства, в этом году Волгоград затратит на различные виды ремонта городских магистралей с учетом дополнительных средств 4,2 млрд рублей против 800 млн рублей в прошлом году.</w:t>
      </w:r>
    </w:p>
    <w:p>
      <w:pPr>
        <w:pStyle w:val="Heading3"/>
        <w:jc w:val="both"/>
        <w:rPr/>
      </w:pPr>
      <w:r>
        <w:rPr>
          <w:rFonts w:cs="Times New Roman" w:ascii="Times New Roman" w:hAnsi="Times New Roman"/>
          <w:sz w:val="24"/>
          <w:szCs w:val="24"/>
        </w:rPr>
        <w:t>ТАСС; 05.08.2016; «АВТОДОР» ЗАКОНЧИТ РЕМОНТ УЧАСТКА ТРАССЫ «ДОН» ИЗ КРАСНОДАРА В ДЖУБГУ К ИЮНЮ 2017 ГОДА</w:t>
      </w:r>
    </w:p>
    <w:p>
      <w:pPr>
        <w:pStyle w:val="Normal"/>
        <w:jc w:val="both"/>
        <w:rPr/>
      </w:pPr>
      <w:r>
        <w:rPr/>
        <w:t>Ремонтные работы на участке трассы М-4 «Дон» от Краснодара до Джубги завершатся к июню 2017 года. Об этом губернатору Кубани Вениамину Кондратьеву сообщил председатель правления госкомпании «Автодор» Сергей Кельбах, сообщила пресс-служба администрации края в пятницу.</w:t>
      </w:r>
    </w:p>
    <w:p>
      <w:pPr>
        <w:pStyle w:val="Normal"/>
        <w:jc w:val="both"/>
        <w:rPr/>
      </w:pPr>
      <w:r>
        <w:rPr/>
        <w:t>«По планам, в следующем году у нас ремонт 45 км и капитальный ремонт 34 км дороги. Все эти работы будем запускать в октябре, чтобы к июню следующего года максимально уйти с дороги», – сказал Кельбах.</w:t>
      </w:r>
    </w:p>
    <w:p>
      <w:pPr>
        <w:pStyle w:val="Normal"/>
        <w:jc w:val="both"/>
        <w:rPr/>
      </w:pPr>
      <w:r>
        <w:rPr/>
        <w:t>В ходе совещания по вопросам дорожного строительства в регионе Кондратьев и Кельбах обсудили проблемы, которые приводят к формированию пробок на пути к морю. По словам Кондратьева, сейчас движение транспорта на проблемном участке в районе села Дефановка Туапсинского района регулируется в ручном режиме, выставлены дополнительные патрули ДПС, введен запрет на проезд большегрузов днем. «Но надо системно подойти к решению проблемного участка Краснодар – Джубга, установить сроки, – считает губернатор. – Сейчас мы в разгаре строительства, надеюсь, к следующему курортному сезону все закончим».</w:t>
      </w:r>
    </w:p>
    <w:p>
      <w:pPr>
        <w:pStyle w:val="Normal"/>
        <w:jc w:val="both"/>
        <w:rPr/>
      </w:pPr>
      <w:r>
        <w:rPr/>
        <w:t>Дорожные строители и власти Кубани также договорились о том, что в будущем все дорожные работы будут производиться только в межсезонье.</w:t>
      </w:r>
    </w:p>
    <w:p>
      <w:pPr>
        <w:pStyle w:val="Normal"/>
        <w:jc w:val="both"/>
        <w:rPr/>
      </w:pPr>
      <w:r>
        <w:rPr/>
        <w:t xml:space="preserve">Ранее ТАСС сообщал, что губернатор Вениамин Кондратьев вышел с предложением к </w:t>
      </w:r>
      <w:r>
        <w:rPr>
          <w:b/>
        </w:rPr>
        <w:t>Росавтодор</w:t>
      </w:r>
      <w:r>
        <w:rPr/>
        <w:t>у о строительстве альтернативной дороге вдоль побережья от Джубги до Туапсе. Глава региона также потребовал отложить до середины сентября ведение ремонтных работ на дорогах, ведущих к морю, а также увеличить количество сотрудников ДПС для регулирования движения на проблемных участках.</w:t>
      </w:r>
    </w:p>
    <w:p>
      <w:pPr>
        <w:pStyle w:val="Normal"/>
        <w:jc w:val="both"/>
        <w:rPr/>
      </w:pPr>
      <w:r>
        <w:rPr/>
        <w:t>Пробки на федеральных трассах в сторону курортов Краснодарского края летом растягиваются до 14 км. В пик курортного сезона транспортный поток увеличился в три раза – до 60 тыс. автомобилей в сутки.</w:t>
      </w:r>
    </w:p>
    <w:p>
      <w:pPr>
        <w:pStyle w:val="Normal"/>
        <w:jc w:val="both"/>
        <w:rPr/>
      </w:pPr>
      <w:r>
        <w:rPr/>
        <w:t>План по улучшению дорожной инфраструктуры</w:t>
      </w:r>
    </w:p>
    <w:p>
      <w:pPr>
        <w:pStyle w:val="Normal"/>
        <w:jc w:val="both"/>
        <w:rPr/>
      </w:pPr>
      <w:r>
        <w:rPr/>
        <w:t>Премьер-министр РФ Дмитрий Медведев 31 мая во время рабочей поездки в Волгоград проехал по городским магистралям и оценил их как «убитые». Губернатор Волгоградской области Андрей Бочаров выразил надежду на то, что область в ближайшее время должна выйти на полное финансирование дорожной отрасли.</w:t>
      </w:r>
    </w:p>
    <w:p>
      <w:pPr>
        <w:pStyle w:val="Normal"/>
        <w:jc w:val="both"/>
        <w:rPr/>
      </w:pPr>
      <w:r>
        <w:rPr/>
        <w:t>1 июня на встрече с журналистами Бочаров сообщил о двух стратегических проектах в дорожной сфере Волгограда, которые позволят разгрузить город от транзитного большегрузного транспорта и увеличить пропускную способность волгоградских магистралей: это строительство объездной дороги Волгограда, предварительная стоимость проекта 22 млрд рублей, и строительство нового автомобильного моста взамен старого через Волго-Донской канал на юге Волгограда. Ориентировочная стоимость нового моста с дорожными развязками – 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8.2016; ВЛАСТИ КУБАНИ ПРЕДЛАГАЮТ ПОСТРОИТЬ ПЛАТНУЮ ДОРОГУ ЧЕРЕЗ АДЫГЕЮ К МОРЮ</w:t>
      </w:r>
    </w:p>
    <w:p>
      <w:pPr>
        <w:pStyle w:val="Normal"/>
        <w:jc w:val="both"/>
        <w:rPr/>
      </w:pPr>
      <w:r>
        <w:rPr/>
        <w:t>Власти Кубани предлагают построить альтернативный путь на Черноморское побережье через Шаумяновский перевал в Туапсинской районе. Об этом сообщила пресс-служба администрации региона.</w:t>
      </w:r>
    </w:p>
    <w:p>
      <w:pPr>
        <w:pStyle w:val="Normal"/>
        <w:jc w:val="both"/>
        <w:rPr/>
      </w:pPr>
      <w:r>
        <w:rPr/>
        <w:t>«Глава региона в ходе облета автодорог, ведущих к Черноморском побережью, показал главе правления госкомпании «Автодор» Сергею Кельбаху альтернативу М4 «Дон», – говорится в сообщении. «Показал Кельбаху дорогу через Шаумяновский перевал. Достроить там тоннель и сделать покрытие – будет платный новый путь в Сочи», – написал губернатор Кубани Вениамин Кондратьев в своем микроблоге в Twitter.</w:t>
      </w:r>
    </w:p>
    <w:p>
      <w:pPr>
        <w:pStyle w:val="Normal"/>
        <w:jc w:val="both"/>
        <w:rPr/>
      </w:pPr>
      <w:r>
        <w:rPr/>
        <w:t>Грунтовая дорога через Шаумяновский перевал связывает Адыгею, Апшеронский и Туапсинский районы Кубани.</w:t>
      </w:r>
    </w:p>
    <w:p>
      <w:pPr>
        <w:pStyle w:val="Normal"/>
        <w:jc w:val="both"/>
        <w:rPr/>
      </w:pPr>
      <w:r>
        <w:rPr/>
        <w:t xml:space="preserve">Ранее ТАСС сообщал, что Кондратьев предложил </w:t>
      </w:r>
      <w:r>
        <w:rPr>
          <w:b/>
        </w:rPr>
        <w:t>Росавтодор</w:t>
      </w:r>
      <w:r>
        <w:rPr/>
        <w:t>у построить дорогу альтернативную той, что идет вдоль побережья от Джубги до Туапсе. Глава региона также потребовал отложить до середины сентября ведение ремонтных работ на дорогах, ведущих к морю, а также увеличить количество сотрудников ДПС для регулирования движения на проблемных участках.</w:t>
      </w:r>
    </w:p>
    <w:p>
      <w:pPr>
        <w:pStyle w:val="Normal"/>
        <w:jc w:val="both"/>
        <w:rPr/>
      </w:pPr>
      <w:r>
        <w:rPr/>
        <w:t>Пробки на федеральных трассах в сторону курортов Краснодарского края летом растягиваются до 14 км. В пик курортного сезона транспортный поток увеличился в три раза – до 60 тыс. автомобилей в сутки.</w:t>
      </w:r>
    </w:p>
    <w:p>
      <w:pPr>
        <w:pStyle w:val="Heading3"/>
        <w:jc w:val="both"/>
        <w:rPr/>
      </w:pPr>
      <w:r>
        <w:rPr>
          <w:rFonts w:cs="Times New Roman" w:ascii="Times New Roman" w:hAnsi="Times New Roman"/>
          <w:sz w:val="24"/>
          <w:szCs w:val="24"/>
        </w:rPr>
        <w:t>ИНТЕРФАКС; 08.08.2016; ПУТИН РАССЧИТЫВАЕТ, ЧТО В БУДУЩЕМ «РЖД» УВЕЛИЧИТ ОБЪЕМ ПЕРЕВОЗОК, РАЗРАБОТАЕТ И ВНЕДРИТ СОВРЕМЕННЫЕ ТРАНСПОРТНЫЕ ПРОДУКТЫ</w:t>
      </w:r>
    </w:p>
    <w:p>
      <w:pPr>
        <w:pStyle w:val="Normal"/>
        <w:jc w:val="both"/>
        <w:rPr/>
      </w:pPr>
      <w:r>
        <w:rPr/>
        <w:t>«РЖД» обеспечила безубыточную деятельность компании, снизила тарифную нагрузку на экономику, и в будущем должна сосредоточиться на увеличение объема перевозок, разработка и внедрение современных высокотехнологичных транспортных продуктов, заявил президент РФ Владимир Путин в поздравлении работников и ветеранов железнодорожного транспорта с Днем железнодорожника.</w:t>
      </w:r>
    </w:p>
    <w:p>
      <w:pPr>
        <w:pStyle w:val="Normal"/>
        <w:jc w:val="both"/>
        <w:rPr/>
      </w:pPr>
      <w:r>
        <w:rPr/>
        <w:t>«Уверен, что ОАО «РЖД» может с полным правом гордиться достигнутыми результатами – обеспечена безубыточная деятельность компании, снижена тарифная нагрузка на экономику, на предприятиях отрасли растет производительность труда», – говорится в поздравительной телеграмме главы государства.</w:t>
      </w:r>
    </w:p>
    <w:p>
      <w:pPr>
        <w:pStyle w:val="Normal"/>
        <w:jc w:val="both"/>
        <w:rPr/>
      </w:pPr>
      <w:r>
        <w:rPr/>
        <w:t>«Сегодня перед вами стоят не менее важные цели. Это, прежде всего, увеличение объема перевозок, разработка и внедрение современных высокотехнологичных транспортных продуктов, повышение качества обслуживания и уровня комфорта пассажиров, расширение линейки предлагаемых услуг», – заявляет глава государства.</w:t>
      </w:r>
    </w:p>
    <w:p>
      <w:pPr>
        <w:pStyle w:val="Normal"/>
        <w:jc w:val="both"/>
        <w:rPr/>
      </w:pPr>
      <w:r>
        <w:rPr/>
        <w:t>«И конечно, нужно активнее использовать в своей работе передовой зарубежный опыт, современные логистические и управленческие схемы, достижения отечественной науки, конструкторской и инженерной мысли», – заявил В.Путин.</w:t>
      </w:r>
    </w:p>
    <w:p>
      <w:pPr>
        <w:pStyle w:val="Normal"/>
        <w:jc w:val="both"/>
        <w:rPr/>
      </w:pPr>
      <w:r>
        <w:rPr/>
        <w:t>«Железные дороги – ключевое звено отечественной транспортной инфраструктуры. Благодаря добросовестному труду работников железнодорожного комплекса, их профессионализму и компетентности – укрепляется промышленный потенциал страны, эффективно развиваются межрегиональные и международные связи. Успешно решаются масштабные социальные задачи», – отметил В.Путин.</w:t>
      </w:r>
    </w:p>
    <w:p>
      <w:pPr>
        <w:pStyle w:val="Heading3"/>
        <w:jc w:val="both"/>
        <w:rPr/>
      </w:pPr>
      <w:r>
        <w:rPr>
          <w:rFonts w:cs="Times New Roman" w:ascii="Times New Roman" w:hAnsi="Times New Roman"/>
          <w:sz w:val="24"/>
          <w:szCs w:val="24"/>
        </w:rPr>
        <w:t>РИА НОВОСТИ; 07.08.2016; МЕДВЕДЕВ ОЦЕНИЛ РАЗВИТИЕ ЖЕЛЕЗНОДОРОЖНОЙ ОТРАСЛИ</w:t>
      </w:r>
    </w:p>
    <w:p>
      <w:pPr>
        <w:pStyle w:val="Normal"/>
        <w:jc w:val="both"/>
        <w:rPr/>
      </w:pPr>
      <w:r>
        <w:rPr/>
        <w:t>Премьер-министр России Дмитрий Медведев поздравил работников и ветеранов железнодорожного транспорта России с профессиональным праздником, подчеркнув, что, несмотря на непростую ситуацию в экономике страны, отрасль продолжает развиваться и решать масштабные задачи, сообщается на сайте кабмина в воскресенье.</w:t>
      </w:r>
    </w:p>
    <w:p>
      <w:pPr>
        <w:pStyle w:val="Normal"/>
        <w:jc w:val="both"/>
        <w:rPr/>
      </w:pPr>
      <w:r>
        <w:rPr/>
        <w:t>«Несмотря на непростую экономическую ситуацию, отрасль продолжает двигаться по траектории развития. Строятся станции и вокзалы, пути, мосты и туннели, совершенствуется придорожная инфраструктура, появляются удобные маршруты и пересадочные узлы. На линии выходят современные поезда, оборудованные по последнему слову науки и техники. Пассажиры уже оценили уровень обслуживания в «Сапсанах» и «Стрижах», «Ласточках» и «Аллегро», а также в двухэтажных вагонах, более доступных по цене, но не уступающих по качеству услуг», – говорится в сообщении.</w:t>
      </w:r>
    </w:p>
    <w:p>
      <w:pPr>
        <w:pStyle w:val="Normal"/>
        <w:jc w:val="both"/>
        <w:rPr/>
      </w:pPr>
      <w:r>
        <w:rPr/>
        <w:t>Глава правительства отметил ведущую роль железных дорог в транспортном комплексе России. По его словам, от эффективности данной отрасли зависит работа промышленных предприятий, реализация экспортного потенциала РФ, надёжная доставка грузов, комфорт и безопасность миллионов людей, которые путешествуя, выбирают поезда.</w:t>
      </w:r>
    </w:p>
    <w:p>
      <w:pPr>
        <w:pStyle w:val="Normal"/>
        <w:jc w:val="both"/>
        <w:rPr/>
      </w:pPr>
      <w:r>
        <w:rPr/>
        <w:t>«Сегодня вы решаете новые масштабные задачи. Полным ходом идёт реконструкция Московской кольцевой железной дороги. Реализуются инвестиционные проекты в Сибири и на Дальнем Востоке, которые позволят повысить уровень жизни в этих стратегически важных регионах», – отметил премьер.</w:t>
      </w:r>
    </w:p>
    <w:p>
      <w:pPr>
        <w:pStyle w:val="Normal"/>
        <w:jc w:val="both"/>
        <w:rPr/>
      </w:pPr>
      <w:r>
        <w:rPr/>
        <w:t>Он добавил, что важным моментом в развитии отрасли является внедрение интеллектуальных транспортных систем, применение инновационных технологий и разработок отечественных специалистов, которые помогают добиваться высоких результатов.</w:t>
      </w:r>
    </w:p>
    <w:p>
      <w:pPr>
        <w:pStyle w:val="Normal"/>
        <w:jc w:val="both"/>
        <w:rPr/>
      </w:pPr>
      <w:r>
        <w:rPr/>
        <w:t>Медведев пожелал всем железнодорожникам и ветеранам отрасли «крепкого здоровья, благополучия и всего самого доброго». «Пусть вашим планам всегда будет только зелёный свет!» – сказал он.</w:t>
      </w:r>
    </w:p>
    <w:p>
      <w:pPr>
        <w:pStyle w:val="Normal"/>
        <w:jc w:val="both"/>
        <w:rPr/>
      </w:pPr>
      <w:r>
        <w:rPr/>
        <w:t>День железнодорожника отмечается ежегодно в первое воскресенье августа.</w:t>
      </w:r>
    </w:p>
    <w:p>
      <w:pPr>
        <w:pStyle w:val="Heading3"/>
        <w:jc w:val="both"/>
        <w:rPr/>
      </w:pPr>
      <w:r>
        <w:rPr>
          <w:rFonts w:cs="Times New Roman" w:ascii="Times New Roman" w:hAnsi="Times New Roman"/>
          <w:sz w:val="24"/>
          <w:szCs w:val="24"/>
        </w:rPr>
        <w:t>РОССИЙСКАЯ ГАЗЕТА; СЕРГЕЙ БЕЛОВ; 07.08.2016; ПО ЛЕТНИМ МАРШРУТАМ</w:t>
      </w:r>
    </w:p>
    <w:p>
      <w:pPr>
        <w:pStyle w:val="Normal"/>
        <w:jc w:val="both"/>
        <w:rPr/>
      </w:pPr>
      <w:r>
        <w:rPr/>
        <w:t>Премьер-министр Дмитрий Медведев призвал следить за качеством услуг, предоставляемых на российских железных дорогах.</w:t>
      </w:r>
    </w:p>
    <w:p>
      <w:pPr>
        <w:pStyle w:val="Normal"/>
        <w:jc w:val="both"/>
        <w:rPr/>
      </w:pPr>
      <w:r>
        <w:rPr/>
        <w:t>Глава правительства провел рабочую встречу с руководителем ОАО «РЖД» Олегом Белозеровым, попросив его рассказать о том, как компания работает на южном направлении – перевозит детей к местам летнего отдыха и обратно.</w:t>
      </w:r>
    </w:p>
    <w:p>
      <w:pPr>
        <w:pStyle w:val="Normal"/>
        <w:jc w:val="both"/>
        <w:rPr/>
      </w:pPr>
      <w:r>
        <w:rPr/>
        <w:t>За лето железнодорожным транспортом планировалось отправить на юг более 6 миллионов человек, что на 14 процентов больше, чем годом ранее. «Но, корректируя планы, вышли на еще большую цифру, – подчеркнул Белозеров. – Уже за июнь-июль мы перевезли почти 3,3 миллиона человек. Это практически плюс 21 процент, и еще задел – оформление на август 2,4 миллиона билетов».</w:t>
      </w:r>
    </w:p>
    <w:p>
      <w:pPr>
        <w:pStyle w:val="Normal"/>
        <w:jc w:val="both"/>
        <w:rPr/>
      </w:pPr>
      <w:r>
        <w:rPr/>
        <w:t>Проблемы с перевозками связаны с состоянием подвижного состава, который по-прежнему требует обновления. На южном направлении компания собрала лучшие вагоны с кондиционерами и экологически чистыми санитарными комнатами. «Но мы знаем растущие требования наших пассажиров, планируем эту работу ускорить и в течение года-двух эту проблему решить», – заверил глава РЖД.</w:t>
      </w:r>
    </w:p>
    <w:p>
      <w:pPr>
        <w:pStyle w:val="Normal"/>
        <w:jc w:val="both"/>
        <w:rPr/>
      </w:pPr>
      <w:r>
        <w:rPr/>
        <w:t>При перевозке детей были введены льготы. Дети до 5 лет перевозились бесплатно, от 5 до 10 лет – за 35 процентов от полной стоимости билета. В возрасте от 10 до 17 лет 50-процентная скидка изначально действовала только на время учебного года, но по поручению председателя правительства ее распространили и на летний период. «Более 18 процентов детей смогли уже на сегодняшний момент за июнь-июль совершить поездку по железным дорогам. Это существенная экономия для семейного бюджета, – констатировал Олег Белозеров. – В качестве примера: Архангельск – Анапа и Санкт-Петербург – Новороссийск – это более 4 тысяч рублей, а Иркутск – Анапа – это свыше 8 тысяч рублей».</w:t>
      </w:r>
    </w:p>
    <w:p>
      <w:pPr>
        <w:pStyle w:val="Normal"/>
        <w:jc w:val="both"/>
        <w:rPr/>
      </w:pPr>
      <w:r>
        <w:rPr/>
        <w:t>Кроме того, железнодорожники перевозят организованные группы детей. Таким образом планировалось доставить к местам отдыха и обратно более 500 тысяч человек. На сегодня, прибавив к плану 5 процентов, уже перевезено 275 тысяч. Для этого РЖД сформировали 27 специальных наиболее комфортных составов. «Вся работа у нас ведется вместе с Роспотребнадзором. У нас составлен совместный план, ведется четкий контроль за нашими действиями с их стороны, и мы очень быстро реагируем на любые штатные и нештатные ситуации, – подчеркнул глава компании. – На этом направлении работают лучшие сотрудники, прошедшие подготовку по основам детской психологии, проводников учим специальным навыкам, медицинское обеспечение тоже стоит на первом плане».</w:t>
      </w:r>
    </w:p>
    <w:p>
      <w:pPr>
        <w:pStyle w:val="Normal"/>
        <w:jc w:val="both"/>
        <w:rPr/>
      </w:pPr>
      <w:r>
        <w:rPr/>
        <w:t xml:space="preserve">– </w:t>
      </w:r>
      <w:r>
        <w:rPr/>
        <w:t>Вы объявили этот год Годом пассажира, но, строго говоря, в «Российских железных дорогах» каждый год должен быть Годом пассажира. В следующем году качество не должно ухудшиться, – указал Дмитрий Медведев. – Стандарты, которые вы зададите, или задачи, которые вы сможете решить в этом году, будут основой для работы и в последующий перио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7.08.2016; ПРИГОТОВЬТЕ МУЛЬТИБИЛЕТ</w:t>
      </w:r>
    </w:p>
    <w:p>
      <w:pPr>
        <w:pStyle w:val="Normal"/>
        <w:jc w:val="both"/>
        <w:rPr/>
      </w:pPr>
      <w:r>
        <w:rPr/>
        <w:t>С 15 августа в России вступают в силу изменения в правила перевозок пассажиров и багажа по железной дороге, которые дадут возможность использовать один и тот же билет для проезда в автобусе, метро и электричке, курсирующих в границах одного населенного пункта. «РГ» публикует документ.</w:t>
      </w:r>
    </w:p>
    <w:p>
      <w:pPr>
        <w:pStyle w:val="Normal"/>
        <w:jc w:val="both"/>
        <w:rPr/>
      </w:pPr>
      <w:r>
        <w:rPr/>
        <w:t>Первыми, кто сможет воспользоваться мультибилетом, станут пассажиры Московской кольцевой железной дороги (МКЖД). Именно здесь запустят первую единую систему прохода в метро и на электропоезд.</w:t>
      </w:r>
    </w:p>
    <w:p>
      <w:pPr>
        <w:pStyle w:val="Normal"/>
        <w:jc w:val="both"/>
        <w:rPr/>
      </w:pPr>
      <w:r>
        <w:rPr/>
        <w:t xml:space="preserve">Нововведения в приказ </w:t>
      </w:r>
      <w:r>
        <w:rPr>
          <w:b/>
        </w:rPr>
        <w:t>минтранса</w:t>
      </w:r>
      <w:r>
        <w:rPr/>
        <w:t xml:space="preserve"> позволили совместить две билетные системы – метрополитена и железной дороги, чтобы пересадка была бесплатной для пассажиров. Купив единый билет, с сентября все желающие смогут в том числе за 84 минуты сделать полный круг по МКЖД с учетом остановки на 31 перроне. Либо сесть в электричку на Черкизовской, где есть вход на красную ветку метро, и доехать до Автозаводской.</w:t>
      </w:r>
    </w:p>
    <w:p>
      <w:pPr>
        <w:pStyle w:val="Normal"/>
        <w:jc w:val="both"/>
        <w:rPr/>
      </w:pPr>
      <w:r>
        <w:rPr/>
        <w:t>До сих пор нельзя было по железнодорожному билету проехать на другом виде общественного транспорта. Теперь такая возможность у пассажиров появилась, сообщил «Российской газете» начальник департамента управления бизнес-блоком «Пассажирские перевозки» РЖД Максим Шнейдер.</w:t>
      </w:r>
    </w:p>
    <w:p>
      <w:pPr>
        <w:pStyle w:val="Normal"/>
        <w:jc w:val="both"/>
        <w:rPr/>
      </w:pPr>
      <w:r>
        <w:rPr/>
        <w:t>Стоит задача сделать возможным для пассажира проход по билету городского общественного транспорта на железную дорогу, пояснил Максим Шнейдер. В рамках МКЖД не будет бумажных билетов, которые есть еще на железной дороге и в пригородном, и в дальнем сообщении, только карточки. Пассажир сможет с одним билетом-карточкой (в случае Москвы с «Тройкой») пройти и в электричку, и в трамвай, и в автобус. Деньги за проезд перевозчики потом разделят между собой (столичный метрополитен и Центральная пригородная компания), сказал он.</w:t>
      </w:r>
    </w:p>
    <w:p>
      <w:pPr>
        <w:pStyle w:val="Normal"/>
        <w:jc w:val="both"/>
        <w:rPr/>
      </w:pPr>
      <w:r>
        <w:rPr/>
        <w:t>Приказ позволил перевозчикам внести изменения в формы бланка строгой отчетности «Ультралайт». Уже в сентябре при покупке билета на МКЖД можно будет получить карту, аналогичную той, что продается в метро, с информацией для пассажира, где уточнена зона действия билета, название перевозчика. При этом кассир обязан дать к транспортной карте еще и чек. В нем будет уточнена стоимость, серия и наименование карты, место, время и дата ее продажи.</w:t>
      </w:r>
    </w:p>
    <w:p>
      <w:pPr>
        <w:pStyle w:val="Normal"/>
        <w:jc w:val="both"/>
        <w:rPr/>
      </w:pPr>
      <w:r>
        <w:rPr/>
        <w:t>В других городах также планируется интеграция железнодорожного и городского транспорта. Например, в Екатеринбурге, Перми, Санкт-Петербурге. В перспективе обсуждается возможность по единому билету пересесть с поезда дальнего следования на автобус, с автобуса – на «Сапсан», добавил Максим Шнейде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8.2016; РЖД ХОТЯТ ЗАПУСТИТЬ УДАЛЕННОЕ УПРАВЛЕНИЕ НЕСКОЛЬКИМИ ПОЕЗДАМИ ОДНОВРЕМЕННО</w:t>
      </w:r>
    </w:p>
    <w:p>
      <w:pPr>
        <w:pStyle w:val="Normal"/>
        <w:jc w:val="both"/>
        <w:rPr/>
      </w:pPr>
      <w:r>
        <w:rPr/>
        <w:t>ОАО «Российские железные дороги» рассчитывает запустить в РФ технологию по удаленному управлению одним офисным оператором несколькими поездами одновременно.</w:t>
      </w:r>
    </w:p>
    <w:p>
      <w:pPr>
        <w:pStyle w:val="Normal"/>
        <w:jc w:val="both"/>
        <w:rPr/>
      </w:pPr>
      <w:r>
        <w:rPr/>
        <w:t>«Я считаю, (что в том, чтобы – ИФ) полностью перейти (к безлюдной технологии – ИФ), отказаться от машиниста, есть риски. Поэтому один машинист будет управлять десятью поездами», – заявил «Интерфаксу» старший вице-президент РЖД Валентин Гапанович в кулуарах Дня железнодорожника на ВДНХ в воскресенье.</w:t>
      </w:r>
    </w:p>
    <w:p>
      <w:pPr>
        <w:pStyle w:val="Normal"/>
        <w:jc w:val="both"/>
        <w:rPr/>
      </w:pPr>
      <w:r>
        <w:rPr/>
        <w:t>Он уточнил, что речь идет о технологии управления составами «на расстоянии». «В нашем представлении, машинист сидит в кабинете, перед ним – мониторы. Электропоезда работают в режиме «без машиниста», а в случае форс-мажора «машинист» видит (это – ИФ) мгновенно. и, если техника не обеспечивает (необходимый уровень безопасности – ИФ), то вмешивается в какую-то экстремальную ситуацию», – сказал топ-менеджер.</w:t>
      </w:r>
    </w:p>
    <w:p>
      <w:pPr>
        <w:pStyle w:val="Normal"/>
        <w:jc w:val="both"/>
        <w:rPr/>
      </w:pPr>
      <w:r>
        <w:rPr/>
        <w:t>Он уточнил, что физически машиниста в поезде не будет, напомнив, что РЖД «уже год работают без машиниста» на станции Лужская-Сортировочная» (Ленинградская обл., припортовая станция порта Усть-Луга, где запущена технология по управлению грузовыми маневровыми локомотивами без машиниста). Старший вице-президент РЖД отметил, что речь идет о 100%-но российской разработке. «Там проектный подход, собираем мозги, которые в России есть. В ядерном центре был, мы говорили с Саровом, интересная работа, они сильнее, в моделировании различных процессов, будут подключены к этому вопросу. По всей России собираем», – сказал В.Гапанович.</w:t>
      </w:r>
    </w:p>
    <w:p>
      <w:pPr>
        <w:pStyle w:val="Normal"/>
        <w:jc w:val="both"/>
        <w:rPr/>
      </w:pPr>
      <w:r>
        <w:rPr/>
        <w:t>Он также отметил, что инициатива является частью программы «Цифровая железная дорога» (ЦЖД). «Она будет включать комплекс прорывных IT-технологий, (в том числе – ИФ) управление движением, автоматизированное управление локомотивом. Целый комплекс. Это очень интересный проект , и мы придем (к нему – ИФ) к 2020 г.», – сказал топ-менеджер. «Я думаю, это будет самая передовая в мире технология, которую мы реализуем. На прошлой неделе Швейцария показала (свою систему – ИФ). Мы сравнивали. (Они – ИФ) – одни из ведущих в Европе. Мы абсолютно не отстаем, а по отдельным технологиям опережаем – это я говорю как профессионал», – сказал В.Гапанович, хотя и отметил, что РЫ «где-то нам нужно догнать».</w:t>
      </w:r>
    </w:p>
    <w:p>
      <w:pPr>
        <w:pStyle w:val="Normal"/>
        <w:jc w:val="both"/>
        <w:rPr/>
      </w:pPr>
      <w:r>
        <w:rPr/>
        <w:t>Ранее в пятницу в ходе социально-экономического форума Горьковской железной дороги (филиал РЖД) в Нижнем Новгороде старший вице-президент РЖД заявлял, что в четверг состоялась межведомственная комиссия при президенте РФ Владимире Путине. «Мы защитили свою программу инновационного развития железных дорог в горизонтах планирования до 2020 -2025 гг., единогласно проголосовали за принятие. В рамках ЦЖД в течение ближайших 3-5 лет мы поставили задачу перейти полностью в компании на безбумажные технологию и документооборот», – в частности, говорил топ-менеджер.</w:t>
      </w:r>
    </w:p>
    <w:p>
      <w:pPr>
        <w:pStyle w:val="Normal"/>
        <w:jc w:val="both"/>
        <w:rPr/>
      </w:pPr>
      <w:r>
        <w:rPr/>
        <w:t>«Это маленькая толика, по сравнению с задачей о переходе на цифровые технологии всего нашего механизма железных дорог. Это и цифровая инфраструктура, это переход к цифре с созданием «нулевого» километра в Москве с оцифровкой: не будет ни километров, не будет ни пикетов, будет другой совершенно подход, который с точностью до 1 миллиметра покажет, где находится объект, который передвигается по инфраструктуре», – отмечал В.Гапанович.</w:t>
      </w:r>
    </w:p>
    <w:p>
      <w:pPr>
        <w:pStyle w:val="Normal"/>
        <w:jc w:val="both"/>
        <w:rPr/>
      </w:pPr>
      <w:r>
        <w:rPr/>
        <w:t>«Мы планируем и реализуем это к 2019 г. работу моторовагонного подвижного состава без машиниста. Там будет один машинист управлять как минимум 10 электропоездами на Московской кольцевой железной дороге. Этот проект запускается 15 сентября. И эти же проекты будут тиражироваться для повышения эффективности. Машинист, даже если будет, то на отдельных участках система будет с искусственным интеллектом, максимально высвобождая из сложных технологических процессов», – сказал топ-менеждер.</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5.08.2016; НА ФИНИШНУЮ ПРЯМУЮ ВЫШЛО СТРОИТЕЛЬСТВО И БЛАГОУСТРОЙСТВО МОСКОВСКОГО ЦЕНТРАЛЬНОГО КОЛЬЦА ЖЕЛЕЗНОЙ ДОРОГИ</w:t>
      </w:r>
    </w:p>
    <w:p>
      <w:pPr>
        <w:pStyle w:val="Normal"/>
        <w:jc w:val="both"/>
        <w:rPr/>
      </w:pPr>
      <w:r>
        <w:rPr/>
        <w:t>В Москве все больше проявляются очертания Московского центрального кольца. Это кольцо, которое объединит в себе станции: наземные и подземные, метро и электричек, автобусные остановки. Проект – крупнейший не только в нашей стране. Мало кто в мире взялся бы за такое! Сейчас уже завершается этап благоустройства территории вокруг кольца. Как идут работы, мэр проверяет лично.</w:t>
      </w:r>
    </w:p>
    <w:p>
      <w:pPr>
        <w:pStyle w:val="Normal"/>
        <w:jc w:val="both"/>
        <w:rPr/>
      </w:pPr>
      <w:r>
        <w:rPr/>
        <w:t>Вековой ход истории на станции «Войковская». Старый паровоз уходит на запасной путь, к старту готовятся новые «Ласточки». Железная дорога, построенная больше ста лет назад, оживает в современном мегаполисе.</w:t>
      </w:r>
    </w:p>
    <w:p>
      <w:pPr>
        <w:pStyle w:val="Normal"/>
        <w:jc w:val="both"/>
        <w:rPr/>
      </w:pPr>
      <w:r>
        <w:rPr/>
        <w:t>«Ждем не дождемся, когда она откроется, у нас очень удачный переход будет с рыжей ветки», – говорит Ия Судакова.</w:t>
      </w:r>
    </w:p>
    <w:p>
      <w:pPr>
        <w:pStyle w:val="Normal"/>
        <w:jc w:val="both"/>
        <w:rPr/>
      </w:pPr>
      <w:r>
        <w:rPr/>
        <w:t>«Сейчас я на работу трачу, например, час с лишним. Если буду пользоваться этой схемой проезда, я думаю, что я буду тратить минут 20-25», – рассказывает Дмитрий Березин.</w:t>
      </w:r>
    </w:p>
    <w:p>
      <w:pPr>
        <w:pStyle w:val="Normal"/>
        <w:jc w:val="both"/>
        <w:rPr/>
      </w:pPr>
      <w:r>
        <w:rPr/>
        <w:t>Ждут миллионы москвичей и гостей столицы легкую городскую электричку, фактически еще одну линию метро. Московское центральное кольцо – это новое название вместо привычного МКЖД, Малого кольца железной дороги. Мэр Москвы Сергей Собянин проверил, как идут работы. По его словам, движение запустят в сентябре.</w:t>
      </w:r>
    </w:p>
    <w:p>
      <w:pPr>
        <w:pStyle w:val="Normal"/>
        <w:jc w:val="both"/>
        <w:rPr/>
      </w:pPr>
      <w:r>
        <w:rPr/>
        <w:t>«Важнейший проект. Можно сказать, что недаром его назвали центральное кольцо, центральная кольцевая, потому что он действительно находится в серединной части Москвы и интегрирует все виды транспорта: и метро, и пригородные железные дороги, и автобусное движение, – отметил мэр. – Единственный такой проект, который пытается реализовать в Европе, – это Большой Париж, где тоже такое кольцо наземных и подземных железных дорог. Насколько я знаю, в течение последних 10 лет оно находится в проекте. А мы уже, собственно, движемся к тому, чтобы запустить это уникальное кольцо».</w:t>
      </w:r>
    </w:p>
    <w:p>
      <w:pPr>
        <w:pStyle w:val="Normal"/>
        <w:jc w:val="both"/>
        <w:rPr/>
      </w:pPr>
      <w:r>
        <w:rPr/>
        <w:t>Кольцо длиной в 54 километра. 31 станция. Из них 17 – пересадок на метро, 10 – на пригородные электрички. Жителям спальных районов не нужно будет ехать через центр города, а из Подмосковья на работу через столичные вокзалы. К примеру, от метро «Ленинский проспект» до «Делового центра» дорога займет 10 минут вместо 28, а путь от станции «Партизанская» до «Шоссе Энтузиастов» сократится в пять раз. При этом на некоторых пересадочных узлах даже не надо будет выходить на улицу, и платить за пересадку на МЦК дополнительно не придется.</w:t>
      </w:r>
    </w:p>
    <w:p>
      <w:pPr>
        <w:pStyle w:val="Normal"/>
        <w:jc w:val="both"/>
        <w:rPr/>
      </w:pPr>
      <w:r>
        <w:rPr/>
        <w:t>«Вся серия городская билетов: «Тройка», «90 минут», «Единый» – будут также интегрированы в систему московского метрополитена. Если я зашел на станцию метрополитена, у меня будет 90 минут для того, чтобы пересесть на станцию МЦК бесплатно», – сообщил первый заместитель начальника московского метрополитена Роман Латыпов.</w:t>
      </w:r>
    </w:p>
    <w:p>
      <w:pPr>
        <w:pStyle w:val="Normal"/>
        <w:jc w:val="both"/>
        <w:rPr/>
      </w:pPr>
      <w:r>
        <w:rPr/>
        <w:t>Авторы проекта подсчитали, как городская электричка разгрузит транспортную сеть. К примеру, кольцевую линию метро, по прогнозам, – на 15 процентов, Таганско-Краснопресненскую – на 18. Снизится поток и на вокзалах: на Казанском в час пик – на треть, на Курском – почти на половину.</w:t>
      </w:r>
    </w:p>
    <w:p>
      <w:pPr>
        <w:pStyle w:val="Normal"/>
        <w:jc w:val="both"/>
        <w:rPr/>
      </w:pPr>
      <w:r>
        <w:rPr/>
        <w:t>Москвичи говорят: и «железных коней» с такой электричкой можно иногда оставить дома.</w:t>
      </w:r>
    </w:p>
    <w:p>
      <w:pPr>
        <w:pStyle w:val="Normal"/>
        <w:jc w:val="both"/>
        <w:rPr/>
      </w:pPr>
      <w:r>
        <w:rPr/>
        <w:t>«Буду стараться на электричке. Сейчас я совмещаю, потому что иногда неудобно. Проще, конечно, на общественном транспорте добраться», – сказал Андрей Дорохин.</w:t>
      </w:r>
    </w:p>
    <w:p>
      <w:pPr>
        <w:pStyle w:val="Normal"/>
        <w:jc w:val="both"/>
        <w:rPr/>
      </w:pPr>
      <w:r>
        <w:rPr/>
        <w:t>Впрочем, этот общественный транспорт комфортнее иных иномарок. Большие кресла, откидные столики, полки для багажа, розетки для зарядки мобильных телефонов, бесплатный Интернет, места для велосипедов, пандусы для колясок и даже туалеты. На таком составе можно проехать не одну сотню сотни километров. Но, по словам железнодорожников, в первую очередь поезд готовили к капризам столичной погоды: зимой и летом температура воздуха в салоне 21-24 градуса.</w:t>
      </w:r>
    </w:p>
    <w:p>
      <w:pPr>
        <w:pStyle w:val="Normal"/>
        <w:jc w:val="both"/>
        <w:rPr/>
      </w:pPr>
      <w:r>
        <w:rPr/>
        <w:t>«Воздух, который находится в салоне, иозонируется, то есть проходит очищение. Кроме этого, в этой климатической установки находятся датчики углекислого газа, которые постоянно измеряют количество углекислого газа в салоне и при его избытке производит забор кислорода из атмосферы», – сообщил заместитель начальника московской дирекции скоростного сообщения по работе на Малом кольце Московской железной дороги Дмитрий Склярчук.</w:t>
      </w:r>
    </w:p>
    <w:p>
      <w:pPr>
        <w:pStyle w:val="Normal"/>
        <w:jc w:val="both"/>
        <w:rPr/>
      </w:pPr>
      <w:r>
        <w:rPr/>
        <w:t>В начале июля поезда уже прошли обкатку по кольцу. Машинисты уверены: пассажиры оценят «бархатный путь» – так называют новые бесшовные рельсы. По ним в час пик каждые шесть минут будут летать «Ласточки».</w:t>
      </w:r>
    </w:p>
    <w:p>
      <w:pPr>
        <w:pStyle w:val="Normal"/>
        <w:jc w:val="both"/>
        <w:rPr/>
      </w:pPr>
      <w:r>
        <w:rPr/>
        <w:t>Платформа такая широкая и длинная, что вместит и поезда дальнего следования. Дело в том, что проект кольцевой железной дороги сделан, что называется, на вырост. В первый год городской электричкой по примерным подсчетам воспользуются до 75 миллионов человек. А к 2025 году поток вырастет в 4 раза – до 300 миллионов пассажиров в год. Сегодня столько перевозят самые загруженные ветки метро.</w:t>
      </w:r>
    </w:p>
    <w:p>
      <w:pPr>
        <w:pStyle w:val="Normal"/>
        <w:jc w:val="both"/>
        <w:rPr/>
      </w:pPr>
      <w:r>
        <w:rPr/>
        <w:t>В начале прошлого века малая кольцевая проходила по границам Москвы. Пассажиров возить было невыгодно, поэтому ее переориентировали на грузоперевозки. За реконструкцию кольца пытались взяться несколько десятилетий назад, но осилили только сейчас, когда дорога оказалась внутри столицы. По словам мэра Москвы Сергей Собянина, на первом этапе откроются как минимум 20 станций, остальные – в течение полутора лет.</w:t>
      </w:r>
    </w:p>
    <w:p>
      <w:pPr>
        <w:pStyle w:val="Normal"/>
        <w:jc w:val="both"/>
        <w:rPr/>
      </w:pPr>
      <w:r>
        <w:rPr/>
        <w:t>«Само кольцо будет обустраиваться новыми микрорайонами, новыми промышленными объектами. И сам пассажиропоток, который формируется непосредственно на кольце, также будет увеличиваться. Часть радиальных направлений железной дороги разгрузится, так что это так или иначе будет влиять на каждого второго москвича, и на многих людей, которые приезжают из Подмосквья и из других регионов в Москву», – сообщил мэр столицы Сергей Собянин.</w:t>
      </w:r>
    </w:p>
    <w:p>
      <w:pPr>
        <w:pStyle w:val="Normal"/>
        <w:jc w:val="both"/>
        <w:rPr/>
      </w:pPr>
      <w:r>
        <w:rPr/>
        <w:t>Тем временем многие пассажиры хотят проехать кольцо полностью исключительно из любопытства. С такого ракурса столицу видели только машинисты грузовых составов. В пути откроются жемчужины Москвы: ВДНХ, «Лужники», храм Христа Спасителя.</w:t>
      </w:r>
    </w:p>
    <w:p>
      <w:pPr>
        <w:pStyle w:val="Normal"/>
        <w:jc w:val="both"/>
        <w:rPr/>
      </w:pPr>
      <w:r>
        <w:rPr/>
        <w:t>Юрий Егоров седьмой год водит экскурсии по кольцевой железной дороге. Запуск движения откроет новые горизонты. Говорит, МКЦ – здесь главный экспонат.</w:t>
      </w:r>
    </w:p>
    <w:p>
      <w:pPr>
        <w:pStyle w:val="Normal"/>
        <w:jc w:val="both"/>
        <w:rPr/>
      </w:pPr>
      <w:r>
        <w:rPr/>
        <w:t>«Окружная железная дорога сохранилась как единый инженерно-архитектурный ансамбль начала 20 века. Мы проедем все исторические станции, увидим все абсолютно сохранившиеся вокзалы. Кое-где сохранились даже целые железнодорожные поселки начала 20 века. Все их, так или иначе, будет видно из окна поезда», – говорит историк железнодорожного транспорта Юрий Егоров.</w:t>
      </w:r>
    </w:p>
    <w:p>
      <w:pPr>
        <w:pStyle w:val="Normal"/>
        <w:jc w:val="both"/>
        <w:rPr/>
      </w:pPr>
      <w:r>
        <w:rPr/>
        <w:t xml:space="preserve">Опыт Москвы обещали изучить в </w:t>
      </w:r>
      <w:r>
        <w:rPr>
          <w:b/>
        </w:rPr>
        <w:t>Минтрансе</w:t>
      </w:r>
      <w:r>
        <w:rPr/>
        <w:t>, чтобы продумать подобные проекты для других регионов. В столице же подготовка к запуску вышла на финишную пряму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8.2016; РЖД РАССЧИТЫВАЮТ ЗА ГОД-ДВА РЕШИТЬ ПРОБЛЕМУ КОМФОРТНОСТИ ПАССАЖИРСКИХ ПОЕЗДОВ</w:t>
      </w:r>
    </w:p>
    <w:p>
      <w:pPr>
        <w:pStyle w:val="Normal"/>
        <w:jc w:val="both"/>
        <w:rPr/>
      </w:pPr>
      <w:r>
        <w:rPr/>
        <w:t>ОАО «Российские железные дороги» (MOEX: RZHD) рассчитывает в течение 1 года – 2 лет решить проблему комфортности пассажирских поездов, заявил глава монополии Олег Белозеров на встрече с главой правительства РФ Дмитрием Медведевым в пятницу.</w:t>
      </w:r>
    </w:p>
    <w:p>
      <w:pPr>
        <w:pStyle w:val="Normal"/>
        <w:jc w:val="both"/>
        <w:rPr/>
      </w:pPr>
      <w:r>
        <w:rPr/>
        <w:t>По словам президента РЖД, этим летом компания планировала перевезти на юг более 6 млн человек, то есть с приростом на 14%. «Но, корректируя планы, вышли на еще большую цифру. Уже за июнь-июль мы перевезли почти 3,3 млн человек, это практически плюс 21%, и ещё задел, оформление на август 2,4 млн билетов», – сказал он.</w:t>
      </w:r>
    </w:p>
    <w:p>
      <w:pPr>
        <w:pStyle w:val="Normal"/>
        <w:jc w:val="both"/>
        <w:rPr/>
      </w:pPr>
      <w:r>
        <w:rPr/>
        <w:t>Вместе с тем, по словам главы РЖД, «есть и проблемы с перевозками». «Это вопросы по обновлению нашего подвижного состава. Мы предприняли ряд действий. На южном направлении мы сконцентрировали лучший наш парк – это и вагоны с кондиционерами, и вагоны с экологически чистыми санитарными комнатами. Но мы знаем растущие требования наших пассажиров, мы планируем эту работу ускорить и в течение года-двух эту проблему решить», – добавил О.Белозеров.</w:t>
      </w:r>
    </w:p>
    <w:p>
      <w:pPr>
        <w:pStyle w:val="Normal"/>
        <w:jc w:val="both"/>
        <w:rPr/>
      </w:pPr>
      <w:r>
        <w:rPr/>
        <w:t>Д.Медведев отметил, что в следующем году качество железнодорожных перевозок в РФ не должно ухудшиться. «Стандарты, которые вы зададите, или задачи, которые вы сможете решить в этом году, будут основой для работы и в последующий период», – сказал премьер.</w:t>
      </w:r>
    </w:p>
    <w:p>
      <w:pPr>
        <w:pStyle w:val="Heading3"/>
        <w:jc w:val="both"/>
        <w:rPr/>
      </w:pPr>
      <w:r>
        <w:rPr>
          <w:rFonts w:cs="Times New Roman" w:ascii="Times New Roman" w:hAnsi="Times New Roman"/>
          <w:sz w:val="24"/>
          <w:szCs w:val="24"/>
        </w:rPr>
        <w:t>ИНТЕРФАКС; 05.08.2016; ОТМЕНА НА ЛЕТО СПРАВКИ ИЗ ШКОЛЫ ПРИ ПРИОБРЕТЕНИИ ЖЕЛЕЗНОДОРОЖНЫХ БИЛЕТОВ ДЛЯ ДЕТЕЙ ПРИНЕСЛА ПОЛОЖИТЕЛЬНЫЙ РЕЗУЛЬТАТ – ГЛАВА РЖД</w:t>
      </w:r>
    </w:p>
    <w:p>
      <w:pPr>
        <w:pStyle w:val="Normal"/>
        <w:jc w:val="both"/>
        <w:rPr/>
      </w:pPr>
      <w:r>
        <w:rPr/>
        <w:t>ОАО «РЖД» на летний период отменило требование о предъявлении справки из школы при приобретении билетов для детей школьного возраста, детский билеты теперь можно купить напрямую через интернет, сообщил глава ОАО «РЖД» Олег Белозеров.</w:t>
      </w:r>
    </w:p>
    <w:p>
      <w:pPr>
        <w:pStyle w:val="Normal"/>
        <w:jc w:val="both"/>
        <w:rPr/>
      </w:pPr>
      <w:r>
        <w:rPr/>
        <w:t>«Ввели еще одно новшество – летом не нужно предъявлять справку из школы, что дает возможность ускорить приобретение билетов и делать это через интернет, и сразу же увидели результат», – сказал О.Белозеров на встрече с главой правительства РФ Дмитрием Медведевым.</w:t>
      </w:r>
    </w:p>
    <w:p>
      <w:pPr>
        <w:pStyle w:val="Normal"/>
        <w:jc w:val="both"/>
        <w:rPr/>
      </w:pPr>
      <w:r>
        <w:rPr/>
        <w:t>По его словам, более 18% детей смогли уже за июнь-июль совершить поездку по железным дорогам.</w:t>
      </w:r>
    </w:p>
    <w:p>
      <w:pPr>
        <w:pStyle w:val="Normal"/>
        <w:jc w:val="both"/>
        <w:rPr/>
      </w:pPr>
      <w:r>
        <w:rPr/>
        <w:t>О.Белозеров напомнил также, что по поручению главы правительства дети в возрасте с 10 до 17 лет в летний период могут приобрести железнодорожные билеты с 50-процентной скидкой от полной стоимости. «Это существенная экономия для семейного бюджетов. В качестве примера: Архангельск – Анапа и Санкт-Петербург – Новороссийск – это более 4 тыс. рублей, а Иркутск – Анапа – это свыше 8 тыс. рублей», – подчеркнул глава компании.</w:t>
      </w:r>
    </w:p>
    <w:p>
      <w:pPr>
        <w:pStyle w:val="Normal"/>
        <w:jc w:val="both"/>
        <w:rPr/>
      </w:pPr>
      <w:r>
        <w:rPr/>
        <w:t>О.Белозеров сообщил также, что этим летом было запланировано перевезти более 500 тыс. ребят в составе организованных групп детей. На сегодняшний день перевезено уже 275 тысяч.</w:t>
      </w:r>
    </w:p>
    <w:p>
      <w:pPr>
        <w:pStyle w:val="Normal"/>
        <w:jc w:val="both"/>
        <w:rPr/>
      </w:pPr>
      <w:r>
        <w:rPr/>
        <w:t>«Мы сформировали 27 специальных составов из новых вагонов, более 160 тыс. детей перевезут именно эти составы, наиболее комфортные», – отметил О.Белозеров, добавив, что вся работа по перевозке детей ведется совместно с Роспотребнадзоро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7.08.2016; «ДОЧКА» «СУММЫ» МОЖЕТ ЛИШИТЬСЯ КОНТРАКТА НА СТРОИТЕЛЬСТВО ВЗЛЕТНОЙ ПОЛОСЫ В «ХРАБРОВО»</w:t>
      </w:r>
    </w:p>
    <w:p>
      <w:pPr>
        <w:pStyle w:val="Normal"/>
        <w:jc w:val="both"/>
        <w:rPr/>
      </w:pPr>
      <w:r>
        <w:rPr/>
        <w:t>Чиновники грозятся отобрать у группы «Сумма» контракт на реконструкцию аэродрома в аэропорту Калининграда, которая ведется к чемпионату мира по футболу 2018 г.</w:t>
      </w:r>
    </w:p>
    <w:p>
      <w:pPr>
        <w:pStyle w:val="Normal"/>
        <w:jc w:val="both"/>
        <w:rPr/>
      </w:pPr>
      <w:r>
        <w:rPr/>
        <w:t xml:space="preserve">Несмотря на то, что генподрядчику многократно указывалось на неудовлетворительное ведение [реконструкции аэродрома], все установленные сроки не выдерживаются. </w:t>
      </w:r>
      <w:r>
        <w:rPr>
          <w:b/>
        </w:rPr>
        <w:t>Минтранс</w:t>
      </w:r>
      <w:r>
        <w:rPr/>
        <w:t xml:space="preserve"> ищет возможность расторжения контракта», – заявил в пятницу вице-губернатор Калининградской области Александр Рольбинов (его цитирует «Интерфакс»). Смена генподрядчика, по его мнению, позволит вести работы интенсивнее. Представитель правительства Калининградской области на дополнительные вопросы не ответил.</w:t>
      </w:r>
    </w:p>
    <w:p>
      <w:pPr>
        <w:pStyle w:val="Normal"/>
        <w:jc w:val="both"/>
        <w:rPr/>
      </w:pPr>
      <w:r>
        <w:rPr/>
        <w:t xml:space="preserve">Взлетно-посадочную полосу аэропорта Калининграда «Храброво» реконструирует к чемпионату мира по футболу 2018 г. входящее в группу «Сумма» Зиявудина Магомедова ООО «Стройновация». Контракт на 3,2 млрд руб. был заключен в сентябре 2014 г., заказчик – </w:t>
      </w:r>
      <w:r>
        <w:rPr>
          <w:b/>
        </w:rPr>
        <w:t>Росавиаци</w:t>
      </w:r>
      <w:r>
        <w:rPr/>
        <w:t xml:space="preserve">я, срок сдачи – ноябрь-декабрь 2016 г. «Если будет обращение о расторжении контракта со стороны региона, оно будет изучено», – говорит представитель </w:t>
      </w:r>
      <w:r>
        <w:rPr>
          <w:b/>
        </w:rPr>
        <w:t>Росавиаци</w:t>
      </w:r>
      <w:r>
        <w:rPr/>
        <w:t>и. В отставании виноват генподрядчик, перебоев в финансировании со стороны заказчика нет, но поиск нового может еще больше затянуть стройку, опасается федеральный чиновник.</w:t>
      </w:r>
    </w:p>
    <w:p>
      <w:pPr>
        <w:pStyle w:val="Normal"/>
        <w:jc w:val="both"/>
        <w:rPr/>
      </w:pPr>
      <w:r>
        <w:rPr/>
        <w:t>Представитель «Стройновации» объясняет отставание девальвацией и ростом цен на оборудование и материалы. Щебень для стройки поставляется со шведских и норвежских карьеров (в Калининградской области инертных материалов нет), поэтому, когда рубль начал падать, были задержки с поставкой, рассказывает собеседник. По его словам, отставание составляет полгода. На стройплощадке работают 120 человек и 40 единиц техники – компания готова сдать полосу в июне-июле 2017 г.</w:t>
      </w:r>
    </w:p>
    <w:p>
      <w:pPr>
        <w:pStyle w:val="Normal"/>
        <w:jc w:val="both"/>
        <w:rPr/>
      </w:pPr>
      <w:r>
        <w:rPr/>
        <w:t>«По госконтрактам почти в 100% случаев предусматривается расторжение контракта заказчиком во внесудебном порядке путем направления письменного мотивированного уведомления. Подрядчик может в суде пытаться признать отказ недействительным», – объясняет партнер адвокатского бюро А2 Михаил Кюрджев. Нарушение сроков может быть основанием для расторжения контракта, говорит партнер BMS Law Firm Денис Фролов. Подрядчик может попытаться доказать, что нарушение срока сдачи одного из участков не приведет к опозданию в целом. «На практике подрядчик крайне редко пытается обжаловать отказ госзаказчика от контракта. Если суд признает отказ от контракта незаконным, подрядчик может требовать взыскания убытков», – говорит Фролов. Даже если подрядчик обжаловал в суде отказ от госконтракта, это не мешает заказчику проводить новый тендер: так поступило правительство Санкт-Петербурга – заказчик «Зенит-арены», добавляет Кюрджев.</w:t>
      </w:r>
    </w:p>
    <w:p>
      <w:pPr>
        <w:pStyle w:val="Normal"/>
        <w:jc w:val="both"/>
        <w:rPr/>
      </w:pPr>
      <w:r>
        <w:rPr/>
        <w:t>«На такой стадии менять подрядчика тяжело – только на оценку выполненной работы уйдет 3–4 месяца. Может понадобиться что-то переделывать, а это время и деньги, которых у заказчика уже нет. Как правило, дешевле и быстрее договориться с действующим подрядчиком», – считает гендиректор компании «Штрабаг» Александр Ортенберг.</w:t>
      </w:r>
    </w:p>
    <w:p>
      <w:pPr>
        <w:pStyle w:val="Normal"/>
        <w:jc w:val="both"/>
        <w:rPr/>
      </w:pPr>
      <w:r>
        <w:rPr/>
        <w:t>Аэродром «Храброво» не единственный, где срываются сроки строительства. В «Шереметьево» строительство третьей полосы опаздывало на год – правительство своим постановлением сменило подрядчика. В «Домодедово» новую полосу достраивает прежний. По объектам к чемпионату сроки строительства очень жесткие: успеть не тогда, когда возможно, а когда нужно, признает Ортенберг. Но строители соглашаются работать, так как для них это вопросы выживания, отмечает эксперт.</w:t>
      </w:r>
    </w:p>
    <w:p>
      <w:pPr>
        <w:pStyle w:val="Heading3"/>
        <w:jc w:val="both"/>
        <w:rPr/>
      </w:pPr>
      <w:r>
        <w:rPr>
          <w:rFonts w:cs="Times New Roman" w:ascii="Times New Roman" w:hAnsi="Times New Roman"/>
          <w:sz w:val="24"/>
          <w:szCs w:val="24"/>
        </w:rPr>
        <w:t>ИНТЕРФАКС СЕВЕРО-ЗАПАД; 07.08.2016; БОИНГ-737 С ОТКАЗАВШИМ ДВИГАТЕЛЕМ СОВЕРШИЛ БЛАГОПОЛУЧНУЮ ПОСАДКУ В АЭРОПОРТУ ПЕТЕРБУРГА – ИСТОЧНИК</w:t>
      </w:r>
    </w:p>
    <w:p>
      <w:pPr>
        <w:pStyle w:val="Normal"/>
        <w:jc w:val="both"/>
        <w:rPr/>
      </w:pPr>
      <w:r>
        <w:rPr/>
        <w:t>Авиалайнер Боинг-737 авиакомпании Uzbekistan Airways, вылетевший из аэропорта «Пулково» Санкт-Петербурга в узбекскую Фергану в 14:58 воскресенья, совершил посадку в «Пулково», сообщил «Интерфаксу» источник в отрасли пассажирских авиаперевозок.</w:t>
      </w:r>
    </w:p>
    <w:p>
      <w:pPr>
        <w:pStyle w:val="Normal"/>
        <w:jc w:val="both"/>
        <w:rPr/>
      </w:pPr>
      <w:r>
        <w:rPr/>
        <w:t>По словам источника, лайнер благополучно приземлился в 16:32 мск. Никто из пассажиров и членов экипажа не пострадал.</w:t>
      </w:r>
    </w:p>
    <w:p>
      <w:pPr>
        <w:pStyle w:val="Normal"/>
        <w:jc w:val="both"/>
        <w:rPr/>
      </w:pPr>
      <w:r>
        <w:rPr/>
        <w:t>На борту находилось около 180 пассажиров.</w:t>
      </w:r>
    </w:p>
    <w:p>
      <w:pPr>
        <w:pStyle w:val="Normal"/>
        <w:jc w:val="both"/>
        <w:rPr/>
      </w:pPr>
      <w:r>
        <w:rPr/>
        <w:t>Как ранее сообщалось, при взлете у лайнера отказал один из двигателей. Командир принял решение вернуться в аэропорт отправления, выработав топли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8.2016; СК ВЕДЕТ ПРОВЕРКУ ПО ФАКТУ ЖЕСТКОЙ ПОСАДКИ ЛЕГКОГО ВЕРТОЛЕТА В ВОРОНЕЖСКОЙ ОБЛАСТИ</w:t>
      </w:r>
    </w:p>
    <w:p>
      <w:pPr>
        <w:pStyle w:val="Normal"/>
        <w:jc w:val="both"/>
        <w:rPr/>
      </w:pPr>
      <w:r>
        <w:rPr/>
        <w:t>Следователи выясняют обстоятельства жесткой посадки вертолета в Воронежской области, сообщила «Интерфаксу» официальный представитель московского межрегионального следственного управления СКР на транспорте Татьяна Морозова.</w:t>
      </w:r>
    </w:p>
    <w:p>
      <w:pPr>
        <w:pStyle w:val="Normal"/>
        <w:jc w:val="both"/>
        <w:rPr/>
      </w:pPr>
      <w:r>
        <w:rPr/>
        <w:t>«По предварительным данным, сегодня около 13 часов в Рамонском районе Воронежской области, зацепившись за линии электропередач, совершил жесткую посадку вертолет. В результате четверо находившихся на его борту человек, трое из которых дети, госпитализированы», – отметила Т.Морозова.</w:t>
      </w:r>
    </w:p>
    <w:p>
      <w:pPr>
        <w:pStyle w:val="Normal"/>
        <w:jc w:val="both"/>
        <w:rPr/>
      </w:pPr>
      <w:r>
        <w:rPr/>
        <w:t>По ее словам, на месте крушения работает оперативно-следственная группа, проводится комплекс проверочных мероприятий, направленных на установление всех обстоятельств и причин случившегося.</w:t>
      </w:r>
    </w:p>
    <w:p>
      <w:pPr>
        <w:pStyle w:val="Normal"/>
        <w:jc w:val="both"/>
        <w:rPr/>
      </w:pPr>
      <w:r>
        <w:rPr/>
        <w:t>По результатам проверки будет принято процессуальное решение.</w:t>
      </w:r>
    </w:p>
    <w:p>
      <w:pPr>
        <w:pStyle w:val="Normal"/>
        <w:jc w:val="both"/>
        <w:rPr/>
      </w:pPr>
      <w:r>
        <w:rPr/>
        <w:t>Как ранее сообщил «Интерфаксу» старший следователь Московского межрегионального следственного управления на транспорте Максим Лыков, в результате инцидента были госпитализированы пять человек.</w:t>
      </w:r>
    </w:p>
    <w:p>
      <w:pPr>
        <w:pStyle w:val="Normal"/>
        <w:jc w:val="both"/>
        <w:rPr/>
      </w:pPr>
      <w:r>
        <w:rPr/>
        <w:t>По информации пресс-службы воронежского МЧС, в вертолете находилось четыре пассажира в возрасте от 12 до 20 лет и пилот вертолета.</w:t>
      </w:r>
    </w:p>
    <w:p>
      <w:pPr>
        <w:pStyle w:val="Normal"/>
        <w:jc w:val="both"/>
        <w:rPr/>
      </w:pPr>
      <w:r>
        <w:rPr/>
        <w:t>Как сообщил «Интерфаксу» источник, знакомый с ситуацией, вертолет принадлежал вертолетному клубу «Солнечный».</w:t>
      </w:r>
    </w:p>
    <w:p>
      <w:pPr>
        <w:pStyle w:val="Normal"/>
        <w:jc w:val="both"/>
        <w:rPr/>
      </w:pPr>
      <w:r>
        <w:rPr/>
        <w:t>В самой организации от комментариев по поводу произошедшего отказались.</w:t>
      </w:r>
    </w:p>
    <w:p>
      <w:pPr>
        <w:pStyle w:val="Normal"/>
        <w:jc w:val="both"/>
        <w:rPr/>
      </w:pPr>
      <w:r>
        <w:rPr/>
        <w:t xml:space="preserve"> </w:t>
      </w:r>
    </w:p>
    <w:p>
      <w:pPr>
        <w:pStyle w:val="Heading3"/>
        <w:jc w:val="both"/>
        <w:rPr/>
      </w:pPr>
      <w:r>
        <w:rPr>
          <w:rFonts w:cs="Times New Roman" w:ascii="Times New Roman" w:hAnsi="Times New Roman"/>
          <w:sz w:val="24"/>
          <w:szCs w:val="24"/>
        </w:rPr>
        <w:t>ИНТЕРФАКС; 07.08.2016; ОШИБКА ПИЛОТИРОВАНИЯ И ТЕХНИЧЕСКАЯ НЕИСПРАВНОСТЬ РАССМАТРИВАЮТСЯ В КАЧЕСТВЕ ВЕРСИЙ ПАДЕНИЯ МИ-2 НА КУБАНИ – СК</w:t>
      </w:r>
    </w:p>
    <w:p>
      <w:pPr>
        <w:pStyle w:val="Normal"/>
        <w:jc w:val="both"/>
        <w:rPr/>
      </w:pPr>
      <w:r>
        <w:rPr/>
        <w:t>Следствие рассматривает три версии падения вертолета Ми-2 в Белореченском районе Краснодарского края, в том числе ошибку пилота, сообщил агентству «Интерфакс-Юг» официальный представитель Южного управления Следственного Управления на транспорте СК Сергей Бойко.</w:t>
      </w:r>
    </w:p>
    <w:p>
      <w:pPr>
        <w:pStyle w:val="Normal"/>
        <w:jc w:val="both"/>
        <w:rPr/>
      </w:pPr>
      <w:r>
        <w:rPr/>
        <w:t>«В настоящее время рассматриваются три версии причин падения Ми-2 – ошибка пилотирования, техническая неисправность воздушного судна либо некачественное топливо»,– сказал С. Бойко.</w:t>
      </w:r>
    </w:p>
    <w:p>
      <w:pPr>
        <w:pStyle w:val="Normal"/>
        <w:jc w:val="both"/>
        <w:rPr/>
      </w:pPr>
      <w:r>
        <w:rPr/>
        <w:t>Как сообщалось, Ми-2 потерпел крушение в воскресенье днем, погибли пилот и пассажир. На борту вертолета имелось оборудование для проведения авиационно-химических работ. По предварительной информации, вертолет Ми-2 не имел официального разрешения на вылет.</w:t>
      </w:r>
    </w:p>
    <w:p>
      <w:pPr>
        <w:pStyle w:val="Heading3"/>
        <w:jc w:val="both"/>
        <w:rPr/>
      </w:pPr>
      <w:r>
        <w:rPr>
          <w:rFonts w:cs="Times New Roman" w:ascii="Times New Roman" w:hAnsi="Times New Roman"/>
          <w:sz w:val="24"/>
          <w:szCs w:val="24"/>
        </w:rPr>
        <w:t>ИНТЕРФАКС; 05.08.2016; МИНТРАНС ОТМЕНИЛ ПОВТОРНЫЙ ДОСМОТР БАГАЖА В АЭРОПОРТАХ РФ ДЛЯ ТРАНЗИТНЫХ ПАССАЖИРОВ</w:t>
      </w:r>
    </w:p>
    <w:p>
      <w:pPr>
        <w:pStyle w:val="Normal"/>
        <w:jc w:val="both"/>
        <w:rPr/>
      </w:pPr>
      <w:r>
        <w:rPr>
          <w:b/>
        </w:rPr>
        <w:t>Минтранс</w:t>
      </w:r>
      <w:r>
        <w:rPr/>
        <w:t xml:space="preserve"> РФ изменил своим приказом правила проведения предполетного и послеполетного досмотров, сообщило ведомство в пятницу.</w:t>
      </w:r>
    </w:p>
    <w:p>
      <w:pPr>
        <w:pStyle w:val="Normal"/>
        <w:jc w:val="both"/>
        <w:rPr/>
      </w:pPr>
      <w:r>
        <w:rPr/>
        <w:t xml:space="preserve">«Ключевым изменением является снятие требования о повторном досмотре багажа в аэропорту трансфера, расположенном на территории Российской Федерации, в случае, когда осуществляется перевозка по маршруту с промежуточной посадкой», – говорится в сообщении </w:t>
      </w:r>
      <w:r>
        <w:rPr>
          <w:b/>
        </w:rPr>
        <w:t>Минтранса</w:t>
      </w:r>
      <w:r>
        <w:rPr/>
        <w:t>.</w:t>
      </w:r>
    </w:p>
    <w:p>
      <w:pPr>
        <w:pStyle w:val="Normal"/>
        <w:jc w:val="both"/>
        <w:rPr/>
      </w:pPr>
      <w:r>
        <w:rPr/>
        <w:t>В ведомстве надеются, что изменения позволят авиаперевозчикам и аэропортам «существенно сократить время и затраты на наземное обслуживание воздушных судов, что создаст предпосылки для снижения стоимости перевозки, а главное – обеспечит экономию времени и комфорт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ЕРЕВОЗЧИКИ НЕ МОГУТ УВЕЛИЧИТЬ ЧИСЛО РЕЙСОВ В КАЛИНИНГРАД</w:t>
      </w:r>
    </w:p>
    <w:p>
      <w:pPr>
        <w:pStyle w:val="Normal"/>
        <w:jc w:val="both"/>
        <w:rPr/>
      </w:pPr>
      <w:r>
        <w:rPr/>
        <w:t>Обслуживающие калининградское направление авиаперевозчики не способны увеличить количество рейсов. Об этом сообщил врио вице-премьера регионального правительства Александр Рольбинов.</w:t>
      </w:r>
    </w:p>
    <w:p>
      <w:pPr>
        <w:pStyle w:val="Normal"/>
        <w:jc w:val="both"/>
        <w:rPr/>
      </w:pPr>
      <w:r>
        <w:rPr/>
        <w:t xml:space="preserve">В конце июля </w:t>
      </w:r>
      <w:r>
        <w:rPr>
          <w:b/>
        </w:rPr>
        <w:t>Росавиаци</w:t>
      </w:r>
      <w:r>
        <w:rPr/>
        <w:t xml:space="preserve">я рекомендовала авиакомпаниям увеличить количество рейсов в Калининград и продавать больше льготных билетов. В частности, чиновники предложили рекомендовать «Аэрофлоту» ввести седьмой рейс в день по маршруту Москва-Калининград-Москва, авиакомпании ЮТэйр – четвертый рейс по аналогичному направлению. Остальным авиакомпаниям </w:t>
      </w:r>
      <w:r>
        <w:rPr>
          <w:b/>
        </w:rPr>
        <w:t>Росавиаци</w:t>
      </w:r>
      <w:r>
        <w:rPr/>
        <w:t>я рекомендовала больше продавать льготных авиабилетов.</w:t>
      </w:r>
    </w:p>
    <w:p>
      <w:pPr>
        <w:pStyle w:val="Normal"/>
        <w:jc w:val="both"/>
        <w:rPr/>
      </w:pPr>
      <w:r>
        <w:rPr/>
        <w:t>По словам Рольбинова, для того чтобы решить проблему с дорогими авиабилетами, нужно работать по трём направлениям, два из которых связаны с нехваткой рейсов в «Храброво».</w:t>
      </w:r>
    </w:p>
    <w:p>
      <w:pPr>
        <w:pStyle w:val="Normal"/>
        <w:jc w:val="both"/>
        <w:rPr/>
      </w:pPr>
      <w:r>
        <w:rPr/>
        <w:t xml:space="preserve"> </w:t>
      </w:r>
      <w:r>
        <w:rPr/>
        <w:t>«Есть три пути решения: увеличение количества бортов, привлечение дополнительных перевозчиков и субсидирование билетов. К сожалению, на сегодняшний день предприятие «Аэрофлот», к которому мы обращались, и все остальные авиакомпании просто неспособны увеличить количество бортов. Поэтому всё, что можно делать, мы делаем. Мы увеличили «коридоры»: если он раньше был с шести утра до десяти вечера, то сейчас у нас летают до 23:43», – сказал Рольбинов.</w:t>
      </w:r>
    </w:p>
    <w:p>
      <w:pPr>
        <w:pStyle w:val="Normal"/>
        <w:jc w:val="both"/>
        <w:rPr/>
      </w:pPr>
      <w:r>
        <w:rPr/>
        <w:t>Он отметил, что одной из причин возникших сложностей с авиабилетами в Калининградскую область является увеличившийся турпоток в регион.</w:t>
      </w:r>
    </w:p>
    <w:p>
      <w:pPr>
        <w:pStyle w:val="Heading3"/>
        <w:jc w:val="both"/>
        <w:rPr>
          <w:rFonts w:ascii="Times New Roman" w:hAnsi="Times New Roman" w:cs="Times New Roman"/>
          <w:sz w:val="24"/>
          <w:szCs w:val="24"/>
        </w:rPr>
      </w:pPr>
      <w:r>
        <w:rPr>
          <w:rFonts w:cs="Times New Roman" w:ascii="Times New Roman" w:hAnsi="Times New Roman"/>
          <w:sz w:val="24"/>
          <w:szCs w:val="24"/>
        </w:rPr>
        <w:t>LIFE.RU; 07.08.2016; НИКОЛАЙ БОРИСОВ; ПЕРВЫЙ ЗА ТРИ НЕДЕЛИ РЕГУЛЯРНЫЙ БОРТ ВЫЛЕТЕЛ ИЗ ПЕТЕРБУРГА В ТУРЦИЮ</w:t>
      </w:r>
    </w:p>
    <w:p>
      <w:pPr>
        <w:pStyle w:val="Normal"/>
        <w:jc w:val="both"/>
        <w:rPr/>
      </w:pPr>
      <w:r>
        <w:rPr/>
        <w:t>Самолёт авиакомпании «Россия» с туристами отправился в Анталию в воскресенье в 4:30.</w:t>
      </w:r>
    </w:p>
    <w:p>
      <w:pPr>
        <w:pStyle w:val="Normal"/>
        <w:jc w:val="both"/>
        <w:rPr/>
      </w:pPr>
      <w:r>
        <w:rPr/>
        <w:t xml:space="preserve">Регулярные рейсы из Петербурга в Анталию вновь ввели после того, как 22 июля </w:t>
      </w:r>
      <w:r>
        <w:rPr>
          <w:b/>
        </w:rPr>
        <w:t>Минтранс</w:t>
      </w:r>
      <w:r>
        <w:rPr/>
        <w:t xml:space="preserve"> снял запрет на полёты в Турцию. Самолёт примерно с 30 пассажирами на борту вылетел из Пулково в 4:30. Обратный рейс запланирован на 9:50. Полёты будут совершаться три раза в неделю – по вторникам, пятницам и воскресеньям. </w:t>
      </w:r>
    </w:p>
    <w:p>
      <w:pPr>
        <w:pStyle w:val="Heading3"/>
        <w:jc w:val="both"/>
        <w:rPr/>
      </w:pPr>
      <w:r>
        <w:rPr>
          <w:rFonts w:cs="Times New Roman" w:ascii="Times New Roman" w:hAnsi="Times New Roman"/>
          <w:sz w:val="24"/>
          <w:szCs w:val="24"/>
        </w:rPr>
        <w:t>ТАСС; 05.08.2016; ONUR AIR ВОЗОБНОВИЛА РЕГУЛЯРНЫЕ РЕЙСЫ ИЗ АНТАЛЬИ В МОСКВУ</w:t>
      </w:r>
    </w:p>
    <w:p>
      <w:pPr>
        <w:pStyle w:val="Normal"/>
        <w:jc w:val="both"/>
        <w:rPr/>
      </w:pPr>
      <w:r>
        <w:rPr/>
        <w:t>Турецкая авиакомпания Onur Air возобновила регулярные рейсы по маршруту Анталья – Москва – Анталья, сообщает пресс-служба московского аэропорта «Шереметьево».</w:t>
      </w:r>
    </w:p>
    <w:p>
      <w:pPr>
        <w:pStyle w:val="Normal"/>
        <w:jc w:val="both"/>
        <w:rPr/>
      </w:pPr>
      <w:r>
        <w:rPr/>
        <w:t>В четверг, 4 августа, был выполнен первый полет из Москвы.</w:t>
      </w:r>
    </w:p>
    <w:p>
      <w:pPr>
        <w:pStyle w:val="Normal"/>
        <w:jc w:val="both"/>
        <w:rPr/>
      </w:pPr>
      <w:r>
        <w:rPr/>
        <w:t>По данным аэропорта, рейсы по маршруту будут осуществляться ежедневно до 30 октября 2016 г. на Airbus A-321 c моноклассной компоновкой салона в 219 кресел.</w:t>
      </w:r>
    </w:p>
    <w:p>
      <w:pPr>
        <w:pStyle w:val="Normal"/>
        <w:jc w:val="both"/>
        <w:rPr/>
      </w:pPr>
      <w:r>
        <w:rPr/>
        <w:t>Ранее Onur Air выполняла сезонные регулярные полеты из «Шереметьево» в 2014 и 2015 гг.</w:t>
      </w:r>
    </w:p>
    <w:p>
      <w:pPr>
        <w:pStyle w:val="Normal"/>
        <w:jc w:val="both"/>
        <w:rPr/>
      </w:pPr>
      <w:r>
        <w:rPr>
          <w:b/>
        </w:rPr>
        <w:t>Минтранс</w:t>
      </w:r>
      <w:r>
        <w:rPr/>
        <w:t xml:space="preserve"> РФ с 22 июля отменил введенный 16 июля запрет на перевозку россиян в Турцию на регулярных рейсах российских и иностранных компаний. Авиакомпании «Аэрофлот» и Turkish Airlines уже заявили о возобновлении перевозки граждан РФ. Также регулярные рейсы в Турцию есть у турецкой Pegasus. Вместе с тем чартерные перевозки между РФ и Турцией по-прежнему запрещены.</w:t>
      </w:r>
    </w:p>
    <w:p>
      <w:pPr>
        <w:pStyle w:val="Normal"/>
        <w:jc w:val="both"/>
        <w:rPr/>
      </w:pPr>
      <w:r>
        <w:rPr/>
        <w:t>Onur Air – турецкая авиакомпания со штаб-квартирой в аэропорту им. Ататюрка в Стамбуле. Осуществляет перевозки по 14 важнейшим внутренним направлениям и более чем по 110 международным направлениям в 25 странах. Авиапарк Onur Air состоит из 28 самолетов производства Airbus.</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8.2016; ФАС ПРИЗНАЛА НЕДОСТОВЕРНОЙ РЕКЛАМУ БИЛЕТОВ ПО 1 РУБЛЮ АВИАКОМПАНИИ «ПОБЕДА»</w:t>
      </w:r>
    </w:p>
    <w:p>
      <w:pPr>
        <w:pStyle w:val="Normal"/>
        <w:jc w:val="both"/>
        <w:rPr/>
      </w:pPr>
      <w:r>
        <w:rPr/>
        <w:t>Московский УФАС признал рекламу авиабилетов лоукостера «Победы» за 1 рубль недостоверной и противоречащей закону о рекламе. Об этом говорится на сайте УФАС. Согласно заявлению ведомства, в ближайшее время против «Победы» может быть возбуждено административное производство.</w:t>
      </w:r>
    </w:p>
    <w:p>
      <w:pPr>
        <w:pStyle w:val="Normal"/>
        <w:jc w:val="both"/>
        <w:rPr/>
      </w:pPr>
      <w:r>
        <w:rPr/>
        <w:t>«В ближайшее время будет рассмотрен вопрос о возбуждении в отношении ООО «Авиакомпания «Победа» административного производства», – отмечает управление.</w:t>
      </w:r>
    </w:p>
    <w:p>
      <w:pPr>
        <w:pStyle w:val="Normal"/>
        <w:jc w:val="both"/>
        <w:rPr/>
      </w:pPr>
      <w:r>
        <w:rPr/>
        <w:t>В сообщении УФАС говорится, что в ведомство обратился гражданин, который увидел рекламу авиабилетов лоукостера по акции за 1 руб. без сборов и такс. Период проведения акции, заявленный авиакомпанией, составил 2,5 дня.</w:t>
      </w:r>
    </w:p>
    <w:p>
      <w:pPr>
        <w:pStyle w:val="Normal"/>
        <w:jc w:val="both"/>
        <w:rPr/>
      </w:pPr>
      <w:r>
        <w:rPr/>
        <w:t>Заинтересованный таким предложением, заявитель, выполнив все условия акции, приобрел авиабилет (менее чем через семь часов после начала акции и менее чем через три часа после получения письма с рекламой). Между тем, тариф в его случае составил 2 тыс. 999 руб. вместо обещанного 1 руб.</w:t>
      </w:r>
    </w:p>
    <w:p>
      <w:pPr>
        <w:pStyle w:val="Normal"/>
        <w:jc w:val="both"/>
        <w:rPr/>
      </w:pPr>
      <w:r>
        <w:rPr/>
        <w:t>По версии авиаперевозчика, в момент, когда заявитель приобретал свой билет, акционные билеты уже закончились, сообщил начальник отдела контроля над рекламной деятельностью и пресечения недобросовестной конкуренции Московского УФАС России Павел Олейник.</w:t>
      </w:r>
    </w:p>
    <w:p>
      <w:pPr>
        <w:pStyle w:val="Normal"/>
        <w:jc w:val="both"/>
        <w:rPr/>
      </w:pPr>
      <w:r>
        <w:rPr/>
        <w:t>«В процессе рассмотрения дела Московское УФАС России запросило у авиакомпании документы и сведения о количестве билетов, участвовавших в акции, а также информацию о дате и времени реализации последних билетов по акции. Однако в течение полугода ООО «Авиакомпания «Победа» не смогло предоставить такие сведения», – отмечается в сообщение УФАС.</w:t>
      </w:r>
    </w:p>
    <w:p>
      <w:pPr>
        <w:pStyle w:val="Normal"/>
        <w:jc w:val="both"/>
        <w:rPr/>
      </w:pPr>
      <w:r>
        <w:rPr/>
        <w:t>Это уже не первая претензия ФАС к «Победе». Так ранее антимонопольное ведомство оштрафовало лоукостера за рекламу билетов из Челябинска в Москву за 999 рублей, признав цену несоответствующей действительности.</w:t>
      </w:r>
    </w:p>
    <w:p>
      <w:pPr>
        <w:pStyle w:val="Heading3"/>
        <w:jc w:val="both"/>
        <w:rPr/>
      </w:pPr>
      <w:r>
        <w:rPr>
          <w:rFonts w:cs="Times New Roman" w:ascii="Times New Roman" w:hAnsi="Times New Roman"/>
          <w:sz w:val="24"/>
          <w:szCs w:val="24"/>
        </w:rPr>
        <w:t>ТАСС; 05.08.2016; «РУСЛАЙН» ВВОДИТ ДОПОЛНИТЕЛЬНЫЙ ЕЖЕДНЕВНЫЙ РЕЙС ИЗ БЕЛГОРОДА В МОСКВУ</w:t>
      </w:r>
    </w:p>
    <w:p>
      <w:pPr>
        <w:pStyle w:val="Normal"/>
        <w:jc w:val="both"/>
        <w:rPr/>
      </w:pPr>
      <w:r>
        <w:rPr/>
        <w:t>Авиакомпания «РусЛайн» вводит дополнительный ежедневный рейс из международного аэропорта Белгорода в Москву. Полеты начнут выполняться с 30 октября, сообщили ТАСС в пресс-службе аэропорта в пятницу.</w:t>
      </w:r>
    </w:p>
    <w:p>
      <w:pPr>
        <w:pStyle w:val="Normal"/>
        <w:jc w:val="both"/>
        <w:rPr/>
      </w:pPr>
      <w:r>
        <w:rPr/>
        <w:t>«Открыта продажа авиабилетов на период осенне-зимней навигации с 30 октября 2016 года по 25 марта 2017 года. Вылет из Москвы будет совершаться в 9:15 мск, в обратном направлении из Белгорода в 11:15 мск», – сказали в пресс-службе.</w:t>
      </w:r>
    </w:p>
    <w:p>
      <w:pPr>
        <w:pStyle w:val="Normal"/>
        <w:jc w:val="both"/>
        <w:rPr/>
      </w:pPr>
      <w:r>
        <w:rPr/>
        <w:t>Полеты будут выполняться на самолетах CRJ-200 на 50 кресел. Введение дополнительного рейса вызвано востребованностью среди пассажиров по данному направлению в осенне-зимний период.</w:t>
      </w:r>
    </w:p>
    <w:p>
      <w:pPr>
        <w:pStyle w:val="Normal"/>
        <w:jc w:val="both"/>
        <w:rPr/>
      </w:pPr>
      <w:r>
        <w:rPr/>
        <w:t>Также компания «РусЛайн» совершает полеты из Белгорода в Сочи. По маршруту Белгород-Москва также выполняют полеты самолеты авиакомпании «Победа» и «Ютэйр».</w:t>
      </w:r>
    </w:p>
    <w:p>
      <w:pPr>
        <w:pStyle w:val="Normal"/>
        <w:jc w:val="both"/>
        <w:rPr/>
      </w:pPr>
      <w:r>
        <w:rPr/>
        <w:t>Международный аэропорт Белгород обслуживает региональные рейсы и выполняет международные чартерные перелеты. Из Белгорода осуществляются регулярные вылеты в Санкт-Петербург, Нижний Новгород, Краснодар, Мурманск, Минеральные Воды, Сургут. Востребованы рейсы в Симферополь и Сочи.</w:t>
      </w:r>
    </w:p>
    <w:p>
      <w:pPr>
        <w:pStyle w:val="Heading3"/>
        <w:jc w:val="both"/>
        <w:rPr/>
      </w:pPr>
      <w:r>
        <w:rPr>
          <w:rFonts w:cs="Times New Roman" w:ascii="Times New Roman" w:hAnsi="Times New Roman"/>
          <w:sz w:val="24"/>
          <w:szCs w:val="24"/>
        </w:rPr>
        <w:t>ИНТЕРФАКС; 05.08.2016; НОВЫЙ РОССИЙСКИЙ ЛОУКОСТЕР «НОРДАВИА» ОБОГНАЛ «ПОБЕДУ» ПО ДИНАМИКЕ ПЕРЕВОЗОК В ИЮЛЕ</w:t>
      </w:r>
    </w:p>
    <w:p>
      <w:pPr>
        <w:pStyle w:val="Normal"/>
        <w:jc w:val="both"/>
        <w:rPr/>
      </w:pPr>
      <w:r>
        <w:rPr/>
        <w:t>Авиакомпания «Нордавиа», перешедшая в этом году на бизнес-модель низкобюджетных перевозок, увеличила пассажиропоток в июле на 41% к аналогичному периоду прошлого года, до 142 тыс. человек.</w:t>
      </w:r>
    </w:p>
    <w:p>
      <w:pPr>
        <w:pStyle w:val="Normal"/>
        <w:jc w:val="both"/>
        <w:rPr/>
      </w:pPr>
      <w:r>
        <w:rPr/>
        <w:t>Положительную динамику в компании объясняют перекомпоновкой всех салонов воздушных судов на монокласс. «Теперь в каждом из 9 Боинг-737-500 авиакомпании 135 кресел эконом-класса вместо 110 предлагаемых ранее, из которых 10-12 кресел были бизнес-класса», – говорится в сообщении перевозчика в пятницу.</w:t>
      </w:r>
    </w:p>
    <w:p>
      <w:pPr>
        <w:pStyle w:val="Normal"/>
        <w:jc w:val="both"/>
        <w:rPr/>
      </w:pPr>
      <w:r>
        <w:rPr/>
        <w:t>Кроме того, на 30% возросла интенсивность полетов «Нордавиа».</w:t>
      </w:r>
    </w:p>
    <w:p>
      <w:pPr>
        <w:pStyle w:val="Normal"/>
        <w:jc w:val="both"/>
        <w:rPr/>
      </w:pPr>
      <w:r>
        <w:rPr/>
        <w:t>«В-третьих, авиакомпания заметно укрепила свои позиции в аэропорту «Домодедово», расширив сеть маршрутов, в том числе благодаря партнерству с S7 и авиакомпанией Red Wings. В июле в расписании «Нордавиа» открыты новые рейсы из Москвы в Махачкалу и Грозный, а с конца месяца – в Оренбург и Орск», – говорится в сообщении перевозчика.</w:t>
      </w:r>
    </w:p>
    <w:p>
      <w:pPr>
        <w:pStyle w:val="Normal"/>
        <w:jc w:val="both"/>
        <w:rPr/>
      </w:pPr>
      <w:r>
        <w:rPr/>
        <w:t>Между тем авиакомпания «Победа» (лоукостер группы «Аэрофлот» (MOEX: AFLT), создан в конце 2014 г.) в июле перевезла 344 тыс. человек, показав рост к июлю прошлого на 31%, сообщил «Интерфаксу» представитель перевозчика.</w:t>
      </w:r>
    </w:p>
    <w:p>
      <w:pPr>
        <w:pStyle w:val="Normal"/>
        <w:jc w:val="both"/>
        <w:rPr/>
      </w:pPr>
      <w:r>
        <w:rPr/>
        <w:t>Авиакомпания «Нордавиа» специализируется на перевозках пассажиров из Северо-Западного федерального округа по России и за рубеж. Аэропорты базирования – «Домодедово» и «Архангельск». В парке авиакомпании 9 реактивных пассажирских самолетов Boeing-737-500.</w:t>
      </w:r>
    </w:p>
    <w:p>
      <w:pPr>
        <w:pStyle w:val="Normal"/>
        <w:jc w:val="both"/>
        <w:rPr/>
      </w:pPr>
      <w:r>
        <w:rPr/>
        <w:t>В апреле 2016 года основным акционером «Нордавиа» стала компания Sky Invest, принадлежащая совладельцу авиакомпании Red Wings Сергею Кузнецову. Ранее 100% акций перевозчика принадлежали ГМК «Норильский никель» (MOEX: GMKN). В ходе сделки по продаже «Нордавиа» была полностью реструктуризирована текущая задолженность авиакомпании перед поставщиками и финансовыми институтами, отмечал тогда «Норникель».</w:t>
      </w:r>
    </w:p>
    <w:p>
      <w:pPr>
        <w:pStyle w:val="Normal"/>
        <w:jc w:val="both"/>
        <w:rPr/>
      </w:pPr>
      <w:r>
        <w:rPr/>
        <w:t>В апреле «Нордавиа» возглавил бывший гендиректор несостоявшихся российских лоукостеров «Авианова» и «Добролет» (прекратили деятельность в 2011 и 2014 гг. соответственно) Владимир Горбунов. В июне он объявил, что компания в дальнейшем будет развиваться как лоукост-перевозчик.</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3">
    <w:name w:val="Схема документа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56:00Z</dcterms:created>
  <dc:creator>Ким</dc:creator>
  <dc:description/>
  <dc:language>en-US</dc:language>
  <cp:lastModifiedBy>Windows 7</cp:lastModifiedBy>
  <cp:lastPrinted>2008-04-02T17:05:00Z</cp:lastPrinted>
  <dcterms:modified xsi:type="dcterms:W3CDTF">2016-08-08T05:56:00Z</dcterms:modified>
  <cp:revision>2</cp:revision>
  <dc:subject/>
  <dc:title>СОДЕРЖАНИЕ</dc:title>
</cp:coreProperties>
</file>