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5 АВГУСТА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08.2016; ОКУЛОВ: СОГЛАШЕНИЕ С АРЕ БУДЕТ РЕГЛАМЕНТИРОВАТЬ УЧАСТИЕ РФ В КОНТРОЛЕ МЕР АВИАБЕЗОПАСНОСТИ</w:t>
      </w:r>
    </w:p>
    <w:p>
      <w:pPr>
        <w:pStyle w:val="Normal"/>
        <w:jc w:val="both"/>
        <w:rPr/>
      </w:pPr>
      <w:r>
        <w:rPr/>
        <w:t xml:space="preserve">Новое межправительственное соглашение с египетскими авиавластями будет регламентировать порядок допуска и участия российских специалистов при оценке мер авиационной безопасности в аэропортах Египта, сообщил ТАСС заместитель </w:t>
      </w:r>
      <w:r>
        <w:rPr>
          <w:b/>
        </w:rPr>
        <w:t>министра транспорта</w:t>
      </w:r>
      <w:r>
        <w:rPr/>
        <w:t xml:space="preserve"> РФ Валерий </w:t>
      </w:r>
      <w:r>
        <w:rPr>
          <w:b/>
        </w:rPr>
        <w:t>Окулов</w:t>
      </w:r>
      <w:r>
        <w:rPr/>
        <w:t>.</w:t>
      </w:r>
    </w:p>
    <w:p>
      <w:pPr>
        <w:pStyle w:val="Normal"/>
        <w:jc w:val="both"/>
        <w:rPr/>
      </w:pPr>
      <w:r>
        <w:rPr/>
        <w:t xml:space="preserve">Ранее </w:t>
      </w:r>
      <w:r>
        <w:rPr>
          <w:b/>
        </w:rPr>
        <w:t>министр транспорта РФ</w:t>
      </w:r>
      <w:r>
        <w:rPr/>
        <w:t xml:space="preserve"> Максим </w:t>
      </w:r>
      <w:r>
        <w:rPr>
          <w:b/>
        </w:rPr>
        <w:t>Соколов</w:t>
      </w:r>
      <w:r>
        <w:rPr/>
        <w:t xml:space="preserve"> заявлял, что межправсоглашение с Египтом по авиасообщению может быть направлено египетской стороне уже на этой неделе.</w:t>
      </w:r>
    </w:p>
    <w:p>
      <w:pPr>
        <w:pStyle w:val="Normal"/>
        <w:jc w:val="both"/>
        <w:rPr/>
      </w:pPr>
      <w:r>
        <w:rPr/>
        <w:t xml:space="preserve"> </w:t>
      </w:r>
      <w:r>
        <w:rPr/>
        <w:t xml:space="preserve">«Это документ, который регламентирует порядок допуска и участия российских специалистов при оценке мер авиационной безопасности в аэропортах Египта только в отношении рейсов, которые вылетают в РФ «, – пояснил </w:t>
      </w:r>
      <w:r>
        <w:rPr>
          <w:b/>
        </w:rPr>
        <w:t>Окулов</w:t>
      </w:r>
      <w:r>
        <w:rPr/>
        <w:t>.</w:t>
      </w:r>
    </w:p>
    <w:p>
      <w:pPr>
        <w:pStyle w:val="Normal"/>
        <w:jc w:val="both"/>
        <w:rPr/>
      </w:pPr>
      <w:r>
        <w:rPr/>
        <w:t>По его словам, документ не является составной частью межправительственного соглашения о воздушном сообщении, регламентирующего частоту и условия выполнения авиарейсов между двумя странами. «Это не изменение в существующее соглашение по воздушному сообщению. Это (новое) соглашение касается исключительно участия присутствуя российских специалистов и сотрудников, которым будет дозволено проводить контроль мер авиабезопасности в Египте. Его статус – действительно международного соглашения, но оно не является составной частью межправсоглашения о воздушном сообщении «, – подчеркнул замминистра.</w:t>
      </w:r>
    </w:p>
    <w:p>
      <w:pPr>
        <w:pStyle w:val="Normal"/>
        <w:jc w:val="both"/>
        <w:rPr/>
      </w:pPr>
      <w:r>
        <w:rPr/>
        <w:t xml:space="preserve">Как ранее сообщал </w:t>
      </w:r>
      <w:r>
        <w:rPr>
          <w:b/>
        </w:rPr>
        <w:t>Соколов</w:t>
      </w:r>
      <w:r>
        <w:rPr/>
        <w:t>, это межправсоглашение уже разработано и направлено в МИД РФ, которое, согласно действующим регламентам, должно направить текст этого документа египетской стороне.</w:t>
      </w:r>
    </w:p>
    <w:p>
      <w:pPr>
        <w:pStyle w:val="Normal"/>
        <w:jc w:val="both"/>
        <w:rPr/>
      </w:pPr>
      <w:r>
        <w:rPr/>
        <w:t>Воздушное сообщение между Россией и Египтом было прекращено после теракта на борту российского самолета 31 октября 2015 года. Самолет A321 российской авиакомпании «Когалымавиа «, выполнявший рейс Шарм-эш-Шейх – Санкт– Петербург, потерпел катастрофу над Синайским полуостровом. На борту находились 217 пассажиров и семь членов экипажа, все они погибли.</w:t>
      </w:r>
    </w:p>
    <w:p>
      <w:pPr>
        <w:pStyle w:val="Heading3"/>
        <w:jc w:val="both"/>
        <w:rPr/>
      </w:pPr>
      <w:r>
        <w:rPr>
          <w:rFonts w:cs="Times New Roman" w:ascii="Times New Roman" w:hAnsi="Times New Roman"/>
          <w:sz w:val="24"/>
          <w:szCs w:val="24"/>
        </w:rPr>
        <w:t>ИА ТЕЛЕИНФОРМ; 05.08.2016; В ИРКУТСКЕ НАЧАЛОСЬ ЗАСЕДАНИЕ ПОДКОМИССИИ ПО РОССИЙСКО-КИТАЙСКОМУ СОТРУДНИЧЕСТВУ В ОБЛАСТИ ТРАНСПОРТА</w:t>
      </w:r>
    </w:p>
    <w:p>
      <w:pPr>
        <w:pStyle w:val="Normal"/>
        <w:jc w:val="both"/>
        <w:rPr/>
      </w:pPr>
      <w:r>
        <w:rPr/>
        <w:t>В Иркутске 5 августа проходит двадцатое заседание Подкомиссии по сотрудничеству в области транспорта Комиссии по подготовке регулярных встреч глав правительств РФ и КНР. Китайская делегация накануне посетила иркутский авиазавод.</w:t>
      </w:r>
    </w:p>
    <w:p>
      <w:pPr>
        <w:pStyle w:val="Normal"/>
        <w:jc w:val="both"/>
        <w:rPr/>
      </w:pPr>
      <w:r>
        <w:rPr/>
        <w:t xml:space="preserve">Открывая заседание, </w:t>
      </w:r>
      <w:r>
        <w:rPr>
          <w:b/>
        </w:rPr>
        <w:t>министр транспорта РФ</w:t>
      </w:r>
      <w:r>
        <w:rPr/>
        <w:t xml:space="preserve"> Максим </w:t>
      </w:r>
      <w:r>
        <w:rPr>
          <w:b/>
        </w:rPr>
        <w:t>Соколов</w:t>
      </w:r>
      <w:r>
        <w:rPr/>
        <w:t xml:space="preserve"> отметил, что выбор места проведения мероприятия предопределен желанием китайской стороны, озвученном ранее, и имеет символичное значение. «Иркутская область сыграла важную роль в становлении российско-китайских отношений. Через нее проходили первые дипломатические и торговые маршруты, которые связали Восток и Запад. С точки зрения транспорта Иркутская область – крупный логистический центр Восточной Сибири и СФО, она стоит на Транссибе и федеральной трассе «Байкал». Кроме того, в регионе находится одно из самых крупных авиастроительных предприятий страны», – подчеркнул Максим </w:t>
      </w:r>
      <w:r>
        <w:rPr>
          <w:b/>
        </w:rPr>
        <w:t>Соколов</w:t>
      </w:r>
      <w:r>
        <w:rPr/>
        <w:t>.</w:t>
      </w:r>
    </w:p>
    <w:p>
      <w:pPr>
        <w:pStyle w:val="Normal"/>
        <w:jc w:val="both"/>
        <w:rPr/>
      </w:pPr>
      <w:r>
        <w:rPr/>
        <w:t>Он также отметил, что география перевозок между Россией и Китаем постоянно расширяется. Открыто более 80 автомаршрутов, регулярное авиасообщение из России насчитывает направления в 20 китайских городов. «Только контейнерные железнодорожные перевозки проходят по 52 маршрутам», – подчеркнул министр.</w:t>
      </w:r>
    </w:p>
    <w:p>
      <w:pPr>
        <w:pStyle w:val="Normal"/>
        <w:jc w:val="both"/>
        <w:rPr/>
      </w:pPr>
      <w:r>
        <w:rPr/>
        <w:t>В свою очередь губернатор Иркутской области Сергей Левченко также поприветствовал участников заседания, отметив, что это возможность обсудить стратегию работы, от которой зависит многомиллиардный товарооборот между Россией и Китаем. «Транспорт – это политический вопрос, и в Иркутской области это хорошо понимают. Диалог между нашими странами – пример того, как должны развиваться отношения партеров. Актуальной остается тема развития пассажирских автомобильных перевозок. Кроме того, важен вопрос развития скоростной железнодорожной магистрали. Это будет способно создать конкуренцию авиационному и другим видам транспорта», – подчеркнул глава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08.2016; ГЛАВГОСЭКСПЕРТИЗА РФ ОДОБРИЛА ПРОЕКТ СТРОИТЕЛЬСТВА ТЕРМИНАЛА АЭРОПОРТА САРАНСКА</w:t>
      </w:r>
    </w:p>
    <w:p>
      <w:pPr>
        <w:pStyle w:val="Normal"/>
        <w:jc w:val="both"/>
        <w:rPr/>
      </w:pPr>
      <w:r>
        <w:rPr/>
        <w:t>Главгосэкспертиза РФ одобрила проект строительства пассажирского терминала аэропорта Саранска, сообщает пресс-служба ведомства.</w:t>
      </w:r>
    </w:p>
    <w:p>
      <w:pPr>
        <w:pStyle w:val="Normal"/>
        <w:jc w:val="both"/>
        <w:rPr/>
      </w:pPr>
      <w:r>
        <w:rPr/>
        <w:t>Новый терминал будет построен в рамках программы подготовки города к проведению чемпионата мира по футболу в 2018 году, говорится в сообщении.</w:t>
      </w:r>
    </w:p>
    <w:p>
      <w:pPr>
        <w:pStyle w:val="Normal"/>
        <w:jc w:val="both"/>
        <w:rPr/>
      </w:pPr>
      <w:r>
        <w:rPr/>
        <w:t>Программа предусматривает масштабную модернизацию муниципальной транспортной инфраструктуры, в том числе строительство и реконструкцию всей наземной инфраструктуры аэропорта. Новая транспортная стратегия Саранска включает возведение путепроводов и двухуровневой транспортной развязки вокруг «Мордовия-Арены», реконструкцию дороги, которая соединит стадион, центр города и аэропорт, обновление железной дороги и другие решения.</w:t>
      </w:r>
    </w:p>
    <w:p>
      <w:pPr>
        <w:pStyle w:val="Normal"/>
        <w:jc w:val="both"/>
        <w:rPr/>
      </w:pPr>
      <w:r>
        <w:rPr/>
        <w:t>Реконструкция аэропорта – отдельный масштабный проект подготовки города к ЧМ-2018. В настоящее время в аэропорту Саранска действует только одна взлетно-посадочная полоса класса «В», пригодная для взлета и посадки воздушных судов типа Ту-134, Ан-24, Як-42, Як-40, Ан-26 и вертолетов всех типов. По завершении реконструкции взлетно-посадочная полоса значительно увеличится, перрон расширится до 20 стоянок для воздушных судов, так что аэропорт сможет принимать самолеты Boeing 737-800, Airbus A320 и аналогичные им по массе. Пропускная способность аэровокзала увеличится до 1,36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8.2016; КРЫМ ОСВОИЛ ЛИШЬ ТРЕТЬ ВЫДЕЛЕННЫХ НА РЕМОНТ ДОРОГ СРЕДСТВ</w:t>
      </w:r>
    </w:p>
    <w:p>
      <w:pPr>
        <w:pStyle w:val="Normal"/>
        <w:jc w:val="both"/>
        <w:rPr/>
      </w:pPr>
      <w:r>
        <w:rPr/>
        <w:t>Процент освоения Крымом денег, выделенных федеральным центром на ремонт дорог, составляет не более 30%, сообщил вице-премьер регионального правительства Олег Казурин.</w:t>
      </w:r>
    </w:p>
    <w:p>
      <w:pPr>
        <w:pStyle w:val="Normal"/>
        <w:jc w:val="both"/>
        <w:rPr/>
      </w:pPr>
      <w:r>
        <w:rPr/>
        <w:t>«Перенесены конкурсные процедуры, многие подрядные организации, которые заключили договоры в муниципальных образованиях, на дороги не вышли, то есть техники и человеческого ресурса на дороге нет. На некоторых дорогах подрядчики вышли на выполнение работ, получили авансовые деньги, но эти деньги, которые получили, не освоены. Многие организации понабирали подрядов, выиграли конкурсы, у них очень мало активов и они в одном месте делают дороги, в другом не делают», – сообщил О.Казурин на встрече с главой Крыма Сергеем Аксеновым в четверг.</w:t>
      </w:r>
    </w:p>
    <w:p>
      <w:pPr>
        <w:pStyle w:val="Normal"/>
        <w:jc w:val="both"/>
        <w:rPr/>
      </w:pPr>
      <w:r>
        <w:rPr/>
        <w:t>По его данным, в этом году Крым получил на ремонт дорог 7,38 млрд рублей. Еще 4,5 млрд рублей поступили в регион 3 августа, правительство России передало их по поручению президента.</w:t>
      </w:r>
    </w:p>
    <w:p>
      <w:pPr>
        <w:pStyle w:val="Normal"/>
        <w:jc w:val="both"/>
        <w:rPr/>
      </w:pPr>
      <w:r>
        <w:rPr/>
        <w:t>С.Аксенов со своей стороны потребовал от компаний составлять ежедневный план выполнения работы с указанием количества сотрудников, находящихся на каждом объекте, а от чиновников – ежедневный контроль.</w:t>
      </w:r>
    </w:p>
    <w:p>
      <w:pPr>
        <w:pStyle w:val="Normal"/>
        <w:jc w:val="both"/>
        <w:rPr/>
      </w:pPr>
      <w:r>
        <w:rPr/>
        <w:t>Также в ходе совещания отмечалось, что ремонт дорог проводится некачественно.</w:t>
      </w:r>
    </w:p>
    <w:p>
      <w:pPr>
        <w:pStyle w:val="Normal"/>
        <w:jc w:val="both"/>
        <w:rPr/>
      </w:pPr>
      <w:r>
        <w:rPr/>
        <w:t>«Дорога на аэропорт некачественная, в некоторых местах как «стиральная доска», бордюр положен неровно, уровень с разных сторон «плавает», – цитирует С.Аксенова его пресс-служба.</w:t>
      </w:r>
    </w:p>
    <w:p>
      <w:pPr>
        <w:pStyle w:val="Normal"/>
        <w:jc w:val="both"/>
        <w:rPr/>
      </w:pPr>
      <w:r>
        <w:rPr/>
        <w:t>Глава Крыма потребовал от директора «Крымавтодора» писать заявление на увольнение.</w:t>
      </w:r>
    </w:p>
    <w:p>
      <w:pPr>
        <w:pStyle w:val="Normal"/>
        <w:jc w:val="both"/>
        <w:rPr/>
      </w:pPr>
      <w:r>
        <w:rPr/>
        <w:t xml:space="preserve">«Пусть пишет заявление. Отстраняйте, вопрос решен. Будет смена в </w:t>
      </w:r>
      <w:r>
        <w:rPr>
          <w:b/>
        </w:rPr>
        <w:t>министерстве транспорта</w:t>
      </w:r>
      <w:r>
        <w:rPr/>
        <w:t>: системная команда должна наладить качественный ремонт наших дорог»,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8.2016; АУКЦИОНЫ НА ПАССАЖИРСКИЕ АВТОПЕРЕВОЗКИ МОГУТ ОТМЕНИТЬ ИЗ-ЗА РИСКА ДЕМПИНГА НЕНАДЕЖНЫХ ФИРМ</w:t>
      </w:r>
    </w:p>
    <w:p>
      <w:pPr>
        <w:pStyle w:val="Normal"/>
        <w:jc w:val="both"/>
        <w:rPr/>
      </w:pPr>
      <w:r>
        <w:rPr/>
        <w:t xml:space="preserve">Минэкономразвития РФ попросило </w:t>
      </w:r>
      <w:r>
        <w:rPr>
          <w:b/>
        </w:rPr>
        <w:t>Минтранс</w:t>
      </w:r>
      <w:r>
        <w:rPr/>
        <w:t xml:space="preserve"> и Федеральную антимонопольную службу (ФАС) оценить возможность отмены обязательного проведения электронных аукционов на выбор регулярных городских и пригородных пассажирских автоперевозчиков, сообщил «Интерфаксу» источник в финансово-экономическом блоке правительства.</w:t>
      </w:r>
    </w:p>
    <w:p>
      <w:pPr>
        <w:pStyle w:val="Normal"/>
        <w:jc w:val="both"/>
        <w:rPr/>
      </w:pPr>
      <w:r>
        <w:rPr/>
        <w:t>Поводом для запроса ведомства послужило письмо депутата Госдумы РФ Ирины Яровой, к которой ранее обратился глава Камчатского транспортного союза Алексей Сергеев. По мнению последнего, если распределять заказы на перевозки пассажиров через электронные аукционы (как этого требует распоряжение правительства от 21 марта 2016 г.), все заказы будут доставаться сомнительным с точки зрения транспортной безопасности фирмам. Такие перевозчики экономят на обновлении автопарка и ремонтной базы и, соответственно, могут предлагать на аукционах наименьшие цены.</w:t>
      </w:r>
    </w:p>
    <w:p>
      <w:pPr>
        <w:pStyle w:val="Normal"/>
        <w:jc w:val="both"/>
        <w:rPr/>
      </w:pPr>
      <w:r>
        <w:rPr/>
        <w:t>Чтобы этого избежать, глава отраслевого союза просит исключить этот вид перевозок из перечня товаров, закупать которые необходимо через электронные аукционы.</w:t>
      </w:r>
    </w:p>
    <w:p>
      <w:pPr>
        <w:pStyle w:val="Normal"/>
        <w:jc w:val="both"/>
        <w:rPr/>
      </w:pPr>
      <w:r>
        <w:rPr/>
        <w:t xml:space="preserve">В </w:t>
      </w:r>
      <w:r>
        <w:rPr>
          <w:b/>
        </w:rPr>
        <w:t>Минтрансе</w:t>
      </w:r>
      <w:r>
        <w:rPr/>
        <w:t xml:space="preserve"> подтвердили, что получали от Минэкономразвития запрос «на данную тему». «В настоящее время он прорабатывается профильным департаментом. В этой связи говорить о конкретной сформированной позиции пока рано», – сообщил «Интерфаксу» представитель ведомства. Получить комментарий в ФАС пока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8.2016; КИТАЙ В 2016 ГОДУ ВЫДАСТ РОССИИ ЕЩЕ 6 ТЫСЯЧ РАЗРЕШЕНИЙ ДЛЯ ГРУЗОПЕРЕВОЗОК</w:t>
      </w:r>
    </w:p>
    <w:p>
      <w:pPr>
        <w:pStyle w:val="Normal"/>
        <w:jc w:val="both"/>
        <w:rPr/>
      </w:pPr>
      <w:r>
        <w:rPr/>
        <w:t xml:space="preserve">Китай в 2016 году даст российской стороне 6 тысяч дополнительных разрешений для грузовых перевозок, говорится в сообщении </w:t>
      </w:r>
      <w:r>
        <w:rPr>
          <w:b/>
        </w:rPr>
        <w:t>министерства транспорта</w:t>
      </w:r>
      <w:r>
        <w:rPr/>
        <w:t xml:space="preserve"> РФ.</w:t>
      </w:r>
    </w:p>
    <w:p>
      <w:pPr>
        <w:pStyle w:val="Normal"/>
        <w:jc w:val="both"/>
        <w:rPr/>
      </w:pPr>
      <w:r>
        <w:rPr/>
        <w:t>Заседание рабочей группы по автодорогам, автомобильному, морскому и речному транспорту в рамках подкомиссии по сотрудничеству в области транспорта между Россией и Китаем прошло 1-4 августа в Иркутске. Российскую делегацию возглавил зам</w:t>
      </w:r>
      <w:r>
        <w:rPr>
          <w:b/>
        </w:rPr>
        <w:t>министра транспорта</w:t>
      </w:r>
      <w:r>
        <w:rPr/>
        <w:t xml:space="preserve"> РФ Николай </w:t>
      </w:r>
      <w:r>
        <w:rPr>
          <w:b/>
        </w:rPr>
        <w:t>Асаул</w:t>
      </w:r>
      <w:r>
        <w:rPr/>
        <w:t>, китайскую – зам</w:t>
      </w:r>
      <w:r>
        <w:rPr>
          <w:b/>
        </w:rPr>
        <w:t>министра транспорта</w:t>
      </w:r>
      <w:r>
        <w:rPr/>
        <w:t xml:space="preserve"> КНР Дай Дунчан.</w:t>
      </w:r>
    </w:p>
    <w:p>
      <w:pPr>
        <w:pStyle w:val="Normal"/>
        <w:jc w:val="both"/>
        <w:rPr/>
      </w:pPr>
      <w:r>
        <w:rPr/>
        <w:t xml:space="preserve">«Достигнута договоренность о получении от китайской стороны для российских автомобильных перевозчиков дополнительно на 2016 год 6 тысяч разрешений для осуществления грузовых перевозок и 500 разрешений для осуществления нерегулярных пассажирских перевозок», – говорится по итогам заседания группы в сообщении </w:t>
      </w:r>
      <w:r>
        <w:rPr>
          <w:b/>
        </w:rPr>
        <w:t>Минтранса</w:t>
      </w:r>
      <w:r>
        <w:rPr/>
        <w:t xml:space="preserve"> РФ в четверг.</w:t>
      </w:r>
    </w:p>
    <w:p>
      <w:pPr>
        <w:pStyle w:val="Normal"/>
        <w:jc w:val="both"/>
        <w:rPr/>
      </w:pPr>
      <w:r>
        <w:rPr/>
        <w:t>Стороны договорились подготовить предложения об актуализации положений Межправительственного соглашения о международном автомобильном сообщении от 18 декабря 1992 года.</w:t>
      </w:r>
    </w:p>
    <w:p>
      <w:pPr>
        <w:pStyle w:val="Normal"/>
        <w:jc w:val="both"/>
        <w:rPr/>
      </w:pPr>
      <w:r>
        <w:rPr/>
        <w:t>«Проведен анализ существующей маршрутной сети между Россией и Китаем, утвержден перечень открытых международных автомобильных пассажирских и грузовых маршрутов, включающий 45 грузовых и 48 пассажирских автомобильных маршрутов», – говорится в сообщении.</w:t>
      </w:r>
    </w:p>
    <w:p>
      <w:pPr>
        <w:pStyle w:val="Normal"/>
        <w:jc w:val="both"/>
        <w:rPr/>
      </w:pPr>
      <w:r>
        <w:rPr/>
        <w:t>Стороны, в том числе согласовали открытие новых маршрутов: грузовой маршрут Спасск-Дальний – Лесозаводск – Марково – Хулинь; грузовой маршрут Лучегорск – Покровка – Жаохэ; нерегулярный пассажирский маршрут Владивосток – Краскино – Хуньчунь – Чанчунь – Шеньян – Далянь. «Возобновлена работа пассажирского регулярного маршрута Краснокаменск – Маньчжурия», – отмечает министерств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ЛЕНА МИЛЯЕВА; 04.08.2016; ВЫГОДА С БОЛЬШОЙ ДОРОГИ</w:t>
      </w:r>
    </w:p>
    <w:p>
      <w:pPr>
        <w:pStyle w:val="Normal"/>
        <w:jc w:val="both"/>
        <w:rPr/>
      </w:pPr>
      <w:r>
        <w:rPr/>
        <w:t>Власти Свердловской и Челябинской областей на промышленном форуме «Иннопром-2016» договорились о сотрудничестве в строительстве высокоскоростной магистрали (ВСМ) Екатеринбург – Челябинск.</w:t>
      </w:r>
    </w:p>
    <w:p>
      <w:pPr>
        <w:pStyle w:val="Normal"/>
        <w:jc w:val="both"/>
        <w:rPr/>
      </w:pPr>
      <w:r>
        <w:rPr/>
        <w:t>Мечты о ВСМ занимают умы уральцев уже давно. Города-миллионники разделяет чуть более 200 километров, на автомобиле ехать примерно четыре часа. Скоростной поезд сможет сократить время до часа. Эффект от строительства дороги, а затем организации высокосортного пассажирского сообщения значителен: каждый инвестированный рубль в перспективе будет приносить шесть-восемь ежегодно.</w:t>
      </w:r>
    </w:p>
    <w:p>
      <w:pPr>
        <w:pStyle w:val="Normal"/>
        <w:jc w:val="both"/>
        <w:rPr/>
      </w:pPr>
      <w:r>
        <w:rPr/>
        <w:t>В первую очередь получат импульс для развития уральская промышленность и рынок труда: большая стройка потребует стройматериалов, металла, оборудования и рабочих рук. Впоследствии ожидается рост инфраструктуры, интенсивное развитие предприятий сервиса, оживление трудовой миграции и повышение инвестиционной привлекательности регионов.</w:t>
      </w:r>
    </w:p>
    <w:p>
      <w:pPr>
        <w:pStyle w:val="Normal"/>
        <w:jc w:val="both"/>
        <w:rPr/>
      </w:pPr>
      <w:r>
        <w:rPr/>
        <w:t>По экспертным оценкам, после запуска дорога ежегодно сможет приносить областям по 700 миллиардов рублей, а дополнительные доходы в региональные бюджеты могут составлять 200 миллиардов. При этом совокупный прирост ВВП до 2030 года, как ожидается, превысит триллион рублей.</w:t>
      </w:r>
    </w:p>
    <w:p>
      <w:pPr>
        <w:pStyle w:val="Normal"/>
        <w:jc w:val="both"/>
        <w:rPr/>
      </w:pPr>
      <w:r>
        <w:rPr/>
        <w:t>Впрочем, проект не ограничивается лишь соединением двух уральских мегаполисов: предполагается, что этот участок станет частью ВСМ между Россией и Китаем.</w:t>
      </w:r>
    </w:p>
    <w:p>
      <w:pPr>
        <w:pStyle w:val="Normal"/>
        <w:jc w:val="both"/>
        <w:rPr/>
      </w:pPr>
      <w:r>
        <w:rPr/>
        <w:t>«Для Челябинской области развитие этого проекта имеет принципиальное значение, поскольку его реализация включит регион в новую транспортную артерию Москва – Пекин, – говорит челябинский губернатор Борис Дубровский. – В условиях санкций мы получим доступ к восточным рынкам. Кроме того, в области может появиться крупнейший логистический центр, задействованный в проекте «Новый Шелковый путь».</w:t>
      </w:r>
    </w:p>
    <w:p>
      <w:pPr>
        <w:pStyle w:val="Normal"/>
        <w:jc w:val="both"/>
        <w:rPr/>
      </w:pPr>
      <w:r>
        <w:rPr/>
        <w:t>На участие в реализации проекта ВСМ уже претендует около 500 российских предприятий</w:t>
      </w:r>
    </w:p>
    <w:p>
      <w:pPr>
        <w:pStyle w:val="Normal"/>
        <w:jc w:val="both"/>
        <w:rPr/>
      </w:pPr>
      <w:r>
        <w:rPr/>
        <w:t>Весной нынешнего года правительство Челябинской области подписало соглашение с Федеральным центром проектного финансирования (ФЦПФ) о создании хозяйственного партнерства «Уральская скоростная магистраль», которое взяло на себя функции управляющей компании. А через несколько месяцев к партнерству присоединился и Средний Урал. Трехстороннее соглашение и план реализации мероприятий до 2019 года подписали главы Челябинской и Свердловской областей Борис Дубровский и Евгений Куйвашев, а также гендиректор ФЦПФ Александр Баженов. На регионы возложена обязанность решить земельные, технические и организационные вопросы для обеспечения предпроектных работ, а Центр предоставит поддержку экспертов и помощь в поиске инвесторов. Кроме того, создана организация для координации работы регионов при строительстве ВСМ.</w:t>
      </w:r>
    </w:p>
    <w:p>
      <w:pPr>
        <w:pStyle w:val="Normal"/>
        <w:jc w:val="both"/>
        <w:rPr/>
      </w:pPr>
      <w:r>
        <w:rPr/>
        <w:t>Первый вице-президент РЖД Александр Мишарин сообщил, что на участие в реализации проекта ВСМ уже претендует около 500 предприятий. Более 50 из них будут поставлять комплектующие для высокоскоростных поездов.</w:t>
      </w:r>
    </w:p>
    <w:p>
      <w:pPr>
        <w:pStyle w:val="Normal"/>
        <w:jc w:val="both"/>
        <w:rPr/>
      </w:pPr>
      <w:r>
        <w:rPr/>
        <w:t>Предварительная стоимость строительства участка длиной 238 километров – 123 миллиарда рублей. С учетом инфляции и дополнительных затрат к 2019 году сумма может превысить 165 миллиардов. Предполагается, что 9% от этой суммы вложит федеральный бюджет, 12 – региональные, еще 2 процента поступит от РЖД. Остальные средства планируется привлечь из внебюджетных источников. Планируется, что магистраль начнет работу в конце 2021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СЕРГЕЕВА; 05.08.2016; СЕРЕБРЯНОЕ ЗВЕНО СТАНЕТ ЗОЛОТЫМ</w:t>
      </w:r>
    </w:p>
    <w:p>
      <w:pPr>
        <w:pStyle w:val="Normal"/>
        <w:jc w:val="both"/>
        <w:rPr/>
      </w:pPr>
      <w:r>
        <w:rPr/>
        <w:t>Масштабные строительные работы развернуты на БАМе по программе модернизации и развития Восточного полигона. Первые объекты и участки уже сдаются в постоянную эксплуатацию.</w:t>
      </w:r>
    </w:p>
    <w:p>
      <w:pPr>
        <w:pStyle w:val="Normal"/>
        <w:jc w:val="both"/>
        <w:rPr/>
      </w:pPr>
      <w:r>
        <w:rPr/>
        <w:t>Среди них разъезд Московский комсомолец. Он назван в честь отряда молодых строителей, посланцев столицы, прибывших сюда в 1974 году и ставших участниками первых таежных десантов на БАМе. Разъезд этот находится на 2541-м километре БАМа, к востоку от Тынды. В связи с падением объемов перевозок в 2000-х годах он был демонтирован. А теперь, как и многие другие, вновь оказался востребован.</w:t>
      </w:r>
    </w:p>
    <w:p>
      <w:pPr>
        <w:pStyle w:val="Normal"/>
        <w:jc w:val="both"/>
        <w:rPr/>
      </w:pPr>
      <w:r>
        <w:rPr/>
        <w:t>Грузопоток в направлении дальневосточных портов за последние шесть-семь лет фактически удвоился и продолжает расти высокими темпами – свыше 20 процентов в год. Так, например, по линии Тында – Ургал Дальневосточной железной дороги ежесуточно проходит по 20 поездов в обоих направлениях. И пропускных способностей стало не хватать. Поэтому два года назад в рамках празднования 40-летия с начала строительства БАМа был дан старт проекту, который окрестили «БАМ-2»: на разъезде Таксимо – Лодья Восточно-Сибирской дороги торжественно уложили «серебряное» звено.</w:t>
      </w:r>
    </w:p>
    <w:p>
      <w:pPr>
        <w:pStyle w:val="Normal"/>
        <w:jc w:val="both"/>
        <w:rPr/>
      </w:pPr>
      <w:r>
        <w:rPr/>
        <w:t>Его цель – снять ограничения по весу и скорости грузовых поездов и повысить в целом пропускные и провозные способности БАМа и Транссиба.</w:t>
      </w:r>
    </w:p>
    <w:p>
      <w:pPr>
        <w:pStyle w:val="Normal"/>
        <w:jc w:val="both"/>
        <w:rPr/>
      </w:pPr>
      <w:r>
        <w:rPr/>
        <w:t>О масштабных планах говорят цифры: модернизация охватит свыше 1200 «узких мест». Это один из крупнейших инфраструктурных проектов новой России. Только первый его этап минимально оценивался в 562 миллиарда рублей. Но после проведенного технического аудита проектов удалось оптимизировать сумму на 8,3 миллиарда.</w:t>
      </w:r>
    </w:p>
    <w:p>
      <w:pPr>
        <w:pStyle w:val="Normal"/>
        <w:jc w:val="both"/>
        <w:rPr/>
      </w:pPr>
      <w:r>
        <w:rPr/>
        <w:t>Расчеты специалистов показывают, что каждый рубль, вложенный в железнодорожную инфраструктуру, даст не менее 1,46 рубля мультипликативного эффекта для экономики страны.</w:t>
      </w:r>
    </w:p>
    <w:p>
      <w:pPr>
        <w:pStyle w:val="Normal"/>
        <w:jc w:val="both"/>
        <w:rPr/>
      </w:pPr>
      <w:r>
        <w:rPr/>
        <w:t>Акцент: На каждый рубль, вложенный в железнодорожную инфраструктуру, государство получит 1,46 рубля отдачи</w:t>
      </w:r>
    </w:p>
    <w:p>
      <w:pPr>
        <w:pStyle w:val="Normal"/>
        <w:jc w:val="both"/>
        <w:rPr/>
      </w:pPr>
      <w:r>
        <w:rPr/>
        <w:t>Развитие Восточного полигона, несомненно, создаст новые точки экономического роста в зоне БАМа. Одно только Эльгинское месторождение коксующегося угля даст прибавку грузопотока 12 миллионов тонн. А с Кимкано-Сутарского железорудного месторождения планируется вывоз около 3 миллионов тонн железорудного концентрата в Китай через погранпереход Гродеково-Суньфэньхэ, а затем – до 8 миллионов по мосту через Амур, который совместно строят китайские и российские специалисты. И это только два месторождения, а их в зоне БАМа расположены десятки.</w:t>
      </w:r>
    </w:p>
    <w:p>
      <w:pPr>
        <w:pStyle w:val="Normal"/>
        <w:jc w:val="both"/>
        <w:rPr/>
      </w:pPr>
      <w:r>
        <w:rPr/>
        <w:t>Чтобы увеличить пропускную способность магистрали в два раза, по расчетам Института экономики и развития транспорта, необходимо построить 460 километров вторых путей, реконструировать 92 станции, 47 разъездов, 680 километров линий автоблокировки, 350 километров контактной сети, 19 тяговых подстанций, 85 мостов. Да еще и пробить второй Байкальский тоннель, поскольку существующий уже стал «узким» горлышком на Западном участке БАМА, сдерживая рост грузопотока.</w:t>
      </w:r>
    </w:p>
    <w:p>
      <w:pPr>
        <w:pStyle w:val="Normal"/>
        <w:jc w:val="both"/>
        <w:rPr/>
      </w:pPr>
      <w:r>
        <w:rPr/>
        <w:t>Сложностей, конечно, хватает – и не только с финансированием, но и с подготовкой проектно-сметной документации из-за сжатых сроков. Непросты и условия, в которых ведется строительство. Это ведь район вечной мерзлоты, экстремально низких температур зимой.</w:t>
      </w:r>
    </w:p>
    <w:p>
      <w:pPr>
        <w:pStyle w:val="Normal"/>
        <w:jc w:val="both"/>
        <w:rPr/>
      </w:pPr>
      <w:r>
        <w:rPr/>
        <w:t>Подразделения строительного подрядчика – УК «Бамстроймеханизация» – начали работы на разъезде Московский комсомолец в 2014 году. За два года была выполнена реконструкция главного пути и построен новый приемоотправочный путь на железобетонном основании, на который можно принимать длинносоставные поезда – до 73 условных вагонов.</w:t>
      </w:r>
    </w:p>
    <w:p>
      <w:pPr>
        <w:pStyle w:val="Normal"/>
        <w:jc w:val="both"/>
        <w:rPr/>
      </w:pPr>
      <w:r>
        <w:rPr/>
        <w:t>Цифра: 460 километров вторых путей предстоит уложить по программе реконструкции Байкало-Амурской магистрали</w:t>
      </w:r>
    </w:p>
    <w:p>
      <w:pPr>
        <w:pStyle w:val="Normal"/>
        <w:jc w:val="both"/>
        <w:rPr/>
      </w:pPr>
      <w:r>
        <w:rPr/>
        <w:t>Строителей ждал здесь неприятный сюрприз: зимой на строительной площадке началось пучение грунта. Деформации земляного полотна здесь происходили и раньше. Проблему решали тогда с помощью дренажа тела насыпи. А теперь к нему добавилось новшество – греющий кабель, который не даст дренажным устройствам промерзать и терять свои свойства.</w:t>
      </w:r>
    </w:p>
    <w:p>
      <w:pPr>
        <w:pStyle w:val="Normal"/>
        <w:jc w:val="both"/>
        <w:rPr/>
      </w:pPr>
      <w:r>
        <w:rPr/>
        <w:t>Использовались здесь и другие новинки. Так, на разъезде установлен современный мобильный комплекс железнодорожной автоматики телемеханики и связи. В нем есть пульт-табло, с которого управляют разъездом, а «умные» устройства диспетчерского контроля следят за показаниями входных и выходных светофоров и занятостью приемо-отправочных путей.</w:t>
      </w:r>
    </w:p>
    <w:p>
      <w:pPr>
        <w:pStyle w:val="Normal"/>
        <w:jc w:val="both"/>
        <w:rPr/>
      </w:pPr>
      <w:r>
        <w:rPr/>
        <w:t xml:space="preserve">– </w:t>
      </w:r>
      <w:r>
        <w:rPr/>
        <w:t>Открытие разъезда Московский комсомолец позволит увеличить пропуск грузовых поездов на участке Тында – Верхнезейск до 18 в сутки, – отметил Сергей Липень, замначальника Тындинского центра организации работы железнодорожных станций ДВЖД. – Это актуально в связи с ростом перевозок угля в порты Дальнего Востока.</w:t>
      </w:r>
    </w:p>
    <w:p>
      <w:pPr>
        <w:pStyle w:val="Normal"/>
        <w:jc w:val="both"/>
        <w:rPr/>
      </w:pPr>
      <w:r>
        <w:rPr/>
        <w:t>Между тем строители перебрались на новые объекты. УК «Бамстроймеханизация» была поставлена задача – выполнить работы по реконструкции участков линии Тында – Хани на основном ходу и на линии Тында – Бамовская, которая соединяет Байкало-Амурскую с Транссибом. Программа включает строительство разъездов, а на отдельных участках – вторых путей и двухпутных вставок, а также ремонт искусственных сооружений. Объемы работ впечатляют: механизаторам необходимо переработать более 12 миллионов кубов грунта, уложить 317 километров пути, 2000 километров различных кабелей, отремонтировать 218 искусственных сооружений. На выполнение всего комплекса работ отведено четыре года. Два из них уже позади.</w:t>
      </w:r>
    </w:p>
    <w:p>
      <w:pPr>
        <w:pStyle w:val="Normal"/>
        <w:jc w:val="both"/>
        <w:rPr/>
      </w:pPr>
      <w:r>
        <w:rPr/>
        <w:t>Сделано уже многое. На линии Тында – Хани строится 11 разъездов и вторые пути на участке Олекма – 1945 км. На ряде объектов уже завершены земляные работы и начинается укладка верхнего строения пути. Причем сделано все, чтобы защитить земляное полотно от деформаций. Для этого использовались геотекстиль, пенополистирол, геомембрана. В ряде мест сделали каменную наброску на насыпи – чтобы сдержать таяние вечной мерзлоты и предотвратить просадки грунта. Самая большая сложность состоит в том, что все работы ведутся, можно сказать, под колесами поездов.</w:t>
      </w:r>
    </w:p>
    <w:p>
      <w:pPr>
        <w:pStyle w:val="Normal"/>
        <w:jc w:val="both"/>
        <w:rPr/>
      </w:pPr>
      <w:r>
        <w:rPr/>
        <w:t>Большие работы ведутся и на Западном БАМе, который входит в состав Восточно-Сибирской дороги. Так вторые пути на участках Предленский – Чудничный и Чудничный – Звездная уже сданы в эксплуатацию. А в этом году планируется ввести вторые пути на участках Таксимо – Лодья и Сакукан – Салликит.</w:t>
      </w:r>
    </w:p>
    <w:p>
      <w:pPr>
        <w:pStyle w:val="Normal"/>
        <w:jc w:val="both"/>
        <w:rPr/>
      </w:pPr>
      <w:r>
        <w:rPr/>
        <w:t>Как сообщил начальник ВСЖД Василий Фролов, в 2016 году в рамках проекта модернизации планируется уложить 96 километров верхнего строения пути, проложить 125 километров контактной сети, 540 километров кабеля СЦБ и связи, установить 2980 опор контактной сети и пройти 2700 метров Байкальского тоннеля.</w:t>
      </w:r>
    </w:p>
    <w:p>
      <w:pPr>
        <w:pStyle w:val="Normal"/>
        <w:jc w:val="both"/>
        <w:rPr/>
      </w:pPr>
      <w:r>
        <w:rPr/>
        <w:t>Самый крепкий «орешек» здесь, конечно же, тоннель. Его пробивают через Дабанский хребет. Он станет одним из самых протяженных на Восточно-Сибирской– 6608 метров. Для проходки на Дабан из Сочи был доставлен современный проходческий щит Lovat. Перевозить эту многотонную махину пришлось в разобранном виде.</w:t>
      </w:r>
    </w:p>
    <w:p>
      <w:pPr>
        <w:pStyle w:val="Normal"/>
        <w:jc w:val="both"/>
        <w:rPr/>
      </w:pPr>
      <w:r>
        <w:rPr/>
        <w:t>Проходка началась с западного портала. Твердые скальные породы оказались «по зубам» проходческому комплексу. На сегодня тоннельщики «Бамтоннельстроя» пробили 1986 метров подземного коридора.</w:t>
      </w:r>
    </w:p>
    <w:p>
      <w:pPr>
        <w:pStyle w:val="Normal"/>
        <w:jc w:val="both"/>
        <w:rPr/>
      </w:pPr>
      <w:r>
        <w:rPr/>
        <w:t>Строители сегодня стараются сделать как можно больше, используя все светлое время дня. Впереди ведь суровая зима. А она на БАМе начинается гораздо раньше, чем в центральных регионах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ВИННИК; ПУТЬ К ПРОЛИВУ</w:t>
      </w:r>
    </w:p>
    <w:p>
      <w:pPr>
        <w:pStyle w:val="Normal"/>
        <w:jc w:val="both"/>
        <w:rPr/>
      </w:pPr>
      <w:r>
        <w:rPr/>
        <w:t>Строительство железнодорожного подхода со стороны Крымского полуострова к мосту через Керченский пролив начнется в будущем году.</w:t>
      </w:r>
    </w:p>
    <w:p>
      <w:pPr>
        <w:pStyle w:val="Normal"/>
        <w:jc w:val="both"/>
        <w:rPr/>
      </w:pPr>
      <w:r>
        <w:rPr/>
        <w:t>Строителям предстоит уложить 18-километровый участок новой железной дороги, построить две новые станции, один мост, пять путепроводов и километровый тоннель. На все про все у них осталось два с половиной года, потому что железнодорожное сообщение по мосту должно открыться летом 2019 года.</w:t>
      </w:r>
    </w:p>
    <w:p>
      <w:pPr>
        <w:pStyle w:val="Normal"/>
        <w:jc w:val="both"/>
        <w:rPr/>
      </w:pPr>
      <w:r>
        <w:rPr/>
        <w:t>Первой станцией на крымском берегу будет Керчь-Южная, которую новая ветка соединит в поселке Багерово с существующей линией от Керчи до Джанкоя. В Багерово также предстоит возвести здание вокзала и, по сути, провести полную реконструкцию станции. На отрезке будет девять искусственных сооружений. При открытии движения по мосту ежесуточно ожидается следование 50 пар поездов: 33 пассажирских, четыре пригородных, 12 грузовых и один рабочий. По дороге в Крым и обратно на материк ежегодно будут перевозить более 13 миллионов тонн грузов и 14 миллионов пассажиров.</w:t>
      </w:r>
    </w:p>
    <w:p>
      <w:pPr>
        <w:pStyle w:val="Normal"/>
        <w:jc w:val="both"/>
        <w:rPr/>
      </w:pPr>
      <w:r>
        <w:rPr/>
        <w:t>Инженерам института «Ленпромтранспроект», выполнившим проектную документацию, пришлось прокладывать маршрут будущей магистрали с учетом сложных геологических условий. Керченский полуостров отличается повышенной сейсмичностью и пересеченным рельефом, здесь находятся грязевые вулканы, тем не менее инженеры с задачей справились, и 27 июня проект получил положительное заключение Главгосэкспертизы.</w:t>
      </w:r>
    </w:p>
    <w:p>
      <w:pPr>
        <w:pStyle w:val="Normal"/>
        <w:jc w:val="both"/>
        <w:rPr/>
      </w:pPr>
      <w:r>
        <w:rPr/>
        <w:t xml:space="preserve">– </w:t>
      </w:r>
      <w:r>
        <w:rPr/>
        <w:t>Сейчас готовятся документы для проведения конкурса на строительно-монтажные работы. Параллельно выполняется еще один проект, касающийся транспортной безопасности, и участки под строительство оформляются в земельном кадастре, – рассказал «РГ» главный инженер КЖД Сергей Земцев. – Мы ожидаем, что тендер на определение подрядчика строительства железнодорожных путей к мосту состоится уже в октябре-ноябре, чтобы подписать контракт до конца года.</w:t>
      </w:r>
    </w:p>
    <w:p>
      <w:pPr>
        <w:pStyle w:val="Normal"/>
        <w:jc w:val="both"/>
        <w:rPr/>
      </w:pPr>
      <w:r>
        <w:rPr/>
        <w:t>Весь проект оценивается в 18 с лишним миллиардов рублей. Сроки выполнения очень сжатые, и чтобы уложиться в график строителям предстоит начать работы буквально с нового года. Но мало построить подъездные пути к мосту, надо модернизировать всю инфраструктуру Крымской железной дороги, износ которой превышает 70 процентов. Новый железнодорожный участок от моста до станции Багерово спроектирован на два пути, с перспективой электрификации, но дальше существующая ветка от Багерово до Джанкоя протяженностью 180 километров – однопутная и неэлектрифицированная. Сейчас от Керчи до Симферополя пассажирские поезда следуют 6,5 часа, но к началу движения по мосту через пролив время в пути должно существенно сократиться.</w:t>
      </w:r>
    </w:p>
    <w:p>
      <w:pPr>
        <w:pStyle w:val="Normal"/>
        <w:jc w:val="both"/>
        <w:rPr/>
      </w:pPr>
      <w:r>
        <w:rPr/>
        <w:t xml:space="preserve">– </w:t>
      </w:r>
      <w:r>
        <w:rPr/>
        <w:t>Сегодня участок Керчь – Джанкой приобрел большее значение, и, естественно, его надо технически переоснащать, – говорит Сергей Земцев. – Рассматриваются разные варианты. Либо на первом этапе будем модернизировать отдельные участки со строительством двух путей, либо вся магистраль от Керчи до Джанкоя будет расширена до двух путей и электрифицирована. Окончательное решение будет зависеть от выводов экспертов.</w:t>
      </w:r>
    </w:p>
    <w:p>
      <w:pPr>
        <w:pStyle w:val="Normal"/>
        <w:jc w:val="both"/>
        <w:rPr/>
      </w:pPr>
      <w:r>
        <w:rPr/>
        <w:t>Большая часть инфраструктуры магистрали, ее электрические сети, связь строились на рубеже 1960-1970 годов. Последние два десятилетия практически ничего не обновлялось. Сами пути в лучшем состоянии, но некоторые их участки были уложены в 1980 году и с тех пор капитально не ремонтировались. Из-за этого поезда на полуострове не могут развить большую скорость на многих отрезках. Поэтому модернизацию начали сразу по нескольким направлениям. Капитально ремонтируется подвижной состав, вместо устаревших сетей прокладывают волоконно-оптическую линию связи протяженностью 472 километра. Это позволит поднять информатизацию и качество связи на современный уровень. Параллельно начался ремонт и замена самых изношенных участков путей на новые. Для этого в Крыму пришлось практически с нуля создать путевую машинную станцию.</w:t>
      </w:r>
    </w:p>
    <w:p>
      <w:pPr>
        <w:pStyle w:val="Normal"/>
        <w:jc w:val="both"/>
        <w:rPr/>
      </w:pPr>
      <w:r>
        <w:rPr/>
        <w:t>Для модернизации путей выбрали наиболее передовую на сегодня технологию скрепления рельсошпальной решетки «Пандрол-350», пока новую даже для материковой России. В общей сложности ею оснащено менее 10 процентов путей, но Крым оказался в числе пионеров по внедрению инновации. Эту технологию сегодня используют 110 стран, и она позволяет развивать максимальную скорость на железной дороге. 3 апреля 2007 года на этом типе скрепления был установлен мировой рекорд скорости для поездов на электрической тяге. В частности, поезд TGV сообщением Париж – Страсбург развил на линии такой конструкции скорость 574,8 километра в час. В этом году на полуострове планируют модернизировать 30 километров пути, а в перспективе все 629 километров железной дороги.</w:t>
      </w:r>
    </w:p>
    <w:p>
      <w:pPr>
        <w:pStyle w:val="Normal"/>
        <w:jc w:val="both"/>
        <w:rPr/>
      </w:pPr>
      <w:r>
        <w:rPr/>
        <w:t>В планах на перспективу обновление подвижного состава не только локомотивов, но и пассажирских вагонов. Ведь еще недавно 60-65 процентов пассажиров приезжали в Крым именно по «железке», а на авиасообщение и автомобильный транспорт приходилась лишь треть пассажиропотока. Через три года такое соотношение вернется вновь, и к этому надо готовиться уже сегодня.</w:t>
      </w:r>
    </w:p>
    <w:p>
      <w:pPr>
        <w:pStyle w:val="Heading3"/>
        <w:jc w:val="both"/>
        <w:rPr>
          <w:rFonts w:ascii="Times New Roman" w:hAnsi="Times New Roman" w:cs="Times New Roman"/>
          <w:sz w:val="24"/>
          <w:szCs w:val="24"/>
        </w:rPr>
      </w:pPr>
      <w:r>
        <w:rPr>
          <w:rFonts w:cs="Times New Roman" w:ascii="Times New Roman" w:hAnsi="Times New Roman"/>
          <w:sz w:val="24"/>
          <w:szCs w:val="24"/>
        </w:rPr>
        <w:t>RG.RU; 04.08.2016; ИЛЬЯ ИЗОТОВ В КЕРЧИ ПОПРОСИЛИ НЕ ИЗОЛИРОВАТЬ ГОРОД ОТ МОСТА</w:t>
      </w:r>
    </w:p>
    <w:p>
      <w:pPr>
        <w:pStyle w:val="Normal"/>
        <w:jc w:val="both"/>
        <w:rPr/>
      </w:pPr>
      <w:r>
        <w:rPr/>
        <w:t>Администрация Керчи призвала проектировщиков автомобильного подхода к Керченскому мосту предусмотреть строительство удобных съездов с трассы на территорию города. В мэрии опасаются, что автодорога со строящегося моста пройдет мимо великого древнего города.</w:t>
      </w:r>
    </w:p>
    <w:p>
      <w:pPr>
        <w:pStyle w:val="Normal"/>
        <w:jc w:val="both"/>
        <w:rPr/>
      </w:pPr>
      <w:r>
        <w:rPr/>
        <w:t>К публичным слушаниям, которые намечены на 16 августа, институт «Трансэкопроект» предоставил администрации проект автомобильных подходов к транспортному переходу через Керченский пролив. И чиновники администрации не нашли в нем никаких сведений о транспортных развязках на территории Керчи, хотя в предварительном варианте проекта они были.</w:t>
      </w:r>
    </w:p>
    <w:p>
      <w:pPr>
        <w:pStyle w:val="Normal"/>
        <w:jc w:val="both"/>
        <w:rPr/>
      </w:pPr>
      <w:r>
        <w:rPr/>
        <w:t>Автомобильные подходы к транспортному переходу через Керченский пролив предполагалось разместить с южной стороны Керчи. Они позволят пропускать транзитный транспорт в обход города со 150-тысячным населением и направлять его на автодорогу федерального значения Керчь-Феодосия-Белогорск-Симферополь-Бахчисарай-Севастополь. Трасса проектируемой автодороги на всей территории городского округа Керчь проследует в обход капитальной жилой застройки. На восточном участке автодорога пройдет вдоль территории существующей производственной зоны. Планируется организация транспортного узла в месте примыкания проектируемой трассы к автодороге Керчь-Севастополь, а также строительство двух путепроводов на пересечении проектируемой автодороги с перспективным участком шоссе Героев Сталинграда.</w:t>
      </w:r>
    </w:p>
    <w:p>
      <w:pPr>
        <w:pStyle w:val="Normal"/>
        <w:jc w:val="both"/>
        <w:rPr/>
      </w:pPr>
      <w:r>
        <w:rPr/>
        <w:t xml:space="preserve">– </w:t>
      </w:r>
      <w:r>
        <w:rPr/>
        <w:t>Дорога с Керченского моста будет иметь категорию ІБ (то есть скоростная дорога), и транспортные развязки на трассе такого уровня должны быть не чаще, чем через три километра друг от друга, – рассказали в городском управлении архитектуры, градостроительства и рекламы. – Но автодорога проходит по городу на протяжении пяти километров, а ближайшая развязка запланирована в 10 километрах от выхода с мостового перехода, на территории Ленинского района.</w:t>
      </w:r>
    </w:p>
    <w:p>
      <w:pPr>
        <w:pStyle w:val="Normal"/>
        <w:jc w:val="both"/>
        <w:rPr/>
      </w:pPr>
      <w:r>
        <w:rPr/>
        <w:t>В администрации опасаются, что без транспортных развязок на дороге с моста Керчь как крупный промышленный, логистический, экономический, транспортный, историко-культурный и рекреационный центра восточного Крыма, окажется практически в полной изоляции. А значит, потеряет рентабельность проект строительства вокзального комплекса с подъездной инфраструктурой к нему.</w:t>
      </w:r>
    </w:p>
    <w:p>
      <w:pPr>
        <w:pStyle w:val="Normal"/>
        <w:jc w:val="both"/>
        <w:rPr/>
      </w:pPr>
      <w:r>
        <w:rPr/>
        <w:t>Не менее важной для города проблемой может стать отсутствие подъездных путей к крепости Керчь, – пояснили в городском управлении архитектуры, градостроительства и рекламы. – Объект федерального значения «Комплекс сооружений Керченской крепости XIX века в районе мыса Ак-Бурун», который является одним из наиболее видовых памятников истории и архитектуры на территории города, очень популярен среди туристов. Ежегодно его посещают тысячи человек, приезжают сотни экскурсионных автобусов. Учитывая выгодное расположение памятника на мысе Ак-Бурун, с которого открывается обзорная видовая перспектива всего мостового перехода, объект может стать визитной карточкой не только Керчи, но и всего Крыма. Но отсутствие подъездных путей негативно отразится на количестве туристов и инвестиционной привлекательности уникального строения.</w:t>
      </w:r>
    </w:p>
    <w:p>
      <w:pPr>
        <w:pStyle w:val="Normal"/>
        <w:jc w:val="both"/>
        <w:rPr/>
      </w:pPr>
      <w:r>
        <w:rPr/>
        <w:t>Администрация города просит керчан принять активное участие в публичных слушаниях по проекту автодороги к Керченскому мосту, которые намечены на 16 авгус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8.2016; ЗАПРЕТ НА ПРОДЛЕНИЕ СРОКА СЛУЖБЫ БЕЗ МОДЕРНИЗАЦИИ В 2016Г НЕ КОСНЕТСЯ 1 ТЫС. ЛОКОМОТИВОВ РЖД</w:t>
      </w:r>
    </w:p>
    <w:p>
      <w:pPr>
        <w:pStyle w:val="Normal"/>
        <w:jc w:val="both"/>
        <w:rPr/>
      </w:pPr>
      <w:r>
        <w:rPr>
          <w:b/>
        </w:rPr>
        <w:t>Министерство транспорта</w:t>
      </w:r>
      <w:r>
        <w:rPr/>
        <w:t xml:space="preserve"> РФ призывает промышленные компании оценить потребность в новых локомотивах для замещения эксплуатируемого тягового подвижного состава с истекающим сроком службы.</w:t>
      </w:r>
    </w:p>
    <w:p>
      <w:pPr>
        <w:pStyle w:val="Normal"/>
        <w:jc w:val="both"/>
        <w:rPr/>
      </w:pPr>
      <w:r>
        <w:rPr/>
        <w:t xml:space="preserve">«Для устойчивого функционирования предприятий в отгрузке продукции железнодорожным транспортом </w:t>
      </w:r>
      <w:r>
        <w:rPr>
          <w:b/>
        </w:rPr>
        <w:t>Минтранс</w:t>
      </w:r>
      <w:r>
        <w:rPr/>
        <w:t xml:space="preserve"> обращает внимание на необходимость срочной оценки состояния парка организации с целью замещения локомотивов с истекшим сроком службы новыми», – говорится на сайте ведомства.</w:t>
      </w:r>
    </w:p>
    <w:p>
      <w:pPr>
        <w:pStyle w:val="Normal"/>
        <w:jc w:val="both"/>
        <w:rPr/>
      </w:pPr>
      <w:r>
        <w:rPr/>
        <w:t xml:space="preserve">Министерство напоминает, что действующий с 1 августа 2014 г. технический регламент Таможенного союза предполагает модернизацию техники при продлении срока ее службы, что чего необходимо разработать соответствующую конструкторскую документацию и пройти сертификацию. «Модернизация локомотивов с продлением срока службы требует значительных финансовых затрат. Вместе с тем, предприятия российской промышленности имеют компетенции по выпуску новых маневровых локомотивов, в том числе для работы на путях необщего пользования», – замечает </w:t>
      </w:r>
      <w:r>
        <w:rPr>
          <w:b/>
        </w:rPr>
        <w:t>Минтранс</w:t>
      </w:r>
      <w:r>
        <w:rPr/>
        <w:t>.</w:t>
      </w:r>
    </w:p>
    <w:p>
      <w:pPr>
        <w:pStyle w:val="Normal"/>
        <w:jc w:val="both"/>
        <w:rPr/>
      </w:pPr>
      <w:r>
        <w:rPr/>
        <w:t>Как сообщалось ранее, 1 августа в РФ истекал срок переходного периода к нормам технического регламента Таможенного союза, в том числе запрещающего продление срока службы локомотивов без модернизации и повторной сертификации. Однако в середине июня Евразийская экономическая комиссия (ЕЭК) перенесла дату окончательного перехода на единые требования на 2 августа 2017 г. (решение вступило в силу спустя месяц). Этому предшествовала дискуссия российских ведомств.</w:t>
      </w:r>
    </w:p>
    <w:p>
      <w:pPr>
        <w:pStyle w:val="Normal"/>
        <w:jc w:val="both"/>
        <w:rPr/>
      </w:pPr>
      <w:r>
        <w:rPr/>
        <w:t xml:space="preserve">Весной замглавы </w:t>
      </w:r>
      <w:r>
        <w:rPr>
          <w:b/>
        </w:rPr>
        <w:t>министерства транспорта</w:t>
      </w:r>
      <w:r>
        <w:rPr/>
        <w:t xml:space="preserve"> РФ Алексей </w:t>
      </w:r>
      <w:r>
        <w:rPr>
          <w:b/>
        </w:rPr>
        <w:t>Цыденов</w:t>
      </w:r>
      <w:r>
        <w:rPr/>
        <w:t xml:space="preserve"> говорил, что РФ обсуждает со странами Таможенного союза вопрос об отсрочке запрета на продление срока службы локомотивов без их модернизации и сертификации. «Мы совместно вышли с инициативой о продлении переходного срока как минимум на год», – отмечал он.</w:t>
      </w:r>
    </w:p>
    <w:p>
      <w:pPr>
        <w:pStyle w:val="Normal"/>
        <w:jc w:val="both"/>
        <w:rPr/>
      </w:pPr>
      <w:r>
        <w:rPr/>
        <w:t>Однако министерство промышленности и торговли РФ выступало частично против такой отсрочки. «Таймаут» был два года, и мы считаем, что этого достаточно было для устранения (проблемы – ИФ) и приведения (в порядок – ИФ) документации, которая есть», – заявлял исполняющий обязанности директора департамента транспортного и специального машиностроения Минпромторга Всеволод Бабушкин. «Мы готовы обсуждать отдельные моменты в части маневровых локомотивов, которые используются на промышленных предприятиях. Во всем остальном наша позиция: техрегламент должен с августа 2016 г. вступить в действие», – добавил он.</w:t>
      </w:r>
    </w:p>
    <w:p>
      <w:pPr>
        <w:pStyle w:val="Normal"/>
        <w:jc w:val="both"/>
        <w:rPr/>
      </w:pPr>
      <w:r>
        <w:rPr/>
        <w:t>«Мы проводили у А.</w:t>
      </w:r>
      <w:r>
        <w:rPr>
          <w:b/>
        </w:rPr>
        <w:t>Цыденов</w:t>
      </w:r>
      <w:r>
        <w:rPr/>
        <w:t xml:space="preserve">а совещание, высказали свою позицию. </w:t>
      </w:r>
      <w:r>
        <w:rPr>
          <w:b/>
        </w:rPr>
        <w:t>Минтранс</w:t>
      </w:r>
      <w:r>
        <w:rPr/>
        <w:t xml:space="preserve"> направил (предложение – ИФ) с 2018 г. (ввести – ИФ) продление, до этого казахи предлагали с 2017 г. Где-то это выгодно, в том числе ОАО «Российские железные дороги» (MOEX: RZHD) по замене парка локомотивов, мы это все понимаем, но в целом рушить систему, которая регламентирует сегодня сферу железнодорожного машиностроения нам кажется нецелесообразно», – говорил В.Бабушкин.</w:t>
      </w:r>
    </w:p>
    <w:p>
      <w:pPr>
        <w:pStyle w:val="Normal"/>
        <w:jc w:val="both"/>
        <w:rPr/>
      </w:pPr>
      <w:r>
        <w:rPr/>
        <w:t>Замглавы ОАО «Синара – транспортные машины» (СТМ) Антон Зубихин ранее предупреждал, что промышленные предприятия столкнутся с трудностями при замене локомотивов после введения запрета в 2016 г. «Они будут либо закладывать деньги на модернизацию и сертификацию – это порядка 60-70% от стоимости тепловозов, либо покупать новые. Но покупать новые при стоимости маневровых тепловозов в зависимости от модификации от 25 млн руб. до 100 млн руб. – (это значит тратить – ИФ) огромные деньги», – говорил он.</w:t>
      </w:r>
    </w:p>
    <w:p>
      <w:pPr>
        <w:pStyle w:val="Normal"/>
        <w:jc w:val="both"/>
        <w:rPr/>
      </w:pPr>
      <w:r>
        <w:rPr/>
        <w:t>В этой связи, по мнению А.Зубихина, промышленным предприятиям «нужно давать какой-то финансовый инструмент». «Но в виде прямого лизинга он им дорог, поэтому нужно госучастие», – отмечал топ-менеджер. В качестве возможной меры господдержки он называл субсидирование процентной ставки по лизингу. Желательно, чтобы субсидировалось 90% ставки, уточнял замглавы СТМ.</w:t>
      </w:r>
    </w:p>
    <w:p>
      <w:pPr>
        <w:pStyle w:val="Normal"/>
        <w:jc w:val="both"/>
        <w:rPr/>
      </w:pPr>
      <w:r>
        <w:rPr/>
        <w:t xml:space="preserve">Между тем, на федеральном портале regulation.gov.ru в четверг было опубликовано уведомление </w:t>
      </w:r>
      <w:r>
        <w:rPr>
          <w:b/>
        </w:rPr>
        <w:t>министерства транспорта</w:t>
      </w:r>
      <w:r>
        <w:rPr/>
        <w:t xml:space="preserve"> РФ о начале разработки проекта внутрироссийского нормативного акта. По итогам заседания межведомственной рабочей группы по вопросам развития железнодорожного транспорта в середине июля было поручено обеспечить введение норм технического регламента с 1 сентября 2016 г., «имея в виду при этом необходимость продления сроков службы 1,04 тыс. локомотивов ОАО «Российские железные дороги».</w:t>
      </w:r>
    </w:p>
    <w:p>
      <w:pPr>
        <w:pStyle w:val="Normal"/>
        <w:jc w:val="both"/>
        <w:rPr/>
      </w:pPr>
      <w:r>
        <w:rPr/>
        <w:t>«С 1 сентября 2016 г. ввести в действие требования технического регламента Таможенного союза в отношении железнодорожного подвижного состава и его составных частей, эксплуатируемых на путях общего пользования, за исключением 1,04 тыс. локомотивов РЖД, подлежащих продлению срока службы в 2016 г.», – говорится на портале.</w:t>
      </w:r>
    </w:p>
    <w:p>
      <w:pPr>
        <w:pStyle w:val="Normal"/>
        <w:jc w:val="both"/>
        <w:rPr/>
      </w:pPr>
      <w:r>
        <w:rPr/>
        <w:t>Переходный период распространялся на ряд технических регламентов Таможенного союза, касающихся подвижного состава, включая высокоскоростной, и инфраструктуры железнодорожного транспорта. «Эти регламенты регулируют вопросы безопасности, в том числе локомотивов, пассажирских и грузовых вагонов, железнодорожных платформ и станций», – уточняла ЕЭК. Они также попали под отсрочку на 1 год, что, по мнению Евразийской экономической комиссии, «позволит завершить переход на обязательные требования к ж/д транспорту и его инфраструктуре».</w:t>
      </w:r>
    </w:p>
    <w:p>
      <w:pPr>
        <w:pStyle w:val="Normal"/>
        <w:jc w:val="both"/>
        <w:rPr/>
      </w:pPr>
      <w:r>
        <w:rPr/>
        <w:t>Также до 2 августа 2017 г. был продлен переходный период в отношении продукции, не подлежавшей до 2014 г. обязательной оценке соответствия требованиям, установленным нормативными актами Евразийского экономического союза (ЕАЭС) или законодательством его государств-участников.</w:t>
      </w:r>
    </w:p>
    <w:p>
      <w:pPr>
        <w:pStyle w:val="Heading3"/>
        <w:jc w:val="both"/>
        <w:rPr/>
      </w:pPr>
      <w:r>
        <w:rPr>
          <w:rFonts w:cs="Times New Roman" w:ascii="Times New Roman" w:hAnsi="Times New Roman"/>
          <w:sz w:val="24"/>
          <w:szCs w:val="24"/>
        </w:rPr>
        <w:t>РОССИЙСКАЯ ГАЗЕТА; СВЕТЛАНА БАТОВА; 04.08.2016; «ЛАСТОЧКОЙ» ПО КРУГУ</w:t>
      </w:r>
    </w:p>
    <w:p>
      <w:pPr>
        <w:pStyle w:val="Normal"/>
        <w:jc w:val="both"/>
        <w:rPr/>
      </w:pPr>
      <w:r>
        <w:rPr/>
        <w:t>Осенью, ориентировочно в сентябре, в Москве произойдет событие, которого ждали, без преувеличения, как минимум полтора десятка лет: на Малом кольце Московской железной дороги запускают пассажирское движение.</w:t>
      </w:r>
    </w:p>
    <w:p>
      <w:pPr>
        <w:pStyle w:val="Normal"/>
        <w:jc w:val="both"/>
        <w:rPr/>
      </w:pPr>
      <w:r>
        <w:rPr/>
        <w:t>Это будет одна из самых современных российских транспортных систем, которая свяжет между собой разрозненные районы столицы.</w:t>
      </w:r>
    </w:p>
    <w:p>
      <w:pPr>
        <w:pStyle w:val="Normal"/>
        <w:jc w:val="both"/>
        <w:rPr/>
      </w:pPr>
      <w:r>
        <w:rPr/>
        <w:t>Кольцо было запроектировано в конце XIX века – к тому моменту из-за перегрузки все радиальные железнодорожные направления оказались практически парализованы. Чтобы построить кольцо и запустить по нему движение, понадобилось около семи лет, и оно сразу же значительно разгрузило железные дороги. Кстати, изначально кольцо было и пассажирским тоже, но в 1934 году из-за низкого пассажиропотока оно стало исключительно грузовым – москвичам больше нравилось ездить по столице на трамваях и автобусах. В итоге кольцо так и осталось неэлектрифицированным – по нему можно было проехать только тепловозной или паровозной тяге. И хотя идея организовать такую транспортную связь между соседними районами, в которые приходится ездить из одного в другой через центр, назрела еще в конце девяностых, отсутствии электричества на кольце тормозило возвращение сюда пассажирских составов. Выдвигались различные проекты, вплоть до покупки дизельных рельсовых автобусов, но все они так и остались нереализованными. И только в 2011 году было принято окончательное решение о реконструкции и электрификации всего кольца. На все работы понадобилось пять лет – почти столько же, сколько и на изначальное строительство всей дороги.</w:t>
      </w:r>
    </w:p>
    <w:p>
      <w:pPr>
        <w:pStyle w:val="Normal"/>
        <w:jc w:val="both"/>
        <w:rPr/>
      </w:pPr>
      <w:r>
        <w:rPr/>
        <w:t>Для столичных властей МКЖД, или, как его стали еще называть недавно, Московское центральное кольцо, по словам Максима Ликсутова, заммэра по вопросам транспорта, – проект по масштабу сопоставимый с открытием движения на Транссибе. И это понятно. За пять лет были реконструированы 54 километра путей и 31 станция. Осенью с запуском пассажирского движения тут откроют 14 пересадок на действующие станции метрополитена (всего их будет 17) и шесть – на железнодорожные радиусы (всего будет 10). Многие из них удалось сделать прямо на расстоянии одного подземного перехода, как например, с «Полежаевской», но будут и те, до которых придется пройти метров 400, как, например, до станции метро «Войковская», а еще дальше – до платформы «Ленинградская». Но все пересадки на метро будут бесплатными – условие одно: успеть дойти от одной станции до другой за 90 минут. Для тех же, кто пришел не из метро, станут действовать обычные городские билеты с теми же тарифами, что и в метро.</w:t>
      </w:r>
    </w:p>
    <w:p>
      <w:pPr>
        <w:pStyle w:val="Normal"/>
        <w:jc w:val="both"/>
        <w:rPr/>
      </w:pPr>
      <w:r>
        <w:rPr/>
        <w:t>Все станции полностью адаптированы для перевозки маломобильных пассажиров: на 26 платформах уже установили лифты и на 13 – подъемники для людей с ограниченными возможностями. Хорошая весть для велосипедистов – велосипеды здесь будет провозить можно. Кроме того, на каждой станции одна из касс будет с заниженным уровнем окна для «колясочников», и широкие турникеты для них и пассажиров с детьми.</w:t>
      </w:r>
    </w:p>
    <w:p>
      <w:pPr>
        <w:pStyle w:val="Normal"/>
        <w:jc w:val="both"/>
        <w:rPr/>
      </w:pPr>
      <w:r>
        <w:rPr/>
        <w:t>Акцент: По словам Максима Ликсутова, проект МКЖД по масштабу сопоставим с открытием Транссиба</w:t>
      </w:r>
    </w:p>
    <w:p>
      <w:pPr>
        <w:pStyle w:val="Normal"/>
        <w:jc w:val="both"/>
        <w:rPr/>
      </w:pPr>
      <w:r>
        <w:rPr/>
        <w:t>Здесь ждет пассажиров современная удобная навигация, тактильная плитка для людей с ослабленным зрением, а также туалеты на каждой станции в районе касс. Будут туалеты и в каждом поезде. Уже с начала июля по кольцу бегают 14 «Ласточек» – половина из всего подвижного состава, обкатывают линию. Сначала для них отработают 12-минутный интервал движения – так поезда будут ходить во внепиковое время , а затем шестиминутный – запроектированную частоту в часы пик.</w:t>
      </w:r>
    </w:p>
    <w:p>
      <w:pPr>
        <w:pStyle w:val="Normal"/>
        <w:jc w:val="both"/>
        <w:rPr/>
      </w:pPr>
      <w:r>
        <w:rPr/>
        <w:t>Поезда все со сквозным проходом через состав, климат-контролем – комфортно должно быть и летом, и зимой – ведь линия вся открытая, с wi-fi, с креплениями для велосипедов и колясок. Поезда будут ходить по такому же графику, как метро – с половины шестого утра и до часу ночи. Объехать все кольцо можно будет за 75-90 минут.</w:t>
      </w:r>
    </w:p>
    <w:p>
      <w:pPr>
        <w:pStyle w:val="Normal"/>
        <w:jc w:val="both"/>
        <w:rPr/>
      </w:pPr>
      <w:r>
        <w:rPr/>
        <w:t>По расчетам, в первый год работы по кольцу проедут 75 миллионов пассажиров. Основная их часть, как сообщает дептранс Москвы, придет из метро – 34,5 миллиона человек, 20 миллионов – с железной дороги, 12,7 – с наземного транспорта. Оставшиеся 7 миллионов – это те, кто живет рядом с кольцом, и для которых оно существенно упростит перемещение по столице. Люди будут экономить в среднем 15 минут, чтобы добраться куда-либо. Существенно ускорятся межрайонные маршруты. Например, сейчас, чтобы приехать с «Партизанской» на «Шоссе Энтузиастов» надо 25 минут, после запуска МКЖД нужно будет всего 5. Или один из самых перспективных маршрутов – «Ленинский проспект» – «Международная». Сейчас на преодоление этого пути общественным транспортом уходит полчаса, а будет – всего 10 минут.</w:t>
      </w:r>
    </w:p>
    <w:p>
      <w:pPr>
        <w:pStyle w:val="Heading3"/>
        <w:jc w:val="both"/>
        <w:rPr/>
      </w:pPr>
      <w:r>
        <w:rPr>
          <w:rFonts w:cs="Times New Roman" w:ascii="Times New Roman" w:hAnsi="Times New Roman"/>
          <w:sz w:val="24"/>
          <w:szCs w:val="24"/>
        </w:rPr>
        <w:t>РОССИЙСКАЯ ГАЗЕТА 04.08.2016; КОНСТАНТИН ГОНЧАРОВ ВСЕ УДОБСТВА В КОРИДОРЕ</w:t>
      </w:r>
    </w:p>
    <w:p>
      <w:pPr>
        <w:pStyle w:val="Normal"/>
        <w:jc w:val="both"/>
        <w:rPr/>
      </w:pPr>
      <w:r>
        <w:rPr/>
        <w:t>В День железнодорожника, 7 августа, из Мумбаи (Индия) в Москву отправится демонстрационный грузовой состав, который ознаменует запуск движения по международному транзитному коридору «Север – Юг» фактически по всей его запланированной протяженности.</w:t>
      </w:r>
    </w:p>
    <w:p>
      <w:pPr>
        <w:pStyle w:val="Normal"/>
        <w:jc w:val="both"/>
        <w:rPr/>
      </w:pPr>
      <w:r>
        <w:rPr/>
        <w:t>Так заявило руководство РЖД в начале июля на промышленной выставке «Иннопром» в Екатеринбурге. А за месяц до этого на Международном железнодорожном форуме в Сочи главы железных дорог России, Ирана и Азербайджана подписали соглашение о совместном развитии международного транспортного коридора «Север – Юг». Оно касается в основном механизма формирования привлекательных тарифов, которые бы обеспечили грузопотоком новый транспортный коридор.</w:t>
      </w:r>
    </w:p>
    <w:p>
      <w:pPr>
        <w:pStyle w:val="Normal"/>
        <w:jc w:val="both"/>
        <w:rPr/>
      </w:pPr>
      <w:r>
        <w:rPr/>
        <w:t>Таким образом, в течение одного месяца все основные страны-партнеры, участвующие в проекте «Север – Юг», подчеркнули высокую степень готовности магистрали и свой оптимизм относительно степени ее будущей востребованности. Значит, плановые 5-10 миллионов тонн грузооборота в год на пути в Юго-Восточную Азию – не такая уж заоблачная цифра.</w:t>
      </w:r>
    </w:p>
    <w:p>
      <w:pPr>
        <w:pStyle w:val="Normal"/>
        <w:jc w:val="both"/>
        <w:rPr/>
      </w:pPr>
      <w:r>
        <w:rPr/>
        <w:t>Конечно, если вести речь о возрастающем грузопотоке на диагонали Азия – Россия – Европа в целом, то разговора о Китае не избежать. В 2013 году Китай сформулировал масштабную геоэкономическую концепцию «Один пояс и один путь» под лозунгом «Возрождение Евразии». Весной 2015 года правительства Китая, Монголии и России договорились о строительстве «нового коридора для сотрудничества». И уже в июне 2015-го из Харбина в Гамбург отправился первый грузовой состав по новому маршруту, организованному в рамках так называемого Северного коридора нового Шелкового пути. А сейчас маршруты в Европу открываются из городов Ляньюньган и Чунцин: из Харбина дорога идет по Транссибирской магистрали через Екатеринбург, второй путь – из западной части КНР через Астану и Челябинск.</w:t>
      </w:r>
    </w:p>
    <w:p>
      <w:pPr>
        <w:pStyle w:val="Normal"/>
        <w:jc w:val="both"/>
        <w:rPr/>
      </w:pPr>
      <w:r>
        <w:rPr/>
      </w:r>
    </w:p>
    <w:p>
      <w:pPr>
        <w:pStyle w:val="Normal"/>
        <w:jc w:val="both"/>
        <w:rPr/>
      </w:pPr>
      <w:r>
        <w:rPr/>
        <w:t>Видится, что именно эта возросшая активность КНР в теме трансконтинентальной логистики подтолкнула индийцев взяться за доработку проекта транспортного коридора «Север – Юг». Первый подход к осуществлению этой инициативы был предпринят в конце 1990-х годов. Однако, как мы помним, уже в начале 2000-х можно было сказать, что проект в полноценном виде так и не состоялся, а его влияние ограничилось разве что интенсификацией российско-иранской торговли. Сейчас же Индия снова намерена наладить грузовое железнодорожное сообщение с Западной и Северной Европой. В результате межгосударственная трансконтинентальная транспортно-логистическая активность в среднесрочной перспективе имеет все шансы кратно возрасти.</w:t>
      </w:r>
    </w:p>
    <w:p>
      <w:pPr>
        <w:pStyle w:val="Normal"/>
        <w:jc w:val="both"/>
        <w:rPr/>
      </w:pPr>
      <w:r>
        <w:rPr/>
        <w:t>Значение России как транзитной территории в обоих проектах трудно переоценить. При этом не стоит забывать и о внешнеторговых интересах нашей страны. А здесь, сколь громко бы ни говорили о повороте России на Восток, товарооборот и грузопоток на поверку оказываются далеко не самыми активными. Так, например, широкое сотрудничество с Китаем стало разворачиваться только в начале 2000-х годов. Среднесрочные правительственные планы – нарастить товарооборот России с КНР до 200 миллиардов долларов к 2020 году. И все же, говорят макроэкономисты, это крайне мало для наших стран, особенно если смотреть на гигантский товарооборот КНР с США, Европой, Японией, странами АСЕАН, Южной Кореей. Россия только-только начала мелькать в десятке крупнейших внешнеторговых партнеров своего восточного соседа.</w:t>
      </w:r>
    </w:p>
    <w:p>
      <w:pPr>
        <w:pStyle w:val="Normal"/>
        <w:jc w:val="both"/>
        <w:rPr/>
      </w:pPr>
      <w:r>
        <w:rPr/>
        <w:t>Сейчас Индия снова намерена наладить грузовое железнодорожное сообщение с Западной и Северной Европой</w:t>
      </w:r>
    </w:p>
    <w:p>
      <w:pPr>
        <w:pStyle w:val="Normal"/>
        <w:jc w:val="both"/>
        <w:rPr/>
      </w:pPr>
      <w:r>
        <w:rPr/>
        <w:t>С Индией обстановка еще скромнее: в последнее время ежегодный товарооборот между нашими странами колеблется около отметки в 10 миллиардов долларов. Индия – гораздо более закрытая для мировой экономики страна, чем Китай, тем не менее, например, внешнеторговый оборот Индии и США превышает 50 миллиардов долларов в год. По оценкам российского правительства, ежегодная российско-индийская торговля должна превысить 30 миллиардов долларов к 2025 году. И опять же, как замечают многие специалисты, это лишь умеренно оптимистичная оценка: потенциал для взаимной торговли у больших многопрофильных экономических комплексов наших государств очень высок.</w:t>
      </w:r>
    </w:p>
    <w:p>
      <w:pPr>
        <w:pStyle w:val="Normal"/>
        <w:jc w:val="both"/>
        <w:rPr/>
      </w:pPr>
      <w:r>
        <w:rPr/>
        <w:t>Наложение этих факторов – резкий рост международного внимания к трансконтинентальной логистической инфраструктуре, давно назревший и до сих пор не реализовавшийся потенциал торгового сотрудничества России (как минимум) с КНР и Индией, охлаждение инвестиционно-экономических отношений России с Западом – способно дать взрывной рост потока товаров из России и через Россию на Восток. По итогам неудачного для российского экспорта 2015 года такие заявления не выглядят оправданными, тем не менее мы уверены, что в среднесрочной перспективе грузопоток по указанным направлениям может вырасти в 3-5 раз.</w:t>
      </w:r>
    </w:p>
    <w:p>
      <w:pPr>
        <w:pStyle w:val="Normal"/>
        <w:jc w:val="both"/>
        <w:rPr/>
      </w:pPr>
      <w:r>
        <w:rPr/>
        <w:t>В стратегических планах правительства РФ, предусматривающих рост товарооборота со странами Азии, значится также качественное изменение структуры российского экспорта в пользу высокотехнологической продукции. Однако каким будет грузопоток на практике? Не секрет, что 70 процентов российского экспорта в Китай – минеральные ресурсы. Эта структура сформировалась еще в начале 2000-х годов и с тех пор почти не меняется. Индия в больших объемах закупает отечественные минеральные удобрения, медь, алюминий (и военную продукцию, но это уже другой разговор).</w:t>
      </w:r>
    </w:p>
    <w:p>
      <w:pPr>
        <w:pStyle w:val="Normal"/>
        <w:jc w:val="both"/>
        <w:rPr/>
      </w:pPr>
      <w:r>
        <w:rPr/>
        <w:t>Думается, что в среднесрочной перспективе в первую очередь возрастут поставки сырьевых категорий товаров и, чтобы их обеспечить, потребуются доступные и технически исправные полувагоны. Также потребуются новые общеотраслевые подходы к оптимизации логистических процессов, которые позволили бы сократить простои и увеличить оборачиваемость вагонных парк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08.2016; ПЕРЕВОЗКИ ПАССАЖИРОВ ПОЕЗДАМИ «САПСАН « В ИЮЛЕ 2016 ГОДА ВЫРОСЛИ НА ТРЕТЬ – ДО 480,4 ТЫС.</w:t>
      </w:r>
    </w:p>
    <w:p>
      <w:pPr>
        <w:pStyle w:val="Normal"/>
        <w:jc w:val="both"/>
        <w:rPr/>
      </w:pPr>
      <w:r>
        <w:rPr/>
        <w:t>Перевозки поездами «Сапсан « в июле 2016 года выросли на 33% по сравнению с аналогичным периодом прошлого года – до 480,4 тыс. пассажиров. Об этом говорится в сообщении ОАО «Российские железные дороги « (РЖД).</w:t>
      </w:r>
    </w:p>
    <w:p>
      <w:pPr>
        <w:pStyle w:val="Normal"/>
        <w:jc w:val="both"/>
        <w:rPr/>
      </w:pPr>
      <w:r>
        <w:rPr/>
        <w:t>За семь месяцев 2016 года пассажиропоток составил более 2,6 млн человек, что на 32% больше, чем за аналогичный период прошлого года.</w:t>
      </w:r>
    </w:p>
    <w:p>
      <w:pPr>
        <w:pStyle w:val="Normal"/>
        <w:jc w:val="both"/>
        <w:rPr/>
      </w:pPr>
      <w:r>
        <w:rPr/>
        <w:t>По данным РЖД, положительная динамика обусловлена увеличением периодичности курсирования поездов, назначением «сдвоенных « поездов, а также гибкая тарифная политика.</w:t>
      </w:r>
    </w:p>
    <w:p>
      <w:pPr>
        <w:pStyle w:val="Normal"/>
        <w:jc w:val="both"/>
        <w:rPr/>
      </w:pPr>
      <w:r>
        <w:rPr/>
        <w:t>В августе 2016 года графиком движения предусмотрено курсирование 13 пар скоростных поездов «Сапсан « по рабочим дням и 15 – по выходным, из них 3 пары поездов – сдвоенными составами (20 вагонов).</w:t>
      </w:r>
    </w:p>
    <w:p>
      <w:pPr>
        <w:pStyle w:val="Normal"/>
        <w:jc w:val="both"/>
        <w:rPr/>
      </w:pPr>
      <w:r>
        <w:rPr/>
        <w:t>В 2015 году было перевезено около 4 млн пассажиров, что на 16,4% больше, чем в предыдущем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ОЕ СУДОХОДСТВО; 04.08.2016; РОССИЯ И КИТАЙ ПРОДОЛЖАТ СОВМЕСТНУЮ РАБОТУ НАД ПРОЕКТОМ СОГЛАШЕНИЯ О МЕЖДУНАРОДНОМ ПАССАЖИРСКОМ РЕЧНОМ СООБЩЕНИИ</w:t>
      </w:r>
    </w:p>
    <w:p>
      <w:pPr>
        <w:pStyle w:val="Normal"/>
        <w:jc w:val="both"/>
        <w:rPr/>
      </w:pPr>
      <w:r>
        <w:rPr/>
        <w:t xml:space="preserve">Китай и Россия продолжат совместную работу над проектом Соглашения о международном пассажирском речном сообщении между двумя странами. Об этом сообщается в материалах </w:t>
      </w:r>
      <w:r>
        <w:rPr>
          <w:b/>
        </w:rPr>
        <w:t>Минтранса</w:t>
      </w:r>
      <w:r>
        <w:rPr/>
        <w:t xml:space="preserve"> России, подготовленных по итогам прошедшего в Иркутске заседания Рабочей группы по автомобильным дорогам, автомобильному, морскому и речному транспорту. Данная группа была создана в рамках 20-й Подкомиссии по сотрудничеству в области транспорта между Россией и Китаем. </w:t>
      </w:r>
    </w:p>
    <w:p>
      <w:pPr>
        <w:pStyle w:val="Normal"/>
        <w:jc w:val="both"/>
        <w:rPr/>
      </w:pPr>
      <w:r>
        <w:rPr/>
        <w:t xml:space="preserve">Как сообщает пресс-служба ведомства, стороны намерены усилить надзор в отношении сроков эксплуатации скоростных пассажирских судов. Стороны обменялись мнениями по вопросу создания береговой составляющей Системы управления движения судов (СУДС) с подразделениями в портах Благовещенск, Хабаровск, Хэйхэ, Фуюань, Тунцзян для захода судов обеих стран, договорились продолжить работу по совместному внедрению СУДС. </w:t>
      </w:r>
    </w:p>
    <w:p>
      <w:pPr>
        <w:pStyle w:val="Normal"/>
        <w:jc w:val="both"/>
        <w:rPr/>
      </w:pPr>
      <w:r>
        <w:rPr/>
        <w:t>Также были рассмотрены вопросы обеспечения безопасности судоходства и взимания сборов в морских и речных портах.</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ГЕННАДИЙ ЗУБОВ; 04.08.2016; РОСАВИАЦИЯ ПОДАЕТ СИГНАЛ ТРЕВОГИ</w:t>
      </w:r>
    </w:p>
    <w:p>
      <w:pPr>
        <w:pStyle w:val="Normal"/>
        <w:jc w:val="both"/>
        <w:rPr/>
      </w:pPr>
      <w:r>
        <w:rPr/>
        <w:t xml:space="preserve">В августе ожидается повышенный риск ЧП в гражданской авиации. Такое предостережение направили в адрес авиационных перевозчиков </w:t>
      </w:r>
      <w:r>
        <w:rPr>
          <w:b/>
        </w:rPr>
        <w:t>Минтранс</w:t>
      </w:r>
      <w:r>
        <w:rPr/>
        <w:t xml:space="preserve"> и </w:t>
      </w:r>
      <w:r>
        <w:rPr>
          <w:b/>
        </w:rPr>
        <w:t>Росавиаци</w:t>
      </w:r>
      <w:r>
        <w:rPr/>
        <w:t xml:space="preserve">я. На последний месяц лета приходится пиковый объем перевозок пассажиров. Также в </w:t>
      </w:r>
      <w:r>
        <w:rPr>
          <w:b/>
        </w:rPr>
        <w:t>Росавиаци</w:t>
      </w:r>
      <w:r>
        <w:rPr/>
        <w:t>и опасаются ударов молнии в самолеты.</w:t>
      </w:r>
    </w:p>
    <w:p>
      <w:pPr>
        <w:pStyle w:val="Normal"/>
        <w:jc w:val="both"/>
        <w:rPr/>
      </w:pPr>
      <w:r>
        <w:rPr/>
        <w:t xml:space="preserve"> </w:t>
      </w:r>
    </w:p>
    <w:p>
      <w:pPr>
        <w:pStyle w:val="Normal"/>
        <w:jc w:val="both"/>
        <w:rPr/>
      </w:pPr>
      <w:r>
        <w:rPr/>
        <w:t xml:space="preserve">Согласно документам </w:t>
      </w:r>
      <w:r>
        <w:rPr>
          <w:b/>
        </w:rPr>
        <w:t>Росавиаци</w:t>
      </w:r>
      <w:r>
        <w:rPr/>
        <w:t>и (имеются в распоряжении «Газеты.Ru»), август ежегодно становится одним из самых сложных месяцев для гражданской авиации. Одна из причин – это предельная загруженность перевозчиков.</w:t>
      </w:r>
    </w:p>
    <w:p>
      <w:pPr>
        <w:pStyle w:val="Normal"/>
        <w:jc w:val="both"/>
        <w:rPr/>
      </w:pPr>
      <w:r>
        <w:rPr/>
        <w:t xml:space="preserve">«Пик объема перевозок пассажиров воздушным транспортом по сравнению с другими месяцами календарного года приходится на август месяц, – сказано в документе. Далее </w:t>
      </w:r>
      <w:r>
        <w:rPr>
          <w:b/>
        </w:rPr>
        <w:t>Росавиаци</w:t>
      </w:r>
      <w:r>
        <w:rPr/>
        <w:t>я приводит показатели за предыдущие годы, поскольку статистика за это лето пока не готова. –</w:t>
      </w:r>
    </w:p>
    <w:p>
      <w:pPr>
        <w:pStyle w:val="Normal"/>
        <w:jc w:val="both"/>
        <w:rPr/>
      </w:pPr>
      <w:r>
        <w:rPr/>
        <w:t>В июне, июле и августе 2015 года российскими авиакомпаниями перевезено соответственно 9 822 119, 11 262 956 и 11 473 017 пассажиров».</w:t>
      </w:r>
    </w:p>
    <w:p>
      <w:pPr>
        <w:pStyle w:val="Normal"/>
        <w:jc w:val="both"/>
        <w:rPr/>
      </w:pPr>
      <w:r>
        <w:rPr>
          <w:b/>
        </w:rPr>
        <w:t>Росавиаци</w:t>
      </w:r>
      <w:r>
        <w:rPr/>
        <w:t>я уличила авиакомпанию Red Wings в экслуатации самолета с неисправным тормозом</w:t>
      </w:r>
    </w:p>
    <w:p>
      <w:pPr>
        <w:pStyle w:val="Normal"/>
        <w:jc w:val="both"/>
        <w:rPr/>
      </w:pPr>
      <w:r>
        <w:rPr/>
        <w:t>День Победы без тормозов</w:t>
      </w:r>
    </w:p>
    <w:p>
      <w:pPr>
        <w:pStyle w:val="Normal"/>
        <w:jc w:val="both"/>
        <w:rPr/>
      </w:pPr>
      <w:r>
        <w:rPr/>
        <w:t>Как выяснила «Газета.Ru», в День Победы самолет Ту-204 проделал рейс из Тюмени в Сочи и обратно с недопустимым износом тормозных дисков шасси. При... →</w:t>
      </w:r>
    </w:p>
    <w:p>
      <w:pPr>
        <w:pStyle w:val="Normal"/>
        <w:jc w:val="both"/>
        <w:rPr/>
      </w:pPr>
      <w:r>
        <w:rPr/>
        <w:t xml:space="preserve">Одновременно с этим, указывает </w:t>
      </w:r>
      <w:r>
        <w:rPr>
          <w:b/>
        </w:rPr>
        <w:t>Росавиаци</w:t>
      </w:r>
      <w:r>
        <w:rPr/>
        <w:t>я, на этот месяц приходится рост количества авиационных происшествий. На летние месяцы в целом приходится порядка трети всех авиационных ЧП за год.</w:t>
      </w:r>
    </w:p>
    <w:p>
      <w:pPr>
        <w:pStyle w:val="Normal"/>
        <w:jc w:val="both"/>
        <w:rPr/>
      </w:pPr>
      <w:r>
        <w:rPr/>
        <w:t>Еще один опасный фактор – период отпусков работников авиаотрасли, которые успевают «расслабиться» за время отдыха.</w:t>
      </w:r>
    </w:p>
    <w:p>
      <w:pPr>
        <w:pStyle w:val="Normal"/>
        <w:jc w:val="both"/>
        <w:rPr/>
      </w:pPr>
      <w:r>
        <w:rPr/>
        <w:t>«Август месяц среди других летних месяцев характеризуется двумя пиковыми встречными потоками работников, уходящих в отпуск, и работников, приступающих к работе после очередного отпуска, что приводит к увеличению относительного числа работников, понизивших естественным образом свою квалификацию по причине длительного отрыва от выполнения своих профессиональных обязанностей, и снижению не только качества выполнения установленных процедур, но и эффективности контроля за порядком и полнотой их выполнения».</w:t>
      </w:r>
    </w:p>
    <w:p>
      <w:pPr>
        <w:pStyle w:val="Normal"/>
        <w:jc w:val="both"/>
        <w:rPr/>
      </w:pPr>
      <w:r>
        <w:rPr/>
        <w:t xml:space="preserve">Наконец, </w:t>
      </w:r>
      <w:r>
        <w:rPr>
          <w:b/>
        </w:rPr>
        <w:t>Росавиаци</w:t>
      </w:r>
      <w:r>
        <w:rPr/>
        <w:t>я обеспокоена погодными условиями, и особенно летними грозами.</w:t>
      </w:r>
    </w:p>
    <w:p>
      <w:pPr>
        <w:pStyle w:val="Normal"/>
        <w:jc w:val="both"/>
        <w:rPr/>
      </w:pPr>
      <w:r>
        <w:rPr/>
        <w:t>«По состоянию на 13.07.2016 произошло 19 авиационных инцидентов и 4 повреждения ВС (воздушных судов. – «Газета.Ru») на земле, связанных с поражением ВС разрядом атмосферного электричества, – сказано в документе. – В большинстве случаев вблизи района отмечались грозы по летнему типу с большим потенциалом электрического заряда и большими значениями напряженности электрического поля».</w:t>
      </w:r>
    </w:p>
    <w:p>
      <w:pPr>
        <w:pStyle w:val="Normal"/>
        <w:jc w:val="both"/>
        <w:rPr/>
      </w:pPr>
      <w:r>
        <w:rPr/>
        <w:t>В прошлом году, для сравнения, от ударов молнии пострадал 31 самолет, еще в 6 молния ударила, когда они находились на земле.</w:t>
      </w:r>
    </w:p>
    <w:p>
      <w:pPr>
        <w:pStyle w:val="Normal"/>
        <w:jc w:val="both"/>
        <w:rPr/>
      </w:pPr>
      <w:r>
        <w:rPr/>
        <w:t xml:space="preserve">В числе мер, которые предлагает </w:t>
      </w:r>
      <w:r>
        <w:rPr>
          <w:b/>
        </w:rPr>
        <w:t>Росавиаци</w:t>
      </w:r>
      <w:r>
        <w:rPr/>
        <w:t>я, – встречи с летным составом и повышение уровня их подготовки. По мнению чиновников, в условиях повышенных рисков летних перевозок «значительно возрастает роль экипажа как элемента авиационной транспортной системы».</w:t>
      </w:r>
    </w:p>
    <w:p>
      <w:pPr>
        <w:pStyle w:val="Normal"/>
        <w:jc w:val="both"/>
        <w:rPr/>
      </w:pPr>
      <w:r>
        <w:rPr/>
        <w:t xml:space="preserve">Отчасти поэтому, указывают в </w:t>
      </w:r>
      <w:r>
        <w:rPr>
          <w:b/>
        </w:rPr>
        <w:t>Росавиаци</w:t>
      </w:r>
      <w:r>
        <w:rPr/>
        <w:t>и, экипаж должен быть отдохнувшим и готовым к полету.</w:t>
      </w:r>
    </w:p>
    <w:p>
      <w:pPr>
        <w:pStyle w:val="Normal"/>
        <w:jc w:val="both"/>
        <w:rPr/>
      </w:pPr>
      <w:r>
        <w:rPr/>
        <w:t xml:space="preserve"> </w:t>
      </w:r>
      <w:r>
        <w:rPr/>
        <w:t>«Газета.Ru» выяснила, чем рискуют пилоты, уводя самолет на запасной аэродром</w:t>
      </w:r>
    </w:p>
    <w:p>
      <w:pPr>
        <w:pStyle w:val="Normal"/>
        <w:jc w:val="both"/>
        <w:rPr/>
      </w:pPr>
      <w:r>
        <w:rPr/>
        <w:t>«Летчика могут наказать за уход на другой аэродром»</w:t>
      </w:r>
    </w:p>
    <w:p>
      <w:pPr>
        <w:pStyle w:val="Normal"/>
        <w:jc w:val="both"/>
        <w:rPr/>
      </w:pPr>
      <w:r>
        <w:rPr/>
        <w:t>Обстоятельства катастрофы самолета Boeing 737-800 авиакомпании FlyDubai вновь заставили российскую общественность задуматься об условиях работы... →</w:t>
      </w:r>
    </w:p>
    <w:p>
      <w:pPr>
        <w:pStyle w:val="Normal"/>
        <w:jc w:val="both"/>
        <w:rPr/>
      </w:pPr>
      <w:r>
        <w:rPr/>
        <w:t>«Особое внимание в условиях интенсивной работы в летний период в целях обеспечения безопасности полетов, снижения утомляемости и сохранения здоровья членов экипажей необходимо уделять соблюдению режима рабочего времени и отдыха», – сказано в документе.</w:t>
      </w:r>
    </w:p>
    <w:p>
      <w:pPr>
        <w:pStyle w:val="Normal"/>
        <w:jc w:val="both"/>
        <w:rPr/>
      </w:pPr>
      <w:r>
        <w:rPr/>
        <w:t>Сами работники отрасли говорят, что в августе с отдыхом возникают проблемы.</w:t>
      </w:r>
    </w:p>
    <w:p>
      <w:pPr>
        <w:pStyle w:val="Normal"/>
        <w:jc w:val="both"/>
        <w:rPr/>
      </w:pPr>
      <w:r>
        <w:rPr/>
        <w:t>«С трудом отпускают в длительный отпуск, потому что период горячий, – поделился с «Газетой.Ru» президент Профсоюза летного состава России Мирослав Бойчук. – Даже в «Аэрофлоте». Не больше двух недель дают, даже если ты заслуженный ветеран. Но мы с пониманием относимся, это наша работа».</w:t>
      </w:r>
    </w:p>
    <w:p>
      <w:pPr>
        <w:pStyle w:val="Normal"/>
        <w:jc w:val="both"/>
        <w:rPr/>
      </w:pPr>
      <w:r>
        <w:rPr/>
        <w:t>По словам Бойчука, режим работы и отдыха в российских компаниях сейчас действительно соблюдается жестко.</w:t>
      </w:r>
    </w:p>
    <w:p>
      <w:pPr>
        <w:pStyle w:val="Normal"/>
        <w:jc w:val="both"/>
        <w:rPr/>
      </w:pPr>
      <w:r>
        <w:rPr/>
        <w:t xml:space="preserve">«Поверьте, за этим следят хорошо, – утверждает Бойчук. – Прокуратура, </w:t>
      </w:r>
      <w:r>
        <w:rPr>
          <w:b/>
        </w:rPr>
        <w:t>Ространснадзор</w:t>
      </w:r>
      <w:r>
        <w:rPr/>
        <w:t xml:space="preserve"> и профсоюзы все время смотрят за этим. Если раньше, к примеру, каждое обращение к чиновникам рассматрив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ЧЕЛЯБИНСК; ДМИТРИЙ КАМАЕВ; 05.08.2016; ВЫЛЕТЕТЬ ПО ПЕРМСКОЕ ЧИСЛО</w:t>
      </w:r>
    </w:p>
    <w:p>
      <w:pPr>
        <w:pStyle w:val="Normal"/>
        <w:rPr/>
      </w:pPr>
      <w:r>
        <w:rPr/>
        <w:t>«Новапорт» свяжет пермь с челябинском и тюменью</w:t>
      </w:r>
    </w:p>
    <w:p>
      <w:pPr>
        <w:pStyle w:val="Normal"/>
        <w:jc w:val="both"/>
        <w:rPr/>
      </w:pPr>
      <w:r>
        <w:rPr/>
        <w:t>Компания «Новапорт» собирается сделать пермский аэропорт региональным хабом для перевозок по Уралу. Связать Пермь, в первую очередь, планируют с Тюменью и Челябинском. Для выполнения этой задачи площадь нового терминала может быть расширена до 40 тыс. кв. м. Базовой компанией в холдинге видят «Руслайн». Однако эксперты сомневаются, что потенциала Большого Савино хватит, чтобы стать крупным региональным хабом.</w:t>
      </w:r>
    </w:p>
    <w:p>
      <w:pPr>
        <w:pStyle w:val="Normal"/>
        <w:jc w:val="both"/>
        <w:rPr/>
      </w:pPr>
      <w:r>
        <w:rPr/>
        <w:t>Владелец группы «Новапорт» Роман Троценко в ходе рабочего визита в Пермь сообщил, что компания рассматривает аэропорт Пермь как потенциальный региональный хаб и точку стыковки на северном Урале, пояснив, что новый терминал позволит «нарастить объемы региональной авиации». Собеседник, близкий к краевым властям, пояснил „Ъ“, что в «Новапорт» входит уже 11 аэропортов, и сейчас холдинг разрабатывает проект создания прямого авиасообщения между этими точками. Предполагается сделать Пермь хабом для северного Урала и связать его, в первую очередь, региональными рейсами с ближайшими аэропортами «Новапорта» – Тюменью, Челябинском и Новосибирском. Он добавил, что краевые власти уже обратились в «</w:t>
      </w:r>
      <w:r>
        <w:rPr>
          <w:b/>
        </w:rPr>
        <w:t>Росавиаци</w:t>
      </w:r>
      <w:r>
        <w:rPr/>
        <w:t>ю» с предложением субсидировать рейс Пермь–Новосибирск. Однако пока комиссия не рассмотрела этот вопрос.</w:t>
      </w:r>
    </w:p>
    <w:p>
      <w:pPr>
        <w:pStyle w:val="Normal"/>
        <w:jc w:val="both"/>
        <w:rPr/>
      </w:pPr>
      <w:r>
        <w:rPr/>
        <w:t>По словам гендиректора компании «Новапорт» Сергея Рудакова, базовым авиаперевозчиком может стать компания «Руслайн», которая сейчас «проявляет к этому интерес». «Чтобы аэропорт стал хабом, нужно, естественно, увеличить количество региональных перевозок, – говорит он. – Губернатор дал добро на увеличение полетов по государственной программе субсидированных перевозок. Но нужно понимать, что это города на расстоянии до 1 тыс. км, например, Березники».</w:t>
      </w:r>
    </w:p>
    <w:p>
      <w:pPr>
        <w:pStyle w:val="Normal"/>
        <w:jc w:val="both"/>
        <w:rPr/>
      </w:pPr>
      <w:r>
        <w:rPr/>
        <w:t>Напомним, в начале 2015 года краевые власти определили инвестора для строительства нового аэровокзала в Большом Савино. Им стало ООО «Новая Колхида», которое входит в группу «Новапорт». «Новая Колхида» победила, предложив за 75% акций аэропорта вдвое больше стартовой цены (770 млн руб.) – около 1,5 млрд руб. Новый терминал в Большом Савино должен быть построен к декабрю 2017 года. Планируется, что он позволит обслуживать до 2 млн пассажиров в год.</w:t>
      </w:r>
    </w:p>
    <w:p>
      <w:pPr>
        <w:pStyle w:val="Normal"/>
        <w:jc w:val="both"/>
        <w:rPr/>
      </w:pPr>
      <w:r>
        <w:rPr/>
        <w:t>Источник „Ъ“ в аэропорту отметил, что у комплекса есть шанс стать региональным хабом. Строящийся терминал площадью в 29 тыс. кв. м может быть расширен, и его площади увеличатся до 40 тыс. кв. м, что позволит занять их пассажирами региональный рейсов. На Урале, по его словам, уже есть такой хаб – Кольцово (Екатеринбург). «Понятно, что переплюнуть Екатеринбург сложно, но это наша мечта», – добавил он. При этом аэропорт не планирует заводить себе базового авиаперевозчика, который бы взял на себя реализацию этих рейсов: «Наличие базового перевозчика, как правило, плохо влияет на конкуренцию и развитие аэропорта».</w:t>
      </w:r>
    </w:p>
    <w:p>
      <w:pPr>
        <w:pStyle w:val="Normal"/>
        <w:jc w:val="both"/>
        <w:rPr/>
      </w:pPr>
      <w:r>
        <w:rPr/>
        <w:t>Глава аналитической службы Агентства «АвиаПорт» Олег Пантелеев считает, что сделать пермский аэропорт хабом вряд ли получится. «Во-первых, хабы создают узловые авиакомпании, которой здесь пока нет, – поясняет он. – Во-вторых, на пассажиропоток здесь влияет близость Екатеринбурга. И поток пока недостаточно высокий. Главный вопрос в том, что может предложить аэропорт Пермь». Господин Пантелеев добавил, что, тем не менее, с постройкой нового терминала аэропорт будет технически готов для стыковки рейсов из городов региона.</w:t>
      </w:r>
    </w:p>
    <w:p>
      <w:pPr>
        <w:pStyle w:val="Heading3"/>
        <w:jc w:val="both"/>
        <w:rPr/>
      </w:pPr>
      <w:r>
        <w:rPr>
          <w:rFonts w:cs="Times New Roman" w:ascii="Times New Roman" w:hAnsi="Times New Roman"/>
          <w:sz w:val="24"/>
          <w:szCs w:val="24"/>
        </w:rPr>
        <w:t xml:space="preserve">ИНТЕРФАКС-КАЗАХСТАН; 05.08.2016; КАЗАХСТАН ИЗУЧАЕТ ПРОЕКТ «ДОРОЖНОЙ КАРТЫ» ПО РАЗВИТИЮ АВИАСООБЩЕНИЯ С РФ. </w:t>
      </w:r>
    </w:p>
    <w:p>
      <w:pPr>
        <w:pStyle w:val="Normal"/>
        <w:jc w:val="both"/>
        <w:rPr/>
      </w:pPr>
      <w:r>
        <w:rPr/>
        <w:t>Комитет гражданской авиации Министерства по инвестициям и развитию Казахстана в ближайшее время направит авиационным властям РФ замечания и предложения по проекту «дорожной карты» по развитию авиасообщения между двумя странами, сообщили в пятницу агентству «Интерфакс-Казахстан» в ведомстве.</w:t>
      </w:r>
    </w:p>
    <w:p>
      <w:pPr>
        <w:pStyle w:val="Normal"/>
        <w:jc w:val="both"/>
        <w:rPr/>
      </w:pPr>
      <w:r>
        <w:rPr/>
        <w:t>«В рамках реализации решений протокола переговоров между делегациями авиационных властей Республики Казахстан и Российской Федерацией от 1 апреля 2016 года, авиационные власти РФ направили в адрес министерства проект «дорожной карты» на 2016-2018 годы. По итогам детального изучения «дорожной карты» казахстанская сторона в ближайшее время направит свои замечания и предложения по данному проекту российским коллегам», – говорится в ответе Мининвестразвития на запрос агентства.</w:t>
      </w:r>
    </w:p>
    <w:p>
      <w:pPr>
        <w:pStyle w:val="Normal"/>
        <w:jc w:val="both"/>
        <w:rPr/>
      </w:pPr>
      <w:r>
        <w:rPr/>
        <w:t>Между тем, в ведомстве подчеркнули, что внесение изменений в действующее соглашение о воздушном сообщении между Казахстаном и Россией «в среднесрочной перспективе не планируется».</w:t>
      </w:r>
    </w:p>
    <w:p>
      <w:pPr>
        <w:pStyle w:val="Normal"/>
        <w:jc w:val="both"/>
        <w:rPr/>
      </w:pPr>
      <w:r>
        <w:rPr/>
        <w:t>«Министерство намерено продолжить дальнейшее сотрудничество в сфере воздушного транспорта в рамках действующего межправительственного соглашения о воздушном сообщении между Казахстаном и Россией, основанного на принципах взаимности, недискриминации и равного обмена преимуществами и возможностями, что гарантирует защиту интересов казахстанских перевозчиков на собственном рынке авиационных услуг и создает базу для установления и развития взаимовыгодного сотрудничества с партнерами», – сообщили в комитете гражданской авиации.</w:t>
      </w:r>
    </w:p>
    <w:p>
      <w:pPr>
        <w:pStyle w:val="Normal"/>
        <w:jc w:val="both"/>
        <w:rPr/>
      </w:pPr>
      <w:r>
        <w:rPr/>
        <w:t>Как сообщалось, авиационные власти России и Казахстана так и не смогли достичь компромисса в вопросах полетов по транссибирским маршрутам и назначению второго перевозчика из РФ на маршруты в Казахстан.</w:t>
      </w:r>
    </w:p>
    <w:p>
      <w:pPr>
        <w:pStyle w:val="Normal"/>
        <w:jc w:val="both"/>
        <w:rPr/>
      </w:pPr>
      <w:r>
        <w:rPr/>
        <w:t>Очередной раунд консультаций по двухстороннему воздушному сообщению прошел в середине апреля. Встреча прошла на фоне обострения отношений, едва не остановившего полеты между странами. Москва отказалась бесплатно пустить казахстанскую Air Astana на транссибирский маршрут для рейсов в Монголию, опасаясь создания прецедента – все иностранные компании за пролеты над Сибирью платят роялти российской стороне. Власти Казахстана в ответ грозили остановить рейсы «Аэрофлота» в страну, писал «Коммерсантъ». Кроме того, Москва требовала назначить второго перевозчика для полетов между странами, на что Астана не соглашалась.</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Style13">
    <w:name w:val="Схема документа Знак"/>
    <w:basedOn w:val="Style12"/>
    <w:qFormat/>
    <w:rPr>
      <w:rFonts w:ascii="Tahoma" w:hAnsi="Tahoma" w:cs="Tahoma"/>
      <w:sz w:val="16"/>
      <w:szCs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01:00Z</dcterms:created>
  <dc:creator>Ким</dc:creator>
  <dc:description/>
  <cp:keywords/>
  <dc:language>en-US</dc:language>
  <cp:lastModifiedBy>Windows 7</cp:lastModifiedBy>
  <cp:lastPrinted>2008-04-02T17:05:00Z</cp:lastPrinted>
  <dcterms:modified xsi:type="dcterms:W3CDTF">2016-08-05T06:17:00Z</dcterms:modified>
  <cp:revision>3</cp:revision>
  <dc:subject/>
  <dc:title>СОДЕРЖАНИЕ</dc:title>
</cp:coreProperties>
</file>