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4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08.2016; АВИАБИЗНЕС РОССИИ И УКРАИНЫ ЗА ОТМЕНУ САНКЦИЙ</w:t>
      </w:r>
    </w:p>
    <w:p>
      <w:pPr>
        <w:pStyle w:val="Normal"/>
        <w:jc w:val="both"/>
        <w:rPr/>
      </w:pPr>
      <w:r>
        <w:rPr/>
        <w:t xml:space="preserve">Глава российского </w:t>
      </w:r>
      <w:r>
        <w:rPr>
          <w:b/>
        </w:rPr>
        <w:t>Министерства транспорта</w:t>
      </w:r>
      <w:r>
        <w:rPr/>
        <w:t xml:space="preserve"> Максим </w:t>
      </w:r>
      <w:r>
        <w:rPr>
          <w:b/>
        </w:rPr>
        <w:t>Соколов</w:t>
      </w:r>
      <w:r>
        <w:rPr/>
        <w:t xml:space="preserve"> заявил о готовности России к началу переговоров с Украиной по вопросу возобновления прямого авиасообщения между двумя странами. Эксперты отмечают, что в этом году по сравнению с прошлым транзитный пассажиропоток между странами увеличился на 40%. Эту долю рынка перехватили иностранные перевозчики. Тем временем ежегодные потери российских авиакомпаний от запрета на выполнение прямых рейсов составляют 7–8 млрд рублей. Для пассажиров же билеты подорожали на 20–25%. </w:t>
      </w:r>
    </w:p>
    <w:p>
      <w:pPr>
        <w:pStyle w:val="Normal"/>
        <w:jc w:val="both"/>
        <w:rPr/>
      </w:pPr>
      <w:r>
        <w:rPr/>
        <w:t xml:space="preserve">По словам </w:t>
      </w:r>
      <w:r>
        <w:rPr>
          <w:b/>
        </w:rPr>
        <w:t>министра транспорта</w:t>
      </w:r>
      <w:r>
        <w:rPr/>
        <w:t xml:space="preserve"> России Максима </w:t>
      </w:r>
      <w:r>
        <w:rPr>
          <w:b/>
        </w:rPr>
        <w:t>Соколов</w:t>
      </w:r>
      <w:r>
        <w:rPr/>
        <w:t xml:space="preserve">а, разблокировка существующих позиций как в целом, так и по отдельным частям (например, по транзитному авиасообщению) в интересах обеих стран. Однако сейчас возможная перспектива снятия ограничений на полеты зависит от «той позиции, которой будет придерживаться украинская сторона». В министерстве инфраструктуры Украины не предоставили оперативного комментария по этому вопросу. </w:t>
      </w:r>
    </w:p>
    <w:p>
      <w:pPr>
        <w:pStyle w:val="Normal"/>
        <w:jc w:val="both"/>
        <w:rPr/>
      </w:pPr>
      <w:r>
        <w:rPr/>
        <w:t>Санкционный режим, предполагающий запреты на прямые и транзитные рейсы между Россией и Украиной, действует с октября прошлого года. По экспертным оценкам, размер убытков для авиакомпаний обеих стран от запрета на выполнение прямых рейсов может ежегодно составлять 7–8 млрд рублей.</w:t>
      </w:r>
    </w:p>
    <w:p>
      <w:pPr>
        <w:pStyle w:val="Normal"/>
        <w:jc w:val="both"/>
        <w:rPr/>
      </w:pPr>
      <w:r>
        <w:rPr/>
        <w:t>В случае несоблюдения украинскими властями хотя бы трех пунктов Минских соглашений в Донбассе могут начаться открытые боестолкновения</w:t>
      </w:r>
    </w:p>
    <w:p>
      <w:pPr>
        <w:pStyle w:val="Normal"/>
        <w:jc w:val="both"/>
        <w:rPr/>
      </w:pPr>
      <w:r>
        <w:rPr/>
        <w:t>Такая оценка сделана исходя из среднего пассажиропотока между странами в пределах одного миллиона человек и средней стоимости билета 7–8 тыс. рублей.</w:t>
      </w:r>
    </w:p>
    <w:p>
      <w:pPr>
        <w:pStyle w:val="Normal"/>
        <w:jc w:val="both"/>
        <w:rPr/>
      </w:pPr>
      <w:r>
        <w:rPr/>
        <w:t xml:space="preserve">– </w:t>
      </w:r>
      <w:r>
        <w:rPr/>
        <w:t>Все понимают, что решения о запрете авиасообщения и транзита исключительно политизированы. В интересах и авиакомпаний, и аэропортов совершенно очевидно – восстановить перевозки и по возможности в полном объеме, – поделился своим мнением с «Известиями» руководитель аналитической службы, исполнительный директор агентства «АвиаПорт» Олег Пантелеев.</w:t>
      </w:r>
    </w:p>
    <w:p>
      <w:pPr>
        <w:pStyle w:val="Normal"/>
        <w:jc w:val="both"/>
        <w:rPr/>
      </w:pPr>
      <w:r>
        <w:rPr/>
        <w:t>В S7 Airlines «Известиям» сообщили, что с отменой запрета на прямое авиасообщение с Украиной готовы возобновить прямые рейсы в эту страну. До запрета полеты выполнялись авиакомпанией из Москвы в Киев и Одессу. Не менее заинтересована авиакомпания и в снятии запрета на транзитные полеты с использованием воздушного пространства Украины. В S7 Airlines отметили, что это ограничение привело к необходимости разработки альтернативных маршрутов по ряду направлений, что увеличило время полета и расходы авиакомпании.</w:t>
      </w:r>
    </w:p>
    <w:p>
      <w:pPr>
        <w:pStyle w:val="Normal"/>
        <w:jc w:val="both"/>
        <w:rPr/>
      </w:pPr>
      <w:r>
        <w:rPr/>
        <w:t xml:space="preserve">Заявление </w:t>
      </w:r>
      <w:r>
        <w:rPr>
          <w:b/>
        </w:rPr>
        <w:t>Минтранса</w:t>
      </w:r>
      <w:r>
        <w:rPr/>
        <w:t xml:space="preserve"> о готовности к переговорам по снятию ограничений обусловлено необходимостью отстаивать интересы авиаотрасли, считает Олег Пантелеев. Он также подчеркнул, что официальная переписка с авиационными властями Украины, доступная </w:t>
      </w:r>
      <w:r>
        <w:rPr>
          <w:b/>
        </w:rPr>
        <w:t>Минтрансу</w:t>
      </w:r>
      <w:r>
        <w:rPr/>
        <w:t>, невозможна без предварительного согласования на уровне правительства.</w:t>
      </w:r>
    </w:p>
    <w:p>
      <w:pPr>
        <w:pStyle w:val="Normal"/>
        <w:jc w:val="both"/>
        <w:rPr/>
      </w:pPr>
      <w:r>
        <w:rPr/>
        <w:t>По мнению Олега Пантелеева, если к ведению переговоров с Россией Украина и готова, то вот спрогнозировать возможность принятия каких-то решений невозможно.</w:t>
      </w:r>
    </w:p>
    <w:p>
      <w:pPr>
        <w:pStyle w:val="Normal"/>
        <w:jc w:val="both"/>
        <w:rPr/>
      </w:pPr>
      <w:r>
        <w:rPr/>
        <w:t xml:space="preserve">– </w:t>
      </w:r>
      <w:r>
        <w:rPr/>
        <w:t>Могу лишь говорить о том, что ни авиакомпании, ни аэропорты, ни провайдеры по аэронавигационному обслуживанию никаких выгод от нынешнего противостояния не имеют. И рассчитывают, что нынешний запрет всё-таки будет отменен, – говорит глава «АвиаПорта».</w:t>
      </w:r>
    </w:p>
    <w:p>
      <w:pPr>
        <w:pStyle w:val="Normal"/>
        <w:jc w:val="both"/>
        <w:rPr/>
      </w:pPr>
      <w:r>
        <w:rPr/>
        <w:t>До запрета прямого авиасообщения между Украиной и Россией, по его словам, значительная доля пассажиров приходилась на граждан Украины, часть из которых в том числе трудовые мигранты, но наиболее значительным был транзитный поток украинцев, которые с пересадкой в московских аэропортах летели в пункты назначения в Европу и Северную Америку.</w:t>
      </w:r>
    </w:p>
    <w:p>
      <w:pPr>
        <w:pStyle w:val="Normal"/>
        <w:jc w:val="both"/>
        <w:rPr/>
      </w:pPr>
      <w:r>
        <w:rPr/>
        <w:t xml:space="preserve">– </w:t>
      </w:r>
      <w:r>
        <w:rPr/>
        <w:t>Преимущественно они летали «Аэрофлотом», рейсы которого с пересадкой в Москве оказывались дешевле некоторых европейских авиакомпаний, – говорит Олег Пантелеев. Сейчас, по его словам, эта категория пассажиров стремится добраться до Польши, чтобы рейсами лоукостеров, которые широко представлены в этой стране, продолжить путь до намеченных точек своих европейских маршрутов. На трансатлантические рейсы они попадают через крупные европейские авиахабы.</w:t>
      </w:r>
    </w:p>
    <w:p>
      <w:pPr>
        <w:pStyle w:val="Normal"/>
        <w:jc w:val="both"/>
        <w:rPr/>
      </w:pPr>
      <w:r>
        <w:rPr/>
        <w:t>Несмотря на запрет, снижение пассажиропотока между Россией и Украиной достоверно отследить практически невозможно. И всё же в том, что пассажиропоток между двумя странами в значительной степени переориентировался на рейсы с пересадками в соседних государствах, никто в авиасообществе не сомневается. По мнению Олега Пантелеева, наиболее удачно перехватить авиапассажиров России и Украины удалось белорусской авиакомпании «Белавиа», у которой есть партнерские отношения с авиакомпаниями обеих стран.</w:t>
      </w:r>
    </w:p>
    <w:p>
      <w:pPr>
        <w:pStyle w:val="Normal"/>
        <w:jc w:val="both"/>
        <w:rPr/>
      </w:pPr>
      <w:r>
        <w:rPr/>
        <w:t>По словам генерального директора онлайн-трэвел агентства Biletix Александра Сизинцева, сейчас из Москвы в Киев с пересадками можно добраться рейсами более 20 авиакомпаний. Наиболее активными из них, по его словам, выступают, помимо «Белавиа», «Аэрофлот», Ukraine International Airlines, UTair, Ural Airlines и Turkish Airlines.</w:t>
      </w:r>
    </w:p>
    <w:p>
      <w:pPr>
        <w:pStyle w:val="Normal"/>
        <w:jc w:val="both"/>
        <w:rPr/>
      </w:pPr>
      <w:r>
        <w:rPr/>
        <w:t>Основными «пересадочными пунктами» выступают Минск, а также Кишинев, отмечают в Biletix. Из-за удлинения маршрута при необходимости делать пересадку время полета между Россией и Украиной увеличивается примерно на 3–4 часа, а стоимость билета возрастает в ряде случаев на 20–25%, говорит Олег Пантелеев.</w:t>
      </w:r>
    </w:p>
    <w:p>
      <w:pPr>
        <w:pStyle w:val="Normal"/>
        <w:jc w:val="both"/>
        <w:rPr/>
      </w:pPr>
      <w:r>
        <w:rPr/>
        <w:t>По данным Biletix, по сравнению с августом 2015 года сейчас стоимость билетов на рейсы с пересадкой по маршруту Москва–Киев туда и обратно возросла более чем на 40%, до 13 428 рублей (против 9370 рублей годом ранее).</w:t>
      </w:r>
    </w:p>
    <w:p>
      <w:pPr>
        <w:pStyle w:val="Normal"/>
        <w:jc w:val="both"/>
        <w:rPr/>
      </w:pPr>
      <w:r>
        <w:rPr/>
        <w:t xml:space="preserve">– </w:t>
      </w:r>
      <w:r>
        <w:rPr/>
        <w:t>Судя по статистике, Киев как был, так и остается в числе наиболее востребованных направлений: просто теперь многочисленным пассажирам из России и с Украины, навещающим своих родственников, друзей, партнеров по бизнесу, приходится делать перелеты с пересадками в соседних странах. Изменились маршруты, но востребованность направления осталась практически на том же уровне, как и раньше, – уверен Александр Сизинцев.</w:t>
      </w:r>
    </w:p>
    <w:p>
      <w:pPr>
        <w:pStyle w:val="Normal"/>
        <w:jc w:val="both"/>
        <w:rPr/>
      </w:pPr>
      <w:r>
        <w:rPr/>
        <w:t>То, что спрос после введения запрета на авиаперевозки сохраняется, подтверждается в том числе статистикой OneTwoTrip.</w:t>
      </w:r>
    </w:p>
    <w:p>
      <w:pPr>
        <w:pStyle w:val="Normal"/>
        <w:jc w:val="both"/>
        <w:rPr/>
      </w:pPr>
      <w:r>
        <w:rPr/>
        <w:t xml:space="preserve">– </w:t>
      </w:r>
      <w:r>
        <w:rPr/>
        <w:t>Компания сравнила спрос на перелеты из Москвы и Санкт-Петербурга в Киев в июне и июле 2016 года с аналогичным периодом прошлого года, когда между Россией и Украиной еще действовало прямое авиасообщение. Несмотря на то что до Киева теперь можно долететь только с пересадкой, летом этого года среди пользователей OneTwoTrip спрос на перелеты из Москвы по этому маршруту вырос на 35%, – рассказал «Известиям» директор по развитию OneTwoTrip Аркадий Гинес. В то же время спрос на перелеты в Киев из Санкт-Петербурга возрос в среднем на 40%.</w:t>
      </w:r>
    </w:p>
    <w:p>
      <w:pPr>
        <w:pStyle w:val="Normal"/>
        <w:jc w:val="both"/>
        <w:rPr/>
      </w:pPr>
      <w:r>
        <w:rPr/>
        <w:t>На период с августа по сентябрь наиболее выгодные ценовые предложения по маршруту Москва–Киев–Москва предлагает авиакомпания AirBaltic, осуществляющая перелет с пересадкой в Риге за 13,1 тыс. рублей. А стоимость перелета через Минск авиакомпанией Belavia составит 14 тыс. рублей, сообщили OneTwoTrip.</w:t>
      </w:r>
    </w:p>
    <w:p>
      <w:pPr>
        <w:pStyle w:val="Normal"/>
        <w:jc w:val="both"/>
        <w:rPr/>
      </w:pPr>
      <w:r>
        <w:rPr/>
        <w:t>Сейчас, по мнению Александра Сизинцева, в отмене санкций в наибольшей степени заинтересованы российские авиакомпании, чей пассажиропоток теперь забрали преимущественно иностранные конкуренты.</w:t>
      </w:r>
    </w:p>
    <w:p>
      <w:pPr>
        <w:pStyle w:val="Normal"/>
        <w:jc w:val="both"/>
        <w:rPr/>
      </w:pPr>
      <w:r>
        <w:rPr/>
        <w:t>Отметим также, что частью пассажиров стало более востребовано железнодорожное сообщение. Так, по данным на начало лета этого года, подготовленным аналитической службой туристического портала «Туту.ру» на основе результатов раннего бронирования железнодорожных билетов, в летний сезон 2016 года доля купленных железнодорожных билетов в направлении Москва–Киев возросла более чем в 2,5 раза.</w:t>
      </w:r>
    </w:p>
    <w:p>
      <w:pPr>
        <w:pStyle w:val="Normal"/>
        <w:jc w:val="both"/>
        <w:rPr/>
      </w:pPr>
      <w:r>
        <w:rPr/>
        <w:t>В авиакомпании «Международные авиалинии Украины» «Известиям» рассказали, что санкционный режим оказывает крайне негативное влияние на их авиабизнес. Запрет на воздушное сообщение при сохранении наземного в авиакомпании считают дискриминационным по отношению к авиаперевозчикам и органам управления воздушным движением двух стран.</w:t>
      </w:r>
    </w:p>
    <w:p>
      <w:pPr>
        <w:pStyle w:val="Normal"/>
        <w:jc w:val="both"/>
        <w:rPr/>
      </w:pPr>
      <w:r>
        <w:rPr/>
        <w:t xml:space="preserve">– </w:t>
      </w:r>
      <w:r>
        <w:rPr/>
        <w:t>В результате запрета полетов пострадали в первую очередь пассажиры – российские и украинские граждане и иностранцы. А бенефициариями в результате стали, что абсолютно предсказуемо, авиакомпания «Белавиа» и аэропорт Минска: как наиболее географически логичный пункт транзита, – отметили в МАУ.</w:t>
      </w:r>
    </w:p>
    <w:p>
      <w:pPr>
        <w:pStyle w:val="Normal"/>
        <w:jc w:val="both"/>
        <w:rPr/>
      </w:pPr>
      <w:r>
        <w:rPr/>
        <w:t>В авиакомпании поддерживают инициативу со снятием запрета на авиасообщение с Россией.</w:t>
      </w:r>
    </w:p>
    <w:p>
      <w:pPr>
        <w:pStyle w:val="Normal"/>
        <w:jc w:val="both"/>
        <w:rPr/>
      </w:pPr>
      <w:r>
        <w:rPr/>
        <w:t xml:space="preserve">– </w:t>
      </w:r>
      <w:r>
        <w:rPr/>
        <w:t>Мы всячески приветствовали бы такие переговоры, положительные решения по их результатам и снятие любых ограничений на право наших пассажиров свободно передвигаться авиационным транспортом, – сообщили МАУ.</w:t>
      </w:r>
    </w:p>
    <w:p>
      <w:pPr>
        <w:pStyle w:val="Normal"/>
        <w:jc w:val="both"/>
        <w:rPr/>
      </w:pPr>
      <w:r>
        <w:rPr/>
        <w:t>До введения запрета МАУ выполняла пять ежедневных рейсов из Киева в Москву, два – в Санкт-Петербург, ежедневные рейсы в Калининград, Ростов-на-Дону, Сочи, Екатеринбург, Новосибирск, Самару, Нижневартовск, также летали самолеты из Одессы.</w:t>
      </w:r>
    </w:p>
    <w:p>
      <w:pPr>
        <w:pStyle w:val="Normal"/>
        <w:jc w:val="both"/>
        <w:rPr/>
      </w:pPr>
      <w:r>
        <w:rPr/>
        <w:t xml:space="preserve">В </w:t>
      </w:r>
      <w:r>
        <w:rPr>
          <w:b/>
        </w:rPr>
        <w:t>Минтрансе</w:t>
      </w:r>
      <w:r>
        <w:rPr/>
        <w:t xml:space="preserve"> России, а также в авиакомпаниях «Аэрофлот», «Уральские авиалинии», Air Moldova на запросы «Известий» не ответили. В авиакомпании Atlasglobal сообщили, что менеджмент авиакомпании принял решение воздержаться от комментариев.</w:t>
      </w:r>
    </w:p>
    <w:p>
      <w:pPr>
        <w:pStyle w:val="Heading3"/>
        <w:jc w:val="both"/>
        <w:rPr/>
      </w:pPr>
      <w:r>
        <w:rPr>
          <w:rFonts w:cs="Times New Roman" w:ascii="Times New Roman" w:hAnsi="Times New Roman"/>
          <w:sz w:val="24"/>
          <w:szCs w:val="24"/>
        </w:rPr>
        <w:t>ТАСС; ВЕРА ПАКИНА; 03.08.2016; ХАБАРОВСК МОЖЕТ ПОЛУЧИТЬ СРЕДСТВА «ПЛАТОНА» ДЛЯ СТРОИТЕЛЬСТВА ОБЪЕЗДНОЙ ДОРОГИ В 2017 ГОДУ</w:t>
      </w:r>
    </w:p>
    <w:p>
      <w:pPr>
        <w:pStyle w:val="Normal"/>
        <w:jc w:val="both"/>
        <w:rPr/>
      </w:pPr>
      <w:r>
        <w:rPr/>
        <w:t xml:space="preserve">Хабаровск – первый претендент на софинансирование в 2017 году строительства объездной дороги за счет федеральных средств, поступающих от взимания платы по системе «Платон». Об этом сообщил ТАСС глава </w:t>
      </w:r>
      <w:r>
        <w:rPr>
          <w:b/>
        </w:rPr>
        <w:t>Росавтодор</w:t>
      </w:r>
      <w:r>
        <w:rPr/>
        <w:t xml:space="preserve">а </w:t>
      </w:r>
      <w:r>
        <w:rPr>
          <w:b/>
        </w:rPr>
        <w:t>Роман Старовойт</w:t>
      </w:r>
      <w:r>
        <w:rPr/>
        <w:t>.</w:t>
      </w:r>
    </w:p>
    <w:p>
      <w:pPr>
        <w:pStyle w:val="Normal"/>
        <w:jc w:val="both"/>
        <w:rPr/>
      </w:pPr>
      <w:r>
        <w:rPr/>
        <w:t xml:space="preserve">«Хабаровск уже провел конкурс и отобрал концессионера. Это первый претендент на следующий год для софинансирования (за счет средств «Платона» – прим. ТАСС)», – сказал собеседник агентства. По словам </w:t>
      </w:r>
      <w:r>
        <w:rPr>
          <w:b/>
        </w:rPr>
        <w:t>Старовойт</w:t>
      </w:r>
      <w:r>
        <w:rPr/>
        <w:t xml:space="preserve">а, также на софинансирование могут претендовать проекты Пермского края (мост через реку Чусовая – прим.ТАСС) и Новосибирская область. «Там (в Новосибирской области – прим. ТАСС) очередной участок обхода они планируют построить, привлекая частные средства и используя «Платон», – уточнил глава </w:t>
      </w:r>
      <w:r>
        <w:rPr>
          <w:b/>
        </w:rPr>
        <w:t>Росавтодор</w:t>
      </w:r>
      <w:r>
        <w:rPr/>
        <w:t>а.</w:t>
      </w:r>
    </w:p>
    <w:p>
      <w:pPr>
        <w:pStyle w:val="Normal"/>
        <w:jc w:val="both"/>
        <w:rPr/>
      </w:pPr>
      <w:r>
        <w:rPr/>
        <w:t>«Три проекта – они уже живые. В работе, безусловно, гораздо больше», – добавил он.</w:t>
      </w:r>
    </w:p>
    <w:p>
      <w:pPr>
        <w:pStyle w:val="Normal"/>
        <w:jc w:val="both"/>
        <w:rPr/>
      </w:pPr>
      <w:r>
        <w:rPr/>
        <w:t xml:space="preserve">По словам </w:t>
      </w:r>
      <w:r>
        <w:rPr>
          <w:b/>
        </w:rPr>
        <w:t>Старовойт</w:t>
      </w:r>
      <w:r>
        <w:rPr/>
        <w:t>а, идея использования средств или части средств от «Платона» для реализации региональных проектов государственно-частного партнерства была озвучена на президиуме Госсовета еще в 2014 году. «Тогда эту идею президент поддержал, правительство создало все условия, в том числе была разработана методика отбора таких проектов. Сегодня методика прошла межправительственную комиссию, ее согласование и она уже близка к утверждению», – пояснил он.</w:t>
      </w:r>
    </w:p>
    <w:p>
      <w:pPr>
        <w:pStyle w:val="Normal"/>
        <w:jc w:val="both"/>
        <w:rPr/>
      </w:pPr>
      <w:r>
        <w:rPr/>
        <w:t>Система «Платон» запущена в ноябре 2015 года для взимания платы с большегрузов массой более 12 тонн за проезд по федеральным трассам. Плата составляет 1,53 рубля за каждый километр. Денежные средства поступают в Федеральный дорожный фонд для компенсации вреда, наносимого трассам автомобил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8.2016; РОССИЙСКАЯ ДЕЛЕГАЦИЯ 4-5 АВГУСТА ПРОИНСПЕКТИРУЕТ В ТУРЦИИ МЕРЫ БЕЗОПАСНОСТИ НА КУРОРТАХ</w:t>
      </w:r>
    </w:p>
    <w:p>
      <w:pPr>
        <w:pStyle w:val="Normal"/>
        <w:jc w:val="both"/>
        <w:rPr/>
      </w:pPr>
      <w:r>
        <w:rPr/>
        <w:t>Межведомственная делегация из России 4-5 августа в Стамбуле и Анталье ознакомится с ходом реализации рекомендаций по обеспечению безопасности пребывания российских туристов в Турции, сообщили «Интерфаксу» в пресс-службе министерства культуры РФ.</w:t>
      </w:r>
    </w:p>
    <w:p>
      <w:pPr>
        <w:pStyle w:val="Normal"/>
        <w:jc w:val="both"/>
        <w:rPr/>
      </w:pPr>
      <w:r>
        <w:rPr/>
        <w:t>отель, туристы</w:t>
      </w:r>
    </w:p>
    <w:p>
      <w:pPr>
        <w:pStyle w:val="Normal"/>
        <w:jc w:val="both"/>
        <w:rPr/>
      </w:pPr>
      <w:r>
        <w:rPr/>
        <w:t>«Особое внимание будет уделено аудиту предпринятых Турецкой республикой дополнительных мер повышенной безопасности российских граждан при нахождении в аэропортах, отелях, на туристских объектах и при осуществлении трансферных перевозок на территории страны», – отметили в ведомстве.</w:t>
      </w:r>
    </w:p>
    <w:p>
      <w:pPr>
        <w:pStyle w:val="Normal"/>
        <w:jc w:val="both"/>
        <w:rPr/>
      </w:pPr>
      <w:r>
        <w:rPr/>
        <w:t xml:space="preserve">В пресс-службе пояснили, что в состав делегации вошли представители МИД, </w:t>
      </w:r>
      <w:r>
        <w:rPr>
          <w:b/>
        </w:rPr>
        <w:t>Минтранса</w:t>
      </w:r>
      <w:r>
        <w:rPr/>
        <w:t xml:space="preserve">, ФСБ, МВД России, а также Ростуризма, </w:t>
      </w:r>
      <w:r>
        <w:rPr>
          <w:b/>
        </w:rPr>
        <w:t>Росавиаци</w:t>
      </w:r>
      <w:r>
        <w:rPr/>
        <w:t xml:space="preserve">и, </w:t>
      </w:r>
      <w:r>
        <w:rPr>
          <w:b/>
        </w:rPr>
        <w:t>Ространснадзор</w:t>
      </w:r>
      <w:r>
        <w:rPr/>
        <w:t>а и Роспотребнадзора. Возглавлять группу будет замминистра культуры Сергей Обрывалин.</w:t>
      </w:r>
    </w:p>
    <w:p>
      <w:pPr>
        <w:pStyle w:val="Normal"/>
        <w:jc w:val="both"/>
        <w:rPr/>
      </w:pPr>
      <w:r>
        <w:rPr/>
        <w:t>По итогам поездки правительству РФ будет представлен «комплексный доклад об оценке ситуации на турецких курортах».</w:t>
      </w:r>
    </w:p>
    <w:p>
      <w:pPr>
        <w:pStyle w:val="Normal"/>
        <w:jc w:val="both"/>
        <w:rPr/>
      </w:pPr>
      <w:r>
        <w:rPr/>
        <w:t>29 июня президент РФ Владимир Путин после письма президента Турции с извинениями за сбитый российский самолет поручил правительству начать работу по восстановлению торгово-экономических связей с Турцией.</w:t>
      </w:r>
    </w:p>
    <w:p>
      <w:pPr>
        <w:pStyle w:val="Normal"/>
        <w:jc w:val="both"/>
        <w:rPr/>
      </w:pPr>
      <w:r>
        <w:rPr/>
        <w:t>30 июня В.Путин подписал указ об отмене ограничений в туротрасли на турецком направлении, поручив правительству принять меры, предусматривающие отмену запрета на чартерные воздушные перевозки между двумя странами. Он также поручил правительству провести переговоры с правительством Турции по вопросам внешнеэкономических отношений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АТОЛИЙ БУРОВ, УЛЬЯНА ВЫЛЕГЖАНИНА, ОЛЬГА КОНДРЕВА, АРИНА МИРОНЕНКОВА, АННА СКРИПКА, АННА СКУДАЕВА, ТАТЬЯНА ШАДРИНА; 03.08.2016; ОКАЗАЛОСЬ НЕ ПО ДОРОГЕ</w:t>
      </w:r>
    </w:p>
    <w:p>
      <w:pPr>
        <w:pStyle w:val="Normal"/>
        <w:jc w:val="both"/>
        <w:rPr/>
      </w:pPr>
      <w:r>
        <w:rPr/>
        <w:t>Осенью в Госдуме начнут готовить ко второму чтению правительственный законопроект, подготовленный МВД, который предусматривает большие штрафы для чиновников за несоблюдение правил безопасности движения во время ремонта, реконструкции автодорог, при строительстве трасс.</w:t>
      </w:r>
    </w:p>
    <w:p>
      <w:pPr>
        <w:pStyle w:val="Normal"/>
        <w:jc w:val="both"/>
        <w:rPr/>
      </w:pPr>
      <w:r>
        <w:rPr/>
        <w:t>Не поставили вовремя знак предупреждения, не оградили участок, не осветили ярко место ремонта – платите до 100 тысяч рублей, если на этой дороге произошел несчастный случай. А бизнесу придется расстаться с 0,5 миллиона рублей.</w:t>
      </w:r>
    </w:p>
    <w:p>
      <w:pPr>
        <w:pStyle w:val="Normal"/>
        <w:jc w:val="both"/>
        <w:rPr/>
      </w:pPr>
      <w:r>
        <w:rPr/>
        <w:t>Как стало известно «Российской газете», предложений по поправкам может быть несколько: резко снизить заложенные в документе суммы штрафов, ввести переходный период на его вступление в силу и отказаться от такой меры, как дисквалификация чиновников. За это ратуют не только некоторые законодатели, но и, как сообщили СМИ, восемь регионов, которые уже направили в Госдуму письма с просьбой не принимать закон или скорректировать его.</w:t>
      </w:r>
    </w:p>
    <w:p>
      <w:pPr>
        <w:pStyle w:val="Normal"/>
        <w:jc w:val="both"/>
        <w:rPr/>
      </w:pPr>
      <w:r>
        <w:rPr/>
        <w:t>Корреспонденты «РГ» отправилась «по адресам». В Псковской области их встретили удивлением. «У нас не было замечаний к документу, – подчеркнули в администрации, – наоборот, область его поддержала». Парламент региона тоже не рассматривал вопрос о дорожных поправках в Кодекс об административных правонарушениях. Зато в Томской области действительно сочли предлагаемые меры преждевременными и чрезмерными. В департаменте транспорта и дорожной деятельности пояснили: «Мы приветствуем штрафы за нарушения при нынешнем ремонте. За то, что делается плохо здесь и сейчас, нужно наказывать».</w:t>
      </w:r>
    </w:p>
    <w:p>
      <w:pPr>
        <w:pStyle w:val="Normal"/>
        <w:jc w:val="both"/>
        <w:rPr/>
      </w:pPr>
      <w:r>
        <w:rPr/>
        <w:t>В департаменте подчеркнули: «Дороги развалили 15-20 лет назад, потом каждый год ситуация усугублялась. А нынешнее состояние региональной экономики не позволяет справиться с этой проблемой быстро». Замечание справедливое. Но только к законопроекту вроде бы напрямую и не относится, ведь в нем говорится о текущем ремонте, реконструкции и строительстве дорог.</w:t>
      </w:r>
    </w:p>
    <w:p>
      <w:pPr>
        <w:pStyle w:val="Normal"/>
        <w:jc w:val="both"/>
        <w:rPr/>
      </w:pPr>
      <w:r>
        <w:rPr/>
        <w:t>И, судя по комментариям из регионов, там как раз опасаются наказания за давно уже «убитые дороги», причем не теми, кто отвечает за них сейчас. Об этом говорили в миндортрансе Челябинской области, заметив, что в ближайшее время привести все дороги в нормативное состояние не представляется возможным, и предлагают отложить принятие законопроекта минимум на три года. В Марий Эл назвали сумму, необходимую на приведение дорог в нормативном состоянии. Около 18 миллиардов рублей в 2016 году, а это почти вся доходная часть республиканского бюджета. «По нашему мнению, законопроект подлежит уточнению, – пояснил министр строительства, дорожного хозяйства и транспорта Ставропольского края Игорь Васильев. – Надо рассмотреть все возможные варианты и только потом его принять».</w:t>
      </w:r>
    </w:p>
    <w:p>
      <w:pPr>
        <w:pStyle w:val="Normal"/>
        <w:jc w:val="both"/>
        <w:rPr/>
      </w:pPr>
      <w:r>
        <w:rPr/>
        <w:t>Прочитав внимательно проект закона, действительно некоторые его посылы можно трактовать по-разному. И, как сообщили «РГ» в Комитете Госдумы по транспорту, ко второму чтению уже внесены поправки, которые позволят сделать будущий закон четким и однозначным.</w:t>
      </w:r>
    </w:p>
    <w:p>
      <w:pPr>
        <w:pStyle w:val="Normal"/>
        <w:jc w:val="both"/>
        <w:rPr/>
      </w:pPr>
      <w:r>
        <w:rPr/>
      </w:r>
    </w:p>
    <w:p>
      <w:pPr>
        <w:pStyle w:val="Normal"/>
        <w:jc w:val="both"/>
        <w:rPr/>
      </w:pPr>
      <w:r>
        <w:rPr/>
        <w:t>Например, если чиновник в письменном виде просил денег на ремонт дороги, но их не выделили, то штраф за плохое состояние этой трассы ему уже грозить не будет. Также добавлена фраза, что наказывать дорожников можно только при производстве работ. В других случаях при ДТП ответственность предлагают поделить между дорожниками и ГИБДД.</w:t>
      </w:r>
    </w:p>
    <w:p>
      <w:pPr>
        <w:pStyle w:val="Normal"/>
        <w:jc w:val="both"/>
        <w:rPr/>
      </w:pPr>
      <w:r>
        <w:rPr/>
        <w:t>В комитете также готовы рассматривать возможность увеличения штрафов в два-три раза, но не в десять раз, как сейчас написано в законопроекте.</w:t>
      </w:r>
    </w:p>
    <w:p>
      <w:pPr>
        <w:pStyle w:val="Normal"/>
        <w:jc w:val="both"/>
        <w:rPr/>
      </w:pPr>
      <w:r>
        <w:rPr/>
        <w:t>Четкость и однозначность закона – дело хорошее. Но как же быть с дорогами? В Челябинской области, например, 48 процентов региональных дорог находятся в ненормативном состоянии. И это еще не самый худший вариант. В Томской области – почти 80 процентов. Эксперты советуют обратить внимание на опыт Германии. Там дороги делают на века, говорит гендиректор Экспертного центра «Движение без опасности» Вадим Мельников. Есть компании, которые занимаются проектными работами при ремонте, есть фирмы, отвечающие за дорожную разметку во время ремонта, есть организации, которые непосредственно укладывают асфальт.</w:t>
      </w:r>
    </w:p>
    <w:p>
      <w:pPr>
        <w:pStyle w:val="Normal"/>
        <w:jc w:val="both"/>
        <w:rPr/>
      </w:pPr>
      <w:r>
        <w:rPr/>
        <w:t>И для всех одни условия выполнения работ – в срок и качественно. Если этого не происходит, то надзорный орган выписывает штраф. Но лучшим контролером в данном случае является все-таки компания, которая «принимает эстафету» при ремонте дороги. Ей же не хочется тратиться на доделку того, что не успели предшественники, попадать на штрафы. Аналогичную систему стоит выстроить у нас, считает Вадим Мельников.</w:t>
      </w:r>
    </w:p>
    <w:p>
      <w:pPr>
        <w:pStyle w:val="Normal"/>
        <w:jc w:val="both"/>
        <w:rPr/>
      </w:pPr>
      <w:r>
        <w:rPr/>
        <w:t>И активнее применять уже действующие в России законы, добавляет старший научный сотрудник Института экономики транспорта и транспортной политики НИУ «Высшая школа экономики» Екатерина Решетова. Для основного исполнителя работ у нас уже существуют штрафные санкции. Заказчику, например, региональному министерству, нужно лишь доказать в суде, что подрядчик нарушил нормативы или не уложился в срок. Есть и уголовная ответственность, если по вине того, кто работал с дорогой, случилось ДТП.</w:t>
      </w:r>
    </w:p>
    <w:p>
      <w:pPr>
        <w:pStyle w:val="Normal"/>
        <w:jc w:val="both"/>
        <w:rPr/>
      </w:pPr>
      <w:r>
        <w:rPr/>
        <w:t>В дополнение к этому Екатерина Решетова предлагает более жестко анализировать ситуацию на дорогах, в которые уже вложены бюджетные деньги. Если на них происходит ДТП, то надо разобраться, как они расходовались. «К сожалению, дорожные деньги идут не всегда на дороги, – замечает эксперт. – И в таком случае ответственность должны нести должностные лица». И это тоже надо предусмотреть в дорожных поправках в КоАП.</w:t>
      </w:r>
    </w:p>
    <w:p>
      <w:pPr>
        <w:pStyle w:val="Normal"/>
        <w:jc w:val="both"/>
        <w:rPr/>
      </w:pPr>
      <w:r>
        <w:rPr/>
        <w:t>Вадим Мельников, кстати, не против высоких штрафов для чиновников. Но и они не панацея. Пока не будет другой мотивации «делать хорошо», есть риск, что система не начнет эффективно работать. В дорожной отрасли должны произойти стратегические изменения, на которые потребуется больше времени, чем на принятие закона. Поэтому «наступать на проблему» надо по всем фронтам.</w:t>
      </w:r>
    </w:p>
    <w:p>
      <w:pPr>
        <w:pStyle w:val="Heading3"/>
        <w:jc w:val="both"/>
        <w:rPr/>
      </w:pPr>
      <w:r>
        <w:rPr>
          <w:rFonts w:cs="Times New Roman" w:ascii="Times New Roman" w:hAnsi="Times New Roman"/>
          <w:sz w:val="24"/>
          <w:szCs w:val="24"/>
        </w:rPr>
        <w:t>ИНТЕРФАКС; 03.08.2016; МИНТРАНС РФ РАЗРАБОТАЛ МЕТОДИКУ ОТБОРА ПРОЕКТОВ СТРОИТЕЛЬСТВА ДОРОГ ДЛЯ ОКАЗАНИЯ ГОСПОДДЕРЖКИ</w:t>
      </w:r>
    </w:p>
    <w:p>
      <w:pPr>
        <w:pStyle w:val="Normal"/>
        <w:jc w:val="both"/>
        <w:rPr/>
      </w:pPr>
      <w:r>
        <w:rPr>
          <w:b/>
        </w:rPr>
        <w:t>Минтранс</w:t>
      </w:r>
      <w:r>
        <w:rPr/>
        <w:t xml:space="preserve"> РФ разработал методику отбора проектов строительства региональных и межмуниципальных автодорог, реализуемых на основе концессии, для предоставления им госфинансирования.</w:t>
      </w:r>
    </w:p>
    <w:p>
      <w:pPr>
        <w:pStyle w:val="Normal"/>
        <w:jc w:val="both"/>
        <w:rPr/>
      </w:pPr>
      <w:r>
        <w:rPr/>
        <w:t>Проект документа вынесен на антикоррупционную экспертизу на сайте regulation.gov.ru.</w:t>
      </w:r>
    </w:p>
    <w:p>
      <w:pPr>
        <w:pStyle w:val="Normal"/>
        <w:jc w:val="both"/>
        <w:rPr/>
      </w:pPr>
      <w:r>
        <w:rPr/>
        <w:t>По задумке ведомства для каждого претендующего на поддержку проекта уполномоченный орган будет рассчитывать интегральную оценку и на ее основе присваивать рейтинг. После этого он будет формировать перечень приоритетных проектов и направлять его на рассмотрение в специально созданную межведомственную комиссию.</w:t>
      </w:r>
    </w:p>
    <w:p>
      <w:pPr>
        <w:pStyle w:val="Normal"/>
        <w:jc w:val="both"/>
        <w:rPr/>
      </w:pPr>
      <w:r>
        <w:rPr/>
        <w:t>Методика также устанавливает требования к региональным проектам. Так, стоимость строительства объекта с НДС должна превышать 1,5 млрд руб. А результаты его реализации должны быть учтены в значениях целевых показателей региональной программы субъекта РФ в сфере дорожного хозяйства.</w:t>
      </w:r>
    </w:p>
    <w:p>
      <w:pPr>
        <w:pStyle w:val="Normal"/>
        <w:jc w:val="both"/>
        <w:rPr/>
      </w:pPr>
      <w:r>
        <w:rPr/>
        <w:t>При этом государственная поддержка направляется в бюджет субъекта в размере не более 50% от стоимости автомобильной дороги или не более 75%, если речь идет об искусственном дорожном сооружении. В свою очередь внебюджетные источники должны обеспечить не менее 15% от стоимости проекта.</w:t>
      </w:r>
    </w:p>
    <w:p>
      <w:pPr>
        <w:pStyle w:val="Heading3"/>
        <w:jc w:val="both"/>
        <w:rPr/>
      </w:pPr>
      <w:r>
        <w:rPr>
          <w:rFonts w:cs="Times New Roman" w:ascii="Times New Roman" w:hAnsi="Times New Roman"/>
          <w:sz w:val="24"/>
          <w:szCs w:val="24"/>
        </w:rPr>
        <w:t>ТАСС; НАИЛЬ ШАХВАЛИЕВ; 03.08.2016; ДВИЖЕНИЕ ПО МОСТУ В УФЕ, ПОСТРОЕННОМУ НА СБОРЫ ОТ СИСТЕМЫ «ПЛАТОН», ОТКРОЕТСЯ В ОКТЯБРЕ</w:t>
      </w:r>
    </w:p>
    <w:p>
      <w:pPr>
        <w:pStyle w:val="Normal"/>
        <w:jc w:val="both"/>
        <w:rPr/>
      </w:pPr>
      <w:r>
        <w:rPr/>
        <w:t xml:space="preserve">Движение по одному из первых в России мостов, построенных на средства от сборов системы «Платон», запустят в Уфе в октябре, сообщили в среду в пресс-службе </w:t>
      </w:r>
      <w:r>
        <w:rPr>
          <w:b/>
        </w:rPr>
        <w:t>Росавтодор</w:t>
      </w:r>
      <w:r>
        <w:rPr/>
        <w:t>а.</w:t>
      </w:r>
    </w:p>
    <w:p>
      <w:pPr>
        <w:pStyle w:val="Normal"/>
        <w:jc w:val="both"/>
        <w:rPr/>
      </w:pPr>
      <w:r>
        <w:rPr/>
        <w:t>«В октябре в Уфе откроется движение по одному из первых региональных мостов, построенных за счет софинансирования на средства от сборов системы «Платон». Таким образом, Башкирия одним из первых среди регионов страны, которые получили средства федеральной поддержки на строительство уникальных искусственных сооружений, введет свой объект в эксплуатацию», – сказали в пресс-службе.</w:t>
      </w:r>
    </w:p>
    <w:p>
      <w:pPr>
        <w:pStyle w:val="Normal"/>
        <w:jc w:val="both"/>
        <w:rPr/>
      </w:pPr>
      <w:r>
        <w:rPr/>
        <w:t>По данным пресс-службы главы Башкирии, стоимость моста составляет около 5 млрд рублей, с 2013 года на из республиканского бюджета было выделено 3,5 млрд рублей. 18 июля подписано распоряжение правительства РФ, по которому республика получит 1,5 млрд рублей на завершение строительства сооружения. «Таким образом, мы сэкономили 1,5 млрд рублей республиканского бюджета, эти ресурсы направим на новые объекты», – отмечал глава республики Рустэм Хамитов во время инспекции объекта 29 июля.</w:t>
      </w:r>
    </w:p>
    <w:p>
      <w:pPr>
        <w:pStyle w:val="Normal"/>
        <w:jc w:val="both"/>
        <w:rPr/>
      </w:pPr>
      <w:r>
        <w:rPr/>
        <w:t>Работы на строящемся мосту через реку Белая в Уфе завершены на 90%. Реализация проекта обеспечит удобную транспортную связь между федеральными трассами М-5 «Урал» и М-7 «Волга», даст возможность разгрузить въезд и выезд из города в западном направлении. Протяженность мостового перехода составит более 830 метров, длина подходов – почти 590 метров. На мосту планируется организовать трехполосное движение.</w:t>
      </w:r>
    </w:p>
    <w:p>
      <w:pPr>
        <w:pStyle w:val="Normal"/>
        <w:jc w:val="both"/>
        <w:rPr/>
      </w:pPr>
      <w:r>
        <w:rPr/>
        <w:t xml:space="preserve">Мост через реку Белая в Уфе вошел в число уникальных искусственных сооружений, на строительство и ремонт которых распоряжением правительства РФ выделено 12 млрд рублей от сборов системы «Платон» в дорожный фонд страны. Средства из госбюджета предусмотрены 19 субъектам страны на ремонт и реконструкцию 31 мостовых переходов, добавили в </w:t>
      </w:r>
      <w:r>
        <w:rPr>
          <w:b/>
        </w:rPr>
        <w:t>Росавтодор</w:t>
      </w:r>
      <w:r>
        <w:rPr/>
        <w:t>е.</w:t>
      </w:r>
    </w:p>
    <w:p>
      <w:pPr>
        <w:pStyle w:val="Normal"/>
        <w:jc w:val="both"/>
        <w:rPr/>
      </w:pPr>
      <w:r>
        <w:rPr/>
        <w:t>Система «Платон» запущена в ноябре 2015 года для взимания платы с большегрузов массой более 12 тонн за проезд по федеральным трассам. Плата составляет 1,53 рубля за каждый километр. Денежные средства поступают в Федеральный дорожный фонд для компенсации вреда, наносимого трассам автомобиля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4.08.2016; АНАСТАСИЯ ВЕДЕНЕЕВА; НАТАЛЬЯ СКОРЛЫГИНА; ЮРИЙ БАРСУКОВ; В ПОРТЫ ЗАХОДИТ РЕГУЛИРОВАНИЕ</w:t>
      </w:r>
    </w:p>
    <w:p>
      <w:pPr>
        <w:pStyle w:val="Normal"/>
        <w:jc w:val="both"/>
        <w:rPr/>
      </w:pPr>
      <w:r>
        <w:rPr/>
        <w:t>ФАС сделала первый шаг к предлагаемой ею реформе стивидорного бизнеса. Служба, настаивающая на том, что цены в портах и транспортных терминалах завышены после их либерализации, опубликовала проект постановления правительства о введении правил недискриминационного доступа. Они требуют от стивидоров публикации технических возможностей портов и терминалов, а также формирования цен. Но в том же документе ФАС предлагает вернуть перевалку грузов в портах и терминалах в список услуг естественных монополий, что дает возможность ввести в отрасли регулируемые тарифы.</w:t>
      </w:r>
    </w:p>
    <w:p>
      <w:pPr>
        <w:pStyle w:val="Normal"/>
        <w:jc w:val="both"/>
        <w:rPr/>
      </w:pPr>
      <w:r>
        <w:rPr/>
        <w:t>ФАС предлагает обязать стивидоров публично раскрывать информацию о стоимости их услуг и доступе к инфраструктуре. Ведомство опубликовало во вторник на regulation.gov.ru проект постановления правительства по утверждению правил недискриминационного доступа (ПНД) к услугам в портах и транспортных терминалах. Согласно документу, стивидоры должны будут ввести единую тарифную политику, предоставлять актуальную информацию об услугах, их объемах, технических возможностях и пропускных способностях портов и терминалов. Также новые правила ФАС не позволяют отказывать в заключении договоров с клиентами при наличии технической возможности. В открытом доступе должны находиться цены на услуги портов и терминалов и условия заключаемых договоров. Кроме того, стивидоры должны публиковать планы по увеличению технических возможностей порта или ограничению услуг, сведения о конкурсах и издержках на содержание инфраструктуры. В список услуг, в частности, вошли предоставление причалов, погрузка, выгрузка, хранение и перевалка грузов, в перечне объектов инфраструктуры значатся берегозащитные сооружения, волноломы, дамбы, причалы, объекты по надзору и госконтролю и так далее.</w:t>
      </w:r>
    </w:p>
    <w:p>
      <w:pPr>
        <w:pStyle w:val="Normal"/>
        <w:jc w:val="both"/>
        <w:rPr/>
      </w:pPr>
      <w:r>
        <w:rPr/>
        <w:t>Как пояснили «Ъ» в ФАС, инициатива не имеет отношения к недавнему предложению службы по возврату к регулированию тарифов в портах (см. «Ъ» от 29 июля), так как «принятие ПНД не меняет существующего сегодня госрегулирования в отношении стивидорных компаний». В этом году с подачи грузоотправителей ФАС анализировала цены стивидоров и пришла к выводу, что они резко выросли после либерализации. В ведомстве вчера напомнили, что проект постановления о ПНД разработан по поручению правительства в соответствии с законом о защите конкуренции. В ФАС отмечают, что уже сейчас в соответствии со ст. 16 ФЗ о морских портах операторы и владельцы портовой инфраструктуры обязаны «обеспечить равный доступ к услугам и открытость сведений о них», а ПНД описывают порядок обеспечения такого доступа.</w:t>
      </w:r>
    </w:p>
    <w:p>
      <w:pPr>
        <w:pStyle w:val="Normal"/>
        <w:jc w:val="both"/>
        <w:rPr/>
      </w:pPr>
      <w:r>
        <w:rPr/>
        <w:t xml:space="preserve">Но ФАС в том же проекте предложила, по сути, сделать и следующий шаг – ввести перевалку грузов в портах и терминалах и погрузку и выгрузку в терминалах в перечень услуг субъектов естественных монополий, цены на которые регулируются государством, что фактически отменяет либерализацию цен в секторе. Если документ будет принят правительством, </w:t>
      </w:r>
      <w:r>
        <w:rPr>
          <w:b/>
        </w:rPr>
        <w:t>Минтранс</w:t>
      </w:r>
      <w:r>
        <w:rPr/>
        <w:t xml:space="preserve"> и ФАС должны будут за три месяца утвердить и согласовать методику расчета регулируемых цен (тарифов и сборов), порядок ее применения и другие нормативы. Правила могут вступить в силу через полгода со дня подписания.</w:t>
      </w:r>
    </w:p>
    <w:p>
      <w:pPr>
        <w:pStyle w:val="Normal"/>
        <w:jc w:val="both"/>
        <w:rPr/>
      </w:pPr>
      <w:r>
        <w:rPr/>
        <w:t xml:space="preserve">Участники отрасли вчера оперативно не комментировали документ. Неофициально собеседники «Ъ» говорят, что ФАС с ними ПНД не обсуждала. «Во-первых, документ формальный,– отмечает один из них,– жалоб на неудовлетворение портами заявок грузоотправителей нет. Во-вторых, в документе есть попытка все дополнительные услуги внести в общий тариф. Это неправильно, поскольку возникает явная дискриминация между клиентом, которому нужны дополнительные услуги, и тем, которому они не нужны». Также, по его мнению, много вопросов возникнет к методике </w:t>
      </w:r>
      <w:r>
        <w:rPr>
          <w:b/>
        </w:rPr>
        <w:t>Минтранса</w:t>
      </w:r>
      <w:r>
        <w:rPr/>
        <w:t xml:space="preserve"> по расчету технической возможности стивидора: она зависит от погоды, равномерности подачи вагонов и так далее. Кроме того, поясняет собеседник «Ъ», для некоторых грузов, особенно навалочных (руда, уголь, металлолом), чем больше клиентов, тем меньше производительность порта.</w:t>
      </w:r>
    </w:p>
    <w:p>
      <w:pPr>
        <w:pStyle w:val="Normal"/>
        <w:jc w:val="both"/>
        <w:rPr/>
      </w:pPr>
      <w:r>
        <w:rPr/>
        <w:t>Аналогичные ПНД стали для ФАС основным инструментом и например в борьбе с транспортными монополиями в нефтегазовой сфере. Для магистральных нефтепроводов они были утверждены в 2011 году, для газопроводов в полном объеме не утверждены до сих пор. Число жалоб поставщиков нефти и газа на то, что «Транснефть» и «Газпром» не пускают их в трубу, за последние годы резко снизилось, но, как отмечают собеседники «Ъ», это во многом связано с ростом пропускной способности систем за счет строительства новых трубопроводов или спада потребления газа на внутренне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03.08.2016; КЕРЧЕНСКАЯ ПЕРЕПРАВА ПРОШЛА ПИКОВЫЕ НАГРУЗКИ, ОЧЕРЕДЬ НА ПАРОМ В КРЫМ НЕ ПРЕВЫШАЕТ 2 ЧАСОВ</w:t>
      </w:r>
    </w:p>
    <w:p>
      <w:pPr>
        <w:pStyle w:val="Normal"/>
        <w:jc w:val="both"/>
        <w:rPr/>
      </w:pPr>
      <w:r>
        <w:rPr/>
        <w:t>Керченская паромная переправа, которая связывает Крым с Кубанью, преодолела пиковые нагрузки по направлению полуострова. Сейчас очередь на паром в Крым в порту «Кавказ» Краснодарского края не превышает двух часов, сообщила ТАСС в среду представитель оператора переправы «Морской дирекции».</w:t>
      </w:r>
    </w:p>
    <w:p>
      <w:pPr>
        <w:pStyle w:val="Normal"/>
        <w:jc w:val="both"/>
        <w:rPr/>
      </w:pPr>
      <w:r>
        <w:rPr/>
        <w:t>«Мы прогнозировали пиковые нагрузки на переправе в сторону Крыма с 31 июля по 3 августа, они пройдены», – сказала собеседница агентства, отметив, что в эти дни ежесуточно пассажиропоток превышал 50 тыс. человек, а автомобильные очереди на паром в отдельное время суток достигало семи часов.</w:t>
      </w:r>
    </w:p>
    <w:p>
      <w:pPr>
        <w:pStyle w:val="Normal"/>
        <w:jc w:val="both"/>
        <w:rPr/>
      </w:pPr>
      <w:r>
        <w:rPr/>
        <w:t>«Сейчас время ожидания около двух часов, – уточнили в дирекции. – Мы прогнозируем, что в конце августа – начале сентября пиковые нагрузки будут снова наблюдаться на переправе, но уже в порту Крым (когда туристы массово будут возвращаться на материковую Россию – прим. ТАСС)».</w:t>
      </w:r>
    </w:p>
    <w:p>
      <w:pPr>
        <w:pStyle w:val="Normal"/>
        <w:jc w:val="both"/>
        <w:rPr/>
      </w:pPr>
      <w:r>
        <w:rPr/>
        <w:t>Как сообщал ТАСС, 31 июля переправа поставила рекорд, перевезя 51 тыс. пассажиров. Установление нового рекорда свидетельствует о неугасающем интересе туристов к Крыму в летний сезон 2016 года, считает оператор переправы.</w:t>
      </w:r>
    </w:p>
    <w:p>
      <w:pPr>
        <w:pStyle w:val="Normal"/>
        <w:jc w:val="both"/>
        <w:rPr/>
      </w:pPr>
      <w:r>
        <w:rPr/>
        <w:t>Крым по итогам года ожидает 6 млн туристов, в 2015 году регион принял 4,6 млн отдыхающи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ОЛЬГА БЫЧКОВА; 03.08.2016; КУЗБАСС НАМЕРЕН ПРИВЛЕЧЬ 6 МЛРД РУБ. НА ЗАВЕРШЕНИЕ СТРОИТЕЛЬСТВА СКОРОСТНОЙ АВТОМАГИСТРАЛИ</w:t>
      </w:r>
    </w:p>
    <w:p>
      <w:pPr>
        <w:pStyle w:val="Normal"/>
        <w:jc w:val="both"/>
        <w:rPr/>
      </w:pPr>
      <w:r>
        <w:rPr/>
        <w:t>Кемеровская область рассчитывает привлечь из федерального бюджета 6,1 млрд рублей на строительство последнего участка единственной в Сибири автомагистрали «Кемерово – Ленинск– Кузнецкий», затраты на который составят в общей сложности 9 млрд рублей. Об этом в среду журналистам сообщил руководитель «Дирекции автомобильных дорог Кузбасса» Олег Шурыгин.</w:t>
      </w:r>
    </w:p>
    <w:p>
      <w:pPr>
        <w:pStyle w:val="Normal"/>
        <w:jc w:val="both"/>
        <w:rPr/>
      </w:pPr>
      <w:r>
        <w:rPr/>
        <w:t>«Мы планируем привлечь 6,1 млрд рублей из федерального бюджета. В 2015 году регион получал 655,8 млн, в этом году предусмотрено 399 млн, из которых нам уже перечислено 70%», – сказал он. Ранее сообщалось, что стоимость проекта составит 8,5 млрд рублей. Как пояснил Шурыгин, это сумма без учета подготовки проекта и выкупа земли.</w:t>
      </w:r>
    </w:p>
    <w:p>
      <w:pPr>
        <w:pStyle w:val="Normal"/>
        <w:jc w:val="both"/>
        <w:rPr/>
      </w:pPr>
      <w:r>
        <w:rPr/>
        <w:t>Как сообщил и. о. губернатора области Максим Макин, после ввода последнего участка в 2019 году время в пути от Кемерово до Ленинск-Кузнецкого сократится с сегодняшних 50 минут до 35. «При этом если говорить до начала строительства первых участков, то время в пути составляло около полутора часов. А с учетом растущего трафика надо было бы потратить часа два», – пояснил он.</w:t>
      </w:r>
    </w:p>
    <w:p>
      <w:pPr>
        <w:pStyle w:val="Normal"/>
        <w:jc w:val="both"/>
        <w:rPr/>
      </w:pPr>
      <w:r>
        <w:rPr/>
        <w:t>Кроме того, по его словам, производители товаров смогут снизить на 10% себестоимость продукции, в том числе за счет сокращения затрат на топливо. «Известно, что сокращение времени в пути на час уменьшает себестоимость на 10%: требуется меньше топлива, товар доставляется быстрее, это конкурентоспособность», – отметил Макин.</w:t>
      </w:r>
    </w:p>
    <w:p>
      <w:pPr>
        <w:pStyle w:val="Normal"/>
        <w:jc w:val="both"/>
        <w:rPr/>
      </w:pPr>
      <w:r>
        <w:rPr/>
        <w:t>Также после ввода последнего участка власти рассчитывают на появление объектов придорожного сервиса в этом направлении. Сегодня их нет. «Сейчас есть для реализации площадки, где можно развивать придорожный сервис. Около 3 лет они предлагаются, бизнес присматривается. Думаю, как мы достроим этот участок – рано или поздно – кто-то это решение примет», – добавил он.</w:t>
      </w:r>
    </w:p>
    <w:p>
      <w:pPr>
        <w:pStyle w:val="Normal"/>
        <w:jc w:val="both"/>
        <w:rPr/>
      </w:pPr>
      <w:r>
        <w:rPr/>
        <w:t>Строительство двух первых участков в 2011 и 2013 годах (до них в этом направлении провели реконструкцию еще 5,5 км в 2006 году) единственной в Сибири автомагистрали с четырьмя полосами движения обошлось в 12,7 млрд рублей. С учетом завершения строительства ее протяженность составит около 70 км. Разрешенная скорость движения – 13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КСЕНИЯ ШУБИНА; 04.08.2016; В АЛТАЙСКОМ КРАЕ НАМЕРЕНЫ ВДВОЕ УВЕЛИЧИТЬ РЕЧНЫЕ ГРУЗОПЕРЕВОЗКИ – ДО 1 МЛН ТОНН В ГОД</w:t>
      </w:r>
    </w:p>
    <w:p>
      <w:pPr>
        <w:pStyle w:val="Normal"/>
        <w:jc w:val="both"/>
        <w:rPr/>
      </w:pPr>
      <w:r>
        <w:rPr/>
        <w:t>Власти Алтайского края к 2018 году планируют увеличить грузоперевозки по реке Обь до 1 млн тонн в год. Продукция грузоперевозок в регионе – инертные материалы для строительства – щебень и песок, и по итогам 2015 года в крае водным путем были перевезены 495 тысяч тонн этой продукции, сообщил журналистам в среду начальник отдела дорожного хозяйства регионального управления строительства, транспорта, ЖКХ и дорожного хозяйства (Главстрой) Николай Даскин.</w:t>
      </w:r>
    </w:p>
    <w:p>
      <w:pPr>
        <w:pStyle w:val="Normal"/>
        <w:jc w:val="both"/>
        <w:rPr/>
      </w:pPr>
      <w:r>
        <w:rPr/>
        <w:t>«Около двух лет мы работаем в рамках шестистороннего соглашения между администрацией края, «Администрацией Обского бассейна внутренних водных путей», предпринимателями речной и добывающей отраслей в сфере развития инфраструктуры внутреннего водного транспорта. Этот документ дал начало новому развитию отрасли. Так, общий объем грузоперевозок в 2015 году составил 495 тыс. тонн, в том числе по этому соглашению 180 тыс. тонн, в этом году запланировано порядка 550 тысяч тонн, по соглашению – 225, а в перспективе к 2018 году, если будет нормально развиваться транспортная логистика, предполагается перевозить до 1 млн тонн, в том числе 500 тысяч по соглашению», – сказал Даскин.</w:t>
      </w:r>
    </w:p>
    <w:p>
      <w:pPr>
        <w:pStyle w:val="Normal"/>
        <w:jc w:val="both"/>
        <w:rPr/>
      </w:pPr>
      <w:r>
        <w:rPr/>
        <w:t>Проблема обеспечения грузоперевозок</w:t>
      </w:r>
    </w:p>
    <w:p>
      <w:pPr>
        <w:pStyle w:val="Normal"/>
        <w:jc w:val="both"/>
        <w:rPr/>
      </w:pPr>
      <w:r>
        <w:rPr/>
        <w:t>По словам директора Бийского гравийно-песчаного карьера Эдуарда Колерта, продукция которого перевозится по Оби, пока в регионе нет достаточного количества речного транспорта, чтобы перевозить такие объемы. Он отметил, что сейчас на Алтае работает 12 составов (судно плюс баржа), а для таких объемов их должно быть в два раза больше – порядка 24 судов и 50 барж.</w:t>
      </w:r>
    </w:p>
    <w:p>
      <w:pPr>
        <w:pStyle w:val="Normal"/>
        <w:jc w:val="both"/>
        <w:rPr/>
      </w:pPr>
      <w:r>
        <w:rPr/>
        <w:t>«В ноябре заработает система «Платон», и стоимость автоперевозок начнет дорожать. Мы понимаем, что порядок на дорогах все равно будет наведен, и в течении двух лет флот должен стать достойным бизнесом, но флот рентабелен только тогда, когда автотранспорт везет грузы в рамках закона. Приобретение флота на сегодня пока не рассматривает ни один из краевых судовладельцев, но мы пытаемся привлечь «Томскую судоходную компанию» – у них на сегодня более 20 кораблей и 50 барж стоят без работы», – отметил Колерт.</w:t>
      </w:r>
    </w:p>
    <w:p>
      <w:pPr>
        <w:pStyle w:val="Normal"/>
        <w:jc w:val="both"/>
        <w:rPr/>
      </w:pPr>
      <w:r>
        <w:rPr/>
        <w:t>В настоящее время в Алтайском крае лишь 5% грузов перевозятся речным транспортом. Как уточнил Николай Даскин, договор, заключенный два года назад, должен выполнить несколько функций. Основные из них – разгрузить дороги региона от грузовиков, что обеспечит сохранность трасс, и помочь развитию речных перевозок. По словам представителя ведомства, одна из причин, по которым доставка груза по реке в регионе была не популярна в последние годы – изменение русла Оби. В 80 – 90-е годы XX века этим вопросом никто не занимался, и судовой ход стал небезопасен, река обмелела, кроме того, к тому времени уже появился большегрузный автотранспорт и нагрузку распределили на него.</w:t>
      </w:r>
    </w:p>
    <w:p>
      <w:pPr>
        <w:pStyle w:val="Normal"/>
        <w:jc w:val="both"/>
        <w:rPr/>
      </w:pPr>
      <w:r>
        <w:rPr/>
        <w:t>«По сути, это та же автомобильная дорога, за которой нужно смотреть, поправлять русло – его выпрямляют, углубляют, делают шире. Небезопасные участки есть, но мы работаем над этой проблемой. Мы неоднократно обращались в профильные федеральные ведомства с этой проблемой, в итоге два года назад был подписан этот шестисторонний договор. Мы вкладывались финансово на путевые работы, чтобы обеспечить судоходство – 28,5 млн рублей в общей сложности», – сказал начальник отдела дорожного хозяйства Главстроя Алтайского края.</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03.08.2016; РОСАВИАЦИЯ ЗАПРЕТИЛА ПРОДАЖУ БИЛЕТОВ АВИАКОМПАНИИ «ТУВА АВИА»</w:t>
      </w:r>
    </w:p>
    <w:p>
      <w:pPr>
        <w:pStyle w:val="Normal"/>
        <w:jc w:val="both"/>
        <w:rPr/>
      </w:pPr>
      <w:r>
        <w:rPr>
          <w:b/>
        </w:rPr>
        <w:t>Росавиаци</w:t>
      </w:r>
      <w:r>
        <w:rPr/>
        <w:t>я запретила авиакомпании «Тувинские авиалинии» продавать билеты по ряду маршрутов в связи с тем, что технические характеристики воздушных судов не позволяют выполнять беспосадочные прямые перелеты. Ведомство потребовало вернуть пассажирам, купившим билеты, денежные средства в полном объеме. «Парк воздушных судов «Тувинских авиационных линий» состоит из 4 вертолетов Ми-8, тактико-технические характеристики которых не позволяют выполнять беспосадочные прямые перелеты по указанным маршрутам»,– говорится в сообщении.</w:t>
      </w:r>
    </w:p>
    <w:p>
      <w:pPr>
        <w:pStyle w:val="Normal"/>
        <w:jc w:val="both"/>
        <w:rPr/>
      </w:pPr>
      <w:r>
        <w:rPr/>
        <w:t>Ранее сообщалось, что вертолет авиакомпании «Тува Авиа», пропавший в Туве в 2014 году, пришлось искать почти год. Фрагменты разбившегося воздушного судна обнаружили случайно на склоне горы в верховьях реки Улуг-О только в августе 2015 года. Они оказались разбросаны на большой площади и сильно обгорели. На месте крушения были обнаружены тела погибших. Как полагают спасатели, у них не было никаких шансов выжить в авиакатастрофе, поскольку сразу после падения вертолет загорелся и, возможно, взорвался.</w:t>
      </w:r>
    </w:p>
    <w:p>
      <w:pPr>
        <w:pStyle w:val="Heading3"/>
        <w:jc w:val="both"/>
        <w:rPr/>
      </w:pPr>
      <w:r>
        <w:rPr>
          <w:rFonts w:cs="Times New Roman" w:ascii="Times New Roman" w:hAnsi="Times New Roman"/>
          <w:sz w:val="24"/>
          <w:szCs w:val="24"/>
        </w:rPr>
        <w:t>ИНТЕРФАКС; 03.08.2016; АВИАКОМПАНИЯ «РОССИЯ» ВОЗОБНОВИТ С 7 АВГУСТА РЕГУЛЯРНЫЕ РЕЙСЫ ИЗ ПЕТЕРБУРГА В ТУРЦИЮ</w:t>
      </w:r>
    </w:p>
    <w:p>
      <w:pPr>
        <w:pStyle w:val="Normal"/>
        <w:jc w:val="both"/>
        <w:rPr/>
      </w:pPr>
      <w:r>
        <w:rPr/>
        <w:t>Авиакомпания «Россия» возобновляет с 7 августа регулярные рейсы из Санкт-Петербурга в Турцию, сообщил «Интерфаксу» представитель перевозчика в среду.</w:t>
      </w:r>
    </w:p>
    <w:p>
      <w:pPr>
        <w:pStyle w:val="Normal"/>
        <w:jc w:val="both"/>
        <w:rPr/>
      </w:pPr>
      <w:r>
        <w:rPr/>
        <w:t xml:space="preserve">«Данное решение связано со снятием ранее введенного временного запрета </w:t>
      </w:r>
      <w:r>
        <w:rPr>
          <w:b/>
        </w:rPr>
        <w:t>Росавиаци</w:t>
      </w:r>
      <w:r>
        <w:rPr/>
        <w:t>и на выезд российских граждан в эту страну. Первый регулярный рейс FV 5863 авиакомпания выполнит 7 августа на воздушном судне Boeing 737-800 с вылетом из аэропорта «Пулково» в 04:30 мск. Обратный рейс (FV 5864) из аэропорта Антальи запланирован на 09:50 мск», – сообщил собеседник агентства.</w:t>
      </w:r>
    </w:p>
    <w:p>
      <w:pPr>
        <w:pStyle w:val="Normal"/>
        <w:jc w:val="both"/>
        <w:rPr/>
      </w:pPr>
      <w:r>
        <w:rPr/>
        <w:t>Рейсы из Санкт-Петербурга в Анталью будут выполняться по вторникам, пятницам и воскресеньям, уточнил он.</w:t>
      </w:r>
    </w:p>
    <w:p>
      <w:pPr>
        <w:pStyle w:val="Normal"/>
        <w:jc w:val="both"/>
        <w:rPr/>
      </w:pPr>
      <w:r>
        <w:rPr/>
        <w:t>В настоящее время «Россия» выполняет регулярные рейсы в Анталью из Москвы.</w:t>
      </w:r>
    </w:p>
    <w:p>
      <w:pPr>
        <w:pStyle w:val="Heading3"/>
        <w:jc w:val="both"/>
        <w:rPr/>
      </w:pPr>
      <w:r>
        <w:rPr>
          <w:rFonts w:cs="Times New Roman" w:ascii="Times New Roman" w:hAnsi="Times New Roman"/>
          <w:sz w:val="24"/>
          <w:szCs w:val="24"/>
        </w:rPr>
        <w:t>РОССИЙСКАЯ ГАЗЕТА; ИРИНА ЖАНДАРОВА; 04.08.2016; ПТИЦЫ – К НЕСЧАСТЬЮ</w:t>
      </w:r>
    </w:p>
    <w:p>
      <w:pPr>
        <w:pStyle w:val="Normal"/>
        <w:jc w:val="both"/>
        <w:rPr/>
      </w:pPr>
      <w:r>
        <w:rPr/>
        <w:t>Безопасность авиапассажиров в России оказалась под угрозой. Виновниками стали обыкновенные птицы, которые все чаще врезаются в самолеты на взлете или посадке. Пилоты бьют тревогу: несмотря на ужесточение мер безопасности, подобные случаи начали происходить ежедневно.</w:t>
      </w:r>
    </w:p>
    <w:p>
      <w:pPr>
        <w:pStyle w:val="Normal"/>
        <w:jc w:val="both"/>
        <w:rPr/>
      </w:pPr>
      <w:r>
        <w:rPr/>
        <w:t xml:space="preserve">Одна из авиакомпаний обратилась в </w:t>
      </w:r>
      <w:r>
        <w:rPr>
          <w:b/>
        </w:rPr>
        <w:t>Росавиаци</w:t>
      </w:r>
      <w:r>
        <w:rPr/>
        <w:t>ю и Генпрокуратуру с просьбой разобраться в ситуации.</w:t>
      </w:r>
    </w:p>
    <w:p>
      <w:pPr>
        <w:pStyle w:val="Normal"/>
        <w:jc w:val="both"/>
        <w:rPr/>
      </w:pPr>
      <w:r>
        <w:rPr/>
        <w:t xml:space="preserve">Только с начала этого года более 30 таких инцидентов привели к достаточно серьезному повреждению самолетов, отметили в </w:t>
      </w:r>
      <w:r>
        <w:rPr>
          <w:b/>
        </w:rPr>
        <w:t>Росавиаци</w:t>
      </w:r>
      <w:r>
        <w:rPr/>
        <w:t>и. А число неприятных встреч железных и пернатых птиц, которые обошлись без серьезных последствий, приближается к трем сотням. За прошлый год в России произошло 328 таких столкновений, во всем мире – около 5 тысяч. Однако рядовым событием подобные инциденты так и не стали, с точки зрения безопасности пассажиров ситуация более чем серьезная, признают эксперты.</w:t>
      </w:r>
    </w:p>
    <w:p>
      <w:pPr>
        <w:pStyle w:val="Normal"/>
        <w:jc w:val="both"/>
        <w:rPr/>
      </w:pPr>
      <w:r>
        <w:rPr/>
        <w:t>Наибольшее число инцидентов происходит на низких высотах во время взлета и посадки самолета. Опаснее всего попадание птиц в двигатель, крыло, фюзеляж и носовой обтекатель самолета. «Сертификационные требования к воздушным судам с точки зрения их способности сохранять целостность и работоспособность при попадании птиц серьезно усилены», – рассказывает Олег Пантелеев, исполнительный директор, агентство «Авиапорт». Так что, даже при выходе из строя двигателя, самолет может сесть.</w:t>
      </w:r>
    </w:p>
    <w:p>
      <w:pPr>
        <w:pStyle w:val="Normal"/>
        <w:jc w:val="both"/>
        <w:rPr/>
      </w:pPr>
      <w:r>
        <w:rPr/>
        <w:t>Но если опасный инцидент произошел на взлете, пилоты возвращаются в аэропорт, технику ждет серьезное обследование и дорогостоящий ремонт, а пассажиров – многочасовая задержка рейса или ожидание запасного борта. Приятного мало.</w:t>
      </w:r>
    </w:p>
    <w:p>
      <w:pPr>
        <w:pStyle w:val="Normal"/>
        <w:jc w:val="both"/>
        <w:rPr/>
      </w:pPr>
      <w:r>
        <w:rPr/>
        <w:t>Пока тяжелых авиапроисшествий, тем более с человеческими жертвами, по этой причине в России в последние годы не было. А вот случаев с поломкой самолетов достаточно. Одна из авиакомпаний обратилась в суд с иском к тюменскому аэропорту, чтобы взыскать миллион рублей убытков, понесенных по причине попадания птицы в турбину самолета на подлете к аэропорту.</w:t>
      </w:r>
    </w:p>
    <w:p>
      <w:pPr>
        <w:pStyle w:val="Normal"/>
        <w:jc w:val="both"/>
        <w:rPr/>
      </w:pPr>
      <w:r>
        <w:rPr/>
        <w:t>За отсутствие птиц в зоне взлета и посадки самолета действительно отвечают операторы аэропортов. И способов, как отогнать пернатых от взлетно-посадочных полос, разработано много. «Есть пассивные и активные методы борьбы с птицами в аэропортах. Пассивные связаны с устранением благоприятных условий для гнездования и кормления птиц. К ним относится устранение свалок, которые привлекают птиц, выкашивание высокой травы на территории аэродромов, чтобы птицы не гнездились», – говорит Олег Пантелеев.</w:t>
      </w:r>
    </w:p>
    <w:p>
      <w:pPr>
        <w:pStyle w:val="Normal"/>
        <w:jc w:val="both"/>
        <w:rPr/>
      </w:pPr>
      <w:r>
        <w:rPr/>
        <w:t>Кроме того, используются активные способы отпугнуть птиц от аэродрома. Например, акустические установки, которые имитируют тревожные крики птиц. В некоторых аэродромах есть хищные птицы, которые отбивают у пернатых охоту летать в этом месте, рассказал эксперт.</w:t>
      </w:r>
    </w:p>
    <w:p>
      <w:pPr>
        <w:pStyle w:val="Normal"/>
        <w:jc w:val="both"/>
        <w:rPr/>
      </w:pPr>
      <w:r>
        <w:rPr/>
        <w:t>Аэропорт Внуково, к примеру, создал внештатную группу по отпугиванию птиц, запланировал приобретение дополнительного оборудования для контроля за хищными птицами и назначил специальную комиссию по эколого-орнитологическому обследованию аэродрома и приаэродромной территории. Так же поступили и в других воздушных гаванях, но это не помогает. В чем же причина?</w:t>
      </w:r>
    </w:p>
    <w:p>
      <w:pPr>
        <w:pStyle w:val="Normal"/>
        <w:jc w:val="both"/>
        <w:rPr/>
      </w:pPr>
      <w:r>
        <w:rPr/>
        <w:t>Дело в том, что операторы аэропортов отвечают только за свою территорию, и не всегда могут контролировать ситуацию за ее пределами.</w:t>
      </w:r>
    </w:p>
    <w:p>
      <w:pPr>
        <w:pStyle w:val="Normal"/>
        <w:jc w:val="both"/>
        <w:rPr/>
      </w:pPr>
      <w:r>
        <w:rPr>
          <w:b/>
        </w:rPr>
        <w:t>Росавиаци</w:t>
      </w:r>
      <w:r>
        <w:rPr/>
        <w:t>я сообщила о неблагоприятной ситуации в районе аэродрома Шереметьево. В нескольких километрах от воздушной гавани находится большая свалка бытовых отходов, которая и привлекает птиц. На ее близость аэропорт обращал внимание долгие годы, говорит Олег Пантелеев.</w:t>
      </w:r>
    </w:p>
    <w:p>
      <w:pPr>
        <w:pStyle w:val="Normal"/>
        <w:jc w:val="both"/>
        <w:rPr/>
      </w:pPr>
      <w:r>
        <w:rPr/>
        <w:t xml:space="preserve">Сейчас </w:t>
      </w:r>
      <w:r>
        <w:rPr>
          <w:b/>
        </w:rPr>
        <w:t>Росавиаци</w:t>
      </w:r>
      <w:r>
        <w:rPr/>
        <w:t>ей направлено обращение в правоохранительные органы, чтобы ускорить ликвидацию полигона бытовых отходов в этом районе.</w:t>
      </w:r>
    </w:p>
    <w:p>
      <w:pPr>
        <w:pStyle w:val="Normal"/>
        <w:jc w:val="both"/>
        <w:rPr/>
      </w:pPr>
      <w:r>
        <w:rPr/>
        <w:t xml:space="preserve">Впрочем, в </w:t>
      </w:r>
      <w:r>
        <w:rPr>
          <w:b/>
        </w:rPr>
        <w:t>Росавиаци</w:t>
      </w:r>
      <w:r>
        <w:rPr/>
        <w:t>и указывают и естественные причины, влияющие на статистику происшествий с участием птиц. «Рост числа авиационных инцидентов в России происходил на фоне увеличения интенсивности воздушного движения», – сообщили в ведомстве. Если в период с 2007 по 2010 годы в аэропортах обслуживалось около миллиона полетов в год, то в 2014-2015 годах их количество превысило 1,4 миллиона. То есть за эти годы налет гражданских воздушных судов вырос почти на тре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8.2016; АВИАКОМПАНИИ ПЕРЕВЕЗЛИ В СИМФЕРОПОЛЬ ПО ПРОГРАММЕ СУБСИДИРОВАНИЯ СВЫШЕ 32 ТЫС. ПАССАЖИРОВ</w:t>
      </w:r>
    </w:p>
    <w:p>
      <w:pPr>
        <w:pStyle w:val="Normal"/>
        <w:jc w:val="both"/>
        <w:rPr/>
      </w:pPr>
      <w:r>
        <w:rPr/>
        <w:t xml:space="preserve">Российские авиакомпании с начала июня перевезли в Симферополь по программе субсидирования более 32 тыс. пассажиров и реализовали при этом 85,5 тыс. билетов, сообщило </w:t>
      </w:r>
      <w:r>
        <w:rPr>
          <w:b/>
        </w:rPr>
        <w:t>Федеральное агентство воздушного транспорта</w:t>
      </w:r>
      <w:r>
        <w:rPr/>
        <w:t xml:space="preserve"> (</w:t>
      </w:r>
      <w:r>
        <w:rPr>
          <w:b/>
        </w:rPr>
        <w:t>Росавиаци</w:t>
      </w:r>
      <w:r>
        <w:rPr/>
        <w:t>я).</w:t>
      </w:r>
    </w:p>
    <w:p>
      <w:pPr>
        <w:pStyle w:val="Normal"/>
        <w:jc w:val="both"/>
        <w:rPr/>
      </w:pPr>
      <w:r>
        <w:rPr/>
        <w:t xml:space="preserve">В том числе авиакомпания «Аэрофлот» перевезла по специальному тарифу 11,6 тыс. пассажиров, «Сибирь» – 4,1 тыс. пассажиров, «Уральские авиалинии», «ИКАР» и «Ямал» – по 3,6 тыс. пассажиров каждая и «Ред Вингс» – 2,8 тыс. пассажиров, говорится в сообщении </w:t>
      </w:r>
      <w:r>
        <w:rPr>
          <w:b/>
        </w:rPr>
        <w:t>Росавиаци</w:t>
      </w:r>
      <w:r>
        <w:rPr/>
        <w:t>и.</w:t>
      </w:r>
    </w:p>
    <w:p>
      <w:pPr>
        <w:pStyle w:val="Normal"/>
        <w:jc w:val="both"/>
        <w:rPr/>
      </w:pPr>
      <w:r>
        <w:rPr/>
        <w:t xml:space="preserve">При этом наибольший пассажиропоток был отмечен из Новосибирска – более 5 тыс. пассажиров, из Екатеринбурга – более 4,5 тыс., из Тюмени – 3,3 тыс., из Казани – более 2,8 тыс. пассажиров, отмечает </w:t>
      </w:r>
      <w:r>
        <w:rPr>
          <w:b/>
        </w:rPr>
        <w:t>Росавиаци</w:t>
      </w:r>
      <w:r>
        <w:rPr/>
        <w:t>я.</w:t>
      </w:r>
    </w:p>
    <w:p>
      <w:pPr>
        <w:pStyle w:val="Normal"/>
        <w:jc w:val="both"/>
        <w:rPr/>
      </w:pPr>
      <w:r>
        <w:rPr/>
        <w:t>Программа субсидирования авиаперевозок осуществляется с 1 июня по 30 ноября 2016 г. На ее реализацию в федеральном бюджете предусмотрено 611,8 млн руб. Участники программы – 11 авиакомпаний: «Аэрофлот», «Алроса», «Сибирь», «Саратовские авиалинии», «Уральские авиалинии», «ИКАР», «Ред Вингс», «Ижавиа», «Пионер – региональные авиалинии», «Ямал» и «Грозный авиа». До конца действия программы авиаперевозчики рассчитывают продать до 187 тыс. билетов.</w:t>
      </w:r>
    </w:p>
    <w:p>
      <w:pPr>
        <w:pStyle w:val="Normal"/>
        <w:jc w:val="both"/>
        <w:rPr/>
      </w:pPr>
      <w:r>
        <w:rPr/>
        <w:t>В 2016 г. правом на приобретение авиабилета по специальному тарифу могут воспользоваться следующие категории граждан РФ: люди в возрасте до 23 лет; женщины старше 55 лет; мужчины старше 60 лет; инвалиды I группы любого возраста с одним сопровождающим лицом; лица, сопровождающие ребенка-инвалида или инвалида с детства II или III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08.2016; «АЭРОФЛОТ» ПРЕДЛОЖИЛ СОЗДАТЬ СПИСОК АВИАДЕБОШИРОВ</w:t>
      </w:r>
    </w:p>
    <w:p>
      <w:pPr>
        <w:pStyle w:val="Normal"/>
        <w:jc w:val="both"/>
        <w:rPr/>
      </w:pPr>
      <w:r>
        <w:rPr/>
        <w:t>Компания «Аэрофлот» выступила с предложением о создании списка нарушителей общественного порядка на борту самолетов, заявил официальный представитель авиаперевозчика Максим Фетисов, передает телеканал «360».</w:t>
      </w:r>
    </w:p>
    <w:p>
      <w:pPr>
        <w:pStyle w:val="Normal"/>
        <w:jc w:val="both"/>
        <w:rPr/>
      </w:pPr>
      <w:r>
        <w:rPr/>
        <w:t xml:space="preserve">«Аэрофлот» неоднократно просил как </w:t>
      </w:r>
      <w:r>
        <w:rPr>
          <w:b/>
        </w:rPr>
        <w:t>Минтранс</w:t>
      </w:r>
      <w:r>
        <w:rPr/>
        <w:t>, так и Госдуму ввести черные списки пассажиров, чтобы в дальнейшем, когда пассажир нарушил правила поведения на борту, не подчинился требованиям экипажа, ему можно было отказать в перевозке», – заявил он.</w:t>
      </w:r>
    </w:p>
    <w:p>
      <w:pPr>
        <w:pStyle w:val="Normal"/>
        <w:jc w:val="both"/>
        <w:rPr/>
      </w:pPr>
      <w:r>
        <w:rPr/>
      </w:r>
    </w:p>
    <w:p>
      <w:pPr>
        <w:pStyle w:val="Normal"/>
        <w:jc w:val="both"/>
        <w:rPr/>
      </w:pPr>
      <w:r>
        <w:rPr/>
        <w:t>Он также отметил, что компания считает необходимым ужесточение законодательства в отношении дебоширов в виде введения уголовного наказания за недопустимое на борту авиалайнеров поведение.</w:t>
      </w:r>
    </w:p>
    <w:p>
      <w:pPr>
        <w:pStyle w:val="Normal"/>
        <w:jc w:val="both"/>
        <w:rPr/>
      </w:pPr>
      <w:r>
        <w:rPr/>
        <w:t>Ранее сообщалось, что дебошира на борту рейса Южно-Сахалинск – Москва связали скотчем.</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Схема документа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Ким</dc:creator>
  <dc:description/>
  <dc:language>en-US</dc:language>
  <cp:lastModifiedBy>Windows 7</cp:lastModifiedBy>
  <cp:lastPrinted>2008-04-02T17:05:00Z</cp:lastPrinted>
  <dcterms:modified xsi:type="dcterms:W3CDTF">2016-08-04T05:53:00Z</dcterms:modified>
  <cp:revision>2</cp:revision>
  <dc:subject/>
  <dc:title>СОДЕРЖАНИЕ</dc:title>
</cp:coreProperties>
</file>