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3 АВГУСТА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ЕРФАКС; 02.08.2016; СПЕЦИАЛИСТЫ МИНТРАНСА ПОСЕТЯТ ТУРЦИЮ 3-5 АВГУСТА ДЛЯ ПЕРЕГОВОРОВ ПО БЕЗОПАСНОСТИ АВИАСООБЩЕНИЯ – СОКОЛОВ</w:t>
      </w:r>
    </w:p>
    <w:p>
      <w:pPr>
        <w:pStyle w:val="Normal"/>
        <w:jc w:val="both"/>
        <w:rPr/>
      </w:pPr>
      <w:r>
        <w:rPr/>
        <w:t xml:space="preserve">Специалисты </w:t>
      </w:r>
      <w:r>
        <w:rPr>
          <w:b/>
        </w:rPr>
        <w:t>Минтранса</w:t>
      </w:r>
      <w:r>
        <w:rPr/>
        <w:t xml:space="preserve"> РФ посетят Турцию 3-5 августа для переговоров по безопасности авиасообщения, сообщил глава ведомства Максим </w:t>
      </w:r>
      <w:r>
        <w:rPr>
          <w:b/>
        </w:rPr>
        <w:t>Соколов</w:t>
      </w:r>
      <w:r>
        <w:rPr/>
        <w:t xml:space="preserve"> журналистам во вторник.</w:t>
      </w:r>
    </w:p>
    <w:p>
      <w:pPr>
        <w:pStyle w:val="Normal"/>
        <w:jc w:val="both"/>
        <w:rPr/>
      </w:pPr>
      <w:r>
        <w:rPr/>
        <w:t xml:space="preserve">«Мы поедем в составе большой правительственной делегации. Специалисты </w:t>
      </w:r>
      <w:r>
        <w:rPr>
          <w:b/>
        </w:rPr>
        <w:t>Минтранса</w:t>
      </w:r>
      <w:r>
        <w:rPr/>
        <w:t xml:space="preserve">, </w:t>
      </w:r>
      <w:r>
        <w:rPr>
          <w:b/>
        </w:rPr>
        <w:t>Ространснадзор</w:t>
      </w:r>
      <w:r>
        <w:rPr/>
        <w:t xml:space="preserve">а, </w:t>
      </w:r>
      <w:r>
        <w:rPr>
          <w:b/>
        </w:rPr>
        <w:t>Росавиаци</w:t>
      </w:r>
      <w:r>
        <w:rPr/>
        <w:t>и будут представлены в ней на высоком уровне. С 3 по 5 августа эта делегация должна работать в Турции. Они уже, возможно, и в дороге. Будет обсуждаться целый комплекс вопросов, в том числе и ситуация с авиационной безопасностью в (турецких – ИФ) аэропортах», – сказал он.</w:t>
      </w:r>
    </w:p>
    <w:p>
      <w:pPr>
        <w:pStyle w:val="Normal"/>
        <w:jc w:val="both"/>
        <w:rPr/>
      </w:pPr>
      <w:r>
        <w:rPr/>
        <w:t>Ранее сообщалось, что РФ предложила усилить меры безопасности в аэропортах Турции и в дальнейшем планирует направить туда делегацию для проверки выполненных работ.</w:t>
      </w:r>
    </w:p>
    <w:p>
      <w:pPr>
        <w:pStyle w:val="Normal"/>
        <w:jc w:val="both"/>
        <w:rPr/>
      </w:pPr>
      <w:r>
        <w:rPr/>
        <w:t>«Наша задача была – определить требования в соответствии с международными стандартами ИКАО. Задача турецкой стороны, если их аэропорты не соответствуют требованиям таким, – привести их за свой счет в соответствующую норму. При этом, конечно, и наши авиакомпании должны будут, скажем так, усилить свою работу по направлению авиабезопасности при чартерных полетах в Турцию», – сказал М.</w:t>
      </w:r>
      <w:r>
        <w:rPr>
          <w:b/>
        </w:rPr>
        <w:t>Соколов</w:t>
      </w:r>
      <w:r>
        <w:rPr/>
        <w:t>.</w:t>
      </w:r>
    </w:p>
    <w:p>
      <w:pPr>
        <w:pStyle w:val="Normal"/>
        <w:jc w:val="both"/>
        <w:rPr/>
      </w:pPr>
      <w:r>
        <w:rPr/>
        <w:t>В настоящее время авиасообщение между Россией и Турцией ограничено: авиакомпании двух стран выполняют только регулярные рейсы, тогда как чартерные запрещены. Это одна из санкционных мер, принятых РФ после инцидента с российским бомбардировщиком Су-24, сбитым ВВС Турции 24 ноября прошлого года.</w:t>
      </w:r>
    </w:p>
    <w:p>
      <w:pPr>
        <w:pStyle w:val="Normal"/>
        <w:jc w:val="both"/>
        <w:rPr/>
      </w:pPr>
      <w:r>
        <w:rPr/>
        <w:t>В конце июня президент Турции Реджеп Эрдоган выразил сожаление и принес извинения за сбитый российский самолет, после чего политические и экономические отношения между странами начали налаживаться. Однако на следующий день в аэропорту Стамбула произошел теракт, жертвами которого стали более 40 человек. Позднее, 15 июля в Турции была предпринята попытка военного переворота, в связи с чем на несколько дней РФ запретила и регулярные рейсы в эту страну.</w:t>
      </w:r>
    </w:p>
    <w:p>
      <w:pPr>
        <w:pStyle w:val="Heading3"/>
        <w:jc w:val="both"/>
        <w:rPr/>
      </w:pPr>
      <w:r>
        <w:rPr>
          <w:rFonts w:cs="Times New Roman" w:ascii="Times New Roman" w:hAnsi="Times New Roman"/>
          <w:sz w:val="24"/>
          <w:szCs w:val="24"/>
        </w:rPr>
        <w:t>РИА НОВОСТИ; 02.08.2016; СОКОЛОВ ЗАЯВИЛ О НЕОБХОДИМОСТИ УСИЛИТЬ БЕЗОПАСНОСТЬ ПОЛЕТОВ В ТУРЦИЮ</w:t>
      </w:r>
    </w:p>
    <w:p>
      <w:pPr>
        <w:pStyle w:val="Normal"/>
        <w:jc w:val="both"/>
        <w:rPr/>
      </w:pPr>
      <w:r>
        <w:rPr/>
        <w:t xml:space="preserve">Российские авиакомпании должны будут усилить работу по безопасности при чартерных полетах в Турцию, заяв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По его словам, задача </w:t>
      </w:r>
      <w:r>
        <w:rPr>
          <w:b/>
        </w:rPr>
        <w:t>Минтранса</w:t>
      </w:r>
      <w:r>
        <w:rPr/>
        <w:t xml:space="preserve"> РФ была определить требования по безопасности аэропортов Турции в соответствии с международными стандартами ICAO.</w:t>
      </w:r>
    </w:p>
    <w:p>
      <w:pPr>
        <w:pStyle w:val="Normal"/>
        <w:jc w:val="both"/>
        <w:rPr/>
      </w:pPr>
      <w:r>
        <w:rPr/>
        <w:t xml:space="preserve">«Задача турецкой стороны, если их аэропорты не соответствуют требованиям таким, привести их за свой счет в соответствующую норму. При этом, конечно, и наши авиакомпании должны будут, скажем так, усилить свою работу по направлению авиабезопасности при чартерных полетах в Турцию», – сказал </w:t>
      </w:r>
      <w:r>
        <w:rPr>
          <w:b/>
        </w:rPr>
        <w:t>Соколов</w:t>
      </w:r>
      <w:r>
        <w:rPr/>
        <w:t xml:space="preserve"> во вторник.</w:t>
      </w:r>
    </w:p>
    <w:p>
      <w:pPr>
        <w:pStyle w:val="Normal"/>
        <w:jc w:val="both"/>
        <w:rPr/>
      </w:pPr>
      <w:r>
        <w:rPr/>
        <w:t>Конкретные меры он называть не стал. «Это касается целого комплекса мер (авиабезопасности – ред.)», – отметил министр.</w:t>
      </w:r>
    </w:p>
    <w:p>
      <w:pPr>
        <w:pStyle w:val="Normal"/>
        <w:jc w:val="both"/>
        <w:rPr/>
      </w:pPr>
      <w:r>
        <w:rPr/>
        <w:t>Ситуация на курортах Турции в связи со спадом туристического потока из России. Архивное фото</w:t>
      </w:r>
    </w:p>
    <w:p>
      <w:pPr>
        <w:pStyle w:val="Normal"/>
        <w:jc w:val="both"/>
        <w:rPr/>
      </w:pPr>
      <w:r>
        <w:rPr/>
        <w:t>© РИА Новости. Валерий МельниковПерейти в фотобанк</w:t>
      </w:r>
    </w:p>
    <w:p>
      <w:pPr>
        <w:pStyle w:val="Normal"/>
        <w:jc w:val="both"/>
        <w:rPr/>
      </w:pPr>
      <w:r>
        <w:rPr/>
        <w:t xml:space="preserve">Турпоток в Турцию может восстановиться только в 2017 году, считает </w:t>
      </w:r>
      <w:r>
        <w:rPr>
          <w:b/>
        </w:rPr>
        <w:t>Соколов</w:t>
      </w:r>
    </w:p>
    <w:p>
      <w:pPr>
        <w:pStyle w:val="Normal"/>
        <w:jc w:val="both"/>
        <w:rPr/>
      </w:pPr>
      <w:r>
        <w:rPr/>
        <w:t>Вопросы возобновления полетов чартеров, а также туристических поездок обсуждались во время недавнего визита турецкой делегации в Россию. РФ настаивает на необходимости обеспечения безопасности своих граждан. По заявлению Анкары, соответствующие меры были приняты, и информация доведена до сведения РФ. Эксперты из России могут приехать и оценить уровень безопасности в Турции.</w:t>
      </w:r>
    </w:p>
    <w:p>
      <w:pPr>
        <w:pStyle w:val="Normal"/>
        <w:jc w:val="both"/>
        <w:rPr/>
      </w:pPr>
      <w:r>
        <w:rPr/>
        <w:t>Ограничения на чартерные перевозки между РФ и Турцией были введены из-за кризиса в отношениях России и Турции после того, как в ноябре 2015 года турецкий истребитель сбил в Сирии российский бомбардировщик Су-24. Перелом в ситуации наступил после письма главы Турции Реджепа Тайипа Эрдогана президенту РФ Владимиру Путину, в котором содержались извинения за сбитый самол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6; МЕЖПРАВСОГЛАШЕНИЕ ПО АВИАБЕЗОПАСНОСТИ С ЕГИПТОМ НА СОГЛАСОВАНИИ В МИДЕ, БУДЕТ НАПРАВЛЕНО В ЕГИПЕТ НА ЭТОЙ НЕДЕЛЕ – СОКОЛОВ</w:t>
      </w:r>
    </w:p>
    <w:p>
      <w:pPr>
        <w:pStyle w:val="Normal"/>
        <w:jc w:val="both"/>
        <w:rPr/>
      </w:pPr>
      <w:r>
        <w:rPr/>
        <w:t xml:space="preserve">Российско-египетское межправительственное соглашение о сотрудничестве в сфере безопасности гражданской авиации разработано и в ближайшие дни будет направлено на согласование в Египет, сообщил </w:t>
      </w:r>
      <w:r>
        <w:rPr>
          <w:b/>
        </w:rPr>
        <w:t>министр транспорта РФ</w:t>
      </w:r>
      <w:r>
        <w:rPr/>
        <w:t xml:space="preserve"> Максим </w:t>
      </w:r>
      <w:r>
        <w:rPr>
          <w:b/>
        </w:rPr>
        <w:t>Соколов</w:t>
      </w:r>
      <w:r>
        <w:rPr/>
        <w:t xml:space="preserve"> журналистам во вторник.</w:t>
      </w:r>
    </w:p>
    <w:p>
      <w:pPr>
        <w:pStyle w:val="Normal"/>
        <w:jc w:val="both"/>
        <w:rPr/>
      </w:pPr>
      <w:r>
        <w:rPr/>
        <w:t>«Оно уже разработано и сейчас находится на согласовании в министерстве иностранных дел, которое по действующим регламентам и должно направить текст этого соглашения египетской стороне. Полагаю, что на этой неделе (будет направлено в Египет – ИФ)», – сказал он.</w:t>
      </w:r>
    </w:p>
    <w:p>
      <w:pPr>
        <w:pStyle w:val="Normal"/>
        <w:jc w:val="both"/>
        <w:rPr/>
      </w:pPr>
      <w:r>
        <w:rPr/>
        <w:t xml:space="preserve">О намерении подписать соответствующее соглашение </w:t>
      </w:r>
      <w:r>
        <w:rPr>
          <w:b/>
        </w:rPr>
        <w:t>Минтранс</w:t>
      </w:r>
      <w:r>
        <w:rPr/>
        <w:t xml:space="preserve"> сообщал в июле. Вместе с тем в ведомстве уточняли, что о сроках возобновления авиасообщения с Египтом говорить преждевременно.</w:t>
      </w:r>
    </w:p>
    <w:p>
      <w:pPr>
        <w:pStyle w:val="Normal"/>
        <w:jc w:val="both"/>
        <w:rPr/>
      </w:pPr>
      <w:r>
        <w:rPr/>
        <w:t>В конце июля М.</w:t>
      </w:r>
      <w:r>
        <w:rPr>
          <w:b/>
        </w:rPr>
        <w:t>Соколов</w:t>
      </w:r>
      <w:r>
        <w:rPr/>
        <w:t xml:space="preserve"> сообщал, что у РФ остается большое количество замечаний к готовности египетских аэропортов принимать российских туристов – всего около 17. В основном они связаны с «применением автоматизированной системы доступа биометрического контроля» в «чистую» зону аэропортов, многоуровневой системой контроля багажа, а также проверкой бортового питания и видеонаблюдения в периметре аэропортов.</w:t>
      </w:r>
    </w:p>
    <w:p>
      <w:pPr>
        <w:pStyle w:val="Normal"/>
        <w:jc w:val="both"/>
        <w:rPr/>
      </w:pPr>
      <w:r>
        <w:rPr/>
        <w:t>Как сообщалось, после закрытия авиасообщения между РФ и Египтом (в связи со взрывом самолета российской авиакомпании «Когалымавиа» над Синайским полуостровом в октябре 2015 года) авиавласти двух стран начали взаимодействовать по обеспечению дополнительной безопасности в египетских аэропортах. Для их проверки РФ неоднократно направляла в Египет своих специалистов. Результатом этого должно быть восстановление авиасообщения между странами.</w:t>
      </w:r>
    </w:p>
    <w:p>
      <w:pPr>
        <w:pStyle w:val="Heading3"/>
        <w:jc w:val="both"/>
        <w:rPr/>
      </w:pPr>
      <w:r>
        <w:rPr>
          <w:rFonts w:cs="Times New Roman" w:ascii="Times New Roman" w:hAnsi="Times New Roman"/>
          <w:sz w:val="24"/>
          <w:szCs w:val="24"/>
        </w:rPr>
        <w:t>RG.RU; 02.08.2016; «ЗАТОРНЫЙ» УЧАСТОК ТРАССЫ «РОССИЯ» ПОД ТВЕРЬЮ ПРЕВРАТИЛИ В СКОРОСТНОЙ</w:t>
      </w:r>
    </w:p>
    <w:p>
      <w:pPr>
        <w:pStyle w:val="Normal"/>
        <w:jc w:val="both"/>
        <w:rPr/>
      </w:pPr>
      <w:r>
        <w:rPr/>
        <w:t xml:space="preserve">15-километровый скоростной четырехполосный участок федеральной трассы М10 «Россия» в обход города Торжок (Тверская область) был официально открыт во вторник 2 августа главой </w:t>
      </w:r>
      <w:r>
        <w:rPr>
          <w:b/>
        </w:rPr>
        <w:t>Минтранса</w:t>
      </w:r>
      <w:r>
        <w:rPr/>
        <w:t xml:space="preserve"> Максимом </w:t>
      </w:r>
      <w:r>
        <w:rPr>
          <w:b/>
        </w:rPr>
        <w:t>Соколов</w:t>
      </w:r>
      <w:r>
        <w:rPr/>
        <w:t xml:space="preserve">ым и главой </w:t>
      </w:r>
      <w:r>
        <w:rPr>
          <w:b/>
        </w:rPr>
        <w:t>Росавтодор</w:t>
      </w:r>
      <w:r>
        <w:rPr/>
        <w:t xml:space="preserve">а Романом </w:t>
      </w:r>
      <w:r>
        <w:rPr>
          <w:b/>
        </w:rPr>
        <w:t>Старовойт</w:t>
      </w:r>
      <w:r>
        <w:rPr/>
        <w:t>ом.</w:t>
      </w:r>
    </w:p>
    <w:p>
      <w:pPr>
        <w:pStyle w:val="Normal"/>
        <w:jc w:val="both"/>
        <w:rPr/>
      </w:pPr>
      <w:r>
        <w:rPr/>
        <w:t>3,5 года назад именно на этом месте (231 – 246 километры трассы) после сильных снегопадов начался транспортный коллапс, приведший к образованию гигантского автомобильного затора, в которой застряли тысячи грузовиков. Полностью ликвидировать его удалось лишь спустя несколько дней.</w:t>
      </w:r>
    </w:p>
    <w:p>
      <w:pPr>
        <w:pStyle w:val="Normal"/>
        <w:jc w:val="both"/>
        <w:rPr/>
      </w:pPr>
      <w:r>
        <w:rPr/>
        <w:t xml:space="preserve">– </w:t>
      </w:r>
      <w:r>
        <w:rPr/>
        <w:t xml:space="preserve">Мне приятно осознавать, что в этом году длинную череду открытий дорог мы начинаем с Тверской области, с самой главной дороги нашей родной великой России, – сказал на церемонии глава </w:t>
      </w:r>
      <w:r>
        <w:rPr>
          <w:b/>
        </w:rPr>
        <w:t>Росавтодор</w:t>
      </w:r>
      <w:r>
        <w:rPr/>
        <w:t>а.</w:t>
      </w:r>
    </w:p>
    <w:p>
      <w:pPr>
        <w:pStyle w:val="Normal"/>
        <w:jc w:val="both"/>
        <w:rPr/>
      </w:pPr>
      <w:r>
        <w:rPr/>
        <w:t>При этом он уточнил, что именно здесь, на этом месте 3,5 года назад он, разруливая пробку, получил «боевое крещение» как руководитель, ночуя в поле вместе с застрявшими автомобилистами.</w:t>
      </w:r>
    </w:p>
    <w:p>
      <w:pPr>
        <w:pStyle w:val="Normal"/>
        <w:jc w:val="both"/>
        <w:rPr/>
      </w:pPr>
      <w:r>
        <w:rPr/>
        <w:t xml:space="preserve">– </w:t>
      </w:r>
      <w:r>
        <w:rPr/>
        <w:t>Здесь находился штаб жизнеобеспечения застрявших людей, и сегодня отрадно осознавать, что такой проблемы здесь больше не будет, что проблема решена, – отметил он.</w:t>
      </w:r>
    </w:p>
    <w:p>
      <w:pPr>
        <w:pStyle w:val="Normal"/>
        <w:jc w:val="both"/>
        <w:rPr/>
      </w:pPr>
      <w:r>
        <w:rPr/>
        <w:t>На это потребовалось три года и более 2,7 миллиарда рублей, деньги выделил федеральный бюджет. Год назад дорожники-подрядчики сдали в эксплуатацию первую половину проблемного участка, и вот теперь он полностью реконструирован и открыт для движения.</w:t>
      </w:r>
    </w:p>
    <w:p>
      <w:pPr>
        <w:pStyle w:val="Normal"/>
        <w:jc w:val="both"/>
        <w:rPr/>
      </w:pPr>
      <w:r>
        <w:rPr/>
        <w:t>В ходе реконструкции дорожники построили здесь новые водопропускные трубы и локальные очистные сооружения, смонтировали автобусные остановки, наружное освещение, металлический разделительный барьер и шумозащитные экраны. Расчетная скорость 120 километров в час, а перспективная пропускная способность участка превышает 40 тысяч автомобилей в сутки. Кроме того, полностью реконструирован путепровод через железнодорожную линию Торжок – Лихославль Октябрьской железной дороги.</w:t>
      </w:r>
    </w:p>
    <w:p>
      <w:pPr>
        <w:pStyle w:val="Normal"/>
        <w:jc w:val="both"/>
        <w:rPr/>
      </w:pPr>
      <w:r>
        <w:rPr/>
        <w:t xml:space="preserve">Открывая движение, Максим </w:t>
      </w:r>
      <w:r>
        <w:rPr>
          <w:b/>
        </w:rPr>
        <w:t>Соколов</w:t>
      </w:r>
      <w:r>
        <w:rPr/>
        <w:t xml:space="preserve"> сообщил, что за последние два года в нормативное состояние дорожники привели более 300 километров трассы «Россия», а на участках, проходящих через Тверскую область, государственным требованиям соответствует более 80 процентов этой дороги.</w:t>
      </w:r>
    </w:p>
    <w:p>
      <w:pPr>
        <w:pStyle w:val="Normal"/>
        <w:jc w:val="both"/>
        <w:rPr/>
      </w:pPr>
      <w:r>
        <w:rPr/>
        <w:t>Кстати, реконструкция «России» продолжается. До конца этого года дорожники планируют завершить строительство многоуровневой развязки на 179 километре (въезд в Тверь), продолжить строительство второго моста через Волгу и реконструкцию Тверского обхода (156 – 178 километр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ЦЕНТР; 02.08.2016; ПАМЯТНИК МИНИСТРУ ПУТЕЙ СООБЩЕНИЯ РОССИЙСКОЙ ИМПЕРИИ МИХАИЛУ ХИЛКОВУ ОТКРЫТ В ТВЕРСКОЙ ОБЛАСТИ</w:t>
      </w:r>
    </w:p>
    <w:p>
      <w:pPr>
        <w:pStyle w:val="Normal"/>
        <w:jc w:val="both"/>
        <w:rPr/>
      </w:pPr>
      <w:r>
        <w:rPr/>
        <w:t>Открытие мемориального обелиска и монумента в память о министре путей сообщения Российской империи, уроженце Тверской губернии князе Михаиле Хилкове состоялась во вторник в поселке Сонково Тверской области, сообщили «Интерфаксу» в пресс-службе регионального правительства.</w:t>
      </w:r>
    </w:p>
    <w:p>
      <w:pPr>
        <w:pStyle w:val="Normal"/>
        <w:jc w:val="both"/>
        <w:rPr/>
      </w:pPr>
      <w:r>
        <w:rPr/>
        <w:t xml:space="preserve">«В церемонии приняли участие исполняющий обязанности губернатора Тверской области Игорь Руденя, </w:t>
      </w:r>
      <w:r>
        <w:rPr>
          <w:b/>
        </w:rPr>
        <w:t>министр транспорта РФ</w:t>
      </w:r>
      <w:r>
        <w:rPr/>
        <w:t xml:space="preserve"> Максим </w:t>
      </w:r>
      <w:r>
        <w:rPr>
          <w:b/>
        </w:rPr>
        <w:t>Соколов</w:t>
      </w:r>
      <w:r>
        <w:rPr/>
        <w:t>, вице-спикер Государственной Думы РФ Владимир Васильев, президент ОАО «Российские железные дороги» Олег Белозёров,» – сказал собеседник агентства.</w:t>
      </w:r>
    </w:p>
    <w:p>
      <w:pPr>
        <w:pStyle w:val="Normal"/>
        <w:jc w:val="both"/>
        <w:rPr/>
      </w:pPr>
      <w:r>
        <w:rPr/>
        <w:t>На открытие монумента также прибыл потомок министра Александр Хилков.</w:t>
      </w:r>
    </w:p>
    <w:p>
      <w:pPr>
        <w:pStyle w:val="Normal"/>
        <w:jc w:val="both"/>
        <w:rPr/>
      </w:pPr>
      <w:r>
        <w:rPr/>
        <w:t>Памятник посвящен Михаилу Хилкову, родившемуся в Бежецком уезде Тверской губернии. За 10 лет его службы на посту министра путей сообщения протяженность железных дорог России увеличилась с 3 тыс. до 60 тыс. км, удвоился их грузооборот. Ежегодно возводилось около 2,5 тыс. км железнодорожных и около 500 км автомобильных путей.</w:t>
      </w:r>
    </w:p>
    <w:p>
      <w:pPr>
        <w:pStyle w:val="Normal"/>
        <w:jc w:val="both"/>
        <w:rPr/>
      </w:pPr>
      <w:r>
        <w:rPr/>
        <w:t xml:space="preserve">«При Михаиле Хилкове наша страна стала великой железнодорожной державой, которой остается и по сей день. Очень важно, что память об истории страны, ее великих сынах живет и преумножается», – привели в пресс-службе слова </w:t>
      </w:r>
      <w:r>
        <w:rPr>
          <w:b/>
        </w:rPr>
        <w:t>министра транспорта</w:t>
      </w:r>
      <w:r>
        <w:rPr/>
        <w:t xml:space="preserve"> РФ Максима </w:t>
      </w:r>
      <w:r>
        <w:rPr>
          <w:b/>
        </w:rPr>
        <w:t>Соколов</w:t>
      </w:r>
      <w:r>
        <w:rPr/>
        <w:t>а.</w:t>
      </w:r>
    </w:p>
    <w:p>
      <w:pPr>
        <w:pStyle w:val="Normal"/>
        <w:jc w:val="both"/>
        <w:rPr/>
      </w:pPr>
      <w:r>
        <w:rPr>
          <w:b/>
        </w:rPr>
        <w:t>Министр транспорта РФ</w:t>
      </w:r>
      <w:r>
        <w:rPr/>
        <w:t xml:space="preserve"> поблагодарил Игоря Руденю, правительство Тверской области, железнодорожников – всех, кто помогал возродить память о великом соотечественнике. «В свою очередь Олег Белозёров подчеркнул, что многие объекты, построенные при Михаиле Хилкове, работают до сих пор», – добав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6; ТРАФИК НА ПЛАТНОМ УЧАСТКЕ М11 В ПОДМОСКОВЬЕ РАСТЕТ БЛАГОДАРЯ СИСТЕМЕ СКИДОК – МИНТРАНС</w:t>
      </w:r>
    </w:p>
    <w:p>
      <w:pPr>
        <w:pStyle w:val="Normal"/>
        <w:jc w:val="both"/>
        <w:rPr/>
      </w:pPr>
      <w:r>
        <w:rPr/>
        <w:t xml:space="preserve">Трафик на платном участке трассы М11 от Москвы до Солнечногорска растет благодаря системе скидок, отмечает глава </w:t>
      </w:r>
      <w:r>
        <w:rPr>
          <w:b/>
        </w:rPr>
        <w:t>министерства транспорта</w:t>
      </w:r>
      <w:r>
        <w:rPr/>
        <w:t xml:space="preserve"> РФ Максим </w:t>
      </w:r>
      <w:r>
        <w:rPr>
          <w:b/>
        </w:rPr>
        <w:t>Соколов</w:t>
      </w:r>
      <w:r>
        <w:rPr/>
        <w:t>.</w:t>
      </w:r>
    </w:p>
    <w:p>
      <w:pPr>
        <w:pStyle w:val="Normal"/>
        <w:jc w:val="both"/>
        <w:rPr/>
      </w:pPr>
      <w:r>
        <w:rPr/>
        <w:t>«Благодаря системе лояльности скидки можно получить, используя транспондер, от 20% до 70% от стоимости поездок. За счет этого дорога наполняется, и автомобильный поток на ней неуклонно растет», – заявил чиновник в эфире телеканала «Россия 1» во вторник.</w:t>
      </w:r>
    </w:p>
    <w:p>
      <w:pPr>
        <w:pStyle w:val="Normal"/>
        <w:jc w:val="both"/>
        <w:rPr/>
      </w:pPr>
      <w:r>
        <w:rPr/>
        <w:t>«Я бы не стал утверждать, что дорога пустует. Сам ей частенько пользуюсь. Автомобильный поток с момента ее открытия вырос на 40% и, конечно же, определенный период привыкания к дороге необходим. Это мы наблюдаем не только на наших российских платных участках дорог, но и общемировая тенденция такова»,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6; УКРАИНА МОЖЕТ РАЗРЕШИТЬ РОССИЙСКИМ СУДАМ ВХОДИТЬ В ВОЗДУШНОЕ ПРОСТРАНСТВО</w:t>
      </w:r>
    </w:p>
    <w:p>
      <w:pPr>
        <w:pStyle w:val="Normal"/>
        <w:jc w:val="both"/>
        <w:rPr/>
      </w:pPr>
      <w:r>
        <w:rPr/>
        <w:t>Украина может предоставлять разовые разрешения на вход в свое воздушное пространство российским судам в случаях крайней необходимости, поясняет госпредприятие по обслуживанию воздушного движения Украины («Украэрорух»).</w:t>
      </w:r>
    </w:p>
    <w:p>
      <w:pPr>
        <w:pStyle w:val="Normal"/>
        <w:jc w:val="both"/>
        <w:rPr/>
      </w:pPr>
      <w:r>
        <w:rPr>
          <w:b/>
        </w:rPr>
        <w:t>Министр транспорта РФ</w:t>
      </w:r>
      <w:r>
        <w:rPr/>
        <w:t xml:space="preserve"> Максим </w:t>
      </w:r>
      <w:r>
        <w:rPr>
          <w:b/>
        </w:rPr>
        <w:t>Соколов</w:t>
      </w:r>
      <w:r>
        <w:rPr/>
        <w:t xml:space="preserve"> в понедельник заявил РИА Новости, что Россия готова к диалогу с Украиной по вопросу возобновления авиасообщения между странами, но переговоры по-прежнему пока не ведутся.</w:t>
      </w:r>
    </w:p>
    <w:p>
      <w:pPr>
        <w:pStyle w:val="Normal"/>
        <w:jc w:val="both"/>
        <w:rPr/>
      </w:pPr>
      <w:r>
        <w:rPr/>
        <w:t>«Разъяснения относительно случаев использования воздушного пространства воздушными судами, которые зарегистрированы в РФ: полеты воздушных судов авиакомпаний Российской Федерации в воздушном пространстве Украины запрещены в соответствии с решением, зафиксированным в протоколе от 25.11.2015 № 131 заседания кабинета министров Украины и письмами государственной авиационной службы Украины», – говорится в разъяснении.</w:t>
      </w:r>
    </w:p>
    <w:p>
      <w:pPr>
        <w:pStyle w:val="Normal"/>
        <w:jc w:val="both"/>
        <w:rPr/>
      </w:pPr>
      <w:r>
        <w:rPr/>
        <w:t>В то же время, отмечает «Украэрорух», решением Совета безопасности полетов Государственной авиационной службы Украины (протокол заседания, утвержденный 09.12.2015) было определено, что в случае крайней необходимости… «возможно предоставление разовых разрешений на вход в воздушное пространство Украины всем воздушным судам, включая те, которые зарегистрированы в Российской Федерации».</w:t>
      </w:r>
    </w:p>
    <w:p>
      <w:pPr>
        <w:pStyle w:val="Normal"/>
        <w:jc w:val="both"/>
        <w:rPr/>
      </w:pPr>
      <w:r>
        <w:rPr/>
        <w:t>Среди таких случаев – аварийная ситуация с воздушным судном, угроза жизни людей на борту воздушного судна, обход опасных явлений погоды (если обход без входа в воздушное пространство Украины может привести к аварийной ситуации), перегрузка секторов обслуживания воздушного движения сопредельных стран, другие ситуации, при которых становится очевидным, что вход в воздушное пространство Украины позволит избежать тяжелых последствий для лиц на борту воздушного судна.</w:t>
      </w:r>
    </w:p>
    <w:p>
      <w:pPr>
        <w:pStyle w:val="Normal"/>
        <w:jc w:val="both"/>
        <w:rPr/>
      </w:pPr>
      <w:r>
        <w:rPr/>
        <w:t>С 25 октября 2015 года действует запрет на полеты на Украину российских авиакомпаний и транзит военных грузов и грузов двойного назначения. В ответ российская сторона как «зеркальную меру» ввела с 25 октября запрет на полеты украинских авиакомпаний в города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ВЕРА ПАКИНА; РОСАВТОДОР: СРЕДСТВА «ПЛАТОНА» НАПРАВЯТ НА РЕМОНТ ПРОБЛЕМНЫХ ДОРОГ К ОКТЯБРЮ</w:t>
      </w:r>
    </w:p>
    <w:p>
      <w:pPr>
        <w:pStyle w:val="Normal"/>
        <w:jc w:val="both"/>
        <w:rPr/>
      </w:pPr>
      <w:r>
        <w:rPr/>
        <w:t>Средства, поступившие регионам от взимания платы по системе «Платон» в 2016 году, должны к октябрю быть направлены на решение наиболее острых задач в дорожной сфере.</w:t>
      </w:r>
    </w:p>
    <w:p>
      <w:pPr>
        <w:pStyle w:val="Normal"/>
        <w:jc w:val="both"/>
        <w:rPr/>
      </w:pPr>
      <w:r>
        <w:rPr/>
        <w:t xml:space="preserve">Об этом сообщил корреспонденту ТАСС глава </w:t>
      </w:r>
      <w:r>
        <w:rPr>
          <w:b/>
        </w:rPr>
        <w:t>Росавтодор</w:t>
      </w:r>
      <w:r>
        <w:rPr/>
        <w:t xml:space="preserve">а </w:t>
      </w:r>
      <w:r>
        <w:rPr>
          <w:b/>
        </w:rPr>
        <w:t>Роман Старовойт</w:t>
      </w:r>
      <w:r>
        <w:rPr/>
        <w:t>.</w:t>
      </w:r>
    </w:p>
    <w:p>
      <w:pPr>
        <w:pStyle w:val="Normal"/>
        <w:jc w:val="both"/>
        <w:rPr/>
      </w:pPr>
      <w:r>
        <w:rPr/>
        <w:t>«Правительством было принято решение направить часть средств (от «Платона»), которые будут собраны в 2016 году, целевым образом именно в те регионы и муниципалитеты, где наиболее остро стоит ситуация с дорогами», – сказал собеседник агентства. По его словам,»таких регионов было отобрано 40».</w:t>
      </w:r>
    </w:p>
    <w:p>
      <w:pPr>
        <w:pStyle w:val="Normal"/>
        <w:jc w:val="both"/>
        <w:rPr/>
      </w:pPr>
      <w:r>
        <w:rPr/>
        <w:t xml:space="preserve">«10 млрд 850 млн рублей уже доведены регионам. И сегодня массово эти средства используются для приведения в нормативное состояние улично-дорожной сети и самых сложных дорог», – уточнил он, добавив, что </w:t>
      </w:r>
      <w:r>
        <w:rPr>
          <w:b/>
        </w:rPr>
        <w:t>Федеральное дорожное агентство</w:t>
      </w:r>
      <w:r>
        <w:rPr/>
        <w:t xml:space="preserve"> взяло под контроль расходование этих денег.</w:t>
      </w:r>
    </w:p>
    <w:p>
      <w:pPr>
        <w:pStyle w:val="Normal"/>
        <w:jc w:val="both"/>
        <w:rPr/>
      </w:pPr>
      <w:r>
        <w:rPr/>
        <w:t xml:space="preserve">«Нами организована рабочая группа, проходят еженедельные заседания и до конца сентября – начала октября 2016 года, в зависимости от климата (в регионах), все эти средства должны быть направлены целевым образом для решения наиболее острых задач. Мы предполагаем, что в конце осени увидим результат от использования «платоновских» средств», – сказал </w:t>
      </w:r>
      <w:r>
        <w:rPr>
          <w:b/>
        </w:rPr>
        <w:t>Старовойт</w:t>
      </w:r>
      <w:r>
        <w:rPr/>
        <w:t>.</w:t>
      </w:r>
    </w:p>
    <w:p>
      <w:pPr>
        <w:pStyle w:val="Normal"/>
        <w:jc w:val="both"/>
        <w:rPr/>
      </w:pPr>
      <w:r>
        <w:rPr/>
        <w:t>Система «Платон» запущена в ноябре 2015 года для взимания платы с большегрузов массой более 12 тонн за проезд по федеральным трассам. Плата составляет 1,53 рубля за каждый километр. Средства поступают в Федеральный дорожный фонд для компенсации вреда, наносимого трассам автомобилями.</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2.08.2016; ТВЕРСКОЙ ОБХОД НА ТРАССЕ М-10 СДАДУТ НА ГОД РАНЬШЕ</w:t>
      </w:r>
    </w:p>
    <w:p>
      <w:pPr>
        <w:pStyle w:val="Normal"/>
        <w:jc w:val="both"/>
        <w:rPr/>
      </w:pPr>
      <w:r>
        <w:rPr/>
        <w:t>Обход Твери на трассе М-10 «Россия» могут сдать на год раньше запланированного – в 2017 году. Сейчас работы идут с опережением графика. Дорожники намерены изыскать средства для скорейшего завершения этой стройки. Об этом зашла речь на открытии после реконструкции 15-километрового обхода Торжка (где зимой в конце 2012 года был автомобильный коллапс из-за погодных условий).</w:t>
      </w:r>
    </w:p>
    <w:p>
      <w:pPr>
        <w:pStyle w:val="Normal"/>
        <w:jc w:val="both"/>
        <w:rPr/>
      </w:pPr>
      <w:r>
        <w:rPr/>
        <w:t xml:space="preserve">После реконструкции этого участка дороги М-10 «Россия» с 231-го по 246-й километр в Тверской области проблем с движением транспорта быть не должно, отметил глава </w:t>
      </w:r>
      <w:r>
        <w:rPr>
          <w:b/>
        </w:rPr>
        <w:t>Росавтодор</w:t>
      </w:r>
      <w:r>
        <w:rPr/>
        <w:t xml:space="preserve">а </w:t>
      </w:r>
      <w:r>
        <w:rPr>
          <w:b/>
        </w:rPr>
        <w:t>Роман Старовойт</w:t>
      </w:r>
      <w:r>
        <w:rPr/>
        <w:t>.</w:t>
      </w:r>
    </w:p>
    <w:p>
      <w:pPr>
        <w:pStyle w:val="Normal"/>
        <w:jc w:val="both"/>
        <w:rPr/>
      </w:pPr>
      <w:r>
        <w:rPr/>
        <w:t>Водители смогут беспрепятственно проезжать загруженный ранее участок дороги. Помимо расширения проезжей части, завершены работы по реконструкции путепровода над железной дорогой Торжок – Лихославль. Ежедневная пропускная способность обновленного участка федеральной трассы М-10 составит 60 тысяч автомобилей. Сейчас рассматривается вопрос о строительстве на этом участке пешеходного перехода. Плату за проезд на этом отрезке вводить не планируется.</w:t>
      </w:r>
    </w:p>
    <w:p>
      <w:pPr>
        <w:pStyle w:val="Normal"/>
        <w:jc w:val="both"/>
        <w:rPr/>
      </w:pPr>
      <w:r>
        <w:rPr/>
        <w:t xml:space="preserve">Что касается движения по участку М-10 через Вышний Волочек, то рассматривается вопрос ограничения транзитного грузового транспорта и установка шумозащитных экранов на трассе внутри города. Глава </w:t>
      </w:r>
      <w:r>
        <w:rPr>
          <w:b/>
        </w:rPr>
        <w:t>Минтранса</w:t>
      </w:r>
      <w:r>
        <w:rPr/>
        <w:t xml:space="preserve"> поручил рассмотреть этот вопрос совместно с властями Тверской области. Регион пообещал посодействовать в выделении земли под эти экраны.</w:t>
      </w:r>
    </w:p>
    <w:p>
      <w:pPr>
        <w:pStyle w:val="Normal"/>
        <w:jc w:val="both"/>
        <w:rPr/>
      </w:pPr>
      <w:r>
        <w:rPr/>
        <w:t>Между тем, до 2030 года в России могут построить 15 тысяч километров платных высокоскоростных дорог в Центральном регионе России, в Сибири и на Урале, пишет «Коммерсант». Об этом говорится в «Стратегии развития сети скоростных автодорог России до 2030 г.», которую правительство должно утвердить до конца нынешнего года. По подсчетам авторов стратегии, на строительство новых дорог потребуется около 7 триллион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8.2016; СТРОИТЕЛЬСТВО Ж/Д ПОДХОДОВ БУДЕТ СИНХРОНИЗИРОВАНО С ВОЗВЕДЕНИЕМ КЕРЧЕНСКОГО МОСТА – МИНТРАНС</w:t>
      </w:r>
    </w:p>
    <w:p>
      <w:pPr>
        <w:pStyle w:val="Normal"/>
        <w:jc w:val="both"/>
        <w:rPr/>
      </w:pPr>
      <w:r>
        <w:rPr/>
        <w:t xml:space="preserve">Строительство железнодорожных подходов будет синхронизировано с возведением ж/д моста через Керченский пролив, заявил «Интерфаксу» представитель пресс-службы </w:t>
      </w:r>
      <w:r>
        <w:rPr>
          <w:b/>
        </w:rPr>
        <w:t>министерства транспорта</w:t>
      </w:r>
      <w:r>
        <w:rPr/>
        <w:t xml:space="preserve"> РФ.</w:t>
      </w:r>
    </w:p>
    <w:p>
      <w:pPr>
        <w:pStyle w:val="Normal"/>
        <w:jc w:val="both"/>
        <w:rPr/>
      </w:pPr>
      <w:r>
        <w:rPr/>
        <w:t>«Их сдадут заблаговременно до открытия железнодорожного моста», – сказал он.</w:t>
      </w:r>
    </w:p>
    <w:p>
      <w:pPr>
        <w:pStyle w:val="Normal"/>
        <w:jc w:val="both"/>
        <w:rPr/>
      </w:pPr>
      <w:r>
        <w:rPr/>
        <w:t>«Изменение наименования структуры заказчика носит технический характер и не влияет на график строительства железнодорожных подходов к мосту через Керченский пролив. Проектирование объекта завершено», – отметил при этом собеседник агентства.</w:t>
      </w:r>
    </w:p>
    <w:p>
      <w:pPr>
        <w:pStyle w:val="Normal"/>
        <w:jc w:val="both"/>
        <w:rPr/>
      </w:pPr>
      <w:r>
        <w:rPr/>
        <w:t xml:space="preserve">Во вторник Forbes написал, что конкурс на строительство железнодорожных подходов со стороны Крыма не проводится из-за неопределенности с заказчиком, и отставание от графика уже превысило полгода. «Предполагалось, что за строительство подходов к мосту со стороны Крыма будут отвечать власти республики, которые назначили заказчиком «Крымскую железную дорогу» (КЖД – ИФ), но в конце 2015 г. предприятие перешло в ведение </w:t>
      </w:r>
      <w:r>
        <w:rPr>
          <w:b/>
        </w:rPr>
        <w:t>Федерального агентства железнодорожного транспорта</w:t>
      </w:r>
      <w:r>
        <w:rPr/>
        <w:t xml:space="preserve"> (</w:t>
      </w:r>
      <w:r>
        <w:rPr>
          <w:b/>
        </w:rPr>
        <w:t>Росжелдор</w:t>
      </w:r>
      <w:r>
        <w:rPr/>
        <w:t xml:space="preserve">) РФ, а оно не значится госзаказчиком в ФЦП. Чтобы назначить конкурс на строительство и выбрать подрядчика, необходимо внести изменения в программу», – пишет издание со ссылкой на источник в </w:t>
      </w:r>
      <w:r>
        <w:rPr>
          <w:b/>
        </w:rPr>
        <w:t>Росжелдор</w:t>
      </w:r>
      <w:r>
        <w:rPr/>
        <w:t>е и представителя министерства экономического развития РФ.</w:t>
      </w:r>
    </w:p>
    <w:p>
      <w:pPr>
        <w:pStyle w:val="Normal"/>
        <w:jc w:val="both"/>
        <w:rPr/>
      </w:pPr>
      <w:r>
        <w:rPr/>
        <w:t xml:space="preserve">Последний сообщил Forbes, что проект изменений в федеральную целевую программу направлен в правительство 22 июля. Согласно ФЦП, стоимость железнодорожных подходов к мосту со стороны Керчи составляет 18 млрд руб., но перечислить даже часть этой суммы на оплату работ, уже выполненных проектировщиками, невозможно, отмечает издание. «Проект получил положительное заключение экспертизы еще в июне, вопросов там нет, но КЖД расплачивается с нами из собственной прибыли», – сообщил Forbes собеседник в одной из компаний, работавших над проектом подходов. Финансирование из бюджета «Крымская железная дорога» получить не успела, сейчас решается вопрос о том, как компенсировать им затраты, подтвердил источник издания в </w:t>
      </w:r>
      <w:r>
        <w:rPr>
          <w:b/>
        </w:rPr>
        <w:t>Росжелдор</w:t>
      </w:r>
      <w:r>
        <w:rPr/>
        <w:t>е.</w:t>
      </w:r>
    </w:p>
    <w:p>
      <w:pPr>
        <w:pStyle w:val="Heading3"/>
        <w:jc w:val="both"/>
        <w:rPr/>
      </w:pPr>
      <w:r>
        <w:rPr>
          <w:rFonts w:cs="Times New Roman" w:ascii="Times New Roman" w:hAnsi="Times New Roman"/>
          <w:sz w:val="24"/>
          <w:szCs w:val="24"/>
        </w:rPr>
        <w:t>ГАЗЕТА.RU; АЛИНА РАСПОПОВА, АНАТОЛИЙ КАРАВАЕВ 02.08.2016; «ПЛАТОН» ЗАМОРОЗЯТ НА ТРИ ГОДА</w:t>
      </w:r>
    </w:p>
    <w:p>
      <w:pPr>
        <w:pStyle w:val="Normal"/>
        <w:jc w:val="both"/>
        <w:rPr/>
      </w:pPr>
      <w:r>
        <w:rPr/>
        <w:t>Как стало известно «Газете.Ru», в правительстве готовы скорректировать ожидаемые сборы от системы «Платон», оставив их до конца 2019 года на нынешнем уровне. Вместо планируемого еще совсем недавно ежегодного сбора с дальнобойщиков в 40–50 млрд руб. в новом бюджете оказалась заложена сумма всего в 20 млрд в год. Именно столько приносит «Платон» сейчас. При этом работа оператора системы съедает более половины этой суммы.</w:t>
      </w:r>
    </w:p>
    <w:p>
      <w:pPr>
        <w:pStyle w:val="Normal"/>
        <w:jc w:val="both"/>
        <w:rPr/>
      </w:pPr>
      <w:r>
        <w:rPr/>
        <w:t>Правительство планирует сохранить на ближайшие годы действующий тариф на проезд для тяжелых грузовиков в рамках системы «Платон». Как сообщил «Газете.Ru» источник в кабинете министров, знакомый с деталями распределения бюджетных ассигнований на ближайшие три года, в связи с этим и сборы от системы останутся на нынешнем уровне.</w:t>
      </w:r>
    </w:p>
    <w:p>
      <w:pPr>
        <w:pStyle w:val="Normal"/>
        <w:jc w:val="both"/>
        <w:rPr/>
      </w:pPr>
      <w:r>
        <w:rPr/>
        <w:t>Согласно информации источника, прогноз доходов от платы в счет возмещения вреда, причиняемого федеральным автомобильным дорогам грузовиками массой свыше 12 тонн, а также штрафов за неоплату проезда составляет</w:t>
      </w:r>
    </w:p>
    <w:p>
      <w:pPr>
        <w:pStyle w:val="Normal"/>
        <w:jc w:val="both"/>
        <w:rPr/>
      </w:pPr>
      <w:r>
        <w:rPr/>
        <w:t>на 2017 год – 19,975 млрд руб., на 2018 год – 20,215 млрд и на 2019 год – 20,510 млрд.</w:t>
      </w:r>
    </w:p>
    <w:p>
      <w:pPr>
        <w:pStyle w:val="Normal"/>
        <w:jc w:val="both"/>
        <w:rPr/>
      </w:pPr>
      <w:r>
        <w:rPr/>
        <w:t xml:space="preserve">При этом еще год назад Минфин прогнозировал совсем другие цифры. Так, согласно информации </w:t>
      </w:r>
      <w:r>
        <w:rPr>
          <w:b/>
        </w:rPr>
        <w:t>Росавтодор</w:t>
      </w:r>
      <w:r>
        <w:rPr/>
        <w:t>а, в 2016 году благодаря «Платону» планировалось собрать и направить в Федеральный дорожный фонд около 45,3 млрд руб., в 2017 году – около 45,7 млрд, а в 2018 году порядка 46,3 млрд.</w:t>
      </w:r>
    </w:p>
    <w:p>
      <w:pPr>
        <w:pStyle w:val="Normal"/>
        <w:jc w:val="both"/>
        <w:rPr/>
      </w:pPr>
      <w:r>
        <w:rPr/>
        <w:t xml:space="preserve">Еще раньше, до запуска системы, руководство </w:t>
      </w:r>
      <w:r>
        <w:rPr>
          <w:b/>
        </w:rPr>
        <w:t>Росавтодор</w:t>
      </w:r>
      <w:r>
        <w:rPr/>
        <w:t>а не раз называло громкую цифру в 50 млрд руб., которую «Платон» мог приносить в бюджет при тарифе 3,73 руб. за каждый пройденный грузовиком километр.</w:t>
      </w:r>
    </w:p>
    <w:p>
      <w:pPr>
        <w:pStyle w:val="Normal"/>
        <w:jc w:val="both"/>
        <w:rPr/>
      </w:pPr>
      <w:r>
        <w:rPr/>
        <w:t xml:space="preserve"> </w:t>
      </w:r>
      <w:r>
        <w:rPr/>
        <w:t>Первые 8 млрд рублей государство заплатит за «Платон» в 2016 году</w:t>
      </w:r>
    </w:p>
    <w:p>
      <w:pPr>
        <w:pStyle w:val="Normal"/>
        <w:jc w:val="both"/>
        <w:rPr/>
      </w:pPr>
      <w:r>
        <w:rPr/>
        <w:t>«Платону» подкинут миллиардов</w:t>
      </w:r>
    </w:p>
    <w:p>
      <w:pPr>
        <w:pStyle w:val="Normal"/>
        <w:jc w:val="both"/>
        <w:rPr/>
      </w:pPr>
      <w:r>
        <w:rPr/>
        <w:t>Оператор системы оплаты проезда по федеральным трассам «Платон» получит в 2016 году от государства почти 8 млрд руб. За первые дни работы... →</w:t>
      </w:r>
    </w:p>
    <w:p>
      <w:pPr>
        <w:pStyle w:val="Normal"/>
        <w:jc w:val="both"/>
        <w:rPr/>
      </w:pPr>
      <w:r>
        <w:rPr/>
        <w:t>Впрочем, после снижения тарифа таких заявлений больше не было.</w:t>
      </w:r>
    </w:p>
    <w:p>
      <w:pPr>
        <w:pStyle w:val="Normal"/>
        <w:jc w:val="both"/>
        <w:rPr/>
      </w:pPr>
      <w:r>
        <w:rPr/>
        <w:t>Расходы оператора системы</w:t>
      </w:r>
    </w:p>
    <w:p>
      <w:pPr>
        <w:pStyle w:val="Normal"/>
        <w:jc w:val="both"/>
        <w:rPr/>
      </w:pPr>
      <w:r>
        <w:rPr/>
        <w:t>Важным моментом в запуске системы «Платон» в ноябре 2015 года стало и определение платы, которую будет получать оператор системы «РТ-Инвест Транспортные Системы» (РТИТС) по договору концессии, заключенному на 13 лет.</w:t>
      </w:r>
    </w:p>
    <w:p>
      <w:pPr>
        <w:pStyle w:val="Normal"/>
        <w:jc w:val="both"/>
        <w:rPr/>
      </w:pPr>
      <w:r>
        <w:rPr/>
        <w:t>Так, согласно постановлению правительства №1662, базовый размер платы со стороны государства по концессионному соглашению составляет 10,6 млрд руб. в год.</w:t>
      </w:r>
    </w:p>
    <w:p>
      <w:pPr>
        <w:pStyle w:val="Normal"/>
        <w:jc w:val="both"/>
        <w:rPr/>
      </w:pPr>
      <w:r>
        <w:rPr/>
        <w:t>Плата начисляется концессионеру – РТИТС – за каждое календарное полугодие. Получается, что за 13 лет договора концессии «РТ-Инвест Транспортные Системы» может получить от государства более 137 млрд руб. Общие инвестиции в проект составили около 30 млрд руб. Из них, по данным СМИ, 27 млрд руб. было получено в качестве заемных средств в Газпромбанке, а остальную сумму в проект вложили акционеры-инвесторы.</w:t>
      </w:r>
    </w:p>
    <w:p>
      <w:pPr>
        <w:pStyle w:val="Normal"/>
        <w:jc w:val="both"/>
        <w:rPr/>
      </w:pPr>
      <w:r>
        <w:rPr/>
        <w:t>Как сообщили «Газете.Ru» в пресс-службе «РТ-Инвест Транспортные Системы», эта сумма утверждена постановлением правительства и изменяться не будет. Несмотря на снижение планируемого дохода от «Платона», по итогам 2017 года в компании рассчитывают получить аналогичную сумму.</w:t>
      </w:r>
    </w:p>
    <w:p>
      <w:pPr>
        <w:pStyle w:val="Normal"/>
        <w:jc w:val="both"/>
        <w:rPr/>
      </w:pPr>
      <w:r>
        <w:rPr/>
        <w:t>Таким образом, при планах собрать с водителей около 20 млрд руб. в год за проезд по федеральным трассам более половины этой суммы будет тратиться на обслуживание самой системы.</w:t>
      </w:r>
    </w:p>
    <w:p>
      <w:pPr>
        <w:pStyle w:val="Normal"/>
        <w:jc w:val="both"/>
        <w:rPr/>
      </w:pPr>
      <w:r>
        <w:rPr/>
        <w:t>Дебаты о тарифе</w:t>
      </w:r>
    </w:p>
    <w:p>
      <w:pPr>
        <w:pStyle w:val="Normal"/>
        <w:jc w:val="both"/>
        <w:rPr/>
      </w:pPr>
      <w:r>
        <w:rPr/>
        <w:t xml:space="preserve">Напомним, что вследствие массовых протестов дальнобойщиков по всей стране в </w:t>
      </w:r>
      <w:r>
        <w:rPr>
          <w:b/>
        </w:rPr>
        <w:t>Росавтодор</w:t>
      </w:r>
      <w:r>
        <w:rPr/>
        <w:t>е были вынуждены заметно скорректировать тарифы за проезд. Так, сначала с перевозчиков планировалось взимать по 3,73 руб. за километр пути. Однако под давлением общественности этот тариф снизили до 1,53 руб., а затем так и не подняли до 3,06 руб., как это планировалось. В конце зимы премьер-министр Дмитрий Медведев заявлял, что тариф не будут поднимать до июня 2017 года.</w:t>
      </w:r>
    </w:p>
    <w:p>
      <w:pPr>
        <w:pStyle w:val="Normal"/>
        <w:jc w:val="both"/>
        <w:rPr/>
      </w:pPr>
      <w:r>
        <w:rPr/>
        <w:t>Не обошлось и без судов. В итоге в конце мая Конституционный суд РФ признал, что «Платон» стал для перевозчиков «основной финансовой нагрузкой», и указал, что государство не должно взимать чрезмерную плату за пользование дорогами. Отменять или изменять понижающие коэффициенты нельзя без адаптационного периода. Таким образом, тариф в 1,5 руб. за километр заморожен.</w:t>
      </w:r>
    </w:p>
    <w:p>
      <w:pPr>
        <w:pStyle w:val="Normal"/>
        <w:jc w:val="both"/>
        <w:rPr/>
      </w:pPr>
      <w:r>
        <w:rPr/>
        <w:t>Плату за пользование федеральными трассами в рамках системы «Платон» можно будет засчитать в счет уплаты транспортного налога. Такой... →</w:t>
      </w:r>
    </w:p>
    <w:p>
      <w:pPr>
        <w:pStyle w:val="Normal"/>
        <w:jc w:val="both"/>
        <w:rPr/>
      </w:pPr>
      <w:r>
        <w:rPr/>
        <w:t>Как уточнили «Газете.Ru» в РТИТС, ставка заморожена до специального решения и информации о ее ближайшем изменении в компанию не поступало.</w:t>
      </w:r>
    </w:p>
    <w:p>
      <w:pPr>
        <w:pStyle w:val="Normal"/>
        <w:jc w:val="both"/>
        <w:rPr/>
      </w:pPr>
      <w:r>
        <w:rPr/>
        <w:t>С учетом сниженной ставки, по данным на 15 июля 2016 года, в Дорожный фонд по всей России удалось собрать 11 млрд руб.</w:t>
      </w:r>
    </w:p>
    <w:p>
      <w:pPr>
        <w:pStyle w:val="Normal"/>
        <w:jc w:val="both"/>
        <w:rPr/>
      </w:pPr>
      <w:r>
        <w:rPr/>
        <w:t>Кроме того, после введения «Платона» перевозчики потребовали, чтобы их вывели из-под двойного налогообложения и избавили от уплаты транспортного налога. В итоге со следующего года сумма транспортного налога в отношении большегрузов тяжелее 12 т будет уменьшаться на сумму платы, осуществленной их владельцами в системе «Платон» до 1 января 2019 года.</w:t>
      </w:r>
    </w:p>
    <w:p>
      <w:pPr>
        <w:pStyle w:val="Normal"/>
        <w:jc w:val="both"/>
        <w:rPr/>
      </w:pPr>
      <w:r>
        <w:rPr/>
        <w:t>Мнение экспертов</w:t>
      </w:r>
    </w:p>
    <w:p>
      <w:pPr>
        <w:pStyle w:val="Normal"/>
        <w:jc w:val="both"/>
        <w:rPr/>
      </w:pPr>
      <w:r>
        <w:rPr/>
        <w:t>Председатель регионального совета АСМАП в Центральном федеральном округе Валерий Алексеев заявил «Газете.Ru», что в целом договоренность между перевозчиками и правительством была достигнута. «Нас услышали, тариф заморозили, а сборы в дорожные фонды и на развитие региональных дорог, инфраструктуры идут через акцизы, которые повысили, а также пока еще посредством транспортного налога, – сказал Алексеев. – В итоге сейчас около 400 млрд пришли через акцизы, еще 180 млрд – через транспортный налог».</w:t>
      </w:r>
    </w:p>
    <w:p>
      <w:pPr>
        <w:pStyle w:val="Normal"/>
        <w:jc w:val="both"/>
        <w:rPr/>
      </w:pPr>
      <w:r>
        <w:rPr/>
        <w:t>В свою очередь, руководитель компании «Навигатор-М», член Ассоциации международных перевозчиков Руслан Шанкин признается, что пока никаких изменений после введения «Платона» в плане организации работы не заметил.</w:t>
      </w:r>
    </w:p>
    <w:p>
      <w:pPr>
        <w:pStyle w:val="Normal"/>
        <w:jc w:val="both"/>
        <w:rPr/>
      </w:pPr>
      <w:r>
        <w:rPr/>
        <w:t>«Только расходов стало больше по итогам года, – сказал Шанкин «Газете.Ru». – Если тариф повысят, у нас просто не будет выбора, придется платить».</w:t>
      </w:r>
    </w:p>
    <w:p>
      <w:pPr>
        <w:pStyle w:val="Normal"/>
        <w:jc w:val="both"/>
        <w:rPr/>
      </w:pPr>
      <w:r>
        <w:rPr/>
        <w:t>Участник рынка грузовых автоперевозок Тарас Коваль обращает внимание на то, что европейские страны ведут учет по количеству проплаченных километров, что дает более точную статистику и распределение потоков движения. «У нас же непонятно, 20 собранных миллиардов рублей – это много или мало. Так, перевозчики из Сибири говорят, что у них никто не платит, а оплачивают путь преимущественно при движении по Московской области, ряду соседних городов и Ленинградской области. Получается, что даже при действующем тарифе 1,53 руб. за километр есть еще большой ресурс для увеличения сборов».</w:t>
      </w:r>
    </w:p>
    <w:p>
      <w:pPr>
        <w:pStyle w:val="Normal"/>
        <w:jc w:val="both"/>
        <w:rPr/>
      </w:pPr>
      <w:r>
        <w:rPr/>
        <w:t>Глава Института экономики транспорта и транспортной политики НИУ ВШЭ Михаил Блинкин считает позицию правительства по консервации тарифа компромиссной.</w:t>
      </w:r>
    </w:p>
    <w:p>
      <w:pPr>
        <w:pStyle w:val="Normal"/>
        <w:jc w:val="both"/>
        <w:rPr/>
      </w:pPr>
      <w:r>
        <w:rPr/>
        <w:t>«В этой истории есть две группы влияния. Одна группа – это активные, хорошо организованные дальнобойщики, а также мелкий и средний бизнес, с которым у них общие интересы. И они показали себя политически активной силой. И другая группа – пользователи дорог в регионах, куда должны были пойти эти деньги. Но они не представляют собой какой-то организованной силы. И вот правительство, ограничивая ставки «Платона», идет на политический компромисс, – уверен эксперт. –</w:t>
      </w:r>
    </w:p>
    <w:p>
      <w:pPr>
        <w:pStyle w:val="Normal"/>
        <w:jc w:val="both"/>
        <w:rPr/>
      </w:pPr>
      <w:r>
        <w:rPr/>
        <w:t>По здравому смыслу тариф должен быть прогрессивный. Система очень дорогая, для того чтобы ее содержать, надо тратить чуть более 10 млрд руб. в год.</w:t>
      </w:r>
    </w:p>
    <w:p>
      <w:pPr>
        <w:pStyle w:val="Normal"/>
        <w:jc w:val="both"/>
        <w:rPr/>
      </w:pPr>
      <w:r>
        <w:rPr/>
        <w:t>С точки зрения здравой экономики транспортно-дорожного хозяйства и ощутимой пользы бюджету ставка должна быть выше нынешней и регулярно подниматься.</w:t>
      </w:r>
    </w:p>
    <w:p>
      <w:pPr>
        <w:pStyle w:val="Normal"/>
        <w:jc w:val="both"/>
        <w:rPr/>
      </w:pPr>
      <w:r>
        <w:rPr/>
        <w:t>До 50 млрд руб. ежегодно планируется собирать с автоперевозчиков при помощи системы «Платон». Предстоящий запуск системы, запланированный на 15... →</w:t>
      </w:r>
    </w:p>
    <w:p>
      <w:pPr>
        <w:pStyle w:val="Normal"/>
        <w:jc w:val="both"/>
        <w:rPr/>
      </w:pPr>
      <w:r>
        <w:rPr/>
        <w:t>Но это могу говорить я, нейтральный эксперт, а чиновник в правительстве так сказать не может, потому что с политической точки зрения это очень непростая, для многих болезненная тема».</w:t>
      </w:r>
    </w:p>
    <w:p>
      <w:pPr>
        <w:pStyle w:val="Normal"/>
        <w:jc w:val="both"/>
        <w:rPr/>
      </w:pPr>
      <w:r>
        <w:rPr/>
        <w:t>По словам специалиста, разрушающее воздействие на дорогу от тяжелых фур пропорционально четвертой степени осевой нагрузки. «У одного такого грузовика давление на дорогу на каждой оси 5 тонн. А у моей легковушки полтонны, и получается, что грузовик приносит дороге в 10 тысяч раз больше вреда, чем я. Любой здравый смысл говорит, что за это надо платить».</w:t>
      </w:r>
    </w:p>
    <w:p>
      <w:pPr>
        <w:pStyle w:val="Normal"/>
        <w:jc w:val="both"/>
        <w:rPr/>
      </w:pPr>
      <w:r>
        <w:rPr/>
        <w:t>Блинкин не берется прогнозировать дальнейшее развитие ситуации в ближайшее время, но выразил уверенность, что тариф неизбежно будет 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6; РОСАВТОДОР ПОДГОТОВИТ ПРОЕКТ РАЗВИТИЯ СИСТЕМЫ ВЕСОВОГО КОНТРОЛЯ К 1 СЕНТЯБРЯ</w:t>
      </w:r>
    </w:p>
    <w:p>
      <w:pPr>
        <w:pStyle w:val="Normal"/>
        <w:jc w:val="both"/>
        <w:rPr/>
      </w:pPr>
      <w:r>
        <w:rPr/>
        <w:t>Первый зам</w:t>
      </w:r>
      <w:r>
        <w:rPr>
          <w:b/>
        </w:rPr>
        <w:t>министра транспорта</w:t>
      </w:r>
      <w:r>
        <w:rPr/>
        <w:t xml:space="preserve"> РФ Евгений </w:t>
      </w:r>
      <w:r>
        <w:rPr>
          <w:b/>
        </w:rPr>
        <w:t>Дитрих</w:t>
      </w:r>
      <w:r>
        <w:rPr/>
        <w:t xml:space="preserve"> поручил Федеральному дорожному агентству (</w:t>
      </w:r>
      <w:r>
        <w:rPr>
          <w:b/>
        </w:rPr>
        <w:t>Росавтодор</w:t>
      </w:r>
      <w:r>
        <w:rPr/>
        <w:t xml:space="preserve">) к 1 сентября 2016 года подготовить проект развития системы весового контроля на дорогах. Поручение дано 1 августа в ходе совещания в </w:t>
      </w:r>
      <w:r>
        <w:rPr>
          <w:b/>
        </w:rPr>
        <w:t>Минтрансе</w:t>
      </w:r>
      <w:r>
        <w:rPr/>
        <w:t xml:space="preserve"> РФ, сообщает пресс-служба ведомства.</w:t>
      </w:r>
    </w:p>
    <w:p>
      <w:pPr>
        <w:pStyle w:val="Normal"/>
        <w:jc w:val="both"/>
        <w:rPr/>
      </w:pPr>
      <w:r>
        <w:rPr/>
        <w:t xml:space="preserve">В совещании участвовали заместители главы </w:t>
      </w:r>
      <w:r>
        <w:rPr>
          <w:b/>
        </w:rPr>
        <w:t>Росавтодор</w:t>
      </w:r>
      <w:r>
        <w:rPr/>
        <w:t xml:space="preserve">а Игорь Астахов и Дмитрий Прончатов, представители </w:t>
      </w:r>
      <w:r>
        <w:rPr>
          <w:b/>
        </w:rPr>
        <w:t>Ространснадзор</w:t>
      </w:r>
      <w:r>
        <w:rPr/>
        <w:t xml:space="preserve">а, ГИБДД, </w:t>
      </w:r>
      <w:r>
        <w:rPr>
          <w:b/>
        </w:rPr>
        <w:t>Минтранса</w:t>
      </w:r>
      <w:r>
        <w:rPr/>
        <w:t xml:space="preserve"> России, дорожной отрасли и экспертного сообщества.</w:t>
      </w:r>
    </w:p>
    <w:p>
      <w:pPr>
        <w:pStyle w:val="Normal"/>
        <w:jc w:val="both"/>
        <w:rPr/>
      </w:pPr>
      <w:r>
        <w:rPr/>
        <w:t xml:space="preserve">Согласно опубликованной информации, в настоящее время в </w:t>
      </w:r>
      <w:r>
        <w:rPr>
          <w:b/>
        </w:rPr>
        <w:t>Федеральном дорожном агентстве</w:t>
      </w:r>
      <w:r>
        <w:rPr/>
        <w:t xml:space="preserve"> определены места дислокации и сформирован перспективный план устройства автоматических пунктов весового контроля, в том числе с использованием механизма государственно-частного партнерства. Уже установлено 22 автоматических пункта весогабаритного контроля, работающих в режиме фото– и видеофиксации правонарушений. Действует система информационного обмена с ГИБДД, передача информации осуществляется через криптографический защищенный канал.</w:t>
      </w:r>
    </w:p>
    <w:p>
      <w:pPr>
        <w:pStyle w:val="Normal"/>
        <w:jc w:val="both"/>
        <w:rPr/>
      </w:pPr>
      <w:r>
        <w:rPr/>
        <w:t>Дальнейшая работа предусматривает синхронизацию стационарных и автоматических ПВК, единое информационное пространство и реализацию функций контрольно-надзорных ведомств.</w:t>
      </w:r>
    </w:p>
    <w:p>
      <w:pPr>
        <w:pStyle w:val="Normal"/>
        <w:jc w:val="both"/>
        <w:rPr/>
      </w:pPr>
      <w:r>
        <w:rPr/>
        <w:t xml:space="preserve">К 15 августа </w:t>
      </w:r>
      <w:r>
        <w:rPr>
          <w:b/>
        </w:rPr>
        <w:t>Росавтодор</w:t>
      </w:r>
      <w:r>
        <w:rPr/>
        <w:t>у также поручено проработать с ГИБДД более эффективный порядок администрирования правонарушений по статьям КоАП 12.21.1 (нарушение правил движения тяжеловесного и (или) крупногабаритного транспортного средства) и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Heading3"/>
        <w:jc w:val="both"/>
        <w:rPr/>
      </w:pPr>
      <w:r>
        <w:rPr>
          <w:rFonts w:cs="Times New Roman" w:ascii="Times New Roman" w:hAnsi="Times New Roman"/>
          <w:sz w:val="24"/>
          <w:szCs w:val="24"/>
        </w:rPr>
        <w:t>РОССИЙСКАЯ ГАЗЕТА; ТАТЬЯНА ШАДРИНА; 02.08.2016; «ЗАЙЦАМ» ВСЕ РАВНО</w:t>
      </w:r>
    </w:p>
    <w:p>
      <w:pPr>
        <w:pStyle w:val="Normal"/>
        <w:jc w:val="both"/>
        <w:rPr/>
      </w:pPr>
      <w:r>
        <w:rPr/>
        <w:t>В России пока ни одного «зайца» из автобуса не привлеки к административной ответственности, хотя штрафы за безбилетный проезд и провоз багажа действуют уже несколько лет. Сумма небольшая: 100 рублей для взрослых и 50 рублей для детей.</w:t>
      </w:r>
    </w:p>
    <w:p>
      <w:pPr>
        <w:pStyle w:val="Normal"/>
        <w:jc w:val="both"/>
        <w:rPr/>
      </w:pPr>
      <w:r>
        <w:rPr/>
        <w:t>Дело в том, что по действующему закону штрафы с безбилетников могут брать только должностные лица. Но какие именно, не уточняется.</w:t>
      </w:r>
    </w:p>
    <w:p>
      <w:pPr>
        <w:pStyle w:val="Normal"/>
        <w:jc w:val="both"/>
        <w:rPr/>
      </w:pPr>
      <w:r>
        <w:rPr/>
        <w:t>Сотрудники частной транспортной компании могут высадить «зайца» из автобуса, но для привлечения к ответственности у них не хватает полномочий. Нет и желания, отметил президент Московского транспортного союза Юрий Свешников. Ведь деньги от штрафов должны идти в госбюджет (региональный или федеральный), но никак не в карман перевозчика.</w:t>
      </w:r>
    </w:p>
    <w:p>
      <w:pPr>
        <w:pStyle w:val="Normal"/>
        <w:jc w:val="both"/>
        <w:rPr/>
      </w:pPr>
      <w:r>
        <w:rPr/>
        <w:t xml:space="preserve">На полицию и </w:t>
      </w:r>
      <w:r>
        <w:rPr>
          <w:b/>
        </w:rPr>
        <w:t>Ространснадзор</w:t>
      </w:r>
      <w:r>
        <w:rPr/>
        <w:t>, которые смотрят за соблюдением порядка и выполнением правил перевозок, эти полномочия тоже не распространяются.</w:t>
      </w:r>
    </w:p>
    <w:p>
      <w:pPr>
        <w:pStyle w:val="Normal"/>
        <w:jc w:val="both"/>
        <w:rPr/>
      </w:pPr>
      <w:r>
        <w:rPr/>
        <w:t xml:space="preserve">В </w:t>
      </w:r>
      <w:r>
        <w:rPr>
          <w:b/>
        </w:rPr>
        <w:t>минтрансе</w:t>
      </w:r>
      <w:r>
        <w:rPr/>
        <w:t xml:space="preserve"> намерены скорректировать федеральное законодательство, как именно – идут переговоры с регионами. Ведь именно им придется заниматься администрированием на местах. Там проблему понимают, но сейчас признают свою беспомощность: в Воронежской области, например, отказались от штрафов из-за сложности администрирования, в Липецкой области – из-за неэффективной правоприменительной практики. Перечислять можно и дальше.</w:t>
      </w:r>
    </w:p>
    <w:p>
      <w:pPr>
        <w:pStyle w:val="Normal"/>
        <w:jc w:val="both"/>
        <w:rPr/>
      </w:pPr>
      <w:r>
        <w:rPr/>
        <w:t>В региональных бюджетах просто нет средств на содержание службы ревизоров, ловлю «зайцев» там считают второстепенным вопросом, уверены эксперты «Российской газеты» .</w:t>
      </w:r>
    </w:p>
    <w:p>
      <w:pPr>
        <w:pStyle w:val="Normal"/>
        <w:jc w:val="both"/>
        <w:rPr/>
      </w:pPr>
      <w:r>
        <w:rPr/>
        <w:t>В первую очередь, считают в регионах, надо обеспечить транспортное сообщение в населенных пунктах. Это вопрос выживания всей транспортной системы, согласны эксперты.</w:t>
      </w:r>
    </w:p>
    <w:p>
      <w:pPr>
        <w:pStyle w:val="Normal"/>
        <w:jc w:val="both"/>
        <w:rPr/>
      </w:pPr>
      <w:r>
        <w:rPr/>
        <w:t xml:space="preserve">Почему же получилось, что статья по административной ответственности существует, а административного органа, который бы работал по этой статье, нет? «Статью о штрафах, можно сказать, «копировали» из советского кодекса. Тогда перевозчики были только государственные (по сути, все были государственными служащими) и особо вопроса не возникало, кто будет штрафовать безбилетников. А штрафы, между прочим, выписывала контрольно-ревизионная служба транспортного предприятия», – говорит член Общественного совета </w:t>
      </w:r>
      <w:r>
        <w:rPr>
          <w:b/>
        </w:rPr>
        <w:t>минтранса</w:t>
      </w:r>
      <w:r>
        <w:rPr/>
        <w:t xml:space="preserve"> Сергей Храпач.</w:t>
      </w:r>
    </w:p>
    <w:p>
      <w:pPr>
        <w:pStyle w:val="Normal"/>
        <w:jc w:val="both"/>
        <w:rPr/>
      </w:pPr>
      <w:r>
        <w:rPr/>
        <w:t>Сейчас же подавляющее большинство перевозчиков – частные компании. В Москве и Московской области есть, конечно, государственные предприятия, которые занимаются перевозкой пассажиров, но их немного. Всего около 50 тысяч компаний имеют право на перевозку пассажиров в России по регулярным маршрутам, отметил Храпач.</w:t>
      </w:r>
    </w:p>
    <w:p>
      <w:pPr>
        <w:pStyle w:val="Normal"/>
        <w:jc w:val="both"/>
        <w:rPr/>
      </w:pPr>
      <w:r>
        <w:rPr/>
        <w:t>Конечно, можно взять пример с железной дороги, где внесли изменения в Устав железнодорожного транспорта. Там появились статьи, которые позволяют перевести наказание «зайцев» из административной в гражданско-правовую плоскость. И теперь если пассажир едет без билета, то ему предложат либо покинуть электричку, либо купить билет прямо в вагоне, заплатив дополнительно за оформление билета.</w:t>
      </w:r>
    </w:p>
    <w:p>
      <w:pPr>
        <w:pStyle w:val="Normal"/>
        <w:jc w:val="both"/>
        <w:rPr/>
      </w:pPr>
      <w:r>
        <w:rPr/>
        <w:t>Хотя в субъектах РФ есть и свои наработки. В Московской области, например, за появление на маршруте «зайцев» штрафуют самих перевозчиков. Чтобы этого не допустить, компании нанимают кассиров, ставят турникеты, а за процесс оплаты проезда делают ответственным водителя. Если «заяц» отказывается платить, то у водителя есть право не трогаться с места, в это время пассажиры начинают возмущаться и сами выгоняют безбилетника.</w:t>
      </w:r>
    </w:p>
    <w:p>
      <w:pPr>
        <w:pStyle w:val="Normal"/>
        <w:jc w:val="both"/>
        <w:rPr/>
      </w:pPr>
      <w:r>
        <w:rPr/>
        <w:t xml:space="preserve">В ближайшее время </w:t>
      </w:r>
      <w:r>
        <w:rPr>
          <w:b/>
        </w:rPr>
        <w:t>минтранс</w:t>
      </w:r>
      <w:r>
        <w:rPr/>
        <w:t xml:space="preserve"> выработает предложения по решению проблемы на территории всей страны.</w:t>
      </w:r>
    </w:p>
    <w:p>
      <w:pPr>
        <w:pStyle w:val="Heading3"/>
        <w:jc w:val="both"/>
        <w:rPr/>
      </w:pPr>
      <w:r>
        <w:rPr>
          <w:rFonts w:cs="Times New Roman" w:ascii="Times New Roman" w:hAnsi="Times New Roman"/>
          <w:sz w:val="24"/>
          <w:szCs w:val="24"/>
        </w:rPr>
        <w:t>РИА НОВОСТИ; АЛЕКСЕЙ ЗАХАРОВ; 02.08.2016; ПЕРЕДАЙТЕ ЗА ПРОЕЗД: В СИБИРИ И НА УРАЛЕ ПОЯВЯТСЯ ПЛАТНЫЕ ДОРОГИ</w:t>
      </w:r>
    </w:p>
    <w:p>
      <w:pPr>
        <w:pStyle w:val="Normal"/>
        <w:jc w:val="both"/>
        <w:rPr/>
      </w:pPr>
      <w:r>
        <w:rPr/>
        <w:t>Государственная компания «Автодор» разработала стратегию развития сети скоростных автодорог России до 2030 года. Документ может быть одобрен до конца года. Вероятно, в нем будут изменения, но уже понятно, что скоростные автомагистрали, часть участков которых будет работать на платной основе, появятся в ряде регионов Урала и Сибири.</w:t>
      </w:r>
    </w:p>
    <w:p>
      <w:pPr>
        <w:pStyle w:val="Normal"/>
        <w:jc w:val="both"/>
        <w:rPr/>
      </w:pPr>
      <w:r>
        <w:rPr/>
        <w:t>ГК «Автодор», которая в настоящее время управляет трассами М1 «Беларусь», М3 «Украина», М4 «Дон», новой дорогой М11 «Москва – Санкт-Петербург», а также является исполнителем проекта Центральной кольцевой автодороги (ЦКАД) в Московской области, планирует к 2030 году увеличить протяженность сети скоростных автодорог до 20 тыс. км с 5 тыс. км в настоящее время. Инвестиции в новые магистрали могут достигнуть 7 трлн рублей в основном за счет федеральных средств, следует из текста стратегии, которая есть в распоряжении РИА Новости.</w:t>
      </w:r>
    </w:p>
    <w:p>
      <w:pPr>
        <w:pStyle w:val="Normal"/>
        <w:jc w:val="both"/>
        <w:rPr/>
      </w:pPr>
      <w:r>
        <w:rPr/>
        <w:t>Госкомпания на первом этапе до 2020 года намерена завершить проекты по 3,6 тыс. км по трассам М11, ЦКАД и приступить к строительству новой магистрали Москва-Казань. Сеть автодорог к 2030 году пополнится еще 14 тыс. км за счет второго участка ЦКАД, магистралей из Екатеринбурга в Великие Луки, из Казани в Екатеринбург, из Сочи в Новороссийск, из Челябинска в Екатеринбург, из Ижевска в Пермь.</w:t>
      </w:r>
    </w:p>
    <w:p>
      <w:pPr>
        <w:pStyle w:val="Normal"/>
        <w:jc w:val="both"/>
        <w:rPr/>
      </w:pPr>
      <w:r>
        <w:rPr/>
        <w:t>Кроме того, после 2030 года новые скоростные трассы могут появиться между Пермью и Томском (через Ханты-Мансийск) и до Владивостока через Кемерово, Красноярск, Иркутск, Читу. Планируется, что новые автодороги будут проходить в обход населенных пунктов, а в год будет сдаваться от 1 тыс. до 1,5 тыс. км против 200-350 км в настоящее время.</w:t>
      </w:r>
    </w:p>
    <w:p>
      <w:pPr>
        <w:pStyle w:val="Normal"/>
        <w:jc w:val="both"/>
        <w:rPr/>
      </w:pPr>
      <w:r>
        <w:rPr/>
        <w:t>Сеть автомагистралей категорий IА и IБ (130 км в час и 110 км в час соответственно) составляет всего около 0,3% от всех российских дорог. Например, в Испании эта доля – почти 10%, США –4%, Китае – 2,2%, Германии – 2%.</w:t>
      </w:r>
    </w:p>
    <w:p>
      <w:pPr>
        <w:pStyle w:val="Normal"/>
        <w:jc w:val="both"/>
        <w:rPr/>
      </w:pPr>
      <w:r>
        <w:rPr/>
        <w:t>Компания прямо не называет новые автотрассы платными, но в тексте документа указано, в мире широко распространена практика строительства автомагистралей с применением механизмов государственно-частного партнерства с привлечением частного сектора и «последующей эксплуатацией объектов на платной основе». Предполагается, что на первом этапе до 30% внесут частные инвесторы, а на втором – уже до половины всех средств. Остальное финансирование пойдет из федерального бюджета.</w:t>
      </w:r>
    </w:p>
    <w:p>
      <w:pPr>
        <w:pStyle w:val="Normal"/>
        <w:jc w:val="both"/>
        <w:rPr/>
      </w:pPr>
      <w:r>
        <w:rPr/>
        <w:t>Представитель «Автодора» пояснил РИА Новости, что компания не комментирует программу до ее финального утверждения. Компания рассчитывает, что новая стратегия поможет решить несколько задач: повысить связанность территорий страны, децентрализовать межрегиональные связи, обеспечить поступление инвестиций в регионы, снизать транспортные издержки, увеличить скорость перевозок пассажиров и грузов. Разработчики документа подсчитали, что социально-экономический эффект от сети новых автодорог до 2040 года может достигнуть почти 30 трлн рублей.</w:t>
      </w:r>
    </w:p>
    <w:p>
      <w:pPr>
        <w:pStyle w:val="Normal"/>
        <w:jc w:val="both"/>
        <w:rPr/>
      </w:pPr>
      <w:r>
        <w:rPr/>
        <w:t>Директор Института экономики транспорта и транспортной политики НИУ ВШЭ Михаил Блинкин рассказал, что стратегия «Автодора» готовилась несколько лет, а в ее разработке принял участие круг экспертов – все стороны пришли к соглашению о новой сетке автодорог.</w:t>
      </w:r>
    </w:p>
    <w:p>
      <w:pPr>
        <w:pStyle w:val="Normal"/>
        <w:jc w:val="both"/>
        <w:rPr/>
      </w:pPr>
      <w:r>
        <w:rPr/>
      </w:r>
    </w:p>
    <w:p>
      <w:pPr>
        <w:pStyle w:val="Normal"/>
        <w:jc w:val="both"/>
        <w:rPr/>
      </w:pPr>
      <w:r>
        <w:rPr/>
        <w:t>Он отмечает, что реализация документа зависит от экономической ситуации в России, а объем инвестиций эксперт считает разумным.</w:t>
      </w:r>
    </w:p>
    <w:p>
      <w:pPr>
        <w:pStyle w:val="Normal"/>
        <w:jc w:val="both"/>
        <w:rPr/>
      </w:pPr>
      <w:r>
        <w:rPr/>
        <w:t>«В России в настоящее время действует схема автодорог в виде звездочки от 1912 года. Сетки автодорог в России нет, но она очень нужна. В течение ближайших 10 лет проблема платных или бесплатных дорог уйдет в историю. Весь мир перейдет на оплату пройденных километров с помощью электронных гаджетов», – сказал Блинкин РИА Новости. Также он напомнил о проблеме выкупа земель для строительства новых автодорог.</w:t>
      </w:r>
    </w:p>
    <w:p>
      <w:pPr>
        <w:pStyle w:val="Normal"/>
        <w:jc w:val="both"/>
        <w:rPr/>
      </w:pPr>
      <w:r>
        <w:rPr/>
        <w:t>Автоэксперт Игорь Моржаретто также подтвердил, что стратегия разрабатывалась давно, но пока еще не утверждена. Планируется, что экспертный совет при правительстве РФ рассмотрит документ в сентябре.</w:t>
      </w:r>
    </w:p>
    <w:p>
      <w:pPr>
        <w:pStyle w:val="Normal"/>
        <w:jc w:val="both"/>
        <w:rPr/>
      </w:pPr>
      <w:r>
        <w:rPr/>
        <w:t>«Только такая схема государственно-частного партнерства позволит развиваться экономике страны. Например, в Европе автомобиль с грузом проходит в сутки около 800 км, в США – 1100 км, в России в среднем 250-300 км. Новая сеть автодорог строится в основном для продвижения грузов и транзитных пассажиров», – сказал он РИА Новости, напомнив, что платные дороги в нашей стране могут вводиться, только если существует бесплатная альтернатива для проезда.</w:t>
      </w:r>
    </w:p>
    <w:p>
      <w:pPr>
        <w:pStyle w:val="Normal"/>
        <w:jc w:val="both"/>
        <w:rPr/>
      </w:pPr>
      <w:r>
        <w:rPr/>
        <w:t>Платные участки в настоящее время действует на трассе М4 «Дон». Плата за проезд от Москвы до Воронежской области зависит от времени суток и типа транспортного средства. Например, плата за проезд в одну сторону для легкового автомобиля составит днем около 700 рублей. Прокатиться по платному первому участку М11 можно от МКАД до Солнечногорска на легковом автомобиле за 250 рублей или 450 рублей в зависимости от времени суток и дня. Также на М11 есть платный участок в на 258 км –334 км в Тверской области стоимостью 200 рублей.</w:t>
      </w:r>
    </w:p>
    <w:p>
      <w:pPr>
        <w:pStyle w:val="Normal"/>
        <w:jc w:val="both"/>
        <w:rPr/>
      </w:pPr>
      <w:r>
        <w:rPr/>
        <w:t xml:space="preserve">Платный участок действует и на трассе на обходе Одинцово. Проезд по нему обойдется в 250 рублей днем для легкового автомобиля. Ранее </w:t>
      </w:r>
      <w:r>
        <w:rPr>
          <w:b/>
        </w:rPr>
        <w:t>Минтранс</w:t>
      </w:r>
      <w:r>
        <w:rPr/>
        <w:t xml:space="preserve"> планировал инициировать введение штрафа в 5 тыс. рублей за проезд по платным трассам без оплаты.</w:t>
      </w:r>
    </w:p>
    <w:p>
      <w:pPr>
        <w:pStyle w:val="Heading3"/>
        <w:jc w:val="both"/>
        <w:rPr/>
      </w:pPr>
      <w:r>
        <w:rPr>
          <w:rFonts w:cs="Times New Roman" w:ascii="Times New Roman" w:hAnsi="Times New Roman"/>
          <w:sz w:val="24"/>
          <w:szCs w:val="24"/>
        </w:rPr>
        <w:t>РБК; 02.08.2016; ПЛАТНУЮ СКОРОСТНУЮ ТРАССУ СОЧИ-НОВОРОССИЙСК ПЛАНИРУЮТ ПОСТРОИТЬ К 2030Г.</w:t>
      </w:r>
    </w:p>
    <w:p>
      <w:pPr>
        <w:pStyle w:val="Normal"/>
        <w:jc w:val="both"/>
        <w:rPr/>
      </w:pPr>
      <w:r>
        <w:rPr/>
        <w:t>Платную автодорогу Сочи-Новороссийск планируют построить до 2030г. Это позволит перенаправить поток автотранспорта, который сейчас в разы превышает пропускную способность дорог на Черноморское побережье</w:t>
      </w:r>
    </w:p>
    <w:p>
      <w:pPr>
        <w:pStyle w:val="Normal"/>
        <w:jc w:val="both"/>
        <w:rPr/>
      </w:pPr>
      <w:r>
        <w:rPr/>
        <w:t xml:space="preserve">Строительство высокоскоростной платной автодороги Сочи-Новороссийск включено во второй этап реализации «Стратегии развития сети скоростных автодорог России до 2030 года». Реализация этого этапа запланирована на период с 2021 по 2030гг. Документ разработали </w:t>
      </w:r>
      <w:r>
        <w:rPr>
          <w:b/>
        </w:rPr>
        <w:t>министерство транспорта</w:t>
      </w:r>
      <w:r>
        <w:rPr/>
        <w:t xml:space="preserve"> РФ и ГК «Автодор», сообщает «КоммерсантЪ».</w:t>
      </w:r>
    </w:p>
    <w:p>
      <w:pPr>
        <w:pStyle w:val="Normal"/>
        <w:jc w:val="both"/>
        <w:rPr/>
      </w:pPr>
      <w:r>
        <w:rPr/>
        <w:t>Строительство трассы входит в концепцию создания скоростного международного транспортного коридора «Север-Юг», в рамках которого планируется организовать платные высокоскоростные магистрали Краснодар-Абинск-Крымск-Новороссийск, Сочи-Новороссийск, Крымск-Джигинка-Тамань, говорится в ранней версии стратегии, опубликованной на сайте «Автодора».</w:t>
      </w:r>
    </w:p>
    <w:p>
      <w:pPr>
        <w:pStyle w:val="Normal"/>
        <w:jc w:val="both"/>
        <w:rPr/>
      </w:pPr>
      <w:r>
        <w:rPr/>
        <w:t>Этот документ – первая долгосрочная программа развития высокоскоростных автомагистралей в РФ. Всего, согласно стратегии, до 2030г. в России появится более 15 тыс. км новых трасс с разрешенной скоростью движения до 110-130 км/ч. Сейчас их протяженность не превышает 5 тыс. км (всего 0,3% от всех трасс России).</w:t>
      </w:r>
    </w:p>
    <w:p>
      <w:pPr>
        <w:pStyle w:val="Normal"/>
        <w:jc w:val="both"/>
        <w:rPr/>
      </w:pPr>
      <w:r>
        <w:rPr/>
        <w:t xml:space="preserve">По оценкам </w:t>
      </w:r>
      <w:r>
        <w:rPr>
          <w:b/>
        </w:rPr>
        <w:t>Минтранса</w:t>
      </w:r>
      <w:r>
        <w:rPr/>
        <w:t xml:space="preserve"> РФ и «Автодора», для строительства сети магистралей потребуется около 7 трлн руб. Ожидается, что 30–50% суммы дадут инвесторы. Все проекты планируются осуществить на условиях государственно-частного партнерства (новые трассы будут платными).</w:t>
      </w:r>
    </w:p>
    <w:p>
      <w:pPr>
        <w:pStyle w:val="Normal"/>
        <w:jc w:val="both"/>
        <w:rPr/>
      </w:pPr>
      <w:r>
        <w:rPr/>
        <w:t xml:space="preserve">Как рассказал РБК Юг </w:t>
      </w:r>
      <w:r>
        <w:rPr>
          <w:b/>
        </w:rPr>
        <w:t>министр транспорта</w:t>
      </w:r>
      <w:r>
        <w:rPr/>
        <w:t xml:space="preserve"> Кубани Анатолий Вороновский, вопрос расширения пропускной способности трасс, ведущих в Черному морю, сегодня особенно актуален для Кубани. По его словам, нагрузка на единственную стратегическую дорогу к морю кратно превышает пропускную способность трассы М4 «Дон». По дороге рассчитанной на 10-12 тыс. автомобилей в сутки, сейчас проходит до 60 тыс. транспортных средств.</w:t>
      </w:r>
    </w:p>
    <w:p>
      <w:pPr>
        <w:pStyle w:val="Normal"/>
        <w:jc w:val="both"/>
        <w:rPr/>
      </w:pPr>
      <w:r>
        <w:rPr/>
        <w:t>«Пока что дорога, ведущая к морю у нас одна. Однозначно, трассы надо расширять и вопрос этот в одночасье не решить. Но перед строительством платной дороги требуется создать хорошую бесплатную альтернативу», – отметил министр.</w:t>
      </w:r>
    </w:p>
    <w:p>
      <w:pPr>
        <w:pStyle w:val="Normal"/>
        <w:jc w:val="both"/>
        <w:rPr/>
      </w:pPr>
      <w:r>
        <w:rPr/>
        <w:t xml:space="preserve">Интенсивность транспортных потоков в Краснодарском крае с началом лета увеличивается примерно в 3 раза. В результате заторы на дорогах к прибрежным городам в высокий сезон возникают регулярно, а пробки достигают нескольких километров. В июле 2016г. было решено вынести проблему на уровень </w:t>
      </w:r>
      <w:r>
        <w:rPr>
          <w:b/>
        </w:rPr>
        <w:t>министерства транспорта</w:t>
      </w:r>
      <w:r>
        <w:rPr/>
        <w:t xml:space="preserve"> РФ, так как, по заявлению местных властей, у региона не хватает рычагов для решения ситуации.</w:t>
      </w:r>
    </w:p>
    <w:p>
      <w:pPr>
        <w:pStyle w:val="Normal"/>
        <w:jc w:val="both"/>
        <w:rPr/>
      </w:pPr>
      <w:r>
        <w:rPr/>
        <w:t>«Мы понимаем, что у каждого субъекта Федерации есть свои проблемы, но Черноморское побережье у всей страны одно», – пояснял губернатор Кубани Вениамин Кондратьев. По его мнению, средства на расширение М4 «Дон» можно найти в федеральном бюджете.</w:t>
      </w:r>
    </w:p>
    <w:p>
      <w:pPr>
        <w:pStyle w:val="Normal"/>
        <w:jc w:val="both"/>
        <w:rPr/>
      </w:pPr>
      <w:r>
        <w:rPr/>
        <w:t>Пока что руководство Краснодарского края старается контролировать проблемные участки в ручном режиме. В частности, увеличено количество патрулей ДПС в Туапсинском районе, а для мониторинга ситуации используется беспилотная техника.</w:t>
      </w:r>
    </w:p>
    <w:p>
      <w:pPr>
        <w:pStyle w:val="Normal"/>
        <w:jc w:val="both"/>
        <w:rPr/>
      </w:pPr>
      <w:r>
        <w:rPr/>
        <w:t>В начале июля 2016г. прокуратура Кубани проверила ситуацию с пробками на М4 «Дон». По ее итогам предостережение получили начальник УГИБДД ГУ МВД России по краю и руководитель местного управления ГК «Автодор». В прокуратуре посчитали, что на трассе М-4 «Дон» в Динском, Туапсинском районах, а также в Краснодаре и Горячем Ключе «движение транспортных средств организовано ненадлежащим образом, что приводит к возникновению больших пробок».</w:t>
      </w:r>
    </w:p>
    <w:p>
      <w:pPr>
        <w:pStyle w:val="Normal"/>
        <w:jc w:val="both"/>
        <w:rPr/>
      </w:pPr>
      <w:r>
        <w:rPr/>
        <w:t>Ранее власти региона заявляли, что решением проблемы с пробками на дорогах может стать строительство трассы-дублера с привлечением иностранных инвесторов. Перспективы реализации проекта губернатор Краснодарского края Вениамин Кондратьев обсуждал в Сочи с представителем сингапурского Суверенного фонда благосостоя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6; ВЛАСТИ ОМСКОЙ ОБЛАСТИ ЗА ТРИ ГОДА ПРИВЕДУТ В ПОРЯДОК ВСЕ ДОРОГИ В РЕГИОНЕ</w:t>
      </w:r>
    </w:p>
    <w:p>
      <w:pPr>
        <w:pStyle w:val="Normal"/>
        <w:jc w:val="both"/>
        <w:rPr/>
      </w:pPr>
      <w:r>
        <w:rPr/>
        <w:t>Власти Омской области намерены за три года привести в порядок все дороги в регионе. Для этого закладывается в дорожный фонд 7 млрд рублей ежегодно, из них 1 млрд рублей на строительство дорог в областном центре. Об этом сообщил во вторник на пресс– конференции в ТАСС губернатор Виктор Назаров.</w:t>
      </w:r>
    </w:p>
    <w:p>
      <w:pPr>
        <w:pStyle w:val="Normal"/>
        <w:jc w:val="both"/>
        <w:rPr/>
      </w:pPr>
      <w:r>
        <w:rPr/>
        <w:t>«Задача номер один, и мы это прописываем в трехлетнем бюджете, за три года максимально привести дороги в надлежащее состояние, особенно северные территории, где болотистые территории и суглинистые почва. Эта задача поставлена, в бюджет мы закладываем не менее 7 млрд рублей ежегодно, из них не менее миллиарда – на областной центр на последующие периоды», – сказал Назаров.</w:t>
      </w:r>
    </w:p>
    <w:p>
      <w:pPr>
        <w:pStyle w:val="Normal"/>
        <w:jc w:val="both"/>
        <w:rPr/>
      </w:pPr>
      <w:r>
        <w:rPr/>
        <w:t>Ранее сообщалось, что ремонт улиц Омска и сельских дорог Омской области активизировался после того, как 14 апреля в ходе прямой линии с президентом РФ жительница Омска Екатерина Черненко рассказала о их плохом состоянии и бездействии местных властей. Владимир Путин призвал привести их в порядок к 300-летию города.</w:t>
      </w:r>
    </w:p>
    <w:p>
      <w:pPr>
        <w:pStyle w:val="Normal"/>
        <w:jc w:val="both"/>
        <w:rPr/>
      </w:pPr>
      <w:r>
        <w:rPr/>
        <w:t>По словам Назарова, к 300-летию Омска на ремонт городских улиц было выделено 1,7 млрд рублей. «Сегодня сделана 21 улица, проведены торги и в стадии заключения контрактов еще 36 улиц. Самые знаковые улицы, особенно в центре города, мы, безусловно, постараемся осенью завершить, чтобы на следующий год продолжить финансирование строительства дорог», – сказал губернатор.</w:t>
      </w:r>
    </w:p>
    <w:p>
      <w:pPr>
        <w:pStyle w:val="Heading3"/>
        <w:jc w:val="both"/>
        <w:rPr/>
      </w:pPr>
      <w:r>
        <w:rPr>
          <w:rFonts w:cs="Times New Roman" w:ascii="Times New Roman" w:hAnsi="Times New Roman"/>
          <w:sz w:val="24"/>
          <w:szCs w:val="24"/>
        </w:rPr>
        <w:t>КОММЕРСАНТ ЮЖНЫЙ УРАЛ; ИЛЬМИРА АЛИМГУЗИНА, УФА, ВАСИЛИЙ АГАФОНОВ; 03.08.2016; ТЯНЕТ КАК МАГНИТКА</w:t>
      </w:r>
    </w:p>
    <w:p>
      <w:pPr>
        <w:pStyle w:val="Normal"/>
        <w:jc w:val="both"/>
        <w:rPr/>
      </w:pPr>
      <w:r>
        <w:rPr/>
        <w:t>Госкомитет транспорта Башкирии завершил прием заявок от потенциальных участников концессии по строительству скоростной дороги Стерлитамак–Кага–Магнитогорск. Принять участие в конкурсе на право подписания соглашения изъявили желание шесть компаний. Окончательные итоги рассмотрения заявок госкомтранс должен подвести осенью. Трасса вошла в список региональных проектов, возможных для интеграции в сеть скоростных автомобильных дорог России в рамках стратегии их развития до 2030 года. В приоритетных проектах стратегии также числятся скоростные автодороги Стерлитамак–Магнитогорск–Челябинск (454 км) и Челябинск–Екатеринбург (203 км). Эти дороги также буду строиться на условиях государственно-частного партнерства (ГЧП) и частично будут платными.</w:t>
      </w:r>
    </w:p>
    <w:p>
      <w:pPr>
        <w:pStyle w:val="Normal"/>
        <w:jc w:val="both"/>
        <w:rPr/>
      </w:pPr>
      <w:r>
        <w:rPr/>
        <w:t>Интерес к подписанию концессионного соглашения для строительства скоростной автодороги Стерлитамак–Кага–Магнитогорск проявили шесть российских компаний, следует из протокола вскрытия конвертов на официальном сайте для размещения информации о проведении торгов. Заявки на участие в торгах подали уфимские ООО «Башкирдорстрой» и «Южноуральская дирекция автодороги», московские Научный производственный центр «Инвестстройпроект», «Башкирские скоростные магистрали» и ЗАО «Строительный сервис», а также консорциум московского ООО «Технострой» и хорватского АО «Виадукт». Суть предложений участников в протоколе не конкретизируется. Второй этап предполагает отбор конкурсных предложений участников, они должны быть рассмотрены с 9 августа по 31 октября. Концессионное соглашение планируют заключить в течение трех месяцев со дня подписания итогового протокола.</w:t>
      </w:r>
    </w:p>
    <w:p>
      <w:pPr>
        <w:pStyle w:val="Normal"/>
        <w:jc w:val="both"/>
        <w:rPr/>
      </w:pPr>
      <w:r>
        <w:rPr/>
        <w:t xml:space="preserve">Дорога Стерлитамак – Магнитогорск через Кагу – первый опыт создания в Башкирии ГЧП в сфере транспортной инфраструктуры. Трасса протяженностью 170,7 км, часть которой (около 60 км от Каги до Аскарово) планируется сделать платной, в перспективе должна, как заявлялось в 2013 году, соединить Челябинскую область через Башкирию с транспортным коридором Европа–Западный Китай. В конце 2015 года </w:t>
      </w:r>
      <w:r>
        <w:rPr>
          <w:b/>
        </w:rPr>
        <w:t>Росавтодор</w:t>
      </w:r>
      <w:r>
        <w:rPr/>
        <w:t xml:space="preserve"> объявил, что включил проект в число кандидатов на получение финансирования из дорожного фонда РФ из системы «Платон». Сейчас протяженность дороги от Стерлитамака до Магнитогорска по самому короткому маршруту составляет 304 км, из которых 70 км – это дорога, не имеющая асфальтового покрытия. Обязанностью инвестора является построить дорогу в течение шести лет после конкурса, выплатить концессионную плату в размере 37,11 млн руб., а остальные девять лет эксплуатировать трассу. По истечении срока концессии дорога должна быть передана республике. Федеральный и республиканский бюджеты готовы выделить в качестве софинансирования проекта 8 млрд руб. Общая стоимость проекта оценивается в 12 млрд руб. Господдержка должна покрыть 70% капитальных затрат на строительство дороги, отмечается в материалах госкомтранса. Возврат средств концессионера, как планируется, будет обеспечен республикой за счет платы, собираемой за проезд по дороге.</w:t>
      </w:r>
    </w:p>
    <w:p>
      <w:pPr>
        <w:pStyle w:val="Normal"/>
        <w:jc w:val="both"/>
        <w:rPr/>
      </w:pPr>
      <w:r>
        <w:rPr/>
        <w:t>«Мы не первый раз участвуем в концессионных проектах в качестве проектировщика, – сообщила заместитель руководителя службы маркетинга АО «Институт „Стройпроект”« (через АО банк ВТБ владеет 49% „Башкирские скоростные магистрали”) Ирина Солодовникова. – У нас есть немалый наработанный опыт в этой области: это строительство Западного скоростного диаметра в Санкт-Петербурге, нескольких этапов скоростной автомобильной дороги Москва–Санкт-Петербург». Вице-президент по продажам ГК «Техносерв» (через ряд компаний владеет ООО «Технострой») Теюб Кафаров объяснил интерес к торгам тем, что опыт участия в проекте «может стать базой для развития этой ниши в бизнесе группы „Техносерв” не только в строительстве, но и в сферах ЖКХ и информационных технологий». «Тем более, что группа располагает собственными существенными средствами (выручка в 2015 году составила 51,8 млрд руб.) и имеет общих акционеров с одним из крупнейших российских банков – Промсвязьбанком». Помимо создания дорожной и ИТ-инфраструктуры проекта, добавил господин Кафаров, консорциум планирует создать в республике местного оператора, «который будет полностью отвечать за работоспособность новой трассы, сбор доходов и управление».</w:t>
      </w:r>
    </w:p>
    <w:p>
      <w:pPr>
        <w:pStyle w:val="Normal"/>
        <w:jc w:val="both"/>
        <w:rPr/>
      </w:pPr>
      <w:r>
        <w:rPr/>
        <w:t xml:space="preserve">Трасса Стерлитамак–Кага–Магнитогорск вошла в список региональных проектов, возможных для интеграции в сеть скоростных автомобильных дорог России в рамках стратегии их развития до 2030 года, составленной федеральным </w:t>
      </w:r>
      <w:r>
        <w:rPr>
          <w:b/>
        </w:rPr>
        <w:t>минтрансом</w:t>
      </w:r>
      <w:r>
        <w:rPr/>
        <w:t xml:space="preserve"> и госкомпанией «Автодор». В приоритетных проектах стратегии также числятся скоростные автодороги Стерлитамак–Магнитогорск–Челябинск (протяженность 454 км) и Челябинск–Екатеринбург (протяженность 203 км).</w:t>
      </w:r>
    </w:p>
    <w:p>
      <w:pPr>
        <w:pStyle w:val="Normal"/>
        <w:jc w:val="both"/>
        <w:rPr/>
      </w:pPr>
      <w:r>
        <w:rPr/>
        <w:t xml:space="preserve">Авторы стратегии рассчитывают, что до 2030 года в России появится более 20 тыс. км новых автомагистралей (категория 1А, разрешенная скорость – до 130 км/ч) и скоростных дорог (категория 1Б, разрешенная скорость – до 110 км/ч). Сейчас протяженность таких дорог составляет 5 тыс. км. На строительство скоростных дорог понадобится около 7 трлн руб., причем в </w:t>
      </w:r>
      <w:r>
        <w:rPr>
          <w:b/>
        </w:rPr>
        <w:t>Минтрансе</w:t>
      </w:r>
      <w:r>
        <w:rPr/>
        <w:t xml:space="preserve"> рассчитывают, что 30–50% суммы дадут инвесторы.</w:t>
      </w:r>
    </w:p>
    <w:p>
      <w:pPr>
        <w:pStyle w:val="Heading3"/>
        <w:jc w:val="both"/>
        <w:rPr/>
      </w:pPr>
      <w:r>
        <w:rPr>
          <w:rFonts w:cs="Times New Roman" w:ascii="Times New Roman" w:hAnsi="Times New Roman"/>
          <w:sz w:val="24"/>
          <w:szCs w:val="24"/>
        </w:rPr>
        <w:t>ИНТЕРФАКС – ДАЛЬНИЙ ВОСТОК; 03.08.2016; ДВИЖЕНИЕ ПО РАЗМЫТОЙ ДОЖДЯМИ АВТОДОРОГЕ «КОЛЫМА» В ЯКУТИИ ВОССТАНОВЛЕНО ДЛЯ ВСЕХ ВИДОВ ТРАНСПОРТА</w:t>
      </w:r>
    </w:p>
    <w:p>
      <w:pPr>
        <w:pStyle w:val="Normal"/>
        <w:jc w:val="both"/>
        <w:rPr/>
      </w:pPr>
      <w:r>
        <w:rPr/>
        <w:t>ФКУ Упрдор «Колыма» восстановило движение для легкового и грузового транспорта в обоих направлениях на автодороге «Колыма», размытой после дождей, сообщает пресс-служба ведомства.</w:t>
      </w:r>
    </w:p>
    <w:p>
      <w:pPr>
        <w:pStyle w:val="Normal"/>
        <w:jc w:val="both"/>
        <w:rPr/>
      </w:pPr>
      <w:r>
        <w:rPr/>
        <w:t>«Со стороны моста на реке Эльги в Оймяконском районе произведена отсыпка грунта для обеспечения проезда транспортных средств», – говорится в сообщении.</w:t>
      </w:r>
    </w:p>
    <w:p>
      <w:pPr>
        <w:pStyle w:val="Normal"/>
        <w:jc w:val="both"/>
        <w:rPr/>
      </w:pPr>
      <w:r>
        <w:rPr/>
        <w:t>Отмечается, что на месте размыва продолжает работать спецтехника. Всего в ликвидации последствий на месте ЧС в круглосуточном режиме было задействовано более 20 единиц техники.</w:t>
      </w:r>
    </w:p>
    <w:p>
      <w:pPr>
        <w:pStyle w:val="Normal"/>
        <w:jc w:val="both"/>
        <w:rPr/>
      </w:pPr>
      <w:r>
        <w:rPr/>
        <w:t>Как сообщалось, 13 июля в результате непрерывного ливня в горах Оймяконского и Томпонского районов в Якутии оказался размыт участок на 868 км федеральной автодороги «Колыма» (грунтовая автодорога) возле моста через реку Эльга.</w:t>
      </w:r>
    </w:p>
    <w:p>
      <w:pPr>
        <w:pStyle w:val="Normal"/>
        <w:jc w:val="both"/>
        <w:rPr/>
      </w:pPr>
      <w:r>
        <w:rPr/>
        <w:t>Движение по этому участку было остановлено. Восстановительные работы были затруднены из-за изменения русла реки и отсутствия каменного материала больших размеров для устройства удерживающей насыпи.</w:t>
      </w:r>
    </w:p>
    <w:p>
      <w:pPr>
        <w:pStyle w:val="Normal"/>
        <w:jc w:val="both"/>
        <w:rPr/>
      </w:pPr>
      <w:r>
        <w:rPr/>
        <w:t>29 июля движение было восстановлено для легков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3.08.2016; РЖД СДЕЛАЛИ СТАВКУ НА КОНТЕЙНЕРНЫЕ ПЕРЕВОЗКИ</w:t>
      </w:r>
    </w:p>
    <w:p>
      <w:pPr>
        <w:pStyle w:val="Normal"/>
        <w:jc w:val="both"/>
        <w:rPr/>
      </w:pPr>
      <w:r>
        <w:rPr/>
        <w:t>Новый порядок приема на перевозку грузов в контейнерах будет действовать до конца 2016 года. Избавление от лишнего документооборота при организации контейнерных перевозок по сети РЖД должно способствовать повышению конкурентоспособности железных дорог и привлечению дополнительных клиентов и объемов грузов, а значит, увеличению объемов выручки от контейнерных перевозок, полагают опрошенные «Известиями» эксперты отрасли.</w:t>
      </w:r>
    </w:p>
    <w:p>
      <w:pPr>
        <w:pStyle w:val="Normal"/>
        <w:jc w:val="both"/>
        <w:rPr/>
      </w:pPr>
      <w:r>
        <w:rPr/>
        <w:t xml:space="preserve">О том, что действие упрощенной системы при организации контейнерных перевозок по сети РЖД продлили до конца текущего года, сообщили «Известиям» в компании «Российские железные дороги» (РЖД). Впервые эксперимент был введен в мае этого года и был рассчитан на три месяца – до 31 июля. </w:t>
      </w:r>
    </w:p>
    <w:p>
      <w:pPr>
        <w:pStyle w:val="Normal"/>
        <w:jc w:val="both"/>
        <w:rPr/>
      </w:pPr>
      <w:r>
        <w:rPr/>
        <w:t>Его суть состояла в том, что с грузоотправителей снимается требование заблаговременно предоставлять довольно сложную в оформлении заявку на перевозку по так называемой форме ГУ-12.</w:t>
      </w:r>
    </w:p>
    <w:p>
      <w:pPr>
        <w:pStyle w:val="Normal"/>
        <w:jc w:val="both"/>
        <w:rPr/>
      </w:pPr>
      <w:r>
        <w:rPr/>
        <w:t>Самое большое количество взяток зафиксировано в Курской и Астраханской областях, а также в Удмуртии</w:t>
      </w:r>
    </w:p>
    <w:p>
      <w:pPr>
        <w:pStyle w:val="Normal"/>
        <w:jc w:val="both"/>
        <w:rPr/>
      </w:pPr>
      <w:r>
        <w:rPr/>
        <w:t xml:space="preserve">– </w:t>
      </w:r>
      <w:r>
        <w:rPr/>
        <w:t>В настоящее время реализуется пилотный проект по отмене заявки ГУ-12 на перевозку грузов в контейнерах внутреннего сообщения, что значительно облегчает допуск грузоотправителей и операторов к железнодорожной инфраструктуре. Таким образом, клиенты получают упрощенный доступ к железнодорожным услугам, – рассказал «Известиям» заместитель директора по продажам АО «РЖД Логистика» Александр Баскаков.</w:t>
      </w:r>
    </w:p>
    <w:p>
      <w:pPr>
        <w:pStyle w:val="Normal"/>
        <w:jc w:val="both"/>
        <w:rPr/>
      </w:pPr>
      <w:r>
        <w:rPr/>
        <w:t xml:space="preserve">Он подчеркнул, что благодаря упрощенной процедуре у клиентов появилась возможность осуществлять отправку груза в минимальный срок от принятия решения о необходимости перевозки. Таким образом, отмена ГУ-12 увеличила привлекательность железнодорожной перевозки и поставила ее в равные условия по мобильности с автомобильными перевозками, отмечает он. В РЖД не стали комментировать, будет ли продлен такой режим и в 2017 году, однако в «РЖД Логистика» отметили, что выступают за его введение на постоянной основе. </w:t>
      </w:r>
    </w:p>
    <w:p>
      <w:pPr>
        <w:pStyle w:val="Normal"/>
        <w:jc w:val="both"/>
        <w:rPr/>
      </w:pPr>
      <w:r>
        <w:rPr/>
      </w:r>
    </w:p>
    <w:p>
      <w:pPr>
        <w:pStyle w:val="Normal"/>
        <w:jc w:val="both"/>
        <w:rPr/>
      </w:pPr>
      <w:r>
        <w:rPr/>
        <w:t>Основным инициатором упрощения процесса подачи заявок на контейнерные перевозки выступила компания «Трансконтейнер», в которой не смогли оперативно прокомментировать внедрение упрощенной системы. Но как сообщалось в СМИ, результатом переговоров и консультаций с РЖД стало решение перевозчика, отраженное в официальной телеграмме за подписью вице-президента РЖД по коммерческой работе Салмана Бабаева, о внедрении в тестовом режиме упрощенной системы при перевозке грузов в контейнерах с 1 мая по 31 июля этого года.</w:t>
      </w:r>
    </w:p>
    <w:p>
      <w:pPr>
        <w:pStyle w:val="Normal"/>
        <w:jc w:val="both"/>
        <w:rPr/>
      </w:pPr>
      <w:r>
        <w:rPr/>
        <w:t>Как сообщили «Известиям» в РЖД, сейчас данный «эксперимент продолжается, оттачиваются механизмы взаимодействия, юридические вопросы, но о деталях функционирования этой системы и конкретных итогах говорить пока рано».</w:t>
      </w:r>
    </w:p>
    <w:p>
      <w:pPr>
        <w:pStyle w:val="Normal"/>
        <w:jc w:val="both"/>
        <w:rPr/>
      </w:pPr>
      <w:r>
        <w:rPr/>
        <w:t>Эксперты полагают, что продление действия упрощенной системы до конца текущего года обусловлено в том числе показателями по объемам железнодорожных перевозок контейнерных грузов.</w:t>
      </w:r>
    </w:p>
    <w:p>
      <w:pPr>
        <w:pStyle w:val="Normal"/>
        <w:jc w:val="both"/>
        <w:rPr/>
      </w:pPr>
      <w:r>
        <w:rPr/>
        <w:t xml:space="preserve">– </w:t>
      </w:r>
      <w:r>
        <w:rPr/>
        <w:t>На росте контейнерных перевозок сказывается не только отмена формы ГУ-12 – рынок в целом оживляется и идет много коммерческих отправлений. Но в том числе и это повлияло тоже, – говорит глава отраслевого аналитического агентства InfraNews Алексей Безбородов.</w:t>
      </w:r>
    </w:p>
    <w:p>
      <w:pPr>
        <w:pStyle w:val="Normal"/>
        <w:jc w:val="both"/>
        <w:rPr/>
      </w:pPr>
      <w:r>
        <w:rPr/>
        <w:t>Он уверен, что с отменой предоставления заявки ГУ-12 грузоотправителям стало легче осуществлять неритмичные поставки, для которых теперь действует, по сути, уведомительный порядок.</w:t>
      </w:r>
    </w:p>
    <w:p>
      <w:pPr>
        <w:pStyle w:val="Normal"/>
        <w:jc w:val="both"/>
        <w:rPr/>
      </w:pPr>
      <w:r>
        <w:rPr/>
        <w:t xml:space="preserve">– </w:t>
      </w:r>
      <w:r>
        <w:rPr/>
        <w:t>Если ты знаешь, что есть вагон и есть возможность погрузки, – просто сообщаешь о планах погрузки. То есть чисто коммерческие отношения владельца груза и владельца контейнера и платформы. РЖД просто визирует, что согласна с погрузкой, – поясняет Алексей Безбородов.</w:t>
      </w:r>
    </w:p>
    <w:p>
      <w:pPr>
        <w:pStyle w:val="Normal"/>
        <w:jc w:val="both"/>
        <w:rPr/>
      </w:pPr>
      <w:r>
        <w:rPr/>
        <w:t>По мнению Александра Баскакова, максимальное сокращение процедуры по подаче и оформлению документов для грузоперевозки на постоянной основе лежит в сфере интересов всех игроков рынка.</w:t>
      </w:r>
    </w:p>
    <w:p>
      <w:pPr>
        <w:pStyle w:val="Normal"/>
        <w:jc w:val="both"/>
        <w:rPr/>
      </w:pPr>
      <w:r>
        <w:rPr/>
        <w:t>Упрощению процедуры оформления перевозочных документов, по его словам, способствует в том числе переход на электронный документооборот.</w:t>
      </w:r>
    </w:p>
    <w:p>
      <w:pPr>
        <w:pStyle w:val="Normal"/>
        <w:jc w:val="both"/>
        <w:rPr/>
      </w:pPr>
      <w:r>
        <w:rPr/>
        <w:t>Полный переход на безбумажную форму работы выступает отдельным большим направлением в работе и синхронизации документооборота между государственными ведомствами, говорит генсекретарь Международного координационного совета по транссибирским перевозкам (КСТП) Геннадий Бессонов. Он отмечает, что работа в этом направлении ведется постоянно.</w:t>
      </w:r>
    </w:p>
    <w:p>
      <w:pPr>
        <w:pStyle w:val="Normal"/>
        <w:jc w:val="both"/>
        <w:rPr/>
      </w:pPr>
      <w:r>
        <w:rPr/>
        <w:t xml:space="preserve">– </w:t>
      </w:r>
      <w:r>
        <w:rPr/>
        <w:t>Произошли серьезные изменения в технологии работы Центра фирменного транспортного обслуживания (ЦФТО) РЖД. Мы стали работать более оперативно, перешли на другие формы приема заявок. Это результат не сиюминутной, а целенаправленной работы, которая велась много лет, – говорит он.</w:t>
      </w:r>
    </w:p>
    <w:p>
      <w:pPr>
        <w:pStyle w:val="Normal"/>
        <w:jc w:val="both"/>
        <w:rPr/>
      </w:pPr>
      <w:r>
        <w:rPr/>
        <w:t>В числе положительных результатов от отметил, в частности, появление на сайте «Трансконтейнера» онлайн-калькулятора, который позволяет клиенту мгновенно выяснить, сколько будет стоить и сколько времени займет контейнерная перевозка его груза из любых точек России. Сейчас ведется работа по распространению возможности использовать такой калькулятор и за пределами страны, отметил он.</w:t>
      </w:r>
    </w:p>
    <w:p>
      <w:pPr>
        <w:pStyle w:val="Normal"/>
        <w:jc w:val="both"/>
        <w:rPr/>
      </w:pPr>
      <w:r>
        <w:rPr/>
        <w:t xml:space="preserve">– </w:t>
      </w:r>
      <w:r>
        <w:rPr/>
        <w:t>Контейнерные перевозки – высокодоходные. Для них всегда создаются максимально благоприятные условия, – добавил он.</w:t>
      </w:r>
    </w:p>
    <w:p>
      <w:pPr>
        <w:pStyle w:val="Normal"/>
        <w:jc w:val="both"/>
        <w:rPr/>
      </w:pPr>
      <w:r>
        <w:rPr/>
        <w:t>Напомним, что по итогам первого полугодия 2016 года перевозка контейнеров по сети РЖД увеличилась на 5,6% по сравнению с аналогичным периодом прошлого года и составила 1,538 млн TEU (эквивалент 20-футового контейнера).</w:t>
      </w:r>
    </w:p>
    <w:p>
      <w:pPr>
        <w:pStyle w:val="Normal"/>
        <w:jc w:val="both"/>
        <w:rPr/>
      </w:pPr>
      <w:r>
        <w:rPr/>
        <w:t>По мнению Алексея Безбородова, по итогам года объем контейнерных перевозок по сети РЖД покажет рост в пределах 5–6% и составит порядка 3 млн TEU (в том числе груженых – в пределах 1,900–1,950 млн TEU).</w:t>
      </w:r>
    </w:p>
    <w:p>
      <w:pPr>
        <w:pStyle w:val="Normal"/>
        <w:jc w:val="both"/>
        <w:rPr/>
      </w:pPr>
      <w:r>
        <w:rPr/>
        <w:t xml:space="preserve">Это будет способствовать тому, что в общем объеме выручки компании «Российские железные дороги» от грузовой работы доля выручки от контейнерных перевозок возрастет. Если в прошлом году эта доля составила 2,7–2,8%, то по итогам 2016 года возрастет до 3,2–3,3%, заключает глава InfraNews. </w:t>
      </w:r>
    </w:p>
    <w:p>
      <w:pPr>
        <w:pStyle w:val="Heading3"/>
        <w:jc w:val="both"/>
        <w:rPr/>
      </w:pPr>
      <w:r>
        <w:rPr>
          <w:rFonts w:cs="Times New Roman" w:ascii="Times New Roman" w:hAnsi="Times New Roman"/>
          <w:sz w:val="24"/>
          <w:szCs w:val="24"/>
        </w:rPr>
        <w:t>ТАСС; 02.08.2016; ПЕРЕВОЗКИ ПАССАЖИРОВ К КУРОРТАМ ЧЕРНОМОРСКОГО ПОБЕРЕЖЬЯ ВЫРОСЛИ НА 20%, ДО 3,8 МЛН ЧЕЛОВЕК</w:t>
      </w:r>
    </w:p>
    <w:p>
      <w:pPr>
        <w:pStyle w:val="Normal"/>
        <w:jc w:val="both"/>
        <w:rPr/>
      </w:pPr>
      <w:r>
        <w:rPr/>
        <w:t>Перевозки пассажиров к курортам Черноморского побережья летом 2016 года выросли на 20% по сравнению с летом прошлого года, сообщили ТАСС во вторник в пресс-службе ОАО «Российские железные дороги» (РЖД).</w:t>
      </w:r>
    </w:p>
    <w:p>
      <w:pPr>
        <w:pStyle w:val="Normal"/>
        <w:jc w:val="both"/>
        <w:rPr/>
      </w:pPr>
      <w:r>
        <w:rPr/>
        <w:t>«За два летних месяца поездами дальнего следования формирования АО «ФПК» (дочернее общество ОАО «РЖД») на курорты Черноморского побережья, включая Крым, перевезено более 3,8 млн человек, что на 20% больше, чем в июне-июле прошлого года», – сообщили в компании.</w:t>
      </w:r>
    </w:p>
    <w:p>
      <w:pPr>
        <w:pStyle w:val="Normal"/>
        <w:jc w:val="both"/>
        <w:rPr/>
      </w:pPr>
      <w:r>
        <w:rPr/>
        <w:t>Для этого железнодорожники ввели более 500 рейсов дополнительных поездов из Москвы и Санкт-Петербурга, а также из городов Поволжья, Крайнего Севера, Сибири, Урала и других регионов в Анапу, Адлер, Новороссийск.</w:t>
      </w:r>
    </w:p>
    <w:p>
      <w:pPr>
        <w:pStyle w:val="Normal"/>
        <w:jc w:val="both"/>
        <w:rPr/>
      </w:pPr>
      <w:r>
        <w:rPr/>
        <w:t>По данным РЖД, росту пассажиров способствовало возобновление с 30 апреля перевозки пассажиров в Крым по «единому» билету (с использованием железнодорожного, автомобильного и морского транспорта). Они осуществляются в семь городов: Керчь, Симферополь, Севастополь, Феодосия, Судак, Евпатория и Ялта. На сегодняшний день оформлено уже более 343 тыс. «единых» билетов. Всего в сообщении с Крымом с 30 апреля по 31 июля перевезено более 203 тыс. пассажиров, что на 5,3% выше по сравнению с аналогичным периодом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02.08.2016; КЕРЧЕНСКАЯ ПЕРЕПРАВА ВСТРЕТИЛА ТРЕХМИЛЛИОННОГО ПАССАЖИРА</w:t>
      </w:r>
    </w:p>
    <w:p>
      <w:pPr>
        <w:pStyle w:val="Normal"/>
        <w:jc w:val="both"/>
        <w:rPr/>
      </w:pPr>
      <w:r>
        <w:rPr/>
        <w:t>В порту «Крым» оператор Керченской паромной переправы «Морская дирекция» встретила трехмиллионного пассажира. Им стала Светлана Михайлюк, прибывшая на полуостров на пароме «Протопорус-IV».</w:t>
      </w:r>
    </w:p>
    <w:p>
      <w:pPr>
        <w:pStyle w:val="Normal"/>
        <w:jc w:val="both"/>
        <w:rPr/>
      </w:pPr>
      <w:r>
        <w:rPr/>
        <w:t>Как сообщили «РГ» в пресс-службе «Морской дирекции», с 1 января по 1 августа 2016 года паромы перевезли более трех миллионов пассажиров и более 1,5 миллиона единиц транспорта в пересчете на легковые автомобили. В связи с увеличением пассажиропотока количество круговых рейсов на переправе увеличено: некоторые паромы курсируют из порта «Кавказ» в порт «Крым» по 14 раз в сутки. Это позволило значительно увеличить пропускную способность переправы, а также уменьшить время ожидания в пик туристического сезона.</w:t>
      </w:r>
    </w:p>
    <w:p>
      <w:pPr>
        <w:pStyle w:val="Normal"/>
        <w:jc w:val="both"/>
        <w:rPr/>
      </w:pPr>
      <w:r>
        <w:rPr/>
        <w:t>Тем временем Керченская паромная переправа в 2016 году продолжает устанавливать рекорды по числу перевезенных пассажиров и автотранспорта. Так, в последний день июля переправа достигла нового, ранее не зафиксированного показателя – перевезла за сутки более 51 тысячи пассажиров, 11,5 тысячи легковушек, 657 грузовиков и 260 автобусов. Тем не менее, предел пропускной способности еще не достигнут – в минувшие выходные дни мощности транспортного узла были задействованы не более чем наполовину.</w:t>
      </w:r>
    </w:p>
    <w:p>
      <w:pPr>
        <w:pStyle w:val="Normal"/>
        <w:jc w:val="both"/>
        <w:rPr/>
      </w:pPr>
      <w:r>
        <w:rPr/>
        <w:t>В целом по состоянию на 1 августа 2016 года в сравнении с показателями 2015 года количество перевезенных в обоих направлениях пассажиров и всех видов транспорта возросло, как и прогнозировалось, более чем на 30 процентов. Установление нового рекорда свидетельствует о неугасающем интересе туристов к Крыму в летний сезон 2016 года.</w:t>
      </w:r>
    </w:p>
    <w:p>
      <w:pPr>
        <w:pStyle w:val="Heading3"/>
        <w:jc w:val="both"/>
        <w:rPr/>
      </w:pPr>
      <w:r>
        <w:rPr>
          <w:rFonts w:cs="Times New Roman" w:ascii="Times New Roman" w:hAnsi="Times New Roman"/>
          <w:sz w:val="24"/>
          <w:szCs w:val="24"/>
        </w:rPr>
        <w:t>ГАЗЕТА. RU; 02.08.2016; ЕВГЕНИЯ САЗОНОВА; «ПОБЕДА» ЗАКРЫВАЕТ СОЧИ</w:t>
      </w:r>
    </w:p>
    <w:p>
      <w:pPr>
        <w:pStyle w:val="Normal"/>
        <w:jc w:val="both"/>
        <w:rPr/>
      </w:pPr>
      <w:r>
        <w:rPr/>
        <w:t>Низкобюджетный авиаперевозчик «Победа» остановил на зимний период продажу билетов в четыре аэропорта «Базэл Аэро» – Сочи, Краснодар, Геленджик и Анапу. Источники «Газеты.Ru» объяснили, что это связано с тем, что компания не предоставила лоукостеру обещанную скидку. «Победа», в свою очередь, собирается использовать освобождающиеся провозные емкости на других направлениях.</w:t>
      </w:r>
    </w:p>
    <w:p>
      <w:pPr>
        <w:pStyle w:val="Normal"/>
        <w:jc w:val="both"/>
        <w:rPr/>
      </w:pPr>
      <w:r>
        <w:rPr/>
        <w:t>Лоукостер «Победа» (входит в группу «Аэрофлот») с зимнего расписания, то есть с конца октября 2016 года, не продает билеты в Сочи, Краснодар, Анапу и Геленджик, следует из системы бронирования авиаперевозчика на сайте. Эти четыре аэропорта входят в компанию «Базэл Аэро», подконтрольную российскому миллиардеру Олегу Дерипаске.</w:t>
      </w:r>
    </w:p>
    <w:p>
      <w:pPr>
        <w:pStyle w:val="Normal"/>
        <w:jc w:val="both"/>
        <w:rPr/>
      </w:pPr>
      <w:r>
        <w:rPr/>
        <w:t>По словам источника «Газеты.Ru», знакомого с ходом переговоров, данное решение связано с «непартнерским» поведением «Базэл Аэро».</w:t>
      </w:r>
    </w:p>
    <w:p>
      <w:pPr>
        <w:pStyle w:val="Normal"/>
        <w:jc w:val="both"/>
        <w:rPr/>
      </w:pPr>
      <w:r>
        <w:rPr/>
        <w:t>Он уточнил, что причиной остановки продажи билетов в эти аэропорты стала отмена скидок для обслуживания региональных рейсов в Сочи и Анапу уже после утверждения летней программы полетов.</w:t>
      </w:r>
    </w:p>
    <w:p>
      <w:pPr>
        <w:pStyle w:val="Normal"/>
        <w:jc w:val="both"/>
        <w:rPr/>
      </w:pPr>
      <w:r>
        <w:rPr/>
        <w:t xml:space="preserve"> </w:t>
      </w:r>
      <w:r>
        <w:rPr/>
        <w:t>«На момент согласования летней программы действовало положение по скидкам на полеты в Сочи из региональных аэропортов. Но уже после того, как масштабное расписание было сверстано, «Базэл Аэро» внезапно отменил все скидки. «Победа» отлетала лето по полным тарифам. Чтобы не наступить на старые грабли, компания, опираясь на предыдущий негативный опыт, не включила аэропорты «Базэл Аэро» в свое расписание на осенне-зимний период. Освобождающиеся провозные емкости будут использованы на других востребованных направлениях», – подчеркнул собеседник, не уточнив, каких именно.</w:t>
      </w:r>
    </w:p>
    <w:p>
      <w:pPr>
        <w:pStyle w:val="Normal"/>
        <w:jc w:val="both"/>
        <w:rPr/>
      </w:pPr>
      <w:r>
        <w:rPr/>
        <w:t>Официальный представитель «Победы» не стал комментировать причину закрытия рейсов на зимний период. В «Базэл Аэро» также отказались комментировать эту информацию.</w:t>
      </w:r>
    </w:p>
    <w:p>
      <w:pPr>
        <w:pStyle w:val="Normal"/>
        <w:jc w:val="both"/>
        <w:rPr/>
      </w:pPr>
      <w:r>
        <w:rPr/>
        <w:t>По итогам 2015 года аэропорты «Базэл Аэро» обслужили более 720 тыс. пассажиров авиакомпании «Победа». В первом полугодии текущего года «Победа» перевезла через аэропорты «Базэл Аэро» 393,9 тыс. человек, из них аэропорт Сочи обслужил 201,77 тыс. пассажиров авиакомпании «Победа», и ее доля составила 9% от общего пассажиропотока аэропорта. Эти направления пользуются популярностью: средняя загрузка на рейсах «Победы» по этим направлениям составляет 90%, а загрузка в Сочи доходит до 92%.</w:t>
      </w:r>
    </w:p>
    <w:p>
      <w:pPr>
        <w:pStyle w:val="Normal"/>
        <w:jc w:val="both"/>
        <w:rPr/>
      </w:pPr>
      <w:r>
        <w:rPr/>
        <w:t>По словам представителя «Победы», за календарное лето текущего года через аэропорты Краснодара, Сочи, Геленджика, Анапы планируется перевезти не менее 520 тыс. пассажиров.</w:t>
      </w:r>
    </w:p>
    <w:p>
      <w:pPr>
        <w:pStyle w:val="Normal"/>
        <w:jc w:val="both"/>
        <w:rPr/>
      </w:pPr>
      <w:r>
        <w:rPr/>
        <w:t>«Не секрет, что «Победа» в переговорах с операторами аэропортов всегда ставит одним из условий сотрудничества предоставление скидок. В то же время отказ от полетов по курортным направлениям в зимнем расписании – разумное решение, которое связано со значительным спадом спроса на этих линиях», – отмечает исполнительный директора агентства «Авиапорт» Олег Пантелеев.</w:t>
      </w:r>
    </w:p>
    <w:p>
      <w:pPr>
        <w:pStyle w:val="Normal"/>
        <w:jc w:val="both"/>
        <w:rPr/>
      </w:pPr>
      <w:r>
        <w:rPr/>
        <w:t xml:space="preserve"> </w:t>
      </w:r>
      <w:r>
        <w:rPr/>
        <w:t>«Анапа и Геленджик в зимнем расписании бесперспективны, – продолжает эксперт. – Краснодар, конечно, является круглогодичным направлением, однако практика зимнего сезона 2015/16 года показала, что лоукостер не стремится работать на высококонкурентных направлениях, где присутствуют крупные сетевые перевозчики. При том что эти компании в низкий сезон существенно снижают тарифы, целесообразность работы на этих маршрутах весьма сомнительна».</w:t>
      </w:r>
    </w:p>
    <w:p>
      <w:pPr>
        <w:pStyle w:val="Normal"/>
        <w:jc w:val="both"/>
        <w:rPr/>
      </w:pPr>
      <w:r>
        <w:rPr/>
        <w:t>По словам Пантелеева, наибольшим спросом пользуется Сочи, причем пассажиропоток сохраняется и зимой, когда на смену пляжному сезону приходит сезон горнолыжный. Однако с этим тоже связаны определенные сложности. «У «Аэрофлота» и «ВИМ-авиа» действует бесплатный провоз горнолыжного оборудования. В свою очередь, «Победа» вынуждена конкурировать с большинством полносервисных перевозчиков», – отмечает представитель онлайн-поисковика AviaSales Янис Дзенис.</w:t>
      </w:r>
    </w:p>
    <w:p>
      <w:pPr>
        <w:pStyle w:val="Normal"/>
        <w:jc w:val="both"/>
        <w:rPr/>
      </w:pPr>
      <w:r>
        <w:rPr/>
        <w:t>Примечательно, что тарифная политика аэропортов не впервые является причиной отмены рейсов со стороны «Победы». Так, в январе текущего года СМИ сообщали о том, что авиаперевозчик сокращает количество рейсов из Москвы в Калининград в связи с экономически неприемлемыми условиями по обслуживанию в калининградском аэропорту Храброво. В частности, тогда лоукостер был не согласен с требованиями аэропорта по предоплате. «Победа» выступала за осуществление обслуживания рейсов по фактическим затратам. В весенне-летнем расписании «Победа» и вовсе прекратила выполнять рейсы в Калининград.</w:t>
      </w:r>
    </w:p>
    <w:p>
      <w:pPr>
        <w:pStyle w:val="Normal"/>
        <w:jc w:val="both"/>
        <w:rPr/>
      </w:pPr>
      <w:r>
        <w:rPr/>
        <w:t>На сегодняшний день «Победа» выполняет рейсы из московского Внуково по более 30 внутрироссийским и международным направлениям. В ее авиапарке 12 самолетов Boeing 737.</w:t>
      </w:r>
    </w:p>
    <w:p>
      <w:pPr>
        <w:pStyle w:val="Heading3"/>
        <w:jc w:val="both"/>
        <w:rPr/>
      </w:pPr>
      <w:r>
        <w:rPr>
          <w:rFonts w:cs="Times New Roman" w:ascii="Times New Roman" w:hAnsi="Times New Roman"/>
          <w:sz w:val="24"/>
          <w:szCs w:val="24"/>
          <w:lang w:val="en-US"/>
        </w:rPr>
        <w:t>RNS</w:t>
      </w:r>
      <w:r>
        <w:rPr>
          <w:rFonts w:cs="Times New Roman" w:ascii="Times New Roman" w:hAnsi="Times New Roman"/>
          <w:sz w:val="24"/>
          <w:szCs w:val="24"/>
        </w:rPr>
        <w:t>; 02.08.2016; МИНТРАНС РАЗРЕШИТ ПЕРЕВОЗКУ ДОНОРСКИХ ОРГАНОВ В САЛОНЕ САМОЛЕТА</w:t>
      </w:r>
    </w:p>
    <w:p>
      <w:pPr>
        <w:pStyle w:val="Normal"/>
        <w:jc w:val="both"/>
        <w:rPr/>
      </w:pPr>
      <w:r>
        <w:rPr>
          <w:b/>
        </w:rPr>
        <w:t>Минтранс</w:t>
      </w:r>
      <w:r>
        <w:rPr/>
        <w:t xml:space="preserve"> предлагает разрешить перевозку в салоне самолета жизненно важных биологических материалов. Соответствующий проект поправок в правила предполетного и послеполетного досмотров опубликован на regulation.gov.ru</w:t>
      </w:r>
    </w:p>
    <w:p>
      <w:pPr>
        <w:pStyle w:val="Normal"/>
        <w:jc w:val="both"/>
        <w:rPr/>
      </w:pPr>
      <w:r>
        <w:rPr/>
        <w:t>В настоящее время перевозка биологического материала осуществляется в специализированных контейнерах.</w:t>
      </w:r>
    </w:p>
    <w:p>
      <w:pPr>
        <w:pStyle w:val="Normal"/>
        <w:jc w:val="both"/>
        <w:rPr/>
      </w:pPr>
      <w:r>
        <w:rPr/>
        <w:t xml:space="preserve">«Биологический материал в виде донорского костного мозга представляет собой жидкую субстанцию с донорскими клетками костного мозга объемом от 950 до 2000 мл. Однако указанные объемы превышают нормы по объему жидкости, разрешенные к провозу в вещах, находящихся при пассажирах», – отмечают в </w:t>
      </w:r>
      <w:r>
        <w:rPr>
          <w:b/>
        </w:rPr>
        <w:t>Минтрансе</w:t>
      </w:r>
      <w:r>
        <w:rPr/>
        <w:t>.</w:t>
      </w:r>
    </w:p>
    <w:p>
      <w:pPr>
        <w:pStyle w:val="Normal"/>
        <w:jc w:val="both"/>
        <w:rPr/>
      </w:pPr>
      <w:r>
        <w:rPr/>
        <w:t>В этой связи министерство предлагает «установление возможности осуществления воздушных перевозок жизненно важных биологических материалов в ручной клади в салоне В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ONLINE ДМИТРИЙ НИКИТИН; 02.08.2016; В КОЛЬЦОВО РАСШИРЯТ ЗОНУ ПРЕДПОЛЕТНОГО ДОСМОТРА К ЧМ-2018</w:t>
      </w:r>
    </w:p>
    <w:p>
      <w:pPr>
        <w:pStyle w:val="Normal"/>
        <w:jc w:val="both"/>
        <w:rPr/>
      </w:pPr>
      <w:r>
        <w:rPr/>
        <w:t xml:space="preserve">В 2017 году екатеринбургский аэропорт Кольцово увеличит площадь зон предполетного досмотра в обоих терминалах на 500 кв. метров, сообщает департамент информационной политики губернатора Свердловской области. Планируется, что в аэропорту будут оборудованы 15 дополнительных рабочих мест паспортного контроля, а их общее количество их достигнет 45. «Будет предусмотрена возможность применения реверсивной схемы обслуживания при пиковых нагрузках. Все это позволит поднять суммарную пропускную способность терминалов с текущих 1,64 тыс. до 2 тыс. пассажиров в час, что полностью соответствует требованиям </w:t>
      </w:r>
      <w:r>
        <w:rPr>
          <w:b/>
        </w:rPr>
        <w:t>Росавиаци</w:t>
      </w:r>
      <w:r>
        <w:rPr/>
        <w:t>и, рассчитанным для Кольцово по рекомендациям FIFA», – заявил исполнительный директор аэропорта Алексей Пискун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02.08.2016; ТАТЬЯНА ВОРОБЬЕВА ШУВАЛОВ ОЦЕНИЛ ГОТОВНОСТЬ КОЛЬЦОВО К ЧМ-2018</w:t>
      </w:r>
    </w:p>
    <w:p>
      <w:pPr>
        <w:pStyle w:val="Normal"/>
        <w:jc w:val="both"/>
        <w:rPr/>
      </w:pPr>
      <w:r>
        <w:rPr/>
        <w:t>Первый зампред правительства Игорь Шувалов, прибывший с рабочим визитом на Средний Урал, оценил готовность аэропорта Кольцово в Екатеринбурге принять гостей Чемпионата мира по футболу в 2018 году.</w:t>
      </w:r>
    </w:p>
    <w:p>
      <w:pPr>
        <w:pStyle w:val="Normal"/>
        <w:jc w:val="both"/>
        <w:rPr/>
      </w:pPr>
      <w:r>
        <w:rPr/>
        <w:t>Первый вице-премьер осмотрел зал прилета международных линий, общую зону аэропорта, организацию паспортного контроля и досмотра, посетил место подготовки экипажей к полету, центр службы безопасности, а также отель Angelo.</w:t>
      </w:r>
    </w:p>
    <w:p>
      <w:pPr>
        <w:pStyle w:val="Normal"/>
        <w:jc w:val="both"/>
        <w:rPr/>
      </w:pPr>
      <w:r>
        <w:rPr/>
        <w:t>«Современный и удобный аэропорт. Гости из Европы будут приятно удивлены уровнем комфорта и сервиса, который им готов предложить Кольцово», – цитирует Шувалова департамент информационной политики губернатора Свердловской области.</w:t>
      </w:r>
    </w:p>
    <w:p>
      <w:pPr>
        <w:pStyle w:val="Normal"/>
        <w:jc w:val="both"/>
        <w:rPr/>
      </w:pPr>
      <w:r>
        <w:rPr/>
        <w:t>Напомним, модернизация воздушной гавани завершилась в 2014 году. Сейчас терминальный комплекс площадью 80 тысяч квадратных метров способен обслуживать до 8 миллионов человек в год.</w:t>
      </w:r>
    </w:p>
    <w:p>
      <w:pPr>
        <w:pStyle w:val="Normal"/>
        <w:jc w:val="both"/>
        <w:rPr/>
      </w:pPr>
      <w:r>
        <w:rPr/>
        <w:t xml:space="preserve">Как рассказал исполнительный директор аэропорта Алексей Пискунов, для повышения пропускной способности в 2017 году будет в два раза увеличено число каналов предполетного досмотра в обоих терминалах, а площадь зон предполетного досмотра расширят на 500 квадратных метров. Помимо этого в аэропорту будут оборудованы 15 дополнительных рабочих мест паспортного контроля. Предусмотрена возможность применения реверсивной схемы обслуживания во время пиковых нагрузок. Все это позволит поднять суммарную пропускную способность терминалов с текущих 1 640 до 2 000 пассажиров в час, что полностью соответствует требованиям </w:t>
      </w:r>
      <w:r>
        <w:rPr>
          <w:b/>
        </w:rPr>
        <w:t>Росавиаци</w:t>
      </w:r>
      <w:r>
        <w:rPr/>
        <w:t>и, рассчитанным по рекомендациям FIFA, подчеркнули в департаменте.</w:t>
      </w:r>
    </w:p>
    <w:p>
      <w:pPr>
        <w:pStyle w:val="Normal"/>
        <w:jc w:val="both"/>
        <w:rPr/>
      </w:pPr>
      <w:r>
        <w:rPr/>
        <w:t xml:space="preserve">Трехстороннее соглашение между </w:t>
      </w:r>
      <w:r>
        <w:rPr>
          <w:b/>
        </w:rPr>
        <w:t>Министерством транспорта</w:t>
      </w:r>
      <w:r>
        <w:rPr/>
        <w:t xml:space="preserve"> РФ, администрацией Свердловской области и аэропортом орбеспечит максимальную пропускную способность Кольцово на время проведения чемпионата. Уже разработаны схемы движения болельщиков, команд, членов делегаций по зданию авиаузла, добавили в пресс-службе Кольцово.</w:t>
      </w:r>
    </w:p>
    <w:p>
      <w:pPr>
        <w:pStyle w:val="Normal"/>
        <w:jc w:val="both"/>
        <w:rPr/>
      </w:pPr>
      <w:r>
        <w:rPr/>
        <w:t>Между тем</w:t>
      </w:r>
    </w:p>
    <w:p>
      <w:pPr>
        <w:pStyle w:val="Normal"/>
        <w:jc w:val="both"/>
        <w:rPr/>
      </w:pPr>
      <w:r>
        <w:rPr/>
        <w:t>Игорь Шувалов планирует посетить стадион «Уралмаш», который станет одной из тренировочных площадок футболистов – первым подобным объектом в стране, подготовленным к мундиалю. Также первый вице-премьер посетит фан-зону в ЦПКиО имени Маяковского и ознакомится с ходом реконструкции Центрального стадиона, спроектированного в соответствии с требованиями FIFA.</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3.08.25016; ТАБЛО АЭРОПОРТОВ ПРЕДЛАГАЮТ ВЫВЕСТИ В ИНТЕРНЕТ</w:t>
      </w:r>
    </w:p>
    <w:p>
      <w:pPr>
        <w:pStyle w:val="Normal"/>
        <w:jc w:val="both"/>
        <w:rPr/>
      </w:pPr>
      <w:r>
        <w:rPr/>
        <w:t>«Яндекс» считает необходимым создание реестра остановок и единого формата данных о транспорте и продаже онлайн-билетов</w:t>
      </w:r>
    </w:p>
    <w:p>
      <w:pPr>
        <w:pStyle w:val="Normal"/>
        <w:jc w:val="both"/>
        <w:rPr/>
      </w:pPr>
      <w:r>
        <w:rPr/>
        <w:t>«Яндекс» предлагает создать общероссийский реестр остановок, единый формат обязательных для опубликования данных от всех перевозчиков, обязать аэропорты выводить на своих сайтах онлайн-табло, а также принять единый стандарт продажи онлайн-билетов на автобусы. Эта инициатива обсуждается в рамках создания «дорожной карты» рабочей группой «Интернет+Город», сформированной при правительстве РФ. Эту информацию «Известиям» подтвердили в пресс-службе компании «Яндекс».</w:t>
      </w:r>
    </w:p>
    <w:p>
      <w:pPr>
        <w:pStyle w:val="Normal"/>
        <w:jc w:val="both"/>
        <w:rPr/>
      </w:pPr>
      <w:r>
        <w:rPr/>
        <w:t xml:space="preserve">– </w:t>
      </w:r>
      <w:r>
        <w:rPr/>
        <w:t>«Яндекс» давно поддерживает идею максимальной открытости данных государственных структур. На основе этих данных мы можем создавать полезные сервисы для пользователей, которые значительно упрощают жизнь людей. Уже сейчас мы развиваем на основе открытых данных несколько популярных сервисов. В агрегированном виде подобную информацию часто могут предоставить только городские власти, – заявили в пресс-службе «Яндекса».</w:t>
      </w:r>
    </w:p>
    <w:p>
      <w:pPr>
        <w:pStyle w:val="Normal"/>
        <w:jc w:val="both"/>
        <w:rPr/>
      </w:pPr>
      <w:r>
        <w:rPr/>
        <w:t>Инициатива содержит в себе несколько направлений, связанных с публикацией открытых данных о транспорте и принятием единых стандартов. В реестр остановочных пунктов предлагается внести название остановки, ее координаты и идентификатор. По словам представителей компании, это позволит любым геоинформационным сервисам учитывать пересадки между разными видами транспорта при построении маршрута или, например, продавать онлайн-билеты на поездки с учетом пересадок. В первую очередь просят учесть расписания пригородного и междугороднего транспорта. Кроме того, «Яндекс» просит принять единый стандарт и протокол продажи онлайн-билетов на межрегиональные и межмуниципальные автобусные маршруты, чтобы пассажиры могли приобретать любой электронный билет в любом месте России.</w:t>
      </w:r>
    </w:p>
    <w:p>
      <w:pPr>
        <w:pStyle w:val="Normal"/>
        <w:jc w:val="both"/>
        <w:rPr/>
      </w:pPr>
      <w:r>
        <w:rPr/>
        <w:t xml:space="preserve">Предлагается также принять единый формат публикации данных всеми пассажирскими перевозчиками, в первую очередь автомобильным (автобусы, маршрутное такси) и водным транспортом, поскольку железнодорожный и авиатранспорт уже это делают. Перевозчикам предлагают сообщать о наличии промежуточных остановок, времени в пути между промежуточными остановками, времени прибытия на конечную остановку. Причем информация должна быть доступна любым пользователям – как для планирования поездок, так и для создания интернет-сервисов и мобильных приложений. Все требования к данным пока не определены. Предполагается, что </w:t>
      </w:r>
      <w:r>
        <w:rPr>
          <w:b/>
        </w:rPr>
        <w:t>Минтранс</w:t>
      </w:r>
      <w:r>
        <w:rPr/>
        <w:t xml:space="preserve"> выступит ответственным и сформулирует предложение по формату совместно с экспертным сообществом. </w:t>
      </w:r>
    </w:p>
    <w:p>
      <w:pPr>
        <w:pStyle w:val="Normal"/>
        <w:jc w:val="both"/>
        <w:rPr/>
      </w:pPr>
      <w:r>
        <w:rPr/>
        <w:t>Основатель агентства Arb.Digital Владислав Арбатов считает инициативу по созданию единого формата данных и публикации их в открытом виде правильной и необходимой, однако сомневается, справятся ли с этой задачей транспортные компании.</w:t>
      </w:r>
    </w:p>
    <w:p>
      <w:pPr>
        <w:pStyle w:val="Normal"/>
        <w:jc w:val="both"/>
        <w:rPr/>
      </w:pPr>
      <w:r>
        <w:rPr/>
        <w:t xml:space="preserve">– </w:t>
      </w:r>
      <w:r>
        <w:rPr/>
        <w:t xml:space="preserve">Насколько информация от компаний будет достоверна, действительно ли можно будет на нее ориентироваться, правда ли, например, автобусы ходят так, как написано? – рассуждает Владислав Арбатов. – Для точности весь транспорт должен быть оборудован системой ГЛОНАСС. Но за чей счет будут устанавливаться устройства, будут ли средства выделяться из бюджета? В теории это необходимо, для сторонних разработчиков открывается широкий простор по созданию приложений и сервисов. Например, можно сделать приложение, в котором указываешь «мне нужно быть в таком-то месте в 3 часа дня», а оно подробно, с учетом пробок, пересадок и точных данных транспорта рассчитывает, во сколько тебе нужно выйти из дома. </w:t>
      </w:r>
    </w:p>
    <w:p>
      <w:pPr>
        <w:pStyle w:val="Normal"/>
        <w:jc w:val="both"/>
        <w:rPr/>
      </w:pPr>
      <w:r>
        <w:rPr/>
        <w:t>«Яндекс» также просит принять единый формат информации об онлайн-табло в аэропортах, а сами аэропорты обязать публиковать информацию о рейсах, задержках и отменах на своих сайтах.</w:t>
      </w:r>
    </w:p>
    <w:p>
      <w:pPr>
        <w:pStyle w:val="Normal"/>
        <w:jc w:val="both"/>
        <w:rPr/>
      </w:pPr>
      <w:r>
        <w:rPr/>
        <w:t xml:space="preserve">В </w:t>
      </w:r>
      <w:r>
        <w:rPr>
          <w:b/>
        </w:rPr>
        <w:t>Министерстве транспорта</w:t>
      </w:r>
      <w:r>
        <w:rPr/>
        <w:t xml:space="preserve"> не смогли оперативно прокомментировать предлагаемые нововведения.</w:t>
      </w:r>
    </w:p>
    <w:p>
      <w:pPr>
        <w:pStyle w:val="Normal"/>
        <w:jc w:val="both"/>
        <w:rPr/>
      </w:pPr>
      <w:r>
        <w:rPr/>
        <w:t>Директор НП «Информационная культура» Иван Бегтин считает, что инициатива «Яндекса» обязать муниципалитеты и компании выдавать информацию о транспорте неверна по сути.</w:t>
      </w:r>
    </w:p>
    <w:p>
      <w:pPr>
        <w:pStyle w:val="Normal"/>
        <w:jc w:val="both"/>
        <w:rPr/>
      </w:pPr>
      <w:r>
        <w:rPr/>
        <w:t xml:space="preserve">– </w:t>
      </w:r>
      <w:r>
        <w:rPr/>
        <w:t xml:space="preserve">«Яндекс» – это одна из крупнейших интернет-компаний России, но они не запустили ни одной грантовой программы, не поддержали никаких проектов, – говорит Бегтин. – Вот у Google, например, есть масштабные проекты по раскрытию данных, по поддержке некоммерческих организаций, независимых разработчиков, которые работают с открытыми исходными данными, а «Яндекс» – простой потребитель-лоббист. Google много лет разрабатывал стандарт GTFS, который используется для раскрытия информации о маршрутах транспорта, остановках, он используется в основном в США, но и в других странах мира тоже. Им транспортные агентства пользуются добровольно, поскольку Google продвигал его, устраивал конференции, общался с компаниями. Компаниям объяснили ценность доступности такой информации в интернете. А «Яндекс» заявляет, что не умеет общаться и договариваться с людьми, не умеет быть лидером и разрабатывать стандарт и просит </w:t>
      </w:r>
      <w:r>
        <w:rPr>
          <w:b/>
        </w:rPr>
        <w:t>Минтранс</w:t>
      </w:r>
      <w:r>
        <w:rPr/>
        <w:t xml:space="preserve"> заставить компании и муниципалитеты делать это за него, еще и за счет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08.2016; АВИАБИЛЕТЫ ЗА ГРАНИЦУ ЗА ГОД ПОДОРОЖАЛИ НА 30%</w:t>
      </w:r>
    </w:p>
    <w:p>
      <w:pPr>
        <w:pStyle w:val="Normal"/>
        <w:jc w:val="both"/>
        <w:rPr/>
      </w:pPr>
      <w:r>
        <w:rPr/>
        <w:t>Средняя цена авиабилета в одну сторону выросла с лета 2015 года на 12%: с 8,047 тысячи рублей до 9,026 тысячи рублей, а в страны дальнего зарубежья из РФ на 30% – до 18 тысяч рублей, сообщили РИА Новости в сервисе продажи билетов Туту.ру.</w:t>
      </w:r>
    </w:p>
    <w:p>
      <w:pPr>
        <w:pStyle w:val="Normal"/>
        <w:jc w:val="both"/>
        <w:rPr/>
      </w:pPr>
      <w:r>
        <w:rPr/>
        <w:t>«По России средние цены выросли на 12%: с 7,613 тысячи рублей до 8,53 тысячи рублей, особенно заметен резкий рост средних цен на авиабилеты за границу: авиабилеты в Европу в среднем подорожали на 17% – с 10,901 тысячи рублей до 12,757 тысячи рублей за билет в одну сторону, в страны ближнего зарубежья – на 20% – с 8,487 тысячи рублей до 10,192 тысячи рублей, а в страны дальнего зарубежья – почти на 30% – с 13,996 тысячи рублей до 18,044 тысячи рублей за билет в одну сторону», – сообщили в сервисе.</w:t>
      </w:r>
    </w:p>
    <w:p>
      <w:pPr>
        <w:pStyle w:val="Normal"/>
        <w:jc w:val="both"/>
        <w:rPr/>
      </w:pPr>
      <w:r>
        <w:rPr/>
        <w:t>Наибольшим спросом на Туту.ру пользуются авиабилеты в Молдавию, Казахстан, Черногорию, Белоруссию и Германию. Молдавия сохраняет лидерство уже не первый год, доля оформленных билетов из разных городов России в эту страну составляет примерно 11%. Направление «Москва-Кишинев» является самым популярным в сегменте ближнего зарубежья: почти 17% всех купленных билетов в страны ближнего зарубежья приходится на этот маршрут. Рост средних цен на авиабилеты в Молдавию составил почти 19% по сравнению с летом прошлого года.</w:t>
      </w:r>
    </w:p>
    <w:p>
      <w:pPr>
        <w:pStyle w:val="Normal"/>
        <w:jc w:val="both"/>
        <w:rPr/>
      </w:pPr>
      <w:r>
        <w:rPr/>
        <w:t>Самыми востребованными авианаправлениями по России, как и в прошлом году, являются «Москва-Симферополь», «Москва-Сочи», «Москва-Анапа» и «Москва-Краснодар». Доля купленных авиабилетов в Крым из обеих столиц немного снизилась по сравнению с прошлым летом и составляет почти 16% от всех оформленных по России авиабилетов.</w:t>
      </w:r>
    </w:p>
    <w:p>
      <w:pPr>
        <w:pStyle w:val="Normal"/>
        <w:jc w:val="both"/>
        <w:rPr/>
      </w:pPr>
      <w:r>
        <w:rPr/>
        <w:t>В топ-5 самых популярных направлений также вошел Калининград с вылетом из Москвы, переместившись с восьмой позиции рейтинга. Наименьшему росту цен оказались подвержены авиабилеты в Сочи из Москвы – рост по сравнению с прошлым летом составил 6%, билеты в Анапу из Москвы выросли в цене примерно на 8%, в Сочи из Петербурга – на 8,5%.</w:t>
      </w:r>
    </w:p>
    <w:p>
      <w:pPr>
        <w:pStyle w:val="Normal"/>
        <w:jc w:val="both"/>
        <w:rPr/>
      </w:pPr>
      <w:r>
        <w:rPr/>
        <w:t>Почти шестая часть всех купленных на сервисе авиабилетов в Европу приходится на Тиват (Черногория) с вылетом из Москвы и Санкт-Петербурга. Среди самых популярных авианаправлений в Европу оказались также Прага, Бургас, Ларнака и Рига с вылетами из Москвы. На фоне общего роста средних цен на авиабилеты в Европу примерно на 17%, снижение средних цен продемонстрировали направления в Ларнаку – на 19,4% и испанский Аликанте – на 4,6%.</w:t>
      </w:r>
    </w:p>
    <w:p>
      <w:pPr>
        <w:pStyle w:val="Heading3"/>
        <w:jc w:val="both"/>
        <w:rPr>
          <w:rFonts w:ascii="Times New Roman" w:hAnsi="Times New Roman" w:cs="Times New Roman"/>
          <w:sz w:val="24"/>
          <w:szCs w:val="24"/>
        </w:rPr>
      </w:pPr>
      <w:r>
        <w:rPr>
          <w:rFonts w:cs="Times New Roman" w:ascii="Times New Roman" w:hAnsi="Times New Roman"/>
          <w:sz w:val="24"/>
          <w:szCs w:val="24"/>
        </w:rPr>
        <w:t>КАЗАНЬ 24.RU; С 4 АВГУСТА ИЗ КАЗАНИ ОТКРОЕТСЯ ПРЯМОЙ РЕЙС ДО КИТАЙСКОГО УРУМЧИ</w:t>
      </w:r>
    </w:p>
    <w:p>
      <w:pPr>
        <w:pStyle w:val="Normal"/>
        <w:jc w:val="both"/>
        <w:rPr/>
      </w:pPr>
      <w:r>
        <w:rPr/>
        <w:t>С 4 августа между Казанью и китайским городом Урумчи (расположен в Синьцзян-Уйгурском автономном районе КНР) откроется прямое авиасообщение.</w:t>
      </w:r>
    </w:p>
    <w:p>
      <w:pPr>
        <w:pStyle w:val="Normal"/>
        <w:jc w:val="both"/>
        <w:rPr/>
      </w:pPr>
      <w:r>
        <w:rPr/>
        <w:t>Как сообщается на сайте Госкомитета РТ по туризму, первый самолет привезет в столицу Татарстана из Поднебесной группу китайских туристов.</w:t>
      </w:r>
    </w:p>
    <w:p>
      <w:pPr>
        <w:pStyle w:val="Normal"/>
        <w:jc w:val="both"/>
        <w:rPr/>
      </w:pPr>
      <w:r>
        <w:rPr/>
        <w:t xml:space="preserve">Периодичность рейсов и тип воздушного судна, которое будет их обслуживать, пока неизвестны. Ранее глава </w:t>
      </w:r>
      <w:r>
        <w:rPr>
          <w:b/>
        </w:rPr>
        <w:t>Минтранса</w:t>
      </w:r>
      <w:r>
        <w:rPr/>
        <w:t xml:space="preserve"> РТ Ленар Сафин заявлял, что рейс авиакомпании China Southern Airlines может открыться на лето в аэропорту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08.2016; АВИАКОМПАНИИ РФ ЗА 3,5 МЕСЯЦА ПЕРЕВЕЗЛИ 60 ТЫС. ЛЬГОТНЫХ ПАССАЖИРОВ ИЗ КАЛИНИНГРАДА</w:t>
      </w:r>
    </w:p>
    <w:p>
      <w:pPr>
        <w:pStyle w:val="Normal"/>
        <w:jc w:val="both"/>
        <w:rPr/>
      </w:pPr>
      <w:r>
        <w:rPr/>
        <w:t>Российские авиакомпании – участники программы субсидирования – перевезли с 15 апреля по 1 августа 2016 г. по специальным тарифам из Калининграда в Москву и Санкт-Петербург и в обратном направлении 60 тыс. человек, сообщает пресс-служба Федерального агенства воздушного транспорта (</w:t>
      </w:r>
      <w:r>
        <w:rPr>
          <w:b/>
        </w:rPr>
        <w:t>Росавиаци</w:t>
      </w:r>
      <w:r>
        <w:rPr/>
        <w:t>и).</w:t>
      </w:r>
    </w:p>
    <w:p>
      <w:pPr>
        <w:pStyle w:val="Normal"/>
        <w:jc w:val="both"/>
        <w:rPr/>
      </w:pPr>
      <w:r>
        <w:rPr/>
        <w:t>«По состоянию на 1 августа 2016 года по программе субсидирования было перевезено 60 тысяч пассажиров на сумму субсидий 128 млн рублей», – говорится в сообщении.</w:t>
      </w:r>
    </w:p>
    <w:p>
      <w:pPr>
        <w:pStyle w:val="Normal"/>
        <w:jc w:val="both"/>
        <w:rPr/>
      </w:pPr>
      <w:r>
        <w:rPr/>
        <w:t>В частности, авиакомпания «Аэрофлот – российские авиалинии» перевезла 37 тысяч пассажиров, «Сибирь» – около 10 тысяч, UTair – 5,5 тысяч человек.</w:t>
      </w:r>
    </w:p>
    <w:p>
      <w:pPr>
        <w:pStyle w:val="Normal"/>
        <w:jc w:val="both"/>
        <w:rPr/>
      </w:pPr>
      <w:r>
        <w:rPr/>
        <w:t>Специальные тарифы действуют для перевозок граждан РФ до 15 октября 2016 года. Стоимость перелета в одну сторону на одного человека из Калининграда в Москву составляет 3800 рублей, из Калининграда в Санкт-Петербург – 3500 рублей.</w:t>
      </w:r>
    </w:p>
    <w:p>
      <w:pPr>
        <w:pStyle w:val="Normal"/>
        <w:jc w:val="both"/>
        <w:rPr/>
      </w:pPr>
      <w:r>
        <w:rPr/>
        <w:t>Всего в программе субсидирования участвуют шесть авиаперевозчиков: «Аэрофлот – российские авиалинии», S7 Airlines, «Уральские авиалинии», «ЮТэйр», «Ред Вингс» и «Нордавиа».</w:t>
      </w:r>
    </w:p>
    <w:p>
      <w:pPr>
        <w:pStyle w:val="Normal"/>
        <w:jc w:val="both"/>
        <w:rPr/>
      </w:pPr>
      <w:r>
        <w:rPr/>
        <w:t>В федеральном бюджете на 2016 год на реализацию субсидируемых перевозок предусмотрено 416,3 млн рублей.</w:t>
      </w:r>
    </w:p>
    <w:p>
      <w:pPr>
        <w:pStyle w:val="Normal"/>
        <w:jc w:val="both"/>
        <w:rPr/>
      </w:pPr>
      <w:r>
        <w:rPr/>
        <w:t>Субсидировать воздушные перевозки из Калининграда в европейскую часть России начали в 2011 году.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 В 2012 году из программы субсидирования были исключены возрастные ограничения, число перевезенных пассажиров достигло 44,5 тысячи человек.</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3">
    <w:name w:val="Схема документа Знак"/>
    <w:basedOn w:val="Style12"/>
    <w:qFormat/>
    <w:rPr>
      <w:rFonts w:ascii="Tahoma" w:hAnsi="Tahoma" w:cs="Tahoma"/>
      <w:sz w:val="16"/>
      <w:szCs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7:00Z</dcterms:created>
  <dc:creator>Ким</dc:creator>
  <dc:description/>
  <dc:language>en-US</dc:language>
  <cp:lastModifiedBy>Windows 7</cp:lastModifiedBy>
  <cp:lastPrinted>2008-04-02T17:05:00Z</cp:lastPrinted>
  <dcterms:modified xsi:type="dcterms:W3CDTF">2016-08-03T06:08:00Z</dcterms:modified>
  <cp:revision>3</cp:revision>
  <dc:subject/>
  <dc:title>СОДЕРЖАНИЕ</dc:title>
</cp:coreProperties>
</file>