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02 АВГУСТА 2016</w:t>
      </w:r>
    </w:p>
    <w:p>
      <w:pPr>
        <w:pStyle w:val="Normal"/>
        <w:numPr>
          <w:ilvl w:val="0"/>
          <w:numId w:val="0"/>
        </w:numPr>
        <w:jc w:val="right"/>
        <w:outlineLvl w:val="0"/>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jc w:val="both"/>
        <w:rPr/>
      </w:pPr>
      <w:r>
        <w:rPr/>
      </w:r>
    </w:p>
    <w:p>
      <w:pPr>
        <w:pStyle w:val="Heading3"/>
        <w:jc w:val="both"/>
        <w:rPr/>
      </w:pPr>
      <w:r>
        <w:rPr>
          <w:rFonts w:cs="Times New Roman" w:ascii="Times New Roman" w:hAnsi="Times New Roman"/>
          <w:sz w:val="24"/>
          <w:szCs w:val="24"/>
        </w:rPr>
        <w:t>РИА НОВОСТИ; 01.08.2016; РОССИЯ ГОТОВА К ДИАЛОГУ С КИЕВОМ ПО ВОЗОБНОВЛЕНИЮ АВИАСООБЩЕНИЯ</w:t>
      </w:r>
    </w:p>
    <w:p>
      <w:pPr>
        <w:pStyle w:val="Normal"/>
        <w:jc w:val="both"/>
        <w:rPr/>
      </w:pPr>
      <w:r>
        <w:rPr/>
        <w:t xml:space="preserve">Россия готова к диалогу с Украиной по вопросу возобновления авиасообщения между странами, переговоры по-прежнему пока не ведутся, заявил РИА Новости </w:t>
      </w:r>
      <w:r>
        <w:rPr>
          <w:b/>
        </w:rPr>
        <w:t>министр транспорта РФ</w:t>
      </w:r>
      <w:r>
        <w:rPr/>
        <w:t xml:space="preserve"> Максим </w:t>
      </w:r>
      <w:r>
        <w:rPr>
          <w:b/>
        </w:rPr>
        <w:t>Соколов</w:t>
      </w:r>
      <w:r>
        <w:rPr/>
        <w:t>.</w:t>
      </w:r>
    </w:p>
    <w:p>
      <w:pPr>
        <w:pStyle w:val="Normal"/>
        <w:jc w:val="both"/>
        <w:rPr/>
      </w:pPr>
      <w:r>
        <w:rPr/>
        <w:t xml:space="preserve">«Поскольку сейчас приняты кардинальные решения в части кадровой политики взаимодействия с Украиной, то здесь определенные надежды, именно надежды у меня лично есть. Переговоры по-прежнему не ведутся, хотя наша позиция открытая, и, в общем-то, это обоюдно выгодное в сегодняшней ситуации решение по разблокировке существующей позиции либо целиком, либо хотя бы по различным направлениям взаимодействия – транзитного сообщения или же двухстороннего, между столицами. В любом формате мы готовы двинуться вперед», – сказал </w:t>
      </w:r>
      <w:r>
        <w:rPr>
          <w:b/>
        </w:rPr>
        <w:t>Соколов</w:t>
      </w:r>
      <w:r>
        <w:rPr/>
        <w:t>.</w:t>
      </w:r>
    </w:p>
    <w:p>
      <w:pPr>
        <w:pStyle w:val="Normal"/>
        <w:jc w:val="both"/>
        <w:rPr/>
      </w:pPr>
      <w:r>
        <w:rPr/>
        <w:t>«Это больше зависит от украинской стороны. Мы готовы к возобновлению диалога по любому из обозначенных вопросов как целиком, так и по частям», – добавил он, отвечая на вопрос, может ли быть возобновлено авиасообщение между Россией и Украиной в этом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1.08.2016; РФ ОЖИДАЕТ, ЧТО ЕГИПЕТ ВЫПОЛНИТ ОБЯЗАТЕЛЬСТВА ПО АВИАБЕЗОПАСНОСТИ В ОКТЯБРЕ</w:t>
      </w:r>
    </w:p>
    <w:p>
      <w:pPr>
        <w:pStyle w:val="Normal"/>
        <w:jc w:val="both"/>
        <w:rPr/>
      </w:pPr>
      <w:r>
        <w:rPr/>
        <w:t xml:space="preserve">Россия ожидает, что Египет выполнит все обязательства по обеспечению мер авиабезопасности к концу октября для возобновления полетов, заявил РИА Новости </w:t>
      </w:r>
      <w:r>
        <w:rPr>
          <w:b/>
        </w:rPr>
        <w:t>министр транспорта РФ</w:t>
      </w:r>
      <w:r>
        <w:rPr/>
        <w:t xml:space="preserve"> Максим </w:t>
      </w:r>
      <w:r>
        <w:rPr>
          <w:b/>
        </w:rPr>
        <w:t>Соколов</w:t>
      </w:r>
      <w:r>
        <w:rPr/>
        <w:t>.</w:t>
      </w:r>
    </w:p>
    <w:p>
      <w:pPr>
        <w:pStyle w:val="Normal"/>
        <w:jc w:val="both"/>
        <w:rPr/>
      </w:pPr>
      <w:r>
        <w:rPr/>
        <w:t xml:space="preserve">«Это зависит от них, тяжело давать за них какие-то обещания, предположения. Мы делаем оценку и считаем, что эти комплексные обстоятельства могут быть выполнены ближе к концу октября», – сказал </w:t>
      </w:r>
      <w:r>
        <w:rPr>
          <w:b/>
        </w:rPr>
        <w:t>Соколов</w:t>
      </w:r>
      <w:r>
        <w:rPr/>
        <w:t>, отвечая на вопрос, когда могут начаться авиаперелеты в Египет.</w:t>
      </w:r>
    </w:p>
    <w:p>
      <w:pPr>
        <w:pStyle w:val="Normal"/>
        <w:jc w:val="both"/>
        <w:rPr/>
      </w:pPr>
      <w:r>
        <w:rPr/>
        <w:t>Египет сообщит России о работе по обеспечению авиабезопасности в сентябре</w:t>
      </w:r>
    </w:p>
    <w:p>
      <w:pPr>
        <w:pStyle w:val="Normal"/>
        <w:jc w:val="both"/>
        <w:rPr/>
      </w:pPr>
      <w:r>
        <w:rPr/>
        <w:t xml:space="preserve">Полеты в Египет и турпоток из РФ были приостановлены после катастрофы на Синае в конце октября 2015 года российского самолета, который разбился в результате теракта. РФ заявила о необходимости обеспечения безопасности в аэропортах Египта для возобновления авиасообщения между странами. В Москве 18 июля 2016 года состоялась встреча главы </w:t>
      </w:r>
      <w:r>
        <w:rPr>
          <w:b/>
        </w:rPr>
        <w:t>Минтранса</w:t>
      </w:r>
      <w:r>
        <w:rPr/>
        <w:t xml:space="preserve"> РФ Максима </w:t>
      </w:r>
      <w:r>
        <w:rPr>
          <w:b/>
        </w:rPr>
        <w:t>Соколов</w:t>
      </w:r>
      <w:r>
        <w:rPr/>
        <w:t>а с египетскими коллегами.</w:t>
      </w:r>
    </w:p>
    <w:p>
      <w:pPr>
        <w:pStyle w:val="Normal"/>
        <w:jc w:val="both"/>
        <w:rPr/>
      </w:pPr>
      <w:r>
        <w:rPr/>
        <w:t>Стороны договорились разработать межправсоглашение о сотрудничестве в сфере безопасности и изучить возможность участия экспертов РФ в обеспечении безопасности в аэропортах этой страны.</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1.08.2016; РЖД ИНТЕРЕСУЮТСЯ УЧАСТИЕМ В СОЗДАНИИ ЖЕЛЕЗНОЙ ДОРОГИ В СЛОВЕНИИ</w:t>
      </w:r>
    </w:p>
    <w:p>
      <w:pPr>
        <w:pStyle w:val="Normal"/>
        <w:jc w:val="both"/>
        <w:rPr/>
      </w:pPr>
      <w:r>
        <w:rPr/>
        <w:t xml:space="preserve">РЖД интересуются участием в проекте по строительству железнодорожной ветки от порта в Словении в северные районы страны, рассказал РИА Новости </w:t>
      </w:r>
      <w:r>
        <w:rPr>
          <w:b/>
        </w:rPr>
        <w:t>министр транспорта РФ</w:t>
      </w:r>
      <w:r>
        <w:rPr/>
        <w:t xml:space="preserve"> Максим </w:t>
      </w:r>
      <w:r>
        <w:rPr>
          <w:b/>
        </w:rPr>
        <w:t>Соколов</w:t>
      </w:r>
      <w:r>
        <w:rPr/>
        <w:t>.</w:t>
      </w:r>
    </w:p>
    <w:p>
      <w:pPr>
        <w:pStyle w:val="Normal"/>
        <w:jc w:val="both"/>
        <w:rPr/>
      </w:pPr>
      <w:r>
        <w:rPr/>
        <w:t>«Мы говорили о проекте, который интересен нашим «Российским железным дорогам», в качестве генподрядчика выступить с учетом их компетенции по строительству 27-километровой ветки, идущей от порта в северные районы страны», – ответил министр на вопрос о темах, которые обсуждались в ходе его визита в Словению в минувшие выходные.</w:t>
      </w:r>
    </w:p>
    <w:p>
      <w:pPr>
        <w:pStyle w:val="Normal"/>
        <w:jc w:val="both"/>
        <w:rPr/>
      </w:pPr>
      <w:r>
        <w:rPr/>
        <w:t xml:space="preserve">Данный проект позволит увеличить объем грузопотока в словенском порту до 30 миллионов тонн, отметил </w:t>
      </w:r>
      <w:r>
        <w:rPr>
          <w:b/>
        </w:rPr>
        <w:t>Соколов</w:t>
      </w:r>
      <w:r>
        <w:rPr/>
        <w:t>.</w:t>
      </w:r>
    </w:p>
    <w:p>
      <w:pPr>
        <w:pStyle w:val="Normal"/>
        <w:jc w:val="both"/>
        <w:rPr/>
      </w:pPr>
      <w:r>
        <w:rPr/>
        <w:t>«Если власти Словении выйдут с предложением о проведении тендера, то РЖД будут готовы в них поучаствовать», – добав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НАСТАСИЯ ВЕДЕНЕЕВА, ЕЛИЗАВЕТА КУЗНЕЦОВА; 02.08.2016; АВИАПАССАЖИРЫ ВСТАЮТ НА РЕЛЬСЫ</w:t>
      </w:r>
    </w:p>
    <w:p>
      <w:pPr>
        <w:pStyle w:val="Normal"/>
        <w:jc w:val="both"/>
        <w:rPr/>
      </w:pPr>
      <w:r>
        <w:rPr/>
        <w:t>Российские пассажиры стали предпочитать дешевизну билетов скорости передвижения: на фоне спада пассажиропотока авиакомпаний с февраля заметно растут перевозки в дальнем следовании по железной дороге. По статистике ОАО РЖД, в июле в дальнем следовании пассажиропоток вырос на 8%, а основной спрос пришелся на курортные направления – Черноморское побережье Кавказа и район Кавказских Минеральных Вод. Впрочем, конкурировать с железной дорогой по цене могут лоукостеры и безбагажные тарифы авиакомпаний, но лишь в ценовом диапазоне 1-1,5 тыс. руб. за билет.</w:t>
      </w:r>
    </w:p>
    <w:p>
      <w:pPr>
        <w:pStyle w:val="Normal"/>
        <w:jc w:val="both"/>
        <w:rPr/>
      </w:pPr>
      <w:r>
        <w:rPr/>
        <w:t xml:space="preserve">По данным ОАО РЖД, в июле перевозки пассажиров в дальнем следовании год к году выросли на 8%, до 12,5 млн человек. С января по июль ОАО РЖД перевезло в этом секторе 57,9 млн человек – на 3,7% больше, чем годом ранее. Рост пассажиропотока в сегменте начался еще в феврале (см. инфографику), но тут мог помочь лишний день високосного года – это тогда помогло повысить перевозки и российским авиакомпаниям. Еще в январе отрицательные результаты год к году демонстрировали и авиационный транспорт и железная дорога. В марте дальнее следование по пассажиропотоку сравнялось с данными 2015 года, а с апреля по июль показывает устойчивый рост. На фоне этого, по данным </w:t>
      </w:r>
      <w:r>
        <w:rPr>
          <w:b/>
        </w:rPr>
        <w:t>Росавиаци</w:t>
      </w:r>
      <w:r>
        <w:rPr/>
        <w:t>и, с марта заметно снижается количество пассажиров российских авиакомпаний. Так, в июне пассажиропоток авиаперевозчиков упал на 11,3%, до 8,7 млн человек (данные за июль пока не опубликованы).</w:t>
      </w:r>
    </w:p>
    <w:p>
      <w:pPr>
        <w:pStyle w:val="Normal"/>
        <w:jc w:val="both"/>
        <w:rPr/>
      </w:pPr>
      <w:r>
        <w:rPr/>
      </w:r>
    </w:p>
    <w:p>
      <w:pPr>
        <w:pStyle w:val="Normal"/>
        <w:jc w:val="both"/>
        <w:rPr/>
      </w:pPr>
      <w:r>
        <w:rPr/>
        <w:t>В ОАО РЖД, куда входит работающая в дальнем следовании Федеральная пассажирская компания (ФПК), «Ъ» отметили, что особенно заметен рост спроса пассажиров на южном направлении. Эту тенденцию в монополии связывают с развитием внутреннего туризма (в том числе в направлении курортов Краснодарского края и Кавказских Минеральных Вод). В мае и июне 2016 года рост спроса отмечался до станций Большого Сочи и района Новороссийска, увеличение пассажиропотока достигает 15-20%. В ОАО РЖД подчеркнули, что динамика предварительных продаж билетов также подтверждает рост перевозок. В компании также отмечают: растет и пассажиропоток в страны дальнего зарубежья – в первом полугодии он увеличился на 3,5%.</w:t>
      </w:r>
    </w:p>
    <w:p>
      <w:pPr>
        <w:pStyle w:val="Normal"/>
        <w:jc w:val="both"/>
        <w:rPr/>
      </w:pPr>
      <w:r>
        <w:rPr/>
        <w:t>Наибольший рост заметен на направлениях во Францию (58%), в Италию (36%), Германию (28%) и Чехию (21%), также увеличивается пассажиропоток в Китай, Австрию и Польшу. Лидирующие позиции в списке занимает маршрут Москва–Ницца.</w:t>
      </w:r>
    </w:p>
    <w:p>
      <w:pPr>
        <w:pStyle w:val="Normal"/>
        <w:jc w:val="both"/>
        <w:rPr/>
      </w:pPr>
      <w:r>
        <w:rPr/>
        <w:t>В ОАО РЖД отмечают, что тарифы на проезд в купейных вагонах проиндексированы в этом году лишь на 5%, а тарифы плацкарта «будут соизмеримы» с уровнем 2015 года (с учетом акций и спецпредложений). В монополии уверены, что на фоне общего прогноза инфляционной составляющей в 7% (по текущим расчетам Минэкономики, инфляция в 2016 году не превысит 6%) минимальное увеличение стоимости проезда «позволит населению сохранить возможность путешествовать по доступным тарифам». По данным ОАО РЖД, в июле средняя стоимость проезда к уровню 2015 года увеличилась на 2%, в сегменте купейных вагонов – на 4,8%. В компании подчеркивают, что стоимость проезда в 75% вагонов купе, СВ, люкс, сидячих вагонов и скоростных поездов ФПК формируется в рамках динамического ценообразования.</w:t>
      </w:r>
    </w:p>
    <w:p>
      <w:pPr>
        <w:pStyle w:val="Normal"/>
        <w:jc w:val="both"/>
        <w:rPr/>
      </w:pPr>
      <w:r>
        <w:rPr/>
        <w:t>В дистрибуторе российских и европейских перевозчиков УФС «Ъ» сообщили, что в последнее время не наблюдают резких изменений в объеме бронирования авиабилетов. При этом там отмечают, что на рост железнодорожных бронирований повлияло закрытие части международных направлений и снижение доходов населения. В связи с этим выросла популярность внутреннего туризма как более доступного, что постепенно отразилось на продажах железнодорожных билетов, считают в УФС. В компании поясняют, что больше пассажиров стали путешествовать поездами в Краснодарский край, увеличилось число поездок в Петербург, «куда люди традиционно ездят на поезде, потому что это дешево». В УФС поясняют, что железнодорожные перевозки по стране, как правило, дешевле перелетов.</w:t>
      </w:r>
    </w:p>
    <w:p>
      <w:pPr>
        <w:pStyle w:val="Normal"/>
        <w:jc w:val="both"/>
        <w:rPr/>
      </w:pPr>
      <w:r>
        <w:rPr/>
        <w:t>PR-директор онлайн-поисковика билетов Aviasales Янис Дзенис уверен, что с приходом на рынок лоукостера «Победа» часть пассажиров ОАО РЖД ушла в сегмент низкобюджетных перевозок, начав активно приобретать так называемые безбагажные тарифы (внедряются и перевозчиками экономсегмента). В то же время в Aviasales считают, что у ОАО РЖД есть сегмент, в котором авиакомпании не могут с ним конкурировать, «где средняя стоимость железнодорожных билетов составляет 1,5 тыс. руб., а в диапазоне 1-1,5 тыс. руб. конкуренция между железной дорогой и авиацией достаточно ощутима». По данным Aviasales, например, в августе–сентябре средняя стоимость авиабилета Москва–Екатеринбург в одну сторону составляет 2039 руб., а на поезд – 1965 руб., билет на самолет Москва–Казань можно приобрести за 3036 руб., а на железную дорогу – за 1139 руб., цена на авиаперелет из Москвы в Калининград составляет 3900 руб., а на поезд – 1912 руб.</w:t>
      </w:r>
    </w:p>
    <w:p>
      <w:pPr>
        <w:pStyle w:val="Heading3"/>
        <w:jc w:val="both"/>
        <w:rPr/>
      </w:pPr>
      <w:r>
        <w:rPr>
          <w:rFonts w:cs="Times New Roman" w:ascii="Times New Roman" w:hAnsi="Times New Roman"/>
          <w:sz w:val="24"/>
          <w:szCs w:val="24"/>
        </w:rPr>
        <w:t>КОММЕРСАНТ; ИВАН БУРАНОВ; 01.08.2016; ДЕНЬГИ НА ВЕТЕРОК</w:t>
      </w:r>
    </w:p>
    <w:p>
      <w:pPr>
        <w:pStyle w:val="Normal"/>
        <w:jc w:val="both"/>
        <w:rPr/>
      </w:pPr>
      <w:r>
        <w:rPr/>
        <w:t>За 15 лет в России планируют построить 15 тыс. километров скоростных дорог</w:t>
      </w:r>
    </w:p>
    <w:p>
      <w:pPr>
        <w:pStyle w:val="Normal"/>
        <w:jc w:val="both"/>
        <w:rPr/>
      </w:pPr>
      <w:r>
        <w:rPr/>
        <w:t xml:space="preserve">К 2030 года в Центральном регионе России, а также в Сибири и на Урале протяженность высокоскоростных платных автодорог увеличится с 5 тыс. до 20 тыс. км. Такие темпы запланированы долгосрочной стратегией </w:t>
      </w:r>
      <w:r>
        <w:rPr>
          <w:b/>
        </w:rPr>
        <w:t>Минтранса</w:t>
      </w:r>
      <w:r>
        <w:rPr/>
        <w:t xml:space="preserve"> и госкомпании «Автодор». Для строительства сети магистралей потребуется около 7 трлн руб., причем в </w:t>
      </w:r>
      <w:r>
        <w:rPr>
          <w:b/>
        </w:rPr>
        <w:t>Минтрансе</w:t>
      </w:r>
      <w:r>
        <w:rPr/>
        <w:t xml:space="preserve"> рассчитывают, что 30–50% суммы дадут инвесторы. Эксперты уверены: привлечь столь масштабное частное финансирование будет сложно в текущих экономических реалиях даже при условии, что часть денег инвесторы все равно займут в госбанках.</w:t>
      </w:r>
    </w:p>
    <w:p>
      <w:pPr>
        <w:pStyle w:val="Normal"/>
        <w:jc w:val="both"/>
        <w:rPr/>
      </w:pPr>
      <w:r>
        <w:rPr/>
        <w:t xml:space="preserve">В распоряжении “Ъ” оказалась финальная версия «Стратегии развития сети скоростных автодорог России до 2030 года», которая должна быть утверждена правительством РФ до конца года. Это первый опыт создания столь долгосрочного документа, стратегия разрабатывалась </w:t>
      </w:r>
      <w:r>
        <w:rPr>
          <w:b/>
        </w:rPr>
        <w:t>Минтрансом</w:t>
      </w:r>
      <w:r>
        <w:rPr/>
        <w:t xml:space="preserve"> и госкомпанией «Автодор» несколько лет. Сегодня строительство федеральных дорог регулируется целевой программой «Развитие транспортной системы России», программой деятельности «Автодора» до 2020 года и частично «Транспортной стратегией России до 2030 года». В большинстве случае эти документы предполагают реконструкцию уже существующих магистралей, но не строительство новых, говорится в материалах </w:t>
      </w:r>
      <w:r>
        <w:rPr>
          <w:b/>
        </w:rPr>
        <w:t>Минтранса</w:t>
      </w:r>
      <w:r>
        <w:rPr/>
        <w:t>.</w:t>
      </w:r>
    </w:p>
    <w:p>
      <w:pPr>
        <w:pStyle w:val="Normal"/>
        <w:jc w:val="both"/>
        <w:rPr/>
      </w:pPr>
      <w:r>
        <w:rPr/>
      </w:r>
    </w:p>
    <w:p>
      <w:pPr>
        <w:pStyle w:val="Normal"/>
        <w:jc w:val="both"/>
        <w:rPr/>
      </w:pPr>
      <w:r>
        <w:rPr/>
        <w:t>Сколько аварий происходит из-за плохих дорог</w:t>
      </w:r>
    </w:p>
    <w:p>
      <w:pPr>
        <w:pStyle w:val="Normal"/>
        <w:jc w:val="both"/>
        <w:rPr/>
      </w:pPr>
      <w:r>
        <w:rPr/>
        <w:t>Стратегия необходима для решения ряда накопившихся проблем. Так, подавляющая часть грузовых потоков страны замкнута на Московский регион, в результате вся дорожная сеть РФ имеет конфигурацию звезды, а не матричную. При этом почти треть дорог эксплуатируется с превышением нормативной загрузки. Экономические потери от несоответствия уровня развития автодорог потребностям экономики достигают ежегодно около 2–3% ВВП.</w:t>
      </w:r>
    </w:p>
    <w:p>
      <w:pPr>
        <w:pStyle w:val="Normal"/>
        <w:jc w:val="both"/>
        <w:rPr/>
      </w:pPr>
      <w:r>
        <w:rPr/>
        <w:t>Авторы программы планируют, что до 2030 года в России появится более 20 тыс. км новых автомагистралей (категория 1А, разрешенная скорость – до 130 км/ч) и скоростных дорог (категория 1Б, разрешенная скорость – до 110 км/ч). Сейчас протяженность таких дорог составляет 5 тыс. км, то есть всего 0,3% от всех трасс России (1,1 млн км). Во Франции эта доля составляет 1,17%, в Германии – 1,99%, в Китае – 2,27%, в США – 3,98%.</w:t>
      </w:r>
    </w:p>
    <w:p>
      <w:pPr>
        <w:pStyle w:val="Normal"/>
        <w:jc w:val="both"/>
        <w:rPr/>
      </w:pPr>
      <w:r>
        <w:rPr/>
      </w:r>
    </w:p>
    <w:p>
      <w:pPr>
        <w:pStyle w:val="Normal"/>
        <w:jc w:val="both"/>
        <w:rPr/>
      </w:pPr>
      <w:r>
        <w:rPr/>
        <w:t>Почему федеральным дорогам сокращают финансирование</w:t>
      </w:r>
    </w:p>
    <w:p>
      <w:pPr>
        <w:pStyle w:val="Normal"/>
        <w:jc w:val="both"/>
        <w:rPr/>
      </w:pPr>
      <w:r>
        <w:rPr/>
        <w:t>В ходе первого этапа реализации стратегии – до 2020 года – будут завершены уже начатые крупные стройки (трассы М11, ЦКАД) и начаты новые (дублер М7 Москва–Казань). Всего будет возведено 3,6 тыс. км дорог. На втором этапе – в 2021–2030 годах – построят еще около 14 тыс. км дорог, включая 2-й участок ЦКАД (дублирующий большое бетонное кольцо), трассы Екатеринбург–Великие Луки, Казань–Екатеринбург, Сочи–Новороссийск, Челябинск–Екатеринбург, Ижевск–Пермь. В стратегии заложены и объекты, которые могут появиться после 2030 года: трассы Красноярск–Владивосток, Пермь–Томск, обход Читы.</w:t>
      </w:r>
    </w:p>
    <w:p>
      <w:pPr>
        <w:pStyle w:val="Normal"/>
        <w:jc w:val="both"/>
        <w:rPr/>
      </w:pPr>
      <w:r>
        <w:rPr/>
        <w:t>Логика строительства будет общей: трассы должны соединять по кратчайшему маршруту крупные промышленные центры и городские агломерации с населением более 1 млн человек, проходя при этом вне населенных пунктов. В результате московская, санкт-петербургская, нижегородская, ростовская, новосибирская, волгоградская, казанская агломерации будут объединены в единую сеть.</w:t>
      </w:r>
    </w:p>
    <w:p>
      <w:pPr>
        <w:pStyle w:val="Normal"/>
        <w:jc w:val="both"/>
        <w:rPr/>
      </w:pPr>
      <w:r>
        <w:rPr/>
      </w:r>
    </w:p>
    <w:p>
      <w:pPr>
        <w:pStyle w:val="Normal"/>
        <w:jc w:val="both"/>
        <w:rPr/>
      </w:pPr>
      <w:r>
        <w:rPr/>
        <w:t xml:space="preserve">Почему </w:t>
      </w:r>
      <w:r>
        <w:rPr>
          <w:b/>
        </w:rPr>
        <w:t>Росавтодор</w:t>
      </w:r>
      <w:r>
        <w:rPr/>
        <w:t xml:space="preserve"> сокращает расходы и строительные темпы</w:t>
      </w:r>
    </w:p>
    <w:p>
      <w:pPr>
        <w:pStyle w:val="Normal"/>
        <w:jc w:val="both"/>
        <w:rPr/>
      </w:pPr>
      <w:r>
        <w:rPr/>
        <w:t>Улучшится безопасность движения: число погибших в ДТП на 100 тыс. населения снизится с 13,7 до 7 к 2030 году, а средняя скорость движения товаров по автомагистралям вырастет с 600 км до 1,1 тыс. в сутки. Совокупный социально-экономический эффект от реализации стратегии (до 2040 года) оценивается авторами в 29,5 трлн руб.</w:t>
      </w:r>
    </w:p>
    <w:p>
      <w:pPr>
        <w:pStyle w:val="Normal"/>
        <w:jc w:val="both"/>
        <w:rPr/>
      </w:pPr>
      <w:r>
        <w:rPr/>
        <w:t xml:space="preserve">На строительство понадобится около 7 трлн руб., подсчитали в </w:t>
      </w:r>
      <w:r>
        <w:rPr>
          <w:b/>
        </w:rPr>
        <w:t>Минтрансе</w:t>
      </w:r>
      <w:r>
        <w:rPr/>
        <w:t xml:space="preserve"> и «Автодоре». На первом этапе, до 2020 года, из внебюджетных источников поступит до 30% средств, после 2020 года – до 50%. Ежегодно должно вводиться около 1 тыс. км дорог, на это нужно 350 млрд руб. ежегодно из бюджета. Все проекты будут реализованы на условиях государственно-частного партнерства. Это означает, что новые дороги станут платными. ГК «Автодор» уже ведет активные переговоры с китайскими инвесторами по поводу финансирования проекта транспортного коридора Европа–Западный Китай (российская его часть пройдет из Санкт-Петербурга через Казань к границе с Казахстаном).</w:t>
      </w:r>
    </w:p>
    <w:p>
      <w:pPr>
        <w:pStyle w:val="Normal"/>
        <w:jc w:val="both"/>
        <w:rPr/>
      </w:pPr>
      <w:r>
        <w:rPr/>
      </w:r>
    </w:p>
    <w:p>
      <w:pPr>
        <w:pStyle w:val="Normal"/>
        <w:jc w:val="both"/>
        <w:rPr/>
      </w:pPr>
      <w:r>
        <w:rPr/>
        <w:t>Почему транспортная программа потеряет 1,4 трлн рублей</w:t>
      </w:r>
    </w:p>
    <w:p>
      <w:pPr>
        <w:pStyle w:val="Normal"/>
        <w:jc w:val="both"/>
        <w:rPr/>
      </w:pPr>
      <w:r>
        <w:rPr/>
        <w:t xml:space="preserve">Председатель правления Центра развития государственно-частного партнерства Павел Селезнев говорит, что сейчас доля частных инвестиций в проектах «Автодора» составляет в среднем 35%, увеличение ее до 50% возможно «при определенных условиях». «Если государство готово брать на себя риск трафика и выбирать модель “плата за доступность” (компания получает деньги независимо от числа проехавших машин.– “Ъ”), тогда сценарий привлечения до 50% частных инвестиций возможен,– поясняет он.– Если же риск будет на частном инвесторе, инвестиционная привлекательность проектов будет существенно ниже». Государство может столкнуться с «дефицитом качественно структурированных проектов, в которые хочется вложить деньги», добавляет юрист Herbert Smith Freehills Яна </w:t>
      </w:r>
      <w:r>
        <w:rPr>
          <w:b/>
        </w:rPr>
        <w:t>Иванов</w:t>
      </w:r>
      <w:r>
        <w:rPr/>
        <w:t>а, отметив, что «опыт уже показал несовершенство законодательства и непредсказуемость трафик-моделей».</w:t>
      </w:r>
    </w:p>
    <w:p>
      <w:pPr>
        <w:pStyle w:val="Normal"/>
        <w:jc w:val="both"/>
        <w:rPr/>
      </w:pPr>
      <w:r>
        <w:rPr/>
        <w:t>Приход частных инвесторов затруднен стоимостью заемного капитала и инфляционными рисками, объясняет старший научный сотрудник института экономики транспорта ВШЭ Екатерина Решетникова. «В этих обстоятельствах частные инвесторы готовы участвовать в проектах только на условиях значительного долевого вклада бюджетных инвестиций, а также максимально возможной передачи рисков на сторону государства,– поясняет она.– Даже учитывая, что в качестве частных инвестиций проходят в основном заемные средства, привлекаемые бизнесом в форме кредитов ведущих госбанков и банков с госучастием – ВТБ, Сбербанка, Газпромбанка, Внешэкономбанка, прогноз относительно 50% госинвестиций после 2020 года вызывает большие сомнени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СТРОИТЕЛИ НАЧАЛИ СООРУЖАТЬ СУДОХОДНУЮ ЧАСТЬ КЕРЧЕНСКОГО МОСТА</w:t>
      </w:r>
    </w:p>
    <w:p>
      <w:pPr>
        <w:pStyle w:val="Normal"/>
        <w:jc w:val="both"/>
        <w:rPr/>
      </w:pPr>
      <w:r>
        <w:rPr/>
        <w:t>Строители приступили к возведению судоходной части моста через Керченский пролив, который должен соединить Крым и «материковую» Россию, сообщила в понедельник пресс-служба ФКУ «Управление федеральных автомобильных дорог «Тамань» (заказчик проекта).</w:t>
      </w:r>
    </w:p>
    <w:p>
      <w:pPr>
        <w:pStyle w:val="Normal"/>
        <w:jc w:val="both"/>
        <w:rPr/>
      </w:pPr>
      <w:r>
        <w:rPr/>
        <w:t>«Мощные опоры Крымского моста поднимут судоходный арочный пролет над фарватером Керчь-Еникальского канала. Надводный габарит обеспечит беспрепятственный проход под мостом судов, курсирующих из Черного моря в Азовское и обратно», – говорится в пресс-релизе.</w:t>
      </w:r>
    </w:p>
    <w:p>
      <w:pPr>
        <w:pStyle w:val="Normal"/>
        <w:jc w:val="both"/>
        <w:rPr/>
      </w:pPr>
      <w:r>
        <w:rPr/>
        <w:t>Мост в Крым сразу после острова Тузла начинает постепенно набирать высоту, приближаясь к фарватерному участку, там он достигает отметки 35 метров над уровнем воды. Высшая точка свода судоходного арочного пролета находится на высоте 45 метров.</w:t>
      </w:r>
    </w:p>
    <w:p>
      <w:pPr>
        <w:pStyle w:val="Normal"/>
        <w:jc w:val="both"/>
        <w:rPr/>
      </w:pPr>
      <w:r>
        <w:rPr/>
        <w:t>Судоходный пролет ляжет на две опоры. Они возводятся за границами фарватера и не затрагивают зону судоходства. Строительство этих опор ведется поэтапно и займет около 12 месяцев.</w:t>
      </w:r>
    </w:p>
    <w:p>
      <w:pPr>
        <w:pStyle w:val="Normal"/>
        <w:jc w:val="both"/>
        <w:rPr/>
      </w:pPr>
      <w:r>
        <w:rPr/>
        <w:t>Крымский мост возводят одновременно на восьми морских и сухопутных участках, в работах участвуют более трех тысяч человек из 20 подрядных организаций.</w:t>
      </w:r>
    </w:p>
    <w:p>
      <w:pPr>
        <w:pStyle w:val="Normal"/>
        <w:jc w:val="both"/>
        <w:rPr/>
      </w:pPr>
      <w:r>
        <w:rPr/>
        <w:t>Мост соединит Крымский полуостров с материковой частью РФ автомобильной и железной дорогой. Расчетная пропускная способность четырехполосной автотрассы – 40 тыс. машин в сутки. Железная дорога будет двухпутной с пропускной способностью 47 пар поездов в сутки. Для пропуска судов предусмотрен арочный пролет. Движение автомобилей по мосту откроется в декабре 2018 года, поездов – 1 декабря 2019 года.</w:t>
      </w:r>
    </w:p>
    <w:p>
      <w:pPr>
        <w:pStyle w:val="Normal"/>
        <w:jc w:val="both"/>
        <w:rPr/>
      </w:pPr>
      <w:r>
        <w:rPr/>
        <w:t>Стоимость моста составляет 227,9 млрд рублей. Генподрядчиком строительства объекта является ООО «Стройгазмонтаж» Аркадия Ротенберга.</w:t>
      </w:r>
    </w:p>
    <w:p>
      <w:pPr>
        <w:pStyle w:val="Normal"/>
        <w:jc w:val="both"/>
        <w:rPr/>
      </w:pPr>
      <w:r>
        <w:rPr/>
        <w:t>На ту же тему:</w:t>
      </w:r>
    </w:p>
    <w:p>
      <w:pPr>
        <w:pStyle w:val="Normal"/>
        <w:jc w:val="both"/>
        <w:rPr/>
      </w:pPr>
      <w:hyperlink r:id="rId2">
        <w:r>
          <w:rPr>
            <w:rStyle w:val="InternetLink"/>
          </w:rPr>
          <w:t>http://tass.ru/ekonomika/3500807</w:t>
        </w:r>
      </w:hyperlink>
      <w:r>
        <w:rPr/>
        <w:t xml:space="preserve"> </w:t>
      </w:r>
    </w:p>
    <w:p>
      <w:pPr>
        <w:pStyle w:val="Normal"/>
        <w:jc w:val="both"/>
        <w:rPr/>
      </w:pPr>
      <w:hyperlink r:id="rId3">
        <w:r>
          <w:rPr>
            <w:rStyle w:val="InternetLink"/>
          </w:rPr>
          <w:t>http://ria.ru/economy/20160801/1473289781.html</w:t>
        </w:r>
      </w:hyperlink>
      <w:r>
        <w:rPr/>
        <w:t xml:space="preserve"> </w:t>
      </w:r>
    </w:p>
    <w:p>
      <w:pPr>
        <w:pStyle w:val="Normal"/>
        <w:jc w:val="both"/>
        <w:rPr/>
      </w:pPr>
      <w:hyperlink r:id="rId4">
        <w:r>
          <w:rPr>
            <w:rStyle w:val="InternetLink"/>
          </w:rPr>
          <w:t>http://www.mk.ru/economics/2016/08/01/stroiteli-nachali-vozvodit-sudokhodnuyu-chast-kerchenskogo-mosta.html</w:t>
        </w:r>
      </w:hyperlink>
      <w:r>
        <w:rPr/>
        <w:t xml:space="preserve"> </w:t>
      </w:r>
    </w:p>
    <w:p>
      <w:pPr>
        <w:pStyle w:val="Normal"/>
        <w:jc w:val="both"/>
        <w:rPr/>
      </w:pPr>
      <w:hyperlink r:id="rId5">
        <w:r>
          <w:rPr>
            <w:rStyle w:val="InternetLink"/>
          </w:rPr>
          <w:t>http://www.aif.ru/money/company/stroiteli_pristupili_k_vozvedeniyu_sudohodnoy_chasti_kerchenskogo_mosta</w:t>
        </w:r>
      </w:hyperlink>
    </w:p>
    <w:p>
      <w:pPr>
        <w:pStyle w:val="Normal"/>
        <w:jc w:val="both"/>
        <w:rPr/>
      </w:pPr>
      <w:hyperlink r:id="rId6">
        <w:r>
          <w:rPr>
            <w:rStyle w:val="InternetLink"/>
          </w:rPr>
          <w:t>http://kommersant.ru/doc/3052915</w:t>
        </w:r>
      </w:hyperlink>
      <w:r>
        <w:rPr/>
        <w:t xml:space="preserve"> </w:t>
      </w:r>
    </w:p>
    <w:p>
      <w:pPr>
        <w:pStyle w:val="Normal"/>
        <w:jc w:val="both"/>
        <w:rPr/>
      </w:pPr>
      <w:hyperlink r:id="rId7">
        <w:r>
          <w:rPr>
            <w:rStyle w:val="InternetLink"/>
          </w:rPr>
          <w:t>https://rg.ru/2016/08/01/reg-ufo/nachato-stroitelstvo-sudohodnoj-arki-kerchenskogo-mosta.html</w:t>
        </w:r>
      </w:hyperlink>
    </w:p>
    <w:p>
      <w:pPr>
        <w:pStyle w:val="Normal"/>
        <w:jc w:val="both"/>
        <w:rPr/>
      </w:pPr>
      <w:hyperlink r:id="rId8">
        <w:r>
          <w:rPr>
            <w:rStyle w:val="InternetLink"/>
          </w:rPr>
          <w:t>http://izvestia.ru/news/624803</w:t>
        </w:r>
      </w:hyperlink>
      <w:r>
        <w:rPr/>
        <w:t xml:space="preserve"> </w:t>
      </w:r>
    </w:p>
    <w:p>
      <w:pPr>
        <w:pStyle w:val="Normal"/>
        <w:jc w:val="both"/>
        <w:rPr/>
      </w:pPr>
      <w:hyperlink r:id="rId9">
        <w:r>
          <w:rPr>
            <w:rStyle w:val="InternetLink"/>
          </w:rPr>
          <w:t>http://crimea.rusplt.ru/news/kerchenskom-prolive-vedutsya-636760.html</w:t>
        </w:r>
      </w:hyperlink>
      <w:r>
        <w:rPr/>
        <w:t xml:space="preserve"> </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ПЕРМЬ; СВЕТЛАНА БЫКОВА; 02.08.2016 ПОДЪЕЗДНЫЕ ПРИПАСЫ</w:t>
      </w:r>
    </w:p>
    <w:p>
      <w:pPr>
        <w:pStyle w:val="Normal"/>
        <w:jc w:val="both"/>
        <w:rPr/>
      </w:pPr>
      <w:r>
        <w:rPr/>
        <w:t xml:space="preserve">Новый терминал аэропорта «Пермь» к своему открытию 1 декабря 2017 года может остаться без подъездных путей, в строительстве которых возникла серьезная заминка. Краевые власти до сих пор не выкупили у собственника – ООО «АгроПлюс» – нужный участок, спор о его цене сейчас идет в арбитраже. В компании, близкой к ГК «РИАЛ» депутата краевого заксобрания Юрия Борисовца, ситуацию с изъятием участка вчера не комментировали. </w:t>
      </w:r>
    </w:p>
    <w:p>
      <w:pPr>
        <w:pStyle w:val="Normal"/>
        <w:jc w:val="both"/>
        <w:rPr/>
      </w:pPr>
      <w:r>
        <w:rPr>
          <w:b/>
        </w:rPr>
        <w:t>Министр транспорта</w:t>
      </w:r>
      <w:r>
        <w:rPr/>
        <w:t xml:space="preserve"> Пермского края Алмаз Закиев в своем официальном блоге опубликовал информацию о строительстве нового аэровокзального комплекса. Помимо данных, касающихся самого терминала, чиновник привел сведения о строительстве развязки и подъездных путей к аэропорту. Контракт на выполнение работ по строительству транспортной развязки на километре 19+500 автодороги Пермь – Усть-Качка на подъезде к терминалу аэропорта Большое Савино в марте этого года был заключен с ЗАО «Уралмостострой». Заказчиком выступает КГБУ «Управление автомобильных дорог и транспорта» Пермского края. «В данный момент подрядчиком выполняются работы по устройству опор и пролетных строений эстакадной части развязки. Выполнены свайные основания опор 1–8, тела опор 5–8, смонтированы два железобетонных пролета (5–6, 6–7). Ведутся монтажные работы по устройству пролета 7–8.</w:t>
      </w:r>
    </w:p>
    <w:p>
      <w:pPr>
        <w:pStyle w:val="Normal"/>
        <w:jc w:val="both"/>
        <w:rPr/>
      </w:pPr>
      <w:r>
        <w:rPr/>
        <w:t>В ближайших планах – возведение опор 1–4. Кроме того, подрядчик допустил несущественное отставание от графика. Причина – не завершены мероприятия по выкупу земельного участка из собственности ООО «АгроПлюс», – отметил Алмаз Закиев. Работы по строительству путепровода и съездов планируется закончить до 1 августа 2017 года. По договору срок окончания строительно-монтажных работ – 30 октября 2017 года. А к декабрю 2017 года должен быть построен и новый терминал в Большом Савино. Предполагается, что он позволит обслуживать до 2 млн пассажиров в год. Инвестором является ООО «Новая Колхида» (входит в группу «Новапорт» Романа Троценко).</w:t>
      </w:r>
    </w:p>
    <w:p>
      <w:pPr>
        <w:pStyle w:val="Normal"/>
        <w:jc w:val="both"/>
        <w:rPr/>
      </w:pPr>
      <w:r>
        <w:rPr/>
        <w:t>Как выяснил „Ъ“, краевые власти пытаются изъять участок, принадлежащий «АгроПлюс», через суд. Еще в феврале этого года КГБУ «Управление автомобильных дорог и транспорта» обратилось в краевой арбитраж с иском к ООО «АгроПлюс» об изъятии для государственных нужд Пермского края земельного участка площадью 2,85 га. Он расположен в Савинском сельском поселении, примерно в 0,7 км к югу от деревни Большое Савино. Цена выкупа, на которой настаивает ведомство, составляет 3,595 млн руб. В рамках разбирательства была назначена экспертиза, которая должна была определить размер возмещения за изымаемый земельный участок, подлежащий выделению из состава другого земельного участка сельскохозяйственного назначения. Экспертное заключение уже поступило в суд. Заседание назначено на 15 августа. По данным „Ъ“, в ходе разбирательства может быть заключено мировое соглашение.</w:t>
      </w:r>
    </w:p>
    <w:p>
      <w:pPr>
        <w:pStyle w:val="Normal"/>
        <w:jc w:val="both"/>
        <w:rPr/>
      </w:pPr>
      <w:r>
        <w:rPr/>
        <w:t>Напомним, земли в районе Большого Савино (около 1 тыс. га вблизи аэропорта) входили в состав имущественного комплекса ОАО «Племзавод „Савинский“«. Банкротство «Савинского» весной 2009 года инициировал его кредитор – ООО «Урал-Инвест», входящий в группу «РИАЛ» Юрия Борисовца. Имущество обанкротившегося ОАО было приобретено с торгов осенью 2010 года ООО «АгроПлюс» за 56,896 млн руб. По данным Kartoteka.ru, сейчас учредителями ООО «АгроПлюс» являются три юрлица: ООО «БТС Траст» (31%, ее владельцем в свою очередь выступает ООО «Трастинком-групп» Юрия Борисовца), ООО «ПСУ» (19%, также подконтрольно группе «РИАЛ») и ООО «Имком-Инвест» (50%, собственниками являются Владислав и Татьяна Шинкевич).</w:t>
      </w:r>
    </w:p>
    <w:p>
      <w:pPr>
        <w:pStyle w:val="Normal"/>
        <w:jc w:val="both"/>
        <w:rPr/>
      </w:pPr>
      <w:r>
        <w:rPr/>
        <w:t>Гендиректор «АгроПлюс» Александр Митрофанов не стал комментировать ситуацию с изъятием участка под строительство автодороги, он порекомендовал направить официальный запрос, но адрес электронной почты назвать отказался. Финансовый директор ГК «РИАЛ» Марина Медведева на звонки по мобильному вчера не отвечала из-за занятости. Юрий Борисовец сообщил, что ему не известно о споре краевых властей и «АгроПлюс». По данным „Ъ“, «АгроПлюс» рассчитывает продать землю краю за 7,5 млн руб.</w:t>
      </w:r>
    </w:p>
    <w:p>
      <w:pPr>
        <w:pStyle w:val="Normal"/>
        <w:jc w:val="both"/>
        <w:rPr/>
      </w:pPr>
      <w:r>
        <w:rPr/>
        <w:t xml:space="preserve">Директор «Мостоотряда №123» (входит в «Уралмостострой») Юрий Истягин уточнил, что приступить к работам на землях, которыми владеет «АгроПлюс», планировалось еще в апреле. Он посетовал на то, что </w:t>
      </w:r>
      <w:r>
        <w:rPr>
          <w:b/>
        </w:rPr>
        <w:t>Минтранс</w:t>
      </w:r>
      <w:r>
        <w:rPr/>
        <w:t xml:space="preserve"> не подготовил начало стройки, в частности не договорился с владельцем земли. «Сейчас уже август, судебный спор до сих пор не завершен. Войти в график мы не успеем, ведь часть работ на этой площадке надо было сделать до начала зимы. Поэтому сдать объект к октябрю следующего года может не получиться. Ситуация на грани», – опасается господин Истягин. Он считает, что новый терминал, сдача которого должна состояться 1 декабря, без транспортного сообщения не останется: «Наверное, построят временную дорогу».</w:t>
      </w:r>
    </w:p>
    <w:p>
      <w:pPr>
        <w:pStyle w:val="Normal"/>
        <w:jc w:val="both"/>
        <w:rPr/>
      </w:pPr>
      <w:r>
        <w:rPr/>
        <w:t>«Мы оценивали участки в этом районе – земля здесь дорогая из-за близости к городу ее и потенциала. Поэтому, даже если это площадка сельхозназначения, 125 руб. за 1 кв. м (цена, по которой хочет выкупить край. – „Ъ“) – это мало. Таких цен нет в Пермском районе. Тем более рядом с аэропортом», – отмечает исполнительный директор ООО «Р-Консалтинг» Ольга Козырева. По ее словам, стоимость сельхозземель здесь в два раза выше – 250–300 руб. за 1 кв. м, а если назначение изменено на более ликвидное – земля еще дороже.</w:t>
      </w:r>
    </w:p>
    <w:p>
      <w:pPr>
        <w:pStyle w:val="Heading3"/>
        <w:jc w:val="both"/>
        <w:rPr/>
      </w:pPr>
      <w:r>
        <w:rPr>
          <w:rFonts w:cs="Times New Roman" w:ascii="Times New Roman" w:hAnsi="Times New Roman"/>
          <w:sz w:val="24"/>
          <w:szCs w:val="24"/>
        </w:rPr>
        <w:t>АГН МОСКВА; 01.08.2016; МИНТРАНС РФ НЕ ПОЛУЧАЛ ПРЕДЛОЖЕНИЙ ПО ДОПУСКУ ИНВАЛИДОВ НА ВЫДЕЛЕННЫЕ ПОЛОСЫ</w:t>
      </w:r>
    </w:p>
    <w:p>
      <w:pPr>
        <w:pStyle w:val="Normal"/>
        <w:jc w:val="both"/>
        <w:rPr/>
      </w:pPr>
      <w:r>
        <w:rPr/>
        <w:t xml:space="preserve">В </w:t>
      </w:r>
      <w:r>
        <w:rPr>
          <w:b/>
        </w:rPr>
        <w:t>Минтранс</w:t>
      </w:r>
      <w:r>
        <w:rPr/>
        <w:t xml:space="preserve"> РФ не поступали предложения по допуску автомобилей водителей с инвалидностью на выделенные полосы. Об этом Агентству городских новостей «Москва» сообщили в пресс-службе ведомства.</w:t>
      </w:r>
    </w:p>
    <w:p>
      <w:pPr>
        <w:pStyle w:val="Normal"/>
        <w:jc w:val="both"/>
        <w:rPr/>
      </w:pPr>
      <w:r>
        <w:rPr/>
        <w:t xml:space="preserve">«Предложения по допуску автомобилей с установленным знаком «инвалид» на полосы, предназначенные для движения маршрутных транспортных средств, на рассмотрение в профильный департамент </w:t>
      </w:r>
      <w:r>
        <w:rPr>
          <w:b/>
        </w:rPr>
        <w:t>Минтранса</w:t>
      </w:r>
      <w:r>
        <w:rPr/>
        <w:t xml:space="preserve"> не поступали», – сказал собеседник агентства.</w:t>
      </w:r>
    </w:p>
    <w:p>
      <w:pPr>
        <w:pStyle w:val="Normal"/>
        <w:jc w:val="both"/>
        <w:rPr/>
      </w:pPr>
      <w:r>
        <w:rPr/>
        <w:t>Кроме того, в пресс-службе подчеркнули, что правилами дорожного движения РФ предусматривается, что действие знаков 3.2. «движение запрещено», 3.3. «движение механических транспортных средств запрещено», 3.28 «Стоянка запрещена» не распространяется на транспортные средства, управляемые инвалидами I и II групп, перевозящие таких инвалидов или детей-инвалидов, если на указанных транспортных средствах установлен опознавательный знак «Инвалид».</w:t>
      </w:r>
    </w:p>
    <w:p>
      <w:pPr>
        <w:pStyle w:val="Normal"/>
        <w:jc w:val="both"/>
        <w:rPr/>
      </w:pPr>
      <w:r>
        <w:rPr/>
        <w:t xml:space="preserve">Эти меры по мнению </w:t>
      </w:r>
      <w:r>
        <w:rPr>
          <w:b/>
        </w:rPr>
        <w:t>Минтранса</w:t>
      </w:r>
      <w:r>
        <w:rPr/>
        <w:t xml:space="preserve"> РФ позволяют обеспечить транспортную доступность объектов для инвалидов с ограниченными возможностями.</w:t>
      </w:r>
    </w:p>
    <w:p>
      <w:pPr>
        <w:pStyle w:val="Normal"/>
        <w:jc w:val="both"/>
        <w:rPr/>
      </w:pPr>
      <w:r>
        <w:rPr/>
        <w:t>Ранее сетевое издание м24.ru со ссылкой на председателя правления «Гильдии автошкол» Сергея Лобарева сообщало, что автошколы предлагают внести изменения в правила дорожного движения (ПДД), чтобы автомобили с табличкой «Инвалид» могли ездить по выделенным полосам.</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 ДАЛЬНИЙ ВОСТОК; 01.08.2016; НОВЫЙ МОСТ ОТКРЫТ В ПРИАМУРЬЕ ВМЕСТО ПАРОМНОЙ ПЕРЕПРАВЫ</w:t>
      </w:r>
    </w:p>
    <w:p>
      <w:pPr>
        <w:pStyle w:val="Normal"/>
        <w:jc w:val="both"/>
        <w:rPr/>
      </w:pPr>
      <w:r>
        <w:rPr/>
        <w:t>Движение по новому мосту в Селемджинском районе Амурской области открыто в понедельник, что позволило впервые за 90 лет отказаться от паромной переправы, сообщает Амурский центр гражданской защиты и пожарной безопасности.</w:t>
      </w:r>
    </w:p>
    <w:p>
      <w:pPr>
        <w:pStyle w:val="Normal"/>
        <w:jc w:val="both"/>
        <w:rPr/>
      </w:pPr>
      <w:r>
        <w:rPr/>
        <w:t>Открытие моста вывело из транспортной блокады поселок Огоджа, который был отрезан от внешнего мира из-за закрытия паромной переправы в период паводка.</w:t>
      </w:r>
    </w:p>
    <w:p>
      <w:pPr>
        <w:pStyle w:val="Normal"/>
        <w:jc w:val="both"/>
        <w:rPr/>
      </w:pPr>
      <w:r>
        <w:rPr/>
        <w:t>«Движение по мосту через реку Селемджа открыто раньше намеченного срока на несколько дней для облегчения транспортного сообщения в Селемджинском районе. Официальное открытие моста состоится позднее. Работа паромной переправы в районе поселка Коболдо пока остается приостановленной», – отмечается в пресс-релизе.</w:t>
      </w:r>
    </w:p>
    <w:p>
      <w:pPr>
        <w:pStyle w:val="Normal"/>
        <w:jc w:val="both"/>
        <w:rPr/>
      </w:pPr>
      <w:r>
        <w:rPr/>
        <w:t xml:space="preserve">Ранее сообщалось, что мост через реку Селемджа эксплуатировался до официальной приемки, так как работу паромной переправы пришлось остановить из-за высокого уровня воды в реке. В конце июня на уровне </w:t>
      </w:r>
      <w:r>
        <w:rPr>
          <w:b/>
        </w:rPr>
        <w:t>Минтранса</w:t>
      </w:r>
      <w:r>
        <w:rPr/>
        <w:t xml:space="preserve"> области и ГКУ «Амурупрадор» было принято решение использовать недостроенное сооружение в определенные часы для пропуска автотранспорта.</w:t>
      </w:r>
    </w:p>
    <w:p>
      <w:pPr>
        <w:pStyle w:val="Normal"/>
        <w:jc w:val="both"/>
        <w:rPr/>
      </w:pPr>
      <w:r>
        <w:rPr/>
        <w:t>Из-за паводков паромные переправы в Селемджинском районе закрывались ежегодно. Для решения этой проблемы в Селемджинском районе было начато строительство моста длиной 800 метров.</w:t>
      </w:r>
    </w:p>
    <w:p>
      <w:pPr>
        <w:pStyle w:val="Normal"/>
        <w:jc w:val="both"/>
        <w:rPr/>
      </w:pPr>
      <w:r>
        <w:rPr/>
        <w:t>Мост через Селемджу обошелся в 4,2 млрд рублей. Длина подъезда к мосту составляет 1,3 километра, мостового перехода – более 850 метров.</w:t>
      </w:r>
    </w:p>
    <w:p>
      <w:pPr>
        <w:pStyle w:val="Heading3"/>
        <w:jc w:val="both"/>
        <w:rPr/>
      </w:pPr>
      <w:r>
        <w:rPr>
          <w:rFonts w:cs="Times New Roman" w:ascii="Times New Roman" w:hAnsi="Times New Roman"/>
          <w:sz w:val="24"/>
          <w:szCs w:val="24"/>
        </w:rPr>
        <w:t>RG.RU; 01.08.2016; ВАЛЕНТИНА ЗОТИКОВА; В САРАНСКЕ К ЧМ-2018 ПОЯВИТСЯ СЕТЬ ВЕЛОДОРОЖЕК</w:t>
      </w:r>
    </w:p>
    <w:p>
      <w:pPr>
        <w:pStyle w:val="Normal"/>
        <w:jc w:val="both"/>
        <w:rPr/>
      </w:pPr>
      <w:r>
        <w:rPr/>
        <w:t>В рамках модернизации дорожной сети к предстоящему Чемпионату мира по футболу – 2018 в столице Мордовии появятся современные маршруты для велосипедистов.</w:t>
      </w:r>
    </w:p>
    <w:p>
      <w:pPr>
        <w:pStyle w:val="Normal"/>
        <w:jc w:val="both"/>
        <w:rPr/>
      </w:pPr>
      <w:r>
        <w:rPr/>
        <w:t>Как сообщила в понедельник пресс-служба Транспортной дирекции – 2018, уже в этом году удобная велодорожка будет построена в ходе реконструкции автомобильной трассы, которая свяжет городской аэропорт и стадион «Мордовия Арена», где пройдут матчи мундиаля.</w:t>
      </w:r>
    </w:p>
    <w:p>
      <w:pPr>
        <w:pStyle w:val="Normal"/>
        <w:jc w:val="both"/>
        <w:rPr/>
      </w:pPr>
      <w:r>
        <w:rPr/>
        <w:t>Велодорожка и пешеходная зона расположатся на левой стороне трассы – на расстоянии около двух метров от нее. Пешеходная дорожка шириной в метр запроектирована с учетом доступности для маломобильных групп населения, ширина велосипедной дорожки составит полтора метра. Работы должны быть закончены до 30 декабря.</w:t>
      </w:r>
    </w:p>
    <w:p>
      <w:pPr>
        <w:pStyle w:val="Normal"/>
        <w:jc w:val="both"/>
        <w:rPr/>
      </w:pPr>
      <w:r>
        <w:rPr/>
        <w:t>Мы ведем постоянный строительный контроль за объектом. На сегодня на 60 процентов закончено устройство слоя пенополистирола на пешеходных и велодорожках, и на 50 процентов завершено устройство щебеночного основания велодорожек. Строители уже приступили к установке бордюрного камня. Уверен, власти республики сделают все возможное, чтобы ЧМ-2018 в их городе получил достойную транспортную инфраструктуру, – прокомментировал генеральный директор Транспортной дирекции-2018 Терентий Мещеряков.</w:t>
      </w:r>
    </w:p>
    <w:p>
      <w:pPr>
        <w:pStyle w:val="Normal"/>
        <w:jc w:val="both"/>
        <w:rPr/>
      </w:pPr>
      <w:hyperlink r:id="rId10">
        <w:r>
          <w:rPr>
            <w:rStyle w:val="InternetLink"/>
          </w:rPr>
          <w:t>https://rg.ru/2016/08/01/reg-pfo/v-saranske-k-chm-2018-poiavitsia-set-velodorozhek.html</w:t>
        </w:r>
      </w:hyperlink>
      <w:r>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1.08.2016; РОСТ Ж/Д ПЕРЕВОЗОК ПАССАЖИРОВ В ДАЛЬНЕМ СЛЕДОВАНИИ В РОССИИ В ИЮЛЕ ДОСТИГ 8%</w:t>
      </w:r>
    </w:p>
    <w:p>
      <w:pPr>
        <w:pStyle w:val="Normal"/>
        <w:jc w:val="both"/>
        <w:rPr/>
      </w:pPr>
      <w:r>
        <w:rPr/>
        <w:t>Рост железнодорожных перевозок пассажиров в поездах дальнего следования в РФ в июле 2016 года достиг 8%.</w:t>
      </w:r>
    </w:p>
    <w:p>
      <w:pPr>
        <w:pStyle w:val="Normal"/>
        <w:jc w:val="both"/>
        <w:rPr/>
      </w:pPr>
      <w:r>
        <w:rPr/>
        <w:t>Согласно сообщению ОАО «Российские железные дороги» (MOEX: RZHD), в прошлом месяце было отправлено 12,5 млн человек.</w:t>
      </w:r>
    </w:p>
    <w:p>
      <w:pPr>
        <w:pStyle w:val="Normal"/>
        <w:jc w:val="both"/>
        <w:rPr/>
      </w:pPr>
      <w:r>
        <w:rPr/>
        <w:t>В марте же после многолетнего падения перевозки пассажиров в поездах дальнего следования в РФ начали выходить «в ноль», а позднее обозначилась четкая положительная динамика. В апреле этот показатель увеличился на 4,2%, в мае – на 2,2%, в июне рост достиг 3,9%. До этого в 2015 г. перевозки пассажиров в дальнем следовании уменьшились на 5,1%, в 2014 г. – на 7,2%, в 2013 г. – на 5%. Помесячный рост последний раз был зафиксирован в 2012 г. В январе 2016 г. перевозки в дальнем следовании были на 3,3% ниже, чем в том же месяце 2015 г., в феврале – на 1,6%, но тогда показатель «поддержал» дополнительный календарный день нынешнего високосного года.</w:t>
      </w:r>
    </w:p>
    <w:p>
      <w:pPr>
        <w:pStyle w:val="Normal"/>
        <w:jc w:val="both"/>
        <w:rPr/>
      </w:pPr>
      <w:r>
        <w:rPr/>
        <w:t>По итогам января-июля 2016 г. «дальние» перевозки пассажиров выросли на 3,7%, до 57,9 млн человек.</w:t>
      </w:r>
    </w:p>
    <w:p>
      <w:pPr>
        <w:pStyle w:val="Normal"/>
        <w:jc w:val="both"/>
        <w:rPr/>
      </w:pPr>
      <w:r>
        <w:rPr/>
        <w:t>В пригородном же сообщении в июле 2016 г. железнодорожные перевозки в РФ сократились на 0,5%, до 84 млн человек, по итогам 7 месяцев – на 1%, до 522,5 млн. В 2015 г. этот показатель упал на 4,2%, в 2014 г. – на 0,3%. Последний раз рост пригородных ж/д перевозок был зафиксирован в 2013 г.</w:t>
      </w:r>
    </w:p>
    <w:p>
      <w:pPr>
        <w:pStyle w:val="Normal"/>
        <w:jc w:val="both"/>
        <w:rPr/>
      </w:pPr>
      <w:r>
        <w:rPr/>
        <w:t>В целом, согласно оперативным данным РЖД, по железным дорогам РФ в июле перевезено 96,5 млн пассажиров, что на 0,5% больше, чем в том же месяце годом ранее, в январе-июле – 580,4 млн пассажиров (на 0,5% меньше, чем за семь первых месяцев 2015 г.). Пассажирооборот в июле вырос на 7,2% (до 16,1 млрд пассажиро-километров), в январе-июле – на 3,1% (до 69,9 млрд пассажиро-километров), соответственно.</w:t>
      </w:r>
    </w:p>
    <w:p>
      <w:pPr>
        <w:pStyle w:val="Heading3"/>
        <w:jc w:val="both"/>
        <w:rPr/>
      </w:pPr>
      <w:r>
        <w:rPr>
          <w:rFonts w:cs="Times New Roman" w:ascii="Times New Roman" w:hAnsi="Times New Roman"/>
          <w:sz w:val="24"/>
          <w:szCs w:val="24"/>
        </w:rPr>
        <w:t>ИНТЕРФАКС; 01.08.2016; ПАССАЖИРОПОТОК НА КЕРЧЕНСКОЙ ПЕРЕПРАВЕ ВЫРОС С НАЧАЛА ГОДА НА 30% ДО 3 МЛН ЧЕЛОВЕК</w:t>
      </w:r>
    </w:p>
    <w:p>
      <w:pPr>
        <w:pStyle w:val="Normal"/>
        <w:jc w:val="both"/>
        <w:rPr/>
      </w:pPr>
      <w:r>
        <w:rPr/>
        <w:t>Пассажиропоток на Керченской паромной переправе вырос в январе-июле 2016 года по сравнению с таким же периодом 2015-го почти на треть – до 3 млн человек, сообщила в понедельник пресс-служба компании «Морская дирекция» – оператор переправы.</w:t>
      </w:r>
    </w:p>
    <w:p>
      <w:pPr>
        <w:pStyle w:val="Normal"/>
        <w:jc w:val="both"/>
        <w:rPr/>
      </w:pPr>
      <w:r>
        <w:rPr/>
        <w:t>«По состоянию на 1 августа 2016 года по сравнению с показателями 2015 года количество перевезенных в обоих направлениях пассажиров и всех видов транспорта возросло более чем на 30%», – говорится в пресс-релизе.</w:t>
      </w:r>
    </w:p>
    <w:p>
      <w:pPr>
        <w:pStyle w:val="Normal"/>
        <w:jc w:val="both"/>
        <w:rPr/>
      </w:pPr>
      <w:r>
        <w:rPr/>
        <w:t>31 июля переправа поставила рекорд – более 51 тыс. перевезенных пассажиров.</w:t>
      </w:r>
    </w:p>
    <w:p>
      <w:pPr>
        <w:pStyle w:val="Normal"/>
        <w:jc w:val="both"/>
        <w:rPr/>
      </w:pPr>
      <w:r>
        <w:rPr/>
        <w:t>Тем не менее, предел пропускной способности переправы пока не достигнут. По данным статистики, в выходные дни ее мощность была задействована не многим более чем наполовину.</w:t>
      </w:r>
    </w:p>
    <w:p>
      <w:pPr>
        <w:pStyle w:val="Normal"/>
        <w:jc w:val="both"/>
        <w:rPr/>
      </w:pPr>
      <w:r>
        <w:rPr/>
        <w:t>Керченская переправа (порт «Крым» – порт «Кавказ») – основная транспортная артерия между Крымским полуостровом и «материковой» Россией в обход Украины.</w:t>
      </w:r>
    </w:p>
    <w:p>
      <w:pPr>
        <w:pStyle w:val="Heading3"/>
        <w:jc w:val="both"/>
        <w:rPr/>
      </w:pPr>
      <w:r>
        <w:rPr>
          <w:rFonts w:cs="Times New Roman" w:ascii="Times New Roman" w:hAnsi="Times New Roman"/>
          <w:sz w:val="24"/>
          <w:szCs w:val="24"/>
        </w:rPr>
        <w:t>ИНТЕРФАКС; 01.08.2016; МИНТРАНС ХОЧЕТ ВНЕСТИ «АНТИТЕРРОРИСТИЧЕСКИЕ» ПОПРАВКИ В ПРАВИЛА ВЫДАЧИ ПАСПОРТА МОРЯКА</w:t>
      </w:r>
    </w:p>
    <w:p>
      <w:pPr>
        <w:pStyle w:val="Normal"/>
        <w:jc w:val="both"/>
        <w:rPr/>
      </w:pPr>
      <w:r>
        <w:rPr>
          <w:b/>
        </w:rPr>
        <w:t>Министерство транспорта</w:t>
      </w:r>
      <w:r>
        <w:rPr/>
        <w:t xml:space="preserve"> РФ подготовило проект приказа, ужесточающего требования к оформлению и выдаче паспорта моряка.</w:t>
      </w:r>
    </w:p>
    <w:p>
      <w:pPr>
        <w:pStyle w:val="Normal"/>
        <w:jc w:val="both"/>
        <w:rPr/>
      </w:pPr>
      <w:r>
        <w:rPr/>
        <w:t xml:space="preserve">Документ размещен на сайте ведомства. </w:t>
      </w:r>
      <w:r>
        <w:rPr>
          <w:b/>
        </w:rPr>
        <w:t>Минтранс</w:t>
      </w:r>
      <w:r>
        <w:rPr/>
        <w:t xml:space="preserve"> предлагает отказывать в выдаче удостоверения личности моряка лицам, в отношении которых имеются сведения о причастности к экстремистской деятельности или терроризму.</w:t>
      </w:r>
    </w:p>
    <w:p>
      <w:pPr>
        <w:pStyle w:val="Normal"/>
        <w:jc w:val="both"/>
        <w:rPr/>
      </w:pPr>
      <w:r>
        <w:rPr/>
        <w:t xml:space="preserve">В соответствии с проектом, </w:t>
      </w:r>
      <w:r>
        <w:rPr>
          <w:b/>
        </w:rPr>
        <w:t>Федеральное агентство морского и речного транспорта</w:t>
      </w:r>
      <w:r>
        <w:rPr/>
        <w:t xml:space="preserve"> РФ должно внести соответствующие изменения в регламент выдачи паспорта моряка для членов экипажей морских судов, судов смешанного (река-море) плавания и судов рыбопромыслового флота.</w:t>
      </w:r>
    </w:p>
    <w:p>
      <w:pPr>
        <w:pStyle w:val="Normal"/>
        <w:jc w:val="both"/>
        <w:rPr/>
      </w:pPr>
      <w:r>
        <w:rPr/>
        <w:t>Изменения, касающиеся оформления и выдачи паспорта моряка, планируется внести в Кодекс торгового мореплавания РФ в соответствии с требованиями федерального закона «О противодействии легализации (отмыванию) доходов, полученных преступным путем, и финансированию терроризма».</w:t>
      </w:r>
    </w:p>
    <w:p>
      <w:pPr>
        <w:pStyle w:val="Heading3"/>
        <w:jc w:val="both"/>
        <w:rPr/>
      </w:pPr>
      <w:r>
        <w:rPr>
          <w:rFonts w:cs="Times New Roman" w:ascii="Times New Roman" w:hAnsi="Times New Roman"/>
          <w:sz w:val="24"/>
          <w:szCs w:val="24"/>
        </w:rPr>
        <w:t>ИНТЕРФАКС; 01.08.2016; БЕЗВИЗОВЫЙ ВЪЕЗД НА ПАРОМАХ ТУРИСТОВ-ИНОСТРАНЦЕВ НА 3 ДНЯ РАЗРЕШЕН ЕЩЕ ЧЕРЕЗ 3 ПОРТА</w:t>
      </w:r>
    </w:p>
    <w:p>
      <w:pPr>
        <w:pStyle w:val="Normal"/>
        <w:jc w:val="both"/>
        <w:rPr/>
      </w:pPr>
      <w:r>
        <w:rPr/>
        <w:t>Правительство РФ расширило список портов для безвизового въезда на 3 дня иностранных туристов на пассажирских паромах.</w:t>
      </w:r>
    </w:p>
    <w:p>
      <w:pPr>
        <w:pStyle w:val="Normal"/>
        <w:jc w:val="both"/>
        <w:rPr/>
      </w:pPr>
      <w:r>
        <w:rPr/>
        <w:t>Соответствующее постановление от 22 июля подписал премьер-министр РФ Дмитрий Медведев (документ размещен на ффициальном портале правовой информации). В список внесены порты Арктического бассейна Архангельск и Мурманск, а также порт Зарубино (Приморский край).</w:t>
      </w:r>
    </w:p>
    <w:p>
      <w:pPr>
        <w:pStyle w:val="Normal"/>
        <w:jc w:val="both"/>
        <w:rPr/>
      </w:pPr>
      <w:r>
        <w:rPr/>
        <w:t>Постановление правительства о безвизовом пребывании иностранных туристов в стране в течение 72 часов было утверждено в 2009 г. В документе определены правила въезда и перечень портов, в которые разрешены судозаходы.</w:t>
      </w:r>
    </w:p>
    <w:p>
      <w:pPr>
        <w:pStyle w:val="Normal"/>
        <w:jc w:val="both"/>
        <w:rPr/>
      </w:pPr>
      <w:r>
        <w:rPr/>
        <w:t>В постановлении указывается, что «паром» – это судно, не являющееся круизным, совершающее международные перевозки грузов и/или пассажиров. Согласно документу, основанием для безвизового схода туристов на берег является действующее удостоверение личности, признанное в РФ.</w:t>
      </w:r>
    </w:p>
    <w:p>
      <w:pPr>
        <w:pStyle w:val="Normal"/>
        <w:jc w:val="both"/>
        <w:rPr/>
      </w:pPr>
      <w:r>
        <w:rPr/>
        <w:t>В редакции постановления от 2014 г. в список портов, разрешенных к приему туристов на пассажирских паромах, входили Большой порт Санкт-Петербург, Пассажирский порт Санкт-Петербург, Владивосток, Выборг (Ленинградская обл.), Калининград, Корсаков (Сахалин), Новороссийск, Сочи (Краснодарский край), Севастополь</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01.08.2016; «АЭРОФЛОТ» ПОЛУЧИЛ ЧИСТУЮ ПРИБЫЛЬ ЗА ПОЛУГОДИЕ</w:t>
      </w:r>
    </w:p>
    <w:p>
      <w:pPr>
        <w:pStyle w:val="Normal"/>
        <w:jc w:val="both"/>
        <w:rPr/>
      </w:pPr>
      <w:r>
        <w:rPr/>
        <w:t>В первом полугодии «Аэрофлот» получил по РСБУ 8 млрд руб. чистой прибыли против чистого убытка в 1 млрд руб. за шесть месяцев 2015 г., сообщила пресс-служба компании. Компания объясняет это «улучшением результатов на операционном уровне и дополнительными доходами, такими, как продажа воздушных судов, находившихся в финансовом лизинге, и возврат ранее внесенных авансов по предстоящим поставкам лайнеров, также связанным с курсовым эффектом». При росте выручки на 24% до 194,2 млрд руб. себестоимость выросла на 18,5% до 175 млрд руб., валовая прибыль увеличилась в 2,14 раза до 19,1 млрд руб.</w:t>
      </w:r>
    </w:p>
    <w:p>
      <w:pPr>
        <w:pStyle w:val="Normal"/>
        <w:jc w:val="both"/>
        <w:rPr/>
      </w:pPr>
      <w:r>
        <w:rPr/>
        <w:t>«Сильные финансовые результаты определяются в значительной степени высокими операционными результатами: в первом полугодии «Аэрофлот» увеличил пассажиропоток на 12,2% до 13,4 млн, загрузка кресел выросла на 2 п. п. до 78,9%. Мы прилагаем все усилия для сохранения текущих трендов и надеемся, что позитивный результат по чистой прибыли за шесть месяцев позволит показать улучшение результатов по финансовому году в целом и снова выплачивать дивиденды», – приводит пресс-служба слова заместителя гендиректора компании Шамиля Курмашова. «Аэрофлот» не платил дивиденды за 2014 и 2015 гг. из-за убытков. Он рассчитывает дивиденды из 25% чистой прибыли по МСФО.</w:t>
      </w:r>
    </w:p>
    <w:p>
      <w:pPr>
        <w:pStyle w:val="Normal"/>
        <w:jc w:val="both"/>
        <w:rPr/>
      </w:pPr>
      <w:r>
        <w:rPr/>
        <w:t>Результаты по МСФО наверняка будут хуже, так как в отчетность консолидируются убыточные «дочки» [«Россия» и «Аврора»], говорит аналитик «ВТБ капитала» Елена Сахнова. «Победа» единственная из «дочек» «Аэрофлота» ведет коммерческую деятельность самостоятельно и в 2015 г. получила небольшую прибыль. Пассажиропоток «Аэрофлота» почти поровну распределен между внутренними и международными линиями, пассажирооборот на них вырос в полугодии на 13 и 12% соответственно: ключевая аудитория компании – средний класс – не так чувствительна к росту цен, а благодаря уходу «Трансаэро» в 2016 г. «Аэрофлот» в среднем на 10% повысит цены в сравнении с 2015 г., следует из отчетов «ВТБ капитала». Международные линии в кризисные для авиации 2014–2016 годы приносят прибыль, по данным Ассоциации эксплуатантов воздушного транспорта.</w:t>
      </w:r>
    </w:p>
    <w:p>
      <w:pPr>
        <w:pStyle w:val="Normal"/>
        <w:jc w:val="both"/>
        <w:rPr/>
      </w:pPr>
      <w:r>
        <w:rPr/>
        <w:t>Несмотря на рост показателей у лидеров, рынок в целом сокращается (на 8,5% до 37,8 млн пассажиров за полгода). Рост может прекратиться в ноябре, так как наложится низкий сезон на падающем рынке, что может негативно повлиять на показатели лидеров, полагает аналитик Райффайзенбанка Константин Юминов. «ВТБ капитал» прогнозирует, что в 2016 г. «Аэрофлот» получит по МСФО $159 млн чистой прибыли (10,5 млрд руб. по курсу ЦБ на вторник).</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FM; АНАСТАСИЯ ПАРФЕНОВА; 01.08.2016; «СЕЙЧАС В РОССИИ НУЖНО ДОКАЗЫВАТЬ, ЧТО САМОЛЕТ БЕЗОПАСЕН»</w:t>
      </w:r>
    </w:p>
    <w:p>
      <w:pPr>
        <w:pStyle w:val="Normal"/>
        <w:jc w:val="both"/>
        <w:rPr/>
      </w:pPr>
      <w:r>
        <w:rPr/>
        <w:t xml:space="preserve">Владельцам частных самолетов станет проще сертифицировать свои воздушные суда. Такое решение приняла президентская комиссия по вопросам развития авиации общего назначения. До 2015 года сертификацией занимался Межгосударственный авиационный комитет. Затем эти полномочия передали </w:t>
      </w:r>
      <w:r>
        <w:rPr>
          <w:b/>
        </w:rPr>
        <w:t>Минтрансу</w:t>
      </w:r>
      <w:r>
        <w:rPr/>
        <w:t xml:space="preserve">, Минпромторгу и </w:t>
      </w:r>
      <w:r>
        <w:rPr>
          <w:b/>
        </w:rPr>
        <w:t>Росавиаци</w:t>
      </w:r>
      <w:r>
        <w:rPr/>
        <w:t>и. Теперь ведомствам предстоит упростить процедуры для легких и сверхлегких воздушных судов. Речь идет о двух сертификатах – это сертификат типа самолета, который получает производитель, и сертификат летной годности, который получает владелец борта. Оформление этих документов через МАК было сложным и затратным процессом. Об этом сообщил член профильной комиссии при президенте, председатель правления Межрегиональной общественной организации пилотов и граждан-владельцев воздушных судов Владимир Тюрин.</w:t>
      </w:r>
    </w:p>
    <w:p>
      <w:pPr>
        <w:pStyle w:val="Normal"/>
        <w:jc w:val="both"/>
        <w:rPr/>
      </w:pPr>
      <w:r>
        <w:rPr/>
        <w:t>«Производитель, который пытается производить хоть сколько-нибудь заметную серию воздушных судов, должен получать сертификат типа, и это очень непростой и дорогой процесс. Во всем мире идет движение по упрощению процесса, когда сертифицирующий орган сам перепроверяет все, что разработал производитель, в сторону того, что производитель декларирует соответствие своего воздушного судна неким требованиям, но в этот процесс уже не вмешивается уполномоченный или сертифицирующий орган. Второй комплекс проблем – получение сертификата летной годности. Если сертификат уже имеется, то в мире это простейший процесс, который занимает один день и стоит $10, условно говоря. У нас же этот процесс может занимать до полугода с привлечением различных посреднических организаций», – рассказал «Коммерсантъ FM» Тюрин.</w:t>
      </w:r>
    </w:p>
    <w:p>
      <w:pPr>
        <w:pStyle w:val="Normal"/>
        <w:jc w:val="both"/>
        <w:rPr/>
      </w:pPr>
      <w:r>
        <w:rPr/>
        <w:t>К сверхлегким воздушным судам в России относятся суда весом не более 495 кг. В классе легких – самолеты массой менее 5,7 тыс. кг – и некоторые вертолеты. Как отмечают эксперты авиарынка, большинство таких судов в России – иностранного производства. Однако ввозить такие самолеты в Россию очень сложно, отметил ведущий научный сотрудник Института экономики транспорта и транспортной политики Высшей школы экономики Федор Борисов.</w:t>
      </w:r>
    </w:p>
    <w:p>
      <w:pPr>
        <w:pStyle w:val="Normal"/>
        <w:jc w:val="both"/>
        <w:rPr/>
      </w:pPr>
      <w:r>
        <w:rPr/>
        <w:t>«Сегодня вы можете купить самолет, который летает по всему миру, документы у него действуют, принимаются, вы этот самолет можете привезти в Россию и вам нужно доказывать, что этот самолет безопасен. Потому что сертификат типа этого самолета не утвержден в РФ, и вам нужно зарегистрировать это как единичный экземпляр воздушного судна, то есть проходить с судном длительную процедуру сертификации типа, хотя, в общем, и так понятно, что этот тип есть. Здесь требование – установить порядок сертификации, упрощенный для тех судов, которые имеют сертификат типа в стране-разработчике», – сообщил Борисов.</w:t>
      </w:r>
    </w:p>
    <w:p>
      <w:pPr>
        <w:pStyle w:val="Normal"/>
        <w:jc w:val="both"/>
        <w:rPr/>
      </w:pPr>
      <w:r>
        <w:rPr/>
        <w:t>Как отмечают участники рынка, вся процедура упростится, если в России начнут признавать зарубежные сертификаты типа для легких и сверхлегких самолетов и вертолетов. После этого владельцам воздушных судов будет проще получать и документы о летной годности самолетов. Тогда частная авиация в стране начнет развиваться. Так считает гендиректор компании Jet Transfer business aviation Александр Евдокимов.</w:t>
      </w:r>
    </w:p>
    <w:p>
      <w:pPr>
        <w:pStyle w:val="Normal"/>
        <w:jc w:val="both"/>
        <w:rPr/>
      </w:pPr>
      <w:r>
        <w:rPr/>
        <w:t>«Если решится вопрос с сертификатом типа, то есть будет признание любого воздушного судна, которое уже сертифицировано в стране-производителе – так повелось, что в России нужен еще один сертификат типа, чтобы летать здесь – как только наши власти начнут признавать иностранный сертификат типа, моментально процедура облегчится, и все будет гораздо интереснее. Если сейчас пропустить сюда самолеты б/у, пусть даже старенькие, они все равно приведут к тому, что рынок будет увеличиваться, и будут покупать и новые самолеты. Конкуренция никогда не была тормозом развития, пусть наши производители думают, что делать, чтобы наши самолеты соответствовали желаниям клиентов, которые хотят покупать, пусть делают максимально дешевые самолеты», – отметил Едокимов.</w:t>
      </w:r>
    </w:p>
    <w:p>
      <w:pPr>
        <w:pStyle w:val="Normal"/>
        <w:jc w:val="both"/>
        <w:rPr/>
      </w:pPr>
      <w:r>
        <w:rPr/>
        <w:t>Как именно изменится процедура сертификации легких и сверхлегких воздушных судов в России, пока неизвестно. Однако, по плану президентской комиссии, профильные министерства должны подготовить свои предложения к середине следующего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1.08.2016; АВИАКОМПАНИЯ UTAIR НАЧАЛА ВЫПОЛНЯТЬ РЕГУЛЯРНЫЕ РЕЙСЫ ИЗ КРАСНОДАРА В СОЧИ</w:t>
      </w:r>
    </w:p>
    <w:p>
      <w:pPr>
        <w:pStyle w:val="Normal"/>
        <w:jc w:val="both"/>
        <w:rPr/>
      </w:pPr>
      <w:r>
        <w:rPr/>
        <w:t>Компания UTair открыла регулярные полеты из Краснодара в Сочи. Авиаперевозчик ежедневно будет выполнять по два рейса, сообщил в понедельник журналистам президент «UTair – Пассажирские авиалинии» Алексей Будник.</w:t>
      </w:r>
    </w:p>
    <w:p>
      <w:pPr>
        <w:pStyle w:val="Normal"/>
        <w:jc w:val="both"/>
        <w:rPr/>
      </w:pPr>
      <w:r>
        <w:rPr/>
        <w:t>«Мы приняли решение о расширении маршрутной сети внутри самого Краснодарского края, наблюдая растущий потенциал авиаперевозок в данным регионе. Новые рейсы увеличат транспортную доступность крупнейших городов Кубани, что позволит их жителям и гостям быстро и с комфортом совершать перелеты во время путешествий и деловых поездок по самым востребованным направлениям», – отметил Будник.</w:t>
      </w:r>
    </w:p>
    <w:p>
      <w:pPr>
        <w:pStyle w:val="Normal"/>
        <w:jc w:val="both"/>
        <w:rPr/>
      </w:pPr>
      <w:r>
        <w:rPr/>
        <w:t>Благодаря новым рейсам UTair планирует дополнительно обслужить более 140 тыс. пассажиров по итогам текущего года и в дальнейшем более 300 тыс. пассажиров в год.</w:t>
      </w:r>
    </w:p>
    <w:p>
      <w:pPr>
        <w:pStyle w:val="Normal"/>
        <w:jc w:val="both"/>
        <w:rPr/>
      </w:pPr>
      <w:r>
        <w:rPr/>
        <w:t>Также авиакомпания UTair с 10 августа начнет выполнять ежедневные рейсы из международных аэропортов Краснодара и Сочи в Ереван. С 22 августа начнутся ежедневные полеты по новому направлению Краснодар – Санкт– Петербург.</w:t>
      </w:r>
    </w:p>
    <w:p>
      <w:pPr>
        <w:pStyle w:val="Normal"/>
        <w:jc w:val="both"/>
        <w:rPr/>
      </w:pPr>
      <w:r>
        <w:rPr/>
        <w:t>UTair выполняет рейсы более чем по 150 направлениям, свыше 70 из которых уникальные. На сегодняшний день перевозчик обладает парком воздушных судов, насчитывающим более 60 самолетов. Основным хабом авиакомпании является московский международный аэропорт Внуково, через который ежедневно совершается более 160 рейсов авиаперевозчика.</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02.08.2016;МИНТРАНС ПРОВЕДЕТ ОТКРЫТЫЙ ЧЕМПИОНАТ РОССИИ ПО ГОНКАМ БЕСПИЛОТНИКОВ</w:t>
      </w:r>
    </w:p>
    <w:p>
      <w:pPr>
        <w:pStyle w:val="Normal"/>
        <w:jc w:val="both"/>
        <w:rPr/>
      </w:pPr>
      <w:r>
        <w:rPr/>
        <w:t xml:space="preserve">Открытый чемпионат России среди беспилотных авиационных систем (БАС) пройдет под эгидой </w:t>
      </w:r>
      <w:r>
        <w:rPr>
          <w:b/>
        </w:rPr>
        <w:t>Минтранса</w:t>
      </w:r>
      <w:r>
        <w:rPr/>
        <w:t xml:space="preserve"> РФ этой осенью в Москве. Соревнования планируется провести в рамках «Транспортной недели» – крупнейшего делового форума по транспортным системам, который </w:t>
      </w:r>
      <w:r>
        <w:rPr>
          <w:b/>
        </w:rPr>
        <w:t>Минтранс</w:t>
      </w:r>
      <w:r>
        <w:rPr/>
        <w:t xml:space="preserve"> проводит уже 10 лет.</w:t>
      </w:r>
    </w:p>
    <w:p>
      <w:pPr>
        <w:pStyle w:val="Normal"/>
        <w:jc w:val="both"/>
        <w:rPr/>
      </w:pPr>
      <w:r>
        <w:rPr/>
        <w:t xml:space="preserve">– </w:t>
      </w:r>
      <w:r>
        <w:rPr/>
        <w:t xml:space="preserve">Беспилотные системы – это передний край развития транспортных технологий сегодня, самый быстрорастущий и технологичный сектор транспортного рынка, – говорит директор департамента программ развития </w:t>
      </w:r>
      <w:r>
        <w:rPr>
          <w:b/>
        </w:rPr>
        <w:t>Минтранса</w:t>
      </w:r>
      <w:r>
        <w:rPr/>
        <w:t xml:space="preserve"> Алексей Семенов. – Поэтому мы приняли решение провести открытый чемпионат России по гонкам дронов в рамках «Транспортной недели-2016».</w:t>
      </w:r>
    </w:p>
    <w:p>
      <w:pPr>
        <w:pStyle w:val="Normal"/>
        <w:jc w:val="both"/>
        <w:rPr/>
      </w:pPr>
      <w:r>
        <w:rPr/>
        <w:t>«Транспортная неделя» в этом году пройдет с 26 ноября по 2 декабря в Гостином дворе. Гоночная трасса будет оборудована либо на ВДНХ, либо в Экспоцентре – место еще не выбрано.</w:t>
      </w:r>
    </w:p>
    <w:p>
      <w:pPr>
        <w:pStyle w:val="Normal"/>
        <w:jc w:val="both"/>
        <w:rPr/>
      </w:pPr>
      <w:r>
        <w:rPr/>
        <w:t xml:space="preserve">– </w:t>
      </w:r>
      <w:r>
        <w:rPr/>
        <w:t>Мы планируем сделать сложную трассу, – говорит автор идеи проведения соревнований, президент некоммерческого партнерства ГЛОНАСС Александр Гурко. – К участию будут допущены 50 команд. В первый день пройдут квалификационные соревнования, на второй день намечены финальные заезды, а на третий день мы хотим устроить сессию «Погоняй сам», чтобы любой желающий мог попробовать пройти соревновательную трассу.</w:t>
      </w:r>
    </w:p>
    <w:p>
      <w:pPr>
        <w:pStyle w:val="Normal"/>
        <w:jc w:val="both"/>
        <w:rPr/>
      </w:pPr>
      <w:r>
        <w:rPr/>
        <w:t>Темпы развития беспилотных авиационных систем (БАС) впечатляют: в 2015 году в мире было продано более 4 млн малых БАС, к 2025 году прогнозируется увеличение объема продаж до 100 млн штук. По оценкам Федерального управления гражданской авиации США (FAA), индустрия БАС за 10 лет принесет экономике США $82 млрд и позволит создать более 100 тыс. новых высокотехнологичных рабочих мест.</w:t>
      </w:r>
    </w:p>
    <w:p>
      <w:pPr>
        <w:pStyle w:val="Normal"/>
        <w:jc w:val="both"/>
        <w:rPr/>
      </w:pPr>
      <w:r>
        <w:rPr/>
        <w:t>В России сейчас начался этап внедрения беспилотников в повседневную жизнь и бизнес. В начале этого года в Воздушный кодекс были внесены поправки, учитывающие существование БАС. В июле этого года Комиссия при президенте РФ по вопросам развития авиации общего назначения и навигационно-информационных технологий на основе ГЛОНАСС решила сформировать специальную межведомственную рабочую группу, которая составит «дорожную карту» внедрения в России системы контроля применения и управления движением малых беспилотных средств (БАС). Рабочая группа также займется составлением плана мероприятий по совершенствованию госрегулирования в сфере управления движением малых БАС, включая предложения по коммерческому использованию создаваемой инфраструктуры и организации пилотных зон.</w:t>
      </w:r>
    </w:p>
    <w:p>
      <w:pPr>
        <w:pStyle w:val="Normal"/>
        <w:jc w:val="both"/>
        <w:rPr/>
      </w:pPr>
      <w:r>
        <w:rPr/>
        <w:t>К концу следующего года планируется полностью сформировать основные контуры нормативной базы и технического регулирования. До конца этого года комиссия сформирует концепцию рынка применений беспилотных технологий, а принципы регуляторики будут выстраиваться в следующем году.</w:t>
      </w:r>
    </w:p>
    <w:p>
      <w:pPr>
        <w:pStyle w:val="Normal"/>
        <w:jc w:val="both"/>
        <w:rPr/>
      </w:pPr>
      <w:r>
        <w:rPr/>
        <w:t xml:space="preserve">– </w:t>
      </w:r>
      <w:r>
        <w:rPr/>
        <w:t xml:space="preserve">Безусловно любые соревнования, связанные с технической активностью, особенно в авиационной сфере, крайне важны сейчас, – говорит Глеб Бабинцев, член президиума Федерации авиамодельного спорта России. – Рынок этих технологий активно растет, и соревновательные практики, в которые вовлечены молодежь и дети, – это наилучший полигон для технологических испытаний и одновременно наилучшая мотивация для молодежи быть вовлеченными не просто в процесс создания, но и практики. Так сокращается разрыв между наукой и прикладными технологиями. Именно поэтому такие соревнования должны патронироваться на высоком уровне. Это школа роста. </w:t>
      </w:r>
    </w:p>
    <w:p>
      <w:pPr>
        <w:pStyle w:val="Heading3"/>
        <w:jc w:val="both"/>
        <w:rPr/>
      </w:pPr>
      <w:r>
        <w:rPr>
          <w:rFonts w:cs="Times New Roman" w:ascii="Times New Roman" w:hAnsi="Times New Roman"/>
          <w:sz w:val="24"/>
          <w:szCs w:val="24"/>
        </w:rPr>
        <w:t>ИНТЕРФАКС-АФИ; 01.08.2016; АВИАКОМПАНИЯ «ПОБЕДА» ПРОСИТ ПРИЗНАТЬ НЕЗАКОННЫМ ПРЕДПИСАНИЕ РОСТРАНСНАДЗОРА О ГОРЯЧЕМ ПИТАНИИ</w:t>
      </w:r>
    </w:p>
    <w:p>
      <w:pPr>
        <w:pStyle w:val="Normal"/>
        <w:jc w:val="both"/>
        <w:rPr/>
      </w:pPr>
      <w:r>
        <w:rPr/>
        <w:t xml:space="preserve">Авиакомпания «Победа» обратилась в Арбитражный суд Москвы с иском о признании незаконным предписания </w:t>
      </w:r>
      <w:r>
        <w:rPr>
          <w:b/>
        </w:rPr>
        <w:t>Ространснадзор</w:t>
      </w:r>
      <w:r>
        <w:rPr/>
        <w:t>а по предоставлению пассажирам горячего питания.</w:t>
      </w:r>
    </w:p>
    <w:p>
      <w:pPr>
        <w:pStyle w:val="Normal"/>
        <w:jc w:val="both"/>
        <w:rPr/>
      </w:pPr>
      <w:r>
        <w:rPr/>
        <w:t>Как сообщил корреспондент агентства «Интерфакс-АФИ» из суда, на предварительном заседании в понедельник представитель авиакомпании заявил, что проверка ведомства, на основании которой вынесено оспариваемое предписание, проведена «поверхностно». «Документ не основан на нормах законодательства», – сказал адвокат.</w:t>
      </w:r>
    </w:p>
    <w:p>
      <w:pPr>
        <w:pStyle w:val="Normal"/>
        <w:jc w:val="both"/>
        <w:rPr/>
      </w:pPr>
      <w:r>
        <w:rPr/>
        <w:t xml:space="preserve">В свою очередь, представитель </w:t>
      </w:r>
      <w:r>
        <w:rPr>
          <w:b/>
        </w:rPr>
        <w:t>Ространснадзор</w:t>
      </w:r>
      <w:r>
        <w:rPr/>
        <w:t>а, поддержал выводы, изложенные в документе, а также заявил, что «предписание устанавливает нарушения, выявленные на момент проверки».</w:t>
      </w:r>
    </w:p>
    <w:p>
      <w:pPr>
        <w:pStyle w:val="Normal"/>
        <w:jc w:val="both"/>
        <w:rPr/>
      </w:pPr>
      <w:r>
        <w:rPr/>
        <w:t>Суд назначил основные слушания по делу на 23 сентября.</w:t>
      </w:r>
    </w:p>
    <w:p>
      <w:pPr>
        <w:pStyle w:val="Normal"/>
        <w:jc w:val="both"/>
        <w:rPr/>
      </w:pPr>
      <w:r>
        <w:rPr/>
        <w:t xml:space="preserve">Между тем представитель авиакомпании в интервью «Интерфаксу» заявил, что, комментируя претензии </w:t>
      </w:r>
      <w:r>
        <w:rPr>
          <w:b/>
        </w:rPr>
        <w:t>Ространснадзор</w:t>
      </w:r>
      <w:r>
        <w:rPr/>
        <w:t>а об отсутствии бесплатного питания на борту самолетов «Победы», можно обратиться к пункту 98 ФАП-82. Согласно этому пункту, питание на борту может не предоставляться, если это прописано в правилах авиакомпании и пассажир проинформирован об этом до покупки билета. Все правила перевозки авиакомпании «Победа» опубликованы на официальном сайте. До осуществления бронирования пассажир обязан ознакомиться с этими правилами.</w:t>
      </w:r>
    </w:p>
    <w:p>
      <w:pPr>
        <w:pStyle w:val="Normal"/>
        <w:jc w:val="both"/>
        <w:rPr/>
      </w:pPr>
      <w:r>
        <w:rPr/>
        <w:t>Вместе с тем авиакомпания «Победа» рассматривает возможность организации питания на борту за дополнительную плату. Однако в данный момент для окупаемости доставки питания на борт стоимость услуги должна быть высокой, что недопустимо для лоукостера. Или высокие затраты на организацию логистики перевозчик должен будет компенсировать повышением тарифов на билеты, что также подорвет идею существования бюджетной авиакомпании, сказал представитель «Победы».</w:t>
      </w:r>
    </w:p>
    <w:p>
      <w:pPr>
        <w:pStyle w:val="Normal"/>
        <w:jc w:val="both"/>
        <w:rPr/>
      </w:pPr>
      <w:r>
        <w:rPr/>
        <w:t xml:space="preserve">Как сообщалось, в апреле </w:t>
      </w:r>
      <w:r>
        <w:rPr>
          <w:b/>
        </w:rPr>
        <w:t>Ространснадзор</w:t>
      </w:r>
      <w:r>
        <w:rPr/>
        <w:t xml:space="preserve"> предписал «Победе» изменить ограничения по провозу багажа и ввести питание на рейсах.</w:t>
      </w:r>
    </w:p>
    <w:p>
      <w:pPr>
        <w:pStyle w:val="Normal"/>
        <w:jc w:val="both"/>
        <w:rPr/>
      </w:pPr>
      <w:r>
        <w:rPr/>
        <w:t>Поводом для этого стало обращение в службу заместителя секретаря Общественной палаты (ОП) Сергея Орджоникидзе. Перед этим в ОП поступили жалобы от ее члена Дмитрия Чугунова, зампреда комитета по образованию Госдумы Алены Аршиновой и частного лица. Так, Д.Чугунов осенью 2013 года отказался дополнительно оплатить три места ручной клади общим весом до 10 кг и был снят с рейса.</w:t>
      </w:r>
    </w:p>
    <w:p>
      <w:pPr>
        <w:pStyle w:val="Normal"/>
        <w:jc w:val="both"/>
        <w:rPr/>
      </w:pPr>
      <w:r>
        <w:rPr/>
        <w:t>Согласно Воздушному кодексу, пассажир может бесплатно провезти до 10 кг багажа, авиакомпании не могут ужесточать эту норму. На борт самолета можно пронести дамскую сумочку или портфель, папку для бумаг, зонтик, верхнюю одежду, книги, детское питание, телефон, детскую люльку и подобные небольшие предметы. Правила «Победы» разрешают бесплатный провоз вещей до 10 кг, но любой такой пакет, рюкзак или ручную кладь компания требует сдать в багаж, иначе за каждое место на борту нужно платить от 999 руб. до 2 тыс. руб. (25-35 евро для международных рейсов).</w:t>
      </w:r>
    </w:p>
    <w:p>
      <w:pPr>
        <w:pStyle w:val="Normal"/>
        <w:jc w:val="both"/>
        <w:rPr/>
      </w:pPr>
      <w:r>
        <w:rPr>
          <w:b/>
        </w:rPr>
        <w:t>Ространснадзор</w:t>
      </w:r>
      <w:r>
        <w:rPr/>
        <w:t xml:space="preserve"> счел, что эти правила «не соответствуют требованиям воздушного законодательства и ухудшают уровень обслуживания пассажиров».</w:t>
      </w:r>
    </w:p>
    <w:p>
      <w:pPr>
        <w:pStyle w:val="Normal"/>
        <w:jc w:val="both"/>
        <w:rPr/>
      </w:pPr>
      <w:r>
        <w:rPr/>
        <w:t xml:space="preserve">Позднее генеральный директор «Аэрофлота» (MOEX: AFLT) Виталий Савельев заявлял, что считает необоснованными претензии </w:t>
      </w:r>
      <w:r>
        <w:rPr>
          <w:b/>
        </w:rPr>
        <w:t>Ространснадзор</w:t>
      </w:r>
      <w:r>
        <w:rPr/>
        <w:t>а к «Победе» и предупреждал, что может быть начато судебное разбирательство с ведомством, но это было бы «не по-семейному».</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w:t>
      </w:r>
      <w:r>
        <w:rPr>
          <w:rFonts w:cs="Times New Roman" w:ascii="Times New Roman" w:hAnsi="Times New Roman"/>
          <w:sz w:val="24"/>
          <w:szCs w:val="24"/>
          <w:lang w:val="en-US"/>
        </w:rPr>
        <w:t>RU</w:t>
      </w:r>
      <w:r>
        <w:rPr>
          <w:rFonts w:cs="Times New Roman" w:ascii="Times New Roman" w:hAnsi="Times New Roman"/>
          <w:sz w:val="24"/>
          <w:szCs w:val="24"/>
        </w:rPr>
        <w:t>; ЕЛИЗАВЕТА КУЗНЕЦОВА;01.08.2016; «АНТОНОВ» ОСТАВИТ «РУСЛАН» ПРИ СЕБЕ</w:t>
      </w:r>
    </w:p>
    <w:p>
      <w:pPr>
        <w:pStyle w:val="Normal"/>
        <w:jc w:val="both"/>
        <w:rPr/>
      </w:pPr>
      <w:r>
        <w:rPr/>
        <w:t>Украинский авиапроизводитель «Антонов» не будет передавать права на обслуживание крупнейшего в мире грузового коммерческого самолета Ан-124-100 «Руслан» российским авиакомпаниям и конструкторам. Как сообщал “Ъ”, после почти полного прекращения сотрудничества с украинским авиапромом в РФ начали обсуждать вариант передачи полномочий по техобслуживанию «Русланов» российскому КБ Ильюшина. Но «Антонов» уже пообещал снять с себя ответственность за безопасность полетов Ан-124.</w:t>
      </w:r>
    </w:p>
    <w:p>
      <w:pPr>
        <w:pStyle w:val="Normal"/>
        <w:jc w:val="both"/>
        <w:rPr/>
      </w:pPr>
      <w:r>
        <w:rPr/>
        <w:t>Украинское ГП «Антонов» (входит в ГК «Укроборонпром») не передавало и не передает свои права и обязанности, касающиеся предоставления услуг поддержания летной годности самолетов Ан-124-100 «Руслан» одному из российских предприятий, сообщила украинская компания в понедельник. Как писал “Ъ” 28 июля, в России обсуждался вариант, при котором продлением ресурса и обеспечением жизненного цикла «Русланов» может заняться ОАО «Авиационный комплекс имени Ильюшина» (входит в государственную Объединенную авиастроительную корпорацию – ОАК), поскольку из-за сложностей с украинской стороной начало эксплуатации некоторых судов такого типа, в частности, входящих в парк «Волга-Днепр», может быть отложено.</w:t>
      </w:r>
    </w:p>
    <w:p>
      <w:pPr>
        <w:pStyle w:val="Normal"/>
        <w:jc w:val="both"/>
        <w:rPr/>
      </w:pPr>
      <w:r>
        <w:rPr/>
        <w:t>Как «Антонов» защитил права на Ан-140</w:t>
      </w:r>
    </w:p>
    <w:p>
      <w:pPr>
        <w:pStyle w:val="Normal"/>
        <w:jc w:val="both"/>
        <w:rPr/>
      </w:pPr>
      <w:r>
        <w:rPr/>
        <w:t>В заявлении «Антонова» подчеркивается, что предприятие продолжает выполнять все обязанности разработчика самолета, держателя сертификатов типа и организации, ответственной за типовую конструкцию, касающейся поддержания летной годности Ан-124-100. «Только ГП имеет полный комплект конструкторской и доказательной документации по результатам сертификации самолета»,– отмечают в компании. Поэтому предприятие «не передавало кому бы то ни было» материалы испытаний, позволяющие выполнять поддержание летной годности «Русланов». В этой связи любая попытка передать функции организации, ответственной за типовую конструкцию, другому предприятию при наличии разработчика «грубо противоречит стандартам» ICAO, а также авиационным правилам и нормам ЕС, США, Украины и РФ, заявила украинская компания. В случае вывода Ан-124-100 «Руслан» из-под надзора ГП предприятие обратится в международные авиационные организации и снимет с себя ответственность за безопасную эксплуатацию этих самолетов на международных линиях.</w:t>
      </w:r>
    </w:p>
    <w:p>
      <w:pPr>
        <w:pStyle w:val="Normal"/>
        <w:jc w:val="both"/>
        <w:rPr/>
      </w:pPr>
      <w:r>
        <w:rPr/>
      </w:r>
    </w:p>
    <w:sectPr>
      <w:headerReference w:type="default" r:id="rId11"/>
      <w:headerReference w:type="first" r:id="rId12"/>
      <w:footerReference w:type="default" r:id="rId13"/>
      <w:footerReference w:type="first" r:id="rId14"/>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1">
    <w:name w:val=" Знак Знак1"/>
    <w:qFormat/>
    <w:rPr>
      <w:rFonts w:ascii="Arial" w:hAnsi="Arial" w:cs="Arial"/>
      <w:b/>
      <w:bCs/>
      <w:sz w:val="26"/>
      <w:szCs w:val="26"/>
    </w:rPr>
  </w:style>
  <w:style w:type="character" w:styleId="Style13">
    <w:name w:val=" Знак Знак"/>
    <w:basedOn w:val="Style12"/>
    <w:qFormat/>
    <w:rPr>
      <w:rFonts w:ascii="Tahoma" w:hAnsi="Tahoma" w:cs="Tahoma"/>
      <w:sz w:val="16"/>
      <w:szCs w:val="16"/>
    </w:rPr>
  </w:style>
  <w:style w:type="character" w:styleId="Appleconvertedspace">
    <w:name w:val="apple-converted-space"/>
    <w:qFormat/>
    <w:rPr/>
  </w:style>
  <w:style w:type="character" w:styleId="Searchhighlight">
    <w:name w:val="search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5">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s.ru/ekonomika/3500807" TargetMode="External"/><Relationship Id="rId3" Type="http://schemas.openxmlformats.org/officeDocument/2006/relationships/hyperlink" Target="http://ria.ru/economy/20160801/1473289781.html" TargetMode="External"/><Relationship Id="rId4" Type="http://schemas.openxmlformats.org/officeDocument/2006/relationships/hyperlink" Target="http://www.mk.ru/economics/2016/08/01/stroiteli-nachali-vozvodit-sudokhodnuyu-chast-kerchenskogo-mosta.html" TargetMode="External"/><Relationship Id="rId5" Type="http://schemas.openxmlformats.org/officeDocument/2006/relationships/hyperlink" Target="http://www.aif.ru/money/company/stroiteli_pristupili_k_vozvedeniyu_sudohodnoy_chasti_kerchenskogo_mosta" TargetMode="External"/><Relationship Id="rId6" Type="http://schemas.openxmlformats.org/officeDocument/2006/relationships/hyperlink" Target="http://kommersant.ru/doc/3052915" TargetMode="External"/><Relationship Id="rId7" Type="http://schemas.openxmlformats.org/officeDocument/2006/relationships/hyperlink" Target="https://rg.ru/2016/08/01/reg-ufo/nachato-stroitelstvo-sudohodnoj-arki-kerchenskogo-mosta.html" TargetMode="External"/><Relationship Id="rId8" Type="http://schemas.openxmlformats.org/officeDocument/2006/relationships/hyperlink" Target="http://izvestia.ru/news/624803" TargetMode="External"/><Relationship Id="rId9" Type="http://schemas.openxmlformats.org/officeDocument/2006/relationships/hyperlink" Target="http://crimea.rusplt.ru/news/kerchenskom-prolive-vedutsya-636760.html" TargetMode="External"/><Relationship Id="rId10" Type="http://schemas.openxmlformats.org/officeDocument/2006/relationships/hyperlink" Target="https://rg.ru/2016/08/01/reg-pfo/v-saranske-k-chm-2018-poiavitsia-set-velodorozhek.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6:06:00Z</dcterms:created>
  <dc:creator>Ким</dc:creator>
  <dc:description/>
  <cp:keywords/>
  <dc:language>en-US</dc:language>
  <cp:lastModifiedBy>Людмила</cp:lastModifiedBy>
  <cp:lastPrinted>2008-04-02T17:05:00Z</cp:lastPrinted>
  <dcterms:modified xsi:type="dcterms:W3CDTF">2016-08-02T06:06:00Z</dcterms:modified>
  <cp:revision>2</cp:revision>
  <dc:subject/>
  <dc:title>СОДЕРЖАНИЕ</dc:title>
</cp:coreProperties>
</file>