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1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pPr>
      <w:r>
        <w:rPr>
          <w:rFonts w:cs="Times New Roman" w:ascii="Times New Roman" w:hAnsi="Times New Roman"/>
          <w:sz w:val="24"/>
          <w:szCs w:val="24"/>
        </w:rPr>
        <w:t>КОММЕРСАНТ.</w:t>
      </w:r>
      <w:r>
        <w:rPr>
          <w:rFonts w:cs="Times New Roman" w:ascii="Times New Roman" w:hAnsi="Times New Roman"/>
          <w:sz w:val="24"/>
          <w:szCs w:val="24"/>
          <w:lang w:val="en-US"/>
        </w:rPr>
        <w:t>RU</w:t>
      </w:r>
      <w:r>
        <w:rPr>
          <w:rFonts w:cs="Times New Roman" w:ascii="Times New Roman" w:hAnsi="Times New Roman"/>
          <w:sz w:val="24"/>
          <w:szCs w:val="24"/>
        </w:rPr>
        <w:t>; ЛИДИЯ ГОРБОРУКОВА; 29.07.2016; СЕДЬМАЯ МАГИСТРАЛЬ РАЗДОРА</w:t>
      </w:r>
    </w:p>
    <w:p>
      <w:pPr>
        <w:pStyle w:val="Normal"/>
        <w:jc w:val="both"/>
        <w:rPr/>
      </w:pPr>
      <w:r>
        <w:rPr/>
        <w:t>Власти Петербурга ускорили работу в рамках проекта строительства радиальной магистрали N 7, которая должна пройти через Удельный парк. К осени Смольный планирует закончить трассировку дороги и подготовить финансовую модель для предложения инвесторам. Цена дороги ориентировочно составит 120 млрд рублей. Однако общественность выступает против строительства этой магистрали. Движение «Защитим Удельный парк» начало сбор подписей в защиту зеленой зоны и планирует подать заявку на проведение митинга 13 августа. Одновременно несколько депутатов петербургского ЗакСа обратились к городским властям с требованием не строить эту магистраль, проект которой, по их мнению, является ошибкой. В КРТИ отмечают, что пока решение о трассировке магистрали не принято, и говорить, что она пройдет через Удельный парк, преждевременно.</w:t>
      </w:r>
    </w:p>
    <w:p>
      <w:pPr>
        <w:pStyle w:val="Normal"/>
        <w:jc w:val="both"/>
        <w:rPr/>
      </w:pPr>
      <w:r>
        <w:rPr/>
        <w:t>Общественность Петербурга с новой силой начала борьбу против строительства магистрали N 7, которая, согласно генеральному плану города, должна пройти через Удельный парк, расположенный в Выборгском районе. Поводом к новым возмущениям стало заявление вице-губернатора Игоря Албина, который в середине июля на совещании в полпредстве президента РФ в СЗФО сообщил, что по этому проекту Смольный ведет активную работу. По его словам, новая магистраль будет радиальной, пройдет от предполагаемого моста через Неву в створе Арсенальной улицы и закончится в районе развязки КАД и проспекта Энгельса. «Это магистраль N 7, она даст выход на Приозерское шоссе, ее ориентировочная стоимость составит 120 млрд рублей. Мы предполагаем в конце сентября завершить формирование трассировки и подготовить финансовую модель для предложения инвесторам», – проинформировал он.</w:t>
      </w:r>
    </w:p>
    <w:p>
      <w:pPr>
        <w:pStyle w:val="Normal"/>
        <w:jc w:val="both"/>
        <w:rPr/>
      </w:pPr>
      <w:r>
        <w:rPr/>
        <w:t>Однако ранее городские власти обещали, что как минимум до 2020 года вопрос о строительстве магистрали снят с повестки дня. В частности, экс вице-губернатор Петербурга Марат Оганесян говорил, что это решение будет обсуждаться с жителями, что на первом этапе будет образован предпроект и представлено несколько вариантов прохождения дороги: тоннель, эстакада, дорога вдоль существующей железнодорожной ветки.</w:t>
      </w:r>
    </w:p>
    <w:p>
      <w:pPr>
        <w:pStyle w:val="Normal"/>
        <w:jc w:val="both"/>
        <w:rPr/>
      </w:pPr>
      <w:r>
        <w:rPr/>
        <w:t xml:space="preserve">Как сообщил «Ъ» координатор движения «Защитим Удельный парк», на ресурсе change.org уже организован сбор подписей петербуржцев, а также планируется подача заявки на проведение митинга 13 августа. «Граждане выступали против строительства этой магистрали еще во время общественных слушаний в рамках корректировки генплана Петербурга и других градостроительных документов, но власти не обратили внимания на их протесты и оставили магистраль на том же месте», – прокомментировал Модест </w:t>
      </w:r>
      <w:r>
        <w:rPr>
          <w:b/>
        </w:rPr>
        <w:t>Соколов</w:t>
      </w:r>
      <w:r>
        <w:rPr/>
        <w:t>. По его словам, в Петербурге много незаконченных крупных проектов – стадион на Крестовском, развязка на Обводном канале, нет давно обещанного бессветофорного движения по набережным, а Смольный хочет вписаться в еще один крупный, не до конца понятный проект.</w:t>
      </w:r>
    </w:p>
    <w:p>
      <w:pPr>
        <w:pStyle w:val="Normal"/>
        <w:jc w:val="both"/>
        <w:rPr/>
      </w:pPr>
      <w:r>
        <w:rPr/>
        <w:t>Против строительства магистрали N 7 через Удельный парк выступает и ряд депутатов петербургского ЗакСа. Так, «справоросс» Марина Шишкина в письме к вице-губернатору Игорю Албину настаивает на прохождении 7-й магистрали в обход Удельного парка. В своем обращении она подчеркивает, что решать транспортные проблемы Петербурга необходимо не в ущерб городским зеленым насаждениям и без разрушения таких уникальных экосистем, как Удельный парк. При этом Марина Шишкина отметила, что еще год назад, в июне 2015 года, вице-губернатор на первое обращение депутата сообщил, что строительство магистрали N 7 не заложено в госпрограмме «Развитие транспорта Петербурга на 2015-2020 годы», а постановлениями городского правительства работы по проектированию и строительству этой магистрали не предусмотрены.</w:t>
      </w:r>
    </w:p>
    <w:p>
      <w:pPr>
        <w:pStyle w:val="Normal"/>
        <w:jc w:val="both"/>
        <w:rPr/>
      </w:pPr>
      <w:r>
        <w:rPr/>
        <w:t>Яблочник Борис Вишневский написал письмо губернатору Петербурга Георгию Полтавченко. Депутат просит не допустить строительства дороги через парк, называя этот проект ошибкой, а его реализацию – неуважением к общественному мнению. «Прохождение магистрали N 7 через Удельный парк даже в случае сооружения эстакады над путями железной дороги (что представляется технически крайне сложным) приведет к резкому ухудшению экологического состояния в этой рекреационной зоне (повышенное шумовое и химическое загрязнение). Прохождение же ее параллельно железной дороге приведет к уничтожению значительной части территории парка, выполняющей важнейшие рекреационные функции», – говорится в обращении господина Вишневского к губернатору.</w:t>
      </w:r>
    </w:p>
    <w:p>
      <w:pPr>
        <w:pStyle w:val="Normal"/>
        <w:jc w:val="both"/>
        <w:rPr/>
      </w:pPr>
      <w:r>
        <w:rPr/>
        <w:t>В КРТИ «Ъ» сообщили, что на данный момент решение по трассировке магистрали не принято, в том числе не ясно, будет ли дорога проходить через Удельный парк. Рубен Тертерян, генеральный директор Центра транспортного планирования Петербурга, заявил, что пока магистраль N 7 до конца технически не проработана – у нее очень мало развязок и подключений к улично-дорожной сети. По его словам, «любая дорога, если оценивать ее социально-экономический и транспортный эффект, должна быть связана с улично-дорожной сетью города каждые пять километров, иначе по такой дороге просто некому будет ездить».</w:t>
      </w:r>
    </w:p>
    <w:p>
      <w:pPr>
        <w:pStyle w:val="Heading3"/>
        <w:jc w:val="both"/>
        <w:rPr>
          <w:rFonts w:ascii="Times New Roman" w:hAnsi="Times New Roman" w:cs="Times New Roman"/>
          <w:sz w:val="24"/>
          <w:szCs w:val="24"/>
        </w:rPr>
      </w:pPr>
      <w:r>
        <w:rPr>
          <w:rFonts w:cs="Times New Roman" w:ascii="Times New Roman" w:hAnsi="Times New Roman"/>
          <w:sz w:val="24"/>
          <w:szCs w:val="24"/>
        </w:rPr>
        <w:t>DROM.RU; КОКСИНСКИЙ И ОНГУДАЙСКИЙ РАЙОНЫ АЛТАЯ СОЕДИНЯТ ДОРОГОЙ И МОСТОМ</w:t>
      </w:r>
    </w:p>
    <w:p>
      <w:pPr>
        <w:pStyle w:val="Normal"/>
        <w:jc w:val="both"/>
        <w:rPr/>
      </w:pPr>
      <w:r>
        <w:rPr/>
        <w:t>Республика Алтай получила межбюджетные трансферты в сумме 625 млн рублей на строительство моста вблизи села Тюнгур Усть-Коксинского района. Соответствующее распоряжение подписал глава правительства РФ Дмитрий Медведев.</w:t>
      </w:r>
    </w:p>
    <w:p>
      <w:pPr>
        <w:pStyle w:val="Normal"/>
        <w:jc w:val="both"/>
        <w:rPr/>
      </w:pPr>
      <w:r>
        <w:rPr/>
        <w:t>Как сообщает официальный портал Республики Алтай, мост вблизи Тюнгура – важнейшее составляющее крупного проекта, инициатором которого выступил глава региона Александр Бердников, по закольцеванию Чуйского тракта через Инегень с Усть-Коксинским районом. Часть средств на возведение моста – 33 млн рублей – выделят из республиканского бюджета.</w:t>
      </w:r>
    </w:p>
    <w:p>
      <w:pPr>
        <w:pStyle w:val="Normal"/>
        <w:jc w:val="both"/>
        <w:rPr/>
      </w:pPr>
      <w:r>
        <w:rPr/>
        <w:t xml:space="preserve">В прошлом году на открытии двух мостовых переходов в направлении села Инегень через реки Чуя и Катунь побывал </w:t>
      </w:r>
      <w:r>
        <w:rPr>
          <w:b/>
        </w:rPr>
        <w:t>министр транспорта РФ</w:t>
      </w:r>
      <w:r>
        <w:rPr/>
        <w:t xml:space="preserve"> Максим </w:t>
      </w:r>
      <w:r>
        <w:rPr>
          <w:b/>
        </w:rPr>
        <w:t>Соколов</w:t>
      </w:r>
      <w:r>
        <w:rPr/>
        <w:t>, именно он поддержал идею главы субъекта закольцевать дорогу. Для этого необходимо построить мост через Катунь в Усть-Коксинском районе, а позднее – дорогу, которая свяжет район с Онгудайским.</w:t>
      </w:r>
    </w:p>
    <w:p>
      <w:pPr>
        <w:pStyle w:val="Normal"/>
        <w:jc w:val="both"/>
        <w:rPr/>
      </w:pPr>
      <w:r>
        <w:rPr/>
        <w:t>Проект мостового перехода у Тюнгура разработали инженеры компании «Сибмост» совместно с Барнаульским филиалом ОАО «ГИПРОДОРНИИ». Длина сооружения составит 200,16 м, ширина тротуаров – 1,5 м. Мост будет металлическим, с ортотропной плитой проезжей части индивидуального проектирования. Длина подходов к мосту составит 604 м.</w:t>
      </w:r>
    </w:p>
    <w:p>
      <w:pPr>
        <w:pStyle w:val="Normal"/>
        <w:jc w:val="both"/>
        <w:rPr/>
      </w:pPr>
      <w:r>
        <w:rPr/>
        <w:t>Завершить строительство мостового перехода через реку Катунь у села Тюнгур планируется в 2017 году.</w:t>
      </w:r>
    </w:p>
    <w:p>
      <w:pPr>
        <w:pStyle w:val="Normal"/>
        <w:jc w:val="both"/>
        <w:rPr/>
      </w:pPr>
      <w:r>
        <w:rPr/>
        <w:t>По мнению Александра Бердникова, появление в республике транспортного кольца позитивно отразится на развитии экономики, сельского хозяйства, туризма, появятся новые рабочие места, пополнится налоговая база.</w:t>
      </w:r>
    </w:p>
    <w:p>
      <w:pPr>
        <w:pStyle w:val="Normal"/>
        <w:jc w:val="both"/>
        <w:rPr/>
      </w:pPr>
      <w:r>
        <w:rPr/>
        <w:t>Напомним, что в конце мая 2016 года в 24 субъекта РФ было направлено почти 11 млрд рублей на приведение в нормативное состояние дорог регионального, межмуниципального и местного значения. Тогда Республика Алтай получила 250 млн рублей.</w:t>
      </w:r>
    </w:p>
    <w:p>
      <w:pPr>
        <w:pStyle w:val="Heading3"/>
        <w:jc w:val="both"/>
        <w:rPr/>
      </w:pPr>
      <w:r>
        <w:rPr>
          <w:rFonts w:cs="Times New Roman" w:ascii="Times New Roman" w:hAnsi="Times New Roman"/>
          <w:sz w:val="24"/>
          <w:szCs w:val="24"/>
        </w:rPr>
        <w:t>ИНТЕРФАКС; 29.07.2016; АВТОДОР И РОСАВТОДОР СОЗДАДУТ РАБОЧИЕ ГРУППЫ И ПРОФИЛЬНЫЕ КОМИССИИ ДЛЯ СИНХРОНИЗАЦИИ РАБОТ</w:t>
      </w:r>
    </w:p>
    <w:p>
      <w:pPr>
        <w:pStyle w:val="Normal"/>
        <w:jc w:val="both"/>
        <w:rPr/>
      </w:pPr>
      <w:r>
        <w:rPr/>
        <w:t xml:space="preserve">Главы государственной компании «Автодор» и </w:t>
      </w:r>
      <w:r>
        <w:rPr>
          <w:b/>
        </w:rPr>
        <w:t>Федерального дорожного агентства</w:t>
      </w:r>
      <w:r>
        <w:rPr/>
        <w:t xml:space="preserve"> (</w:t>
      </w:r>
      <w:r>
        <w:rPr>
          <w:b/>
        </w:rPr>
        <w:t>Росавтодор</w:t>
      </w:r>
      <w:r>
        <w:rPr/>
        <w:t xml:space="preserve">) договорились о создании рабочих групп и профильных комиссий для решения вопросов межведомственного взаимодействия, говорится в совместном сообщении «Автодора» и </w:t>
      </w:r>
      <w:r>
        <w:rPr>
          <w:b/>
        </w:rPr>
        <w:t>Росавтодор</w:t>
      </w:r>
      <w:r>
        <w:rPr/>
        <w:t>а.</w:t>
      </w:r>
    </w:p>
    <w:p>
      <w:pPr>
        <w:pStyle w:val="Normal"/>
        <w:jc w:val="both"/>
        <w:rPr/>
      </w:pPr>
      <w:r>
        <w:rPr/>
        <w:t xml:space="preserve">Председатель правления государственной компании «Автодор» Сергей Кельбах и глава </w:t>
      </w:r>
      <w:r>
        <w:rPr>
          <w:b/>
        </w:rPr>
        <w:t>Росавтодор</w:t>
      </w:r>
      <w:r>
        <w:rPr/>
        <w:t xml:space="preserve">а </w:t>
      </w:r>
      <w:r>
        <w:rPr>
          <w:b/>
        </w:rPr>
        <w:t>Роман Старовойт</w:t>
      </w:r>
      <w:r>
        <w:rPr/>
        <w:t xml:space="preserve"> приняли решение о формировании специальной комиссии для решения вопроса передачи участков трассы М-4 «Дон» в управление государственной компании. Кроме того, будет подготовлен соответствующий регламент взаимодействия, учитывающий возможные финансовые и правовые нюансы, возникающие при переводе новых объектов на балансы организаций.</w:t>
      </w:r>
    </w:p>
    <w:p>
      <w:pPr>
        <w:pStyle w:val="Normal"/>
        <w:jc w:val="both"/>
        <w:rPr/>
      </w:pPr>
      <w:r>
        <w:rPr/>
        <w:t>Планируется урегулировать механизм выдачи разрешений на переустройство инженерных коммуникаций, примыканий и пересечений на федеральных дорогах. Стороны рассчитывают, что это позволит активнее развивать новые объекты придорожного сервиса, что повысит комфорт и безопасность водителей в пути.</w:t>
      </w:r>
    </w:p>
    <w:p>
      <w:pPr>
        <w:pStyle w:val="Normal"/>
        <w:jc w:val="both"/>
        <w:rPr/>
      </w:pPr>
      <w:r>
        <w:rPr/>
        <w:t>Р.</w:t>
      </w:r>
      <w:r>
        <w:rPr>
          <w:b/>
        </w:rPr>
        <w:t>Старовойт</w:t>
      </w:r>
      <w:r>
        <w:rPr/>
        <w:t xml:space="preserve"> и С.Кельбах также приняли решение о привлечении специалистов обеих организаций к рассмотрению поступающих в компании проектов и предложений. «Это позволит выработать максимально гибкий подход в работе с потенциальными инвесторами», – отмечается в сообщении.</w:t>
      </w:r>
    </w:p>
    <w:p>
      <w:pPr>
        <w:pStyle w:val="Normal"/>
        <w:jc w:val="both"/>
        <w:rPr/>
      </w:pPr>
      <w:r>
        <w:rPr/>
        <w:t xml:space="preserve">Кроме того, согласно договоренностям, «Автодор» будет предварительно информировать </w:t>
      </w:r>
      <w:r>
        <w:rPr>
          <w:b/>
        </w:rPr>
        <w:t>Росавтодор</w:t>
      </w:r>
      <w:r>
        <w:rPr/>
        <w:t xml:space="preserve"> о сроках ввода взимания платы за проезд по новым участкам госкомпании для заблаговременного информирования оператора системы «Платон». Таким образом оператор будет исключать данные дороги из общего перечня, на которые распространяются сборы, взимаемые системой с грузовиков.</w:t>
      </w:r>
    </w:p>
    <w:p>
      <w:pPr>
        <w:pStyle w:val="Normal"/>
        <w:jc w:val="both"/>
        <w:rPr/>
      </w:pPr>
      <w:r>
        <w:rPr/>
        <w:t>Федеральная автомобильная дорога М-4 «Дон» Москва – Воронеж – Ростов-на-Дону – Краснодар – Новороссийск является основной вертикальной осью дорожной системы России, соединяющей центральные и северные регионы Европейской части страны с Северным Кавказом, Черноморским побережьем, портом Новороссийск. Протяженность дороги – более 1500 км. В доверительное управление госкомпании «Автодор» М-4 «Дон» была передана в мае 2010 года. После введения в эксплуатацию новых скоростных участков 918,172 км дороги М-4 «Дон» стали соответствовать категории IБ, 101,135 км – категории IА, 100,629 – категории IВ. В результате проводимой «Автодором» масштабной реконструкции вся магистраль М-4 «Дон» к 2019 году будет соответствовать первой технической категории.</w:t>
      </w:r>
    </w:p>
    <w:p>
      <w:pPr>
        <w:pStyle w:val="Normal"/>
        <w:jc w:val="both"/>
        <w:rPr/>
      </w:pPr>
      <w:r>
        <w:rPr/>
        <w:t>В настоящее время на М-4 «Дон» в платном режиме действует почти 400 км автодорог. Это участок в Московской области (с 21-го по 93-й км), обходы городов Богородицка (с 225-го по 260-й км) и Ефремова (с 287-го по 321-й км) в Тульской области, города Елец и села Яркино (с 330-го по 414-й км), города Задонск и села Хлевного (с 414-го по 464-й км) в Липецкой области, города Воронежа (с 492-го по 517-й км), а также участок в Воронежской области (с 544-го по 633-й км).</w:t>
      </w:r>
    </w:p>
    <w:p>
      <w:pPr>
        <w:pStyle w:val="Heading3"/>
        <w:jc w:val="both"/>
        <w:rPr/>
      </w:pPr>
      <w:r>
        <w:rPr>
          <w:rFonts w:cs="Times New Roman" w:ascii="Times New Roman" w:hAnsi="Times New Roman"/>
          <w:sz w:val="24"/>
          <w:szCs w:val="24"/>
        </w:rPr>
        <w:t>ADVI</w:t>
      </w:r>
      <w:r>
        <w:rPr>
          <w:rFonts w:cs="Times New Roman" w:ascii="Times New Roman" w:hAnsi="Times New Roman"/>
          <w:sz w:val="24"/>
          <w:szCs w:val="24"/>
          <w:lang w:val="en-US"/>
        </w:rPr>
        <w:t>S</w:t>
      </w:r>
      <w:r>
        <w:rPr>
          <w:rFonts w:cs="Times New Roman" w:ascii="Times New Roman" w:hAnsi="Times New Roman"/>
          <w:sz w:val="24"/>
          <w:szCs w:val="24"/>
        </w:rPr>
        <w:t xml:space="preserve">.RU; 29.07.2016; АНДРЕЙ ЧЕРЕЗОВ ПРОВЕЛ СОВЕЩАНИЕ ПО ВОПРОСУ НЕГАТИВНОГО ВЛИЯНИЯ ЖЕЛЕЗНОДОРОЖНОГО И АВТОМОБИЛЬНОГО ТРАНСПОРТА НА ПЛОТИНУ БРАТСКОЙ ГЭС. </w:t>
      </w:r>
    </w:p>
    <w:p>
      <w:pPr>
        <w:pStyle w:val="Normal"/>
        <w:jc w:val="both"/>
        <w:rPr/>
      </w:pPr>
      <w:r>
        <w:rPr/>
        <w:t xml:space="preserve">Энергетика и ЖКХ « Электроэнергетика Транспорт и логистика « Автомобильный транспорт Транспорт и логистика « Железнодорожный транспорт 29.07.2016 в 10:24 | INFOLine, ИА (по материалам Министерства энергетики РФ | Advis.ru Заместитель Министра энергетики Российской Федерации Андрей Черезов провел совещание с участием представителей Ростехнадзора, </w:t>
      </w:r>
      <w:r>
        <w:rPr>
          <w:b/>
        </w:rPr>
        <w:t>Минтранса</w:t>
      </w:r>
      <w:r>
        <w:rPr/>
        <w:t xml:space="preserve"> России, </w:t>
      </w:r>
      <w:r>
        <w:rPr>
          <w:b/>
        </w:rPr>
        <w:t>Росжелдор</w:t>
      </w:r>
      <w:r>
        <w:rPr/>
        <w:t xml:space="preserve">а, </w:t>
      </w:r>
      <w:r>
        <w:rPr>
          <w:b/>
        </w:rPr>
        <w:t>Росавтодор</w:t>
      </w:r>
      <w:r>
        <w:rPr/>
        <w:t>а, Правительства Иркутской области, ОАО «РЖД», ПАО «Иркутскэнерго» и профильных институтов по вопросу негативного влияния железнодорожного и автомобильного транспорта на плотину Братской ГЭС (ПАО «Иркутскэнерго»). В ходе совещания представители ОАО «РЖД» доложили об осуществляемой работе по снижению динамической нагрузки. В рамках данной работы в 2016 году выполнены в полном объеме работы по замене звеньевого пути на участке «Падунские пороги – Гидростроитель» на бесстыковой по нечетной стороне: осуществлена укладка рельсошпальной решетки, балластировка и выправка пути, укладка рельсовых плетей и сварка рельсовых стыков. На 2017 год запланировано проведение аналогичного объема работ по четной стороне пути. Генеральный директор ПАО «Иркутскэнерго» доложил о проводимой в настоящее время компанией работе по актуализации отчета о негативном влиянии железнодорожного транспорта при его движении на тело плотины с привлечением профильного института. Андрей Черезов поручил ПАО «Иркутскэнерго» при выполнении указанной работы в обязательном порядке учесть планы Правительства Российской Федерации по расширению Байкало-Амурской магистрали в виду увеличивающейся важности торговых связей со странами Азиатско-Тихоокеанского региона, и особенно с Китаем, и соответствующего увеличения грузопотоков и количества проходимого подвижного состава. «Результаты и выводы по итогам разработки отчета позволят принять исчерпывающие меры по повышению надежности функционирования Братской ГЭС и ее уникальной плотины и минимизации рисков для безопасной эксплуатации в условиях увеличиваемой пропускной способности БАМа», – подчеркнул заместитель Министра. Отдельно Андрей Черезов остановился на немаловажной теме эксплуатации гидроагрегатов станции после аварии, произошедшей 22 ноября 2014 года на 8 гидроагрегате станции. Заместитель Министра отметил, что этот вопрос находится на особом контроле Минэнерго России. Представитель ПАО «Иркутскэнерго» доложил о проводимой на постоянной основе работе по контролю за техническим состоянием оборудования: осуществлено комплексное обследование технического состояния и оценки остаточного ресурса на 10 гидроагрегатах Братской ГЭС. До конца 2016 года аналогичные работы будут завершены на 8 оставшихся гидроагрегатах. Кроме того осуществляется работа по оснащению гидроагрегатов Братской ГЭС стационарными системами мониторинга и диагностики. Завершение данной работы также запланировано в 2016 году. Кроме того в объемы капитальных ремонтов включено обязательное диагностирование основных элементов оборудования методом неразрушающего контроля и обязательный визуально-измерительный контроль. В перспективе запланировано проведение дополнительных испытаний гидроагрегатов с последующим анализом технического состояния. Также в рамках заседания особое внимание было уделено исполнению ранее данных поручений Минэнерго России. По словам заместителя Министра, контроль за состоянием гидротехнического сооружения и безопасной эксплуатации оборудования и в дальнейшем будет находиться на особом контроле Минэнерго России. Подводя итоги, Андрей Черезов отметил в целом удовлетворительный уровень реализации запланированных мероприятий.</w:t>
      </w:r>
    </w:p>
    <w:p>
      <w:pPr>
        <w:pStyle w:val="Heading3"/>
        <w:jc w:val="both"/>
        <w:rPr/>
      </w:pPr>
      <w:r>
        <w:rPr>
          <w:rFonts w:cs="Times New Roman" w:ascii="Times New Roman" w:hAnsi="Times New Roman"/>
          <w:sz w:val="24"/>
          <w:szCs w:val="24"/>
        </w:rPr>
        <w:t>ГАЗЕТА.RU; 31.07.2016; ЕЛЕНА ПЛАТОНОВА; 31.07.2016; ПОЕЗДА ОБОГНАЛИ САМОЛЕТЫ</w:t>
      </w:r>
    </w:p>
    <w:p>
      <w:pPr>
        <w:pStyle w:val="Normal"/>
        <w:jc w:val="both"/>
        <w:rPr/>
      </w:pPr>
      <w:r>
        <w:rPr/>
        <w:t>Число пассажиров на поездах в страны дальнего зарубежья выросло впервые с 2014 года. Сильнее остальных увеличился пассажиропоток во Францию, Италию и Германию. В страны СНГ и Балтии пассажиропоток продолжил сокращаться, но темпы снижения замедлились. На руку железнодорожникам играет заметное увеличение тарифов на авиабилеты в Европу, а также страх туристов перед возросшей террористической угрозой.</w:t>
      </w:r>
    </w:p>
    <w:p>
      <w:pPr>
        <w:pStyle w:val="Normal"/>
        <w:jc w:val="both"/>
        <w:rPr/>
      </w:pPr>
      <w:r>
        <w:rPr/>
        <w:t xml:space="preserve"> </w:t>
      </w:r>
    </w:p>
    <w:p>
      <w:pPr>
        <w:pStyle w:val="Normal"/>
        <w:jc w:val="both"/>
        <w:rPr/>
      </w:pPr>
      <w:r>
        <w:rPr/>
        <w:t>Пассажиропоток на железнодорожных маршрутах в страны дальнего зарубежья впервые за два года демонстрирует рост. В первом полугодии РЖД зафиксировали 3,5-процентное увеличение числа перевезенных пассажиров на поездах дальнего следования. Если в первом полугодии 2015 года он составлял 274,5 тыс. человек, то в первые шесть месяцев этого года подрос до 284,1 тыс. человек.</w:t>
      </w:r>
    </w:p>
    <w:p>
      <w:pPr>
        <w:pStyle w:val="Normal"/>
        <w:jc w:val="both"/>
        <w:rPr/>
      </w:pPr>
      <w:r>
        <w:rPr/>
        <w:t>Стремительный рост показали такие направления, как Чехия (20,9%), Германия (27,7%), Италия (35,8%), Франция (57,5%), Корея (50,4%). Почти в четыре раза увеличилось число перевезенных пассажиров на маршруте в/из Венгрии.</w:t>
      </w:r>
    </w:p>
    <w:p>
      <w:pPr>
        <w:pStyle w:val="Normal"/>
        <w:jc w:val="both"/>
        <w:rPr/>
      </w:pPr>
      <w:r>
        <w:rPr/>
        <w:t>Не удалось пока переломить тенденцию к сокращению на поездах в страны СНГ и Балтии. Пассажиропоток по этим маршрутам продолжил снижаться, но темпы сокращения замедлились. Если в первом полугодии 2015 года он упал по сравнению с аналогичным периодом 2014 года на 40%, с 5,2 млн до 3,11 млн человек, то в первом полугодии 2016 года он сократился лишь на 6,1%, до 2,92 млн человек.</w:t>
      </w:r>
    </w:p>
    <w:p>
      <w:pPr>
        <w:pStyle w:val="Normal"/>
        <w:jc w:val="both"/>
        <w:rPr/>
      </w:pPr>
      <w:r>
        <w:rPr/>
        <w:t>Кризис заставляет россиян отказываться от традиционных способов путешествия, а борьба за пассажиров привела к столкновению между железнодорожными и... →</w:t>
      </w:r>
    </w:p>
    <w:p>
      <w:pPr>
        <w:pStyle w:val="Normal"/>
        <w:jc w:val="both"/>
        <w:rPr/>
      </w:pPr>
      <w:r>
        <w:rPr/>
        <w:t>При этом на некоторых маршрутах был зафиксирован существенный рост: пассажиропоток в Узбекистан вырос на 5,6%, до 194,5 тыс. человек, в Таджикистан – на 64,1%, до 30,13 тыс. человек, а в Эстонию – в два раза, до 45,78 тыс. человек.</w:t>
      </w:r>
    </w:p>
    <w:p>
      <w:pPr>
        <w:pStyle w:val="Normal"/>
        <w:jc w:val="both"/>
        <w:rPr/>
      </w:pPr>
      <w:r>
        <w:rPr/>
        <w:t xml:space="preserve">Несмотря на рост пассажиропотока на поездах в страны дальнего зарубежья, самолеты остаются наиболее востребованным видом транспорта по дальним направлениям. По данным </w:t>
      </w:r>
      <w:r>
        <w:rPr>
          <w:b/>
        </w:rPr>
        <w:t>Росавиаци</w:t>
      </w:r>
      <w:r>
        <w:rPr/>
        <w:t>и, число пассажиров на международных авиарейсах в первом полугодии 2016 года составило 13,4 млн человек.</w:t>
      </w:r>
    </w:p>
    <w:p>
      <w:pPr>
        <w:pStyle w:val="Normal"/>
        <w:jc w:val="both"/>
        <w:rPr/>
      </w:pPr>
      <w:r>
        <w:rPr/>
        <w:t>Но в отличие от железнодорожного транспорта, международные перевозки на авиарейсах продолжают демонстрировать сильное падение: по сравнению с первым полугодием 2015 года число пассажиров на международных рейсах упало на 26,8%. Из них количество пассажиров на маршрутах между Россией и странами за пределами СНГ сократилось на 28%, до 10,56 млн человек, тогда как на поездах оно растет.</w:t>
      </w:r>
    </w:p>
    <w:p>
      <w:pPr>
        <w:pStyle w:val="Normal"/>
        <w:jc w:val="both"/>
        <w:rPr/>
      </w:pPr>
      <w:r>
        <w:rPr/>
        <w:t>Причин у такой динамики спроса на международное железнодорожное сообщение несколько. Одна из них – изменившаяся ситуация на авиационном рынке России.</w:t>
      </w:r>
    </w:p>
    <w:p>
      <w:pPr>
        <w:pStyle w:val="Normal"/>
        <w:jc w:val="both"/>
        <w:rPr/>
      </w:pPr>
      <w:r>
        <w:rPr/>
        <w:t>Если в прошлом году российские авиакомпании в борьбе за долю на рынке не готовы были существенно повышать цены на авиабилеты, то в этом году после ухода с рынка «Трансаэро» стоимость билетов заметно подросла. Это помогло вернуть часть пассажиров на поезда, цены на которые вновь стали конкурентными.</w:t>
      </w:r>
    </w:p>
    <w:p>
      <w:pPr>
        <w:pStyle w:val="Normal"/>
        <w:jc w:val="both"/>
        <w:rPr/>
      </w:pPr>
      <w:r>
        <w:rPr/>
        <w:t>Например, если в прошлом году средний чек на авиабилет «туда-обратно» из Москвы в Варшаву составлял 18,61 тыс. руб., то в этом цена выросла до 22,75 тыс. руб., подсчитали в Aviasales. Средняя цена на билеты на поезд из Москвы в Варшаву при этом увеличилась только на 2%, до 9,4 тыс. руб. (18,8 тыс. руб. в обе стороны), по данным поискового сервиса Tutu.ru.</w:t>
      </w:r>
    </w:p>
    <w:p>
      <w:pPr>
        <w:pStyle w:val="Normal"/>
        <w:jc w:val="both"/>
        <w:rPr/>
      </w:pPr>
      <w:r>
        <w:rPr/>
        <w:t>Похожая ситуация и с поездками в Ниццу: если в прошлом году стоимость билетов на самолет из Москвы в Ниццу была намного выгоднее, чем на поезд, то в этом они почти сравнялись. По данным Aviasales, средний чек на авиабилет Москва – Ницца «туда-обратно» в первом полугодии 2015 года составлял 33,3 тыс. руб., а на поезд, по данным Tutu.ru, – почти 40 тыс. руб. В первом полугодии этого года авиабилеты в Ниццу подорожали на 19%, до 39,7 тыс. руб., а цена билетов на поезд – лишь на 5,6%. В результате они пришли к фактическому паритету.</w:t>
      </w:r>
    </w:p>
    <w:p>
      <w:pPr>
        <w:pStyle w:val="Normal"/>
        <w:jc w:val="both"/>
        <w:rPr/>
      </w:pPr>
      <w:r>
        <w:rPr/>
        <w:t xml:space="preserve"> </w:t>
      </w:r>
      <w:r>
        <w:rPr/>
        <w:t>Россияне по привычке выбирают поезда, хотя авиабилеты зачастую дешевле</w:t>
      </w:r>
    </w:p>
    <w:p>
      <w:pPr>
        <w:pStyle w:val="Normal"/>
        <w:jc w:val="both"/>
        <w:rPr/>
      </w:pPr>
      <w:r>
        <w:rPr/>
        <w:t>Стук колес или гул турбин?</w:t>
      </w:r>
    </w:p>
    <w:p>
      <w:pPr>
        <w:pStyle w:val="Normal"/>
        <w:jc w:val="both"/>
        <w:rPr/>
      </w:pPr>
      <w:r>
        <w:rPr/>
        <w:t>Считается, что путешествие на поезде в среднем обходится дешевле, чем на самолете. Но на коротких популярных маршрутах авиаперевозчики могут... →</w:t>
      </w:r>
    </w:p>
    <w:p>
      <w:pPr>
        <w:pStyle w:val="Normal"/>
        <w:jc w:val="both"/>
        <w:rPr/>
      </w:pPr>
      <w:r>
        <w:rPr/>
        <w:t>Взрывной рост продемонстрировало направление в Эстонию: пассажиропоток на этом маршруте в первом полугодии 2016 года подскочил более чем в два раза, с 22,1 до 45,78 тыс. человек.</w:t>
      </w:r>
    </w:p>
    <w:p>
      <w:pPr>
        <w:pStyle w:val="Normal"/>
        <w:jc w:val="both"/>
        <w:rPr/>
      </w:pPr>
      <w:r>
        <w:rPr/>
        <w:t>Частично это обусловлено временным прекращением курсирования поездов по этому маршруту с середины мая по середину июля 2015 года. Но также росту пассажиропотока способствовала и возросшая цена на авиабилеты в Таллин: средний чек на билеты из Москвы в Таллин в первом полугодии этого года вырос на 35,6%, до 23,9 тыс. руб., тогда как средняя цена за билет на поезд составила 9,4 тыс. руб.</w:t>
      </w:r>
    </w:p>
    <w:p>
      <w:pPr>
        <w:pStyle w:val="Normal"/>
        <w:jc w:val="both"/>
        <w:rPr/>
      </w:pPr>
      <w:r>
        <w:rPr/>
        <w:t>Обратная ситуация с Казахстаном. На этом направлении стоимость авиабилетов по сравнению с прошлым годом демонстрирует снижение.</w:t>
      </w:r>
    </w:p>
    <w:p>
      <w:pPr>
        <w:pStyle w:val="Normal"/>
        <w:jc w:val="both"/>
        <w:rPr/>
      </w:pPr>
      <w:r>
        <w:rPr/>
        <w:t>Так, по данным Aviasales, средний чек на билет из Москвы в Актау «туда-обратно» подешевел на 27,6%, с 25,6 до 18,5 тыс. руб.</w:t>
      </w:r>
    </w:p>
    <w:p>
      <w:pPr>
        <w:pStyle w:val="Normal"/>
        <w:jc w:val="both"/>
        <w:rPr/>
      </w:pPr>
      <w:r>
        <w:rPr/>
        <w:t>Это объясняет тот факт, что на этом направлении пассажиропоток на поездах сократился на 16,6%, с 444,8 до 370,9 тыс. человек, в первом полугодии 2016 года.</w:t>
      </w:r>
    </w:p>
    <w:p>
      <w:pPr>
        <w:pStyle w:val="Normal"/>
        <w:jc w:val="both"/>
        <w:rPr/>
      </w:pPr>
      <w:r>
        <w:rPr/>
        <w:t>Сыграло свою роль и увеличение частоты следования поездов: с декабря 2015 года увеличена периодичность курсирования поезда Москва – Берлин – Париж с двух до трех раз в неделю.</w:t>
      </w:r>
    </w:p>
    <w:p>
      <w:pPr>
        <w:pStyle w:val="Normal"/>
        <w:jc w:val="both"/>
        <w:rPr/>
      </w:pPr>
      <w:r>
        <w:rPr/>
        <w:t xml:space="preserve"> </w:t>
      </w:r>
      <w:r>
        <w:rPr/>
        <w:t>Как распределился пассажиропоток на Украину после запрета на рейсы из России</w:t>
      </w:r>
    </w:p>
    <w:p>
      <w:pPr>
        <w:pStyle w:val="Normal"/>
        <w:jc w:val="both"/>
        <w:rPr/>
      </w:pPr>
      <w:r>
        <w:rPr/>
        <w:t>Месяц без Украины</w:t>
      </w:r>
    </w:p>
    <w:p>
      <w:pPr>
        <w:pStyle w:val="Normal"/>
        <w:jc w:val="both"/>
        <w:rPr/>
      </w:pPr>
      <w:r>
        <w:rPr/>
        <w:t>Россия и Украина приостановили с 25 октября прямое авиасообщение. Каким образом пассажиры теперь добираются до украинских городов, как изменился... →</w:t>
      </w:r>
    </w:p>
    <w:p>
      <w:pPr>
        <w:pStyle w:val="Normal"/>
        <w:jc w:val="both"/>
        <w:rPr/>
      </w:pPr>
      <w:r>
        <w:rPr/>
        <w:t>Еще одним фактором возвращения пассажиров на поезда дальнего международного сообщения стала возросшая угроза терактов. Взрыв самолета российской авиакомпании «Когалымавиа» в небе над Синайским полуостровом 31 октября 2015 года и теракт в аэропорту Брюсселя усилили страх пассажиров перед воздушным транспортом.</w:t>
      </w:r>
    </w:p>
    <w:p>
      <w:pPr>
        <w:pStyle w:val="Normal"/>
        <w:jc w:val="both"/>
        <w:rPr/>
      </w:pPr>
      <w:r>
        <w:rPr/>
        <w:t>О страхе туристов путешествовать самолетами уже заявили европейские авиаперевозчики. «В этом году терактов гораздо больше, чем когда-либо», – цитирует главу британского авиаперевозчика EasyJet Кэролин Маккол The Wall Street Journal. По ее словам, все события, всколыхнувшие Европу за последние месяцы, сильно ударили по потребительской уверенности, а авиакомпании не попадали в столь сложные условия уже много лет.</w:t>
      </w:r>
    </w:p>
    <w:p>
      <w:pPr>
        <w:pStyle w:val="Normal"/>
        <w:jc w:val="both"/>
        <w:rPr/>
      </w:pPr>
      <w:r>
        <w:rPr/>
        <w:t>Похожая ситуация и в России. «В России много, очень много туристов со страхом авиаперелетов. Альтернативы ж/д турам в Европу для таких туристов почти нет. Да и пейзажи по дороге очень даже живописные, а поезда комфортные. Это такая улучшенная альтернатива автобусным турам в Европу, которые были весьма популярны в прошлые годы», – пояснила директор по маркетингу сети турагентств «1001 тур» Мария Конабеев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9.07.2016; МИНТРАНС ПРЕДУПРЕДИЛ РЕГИОНАЛЬНЫХ ЧИНОВНИКОВ О НАКАЗАНИИ ЗА ЗАДЕРЖКУ С ОРГАНИЗАЦИЕЙ ДОРОЖНОГО РЕМОНТА</w:t>
      </w:r>
    </w:p>
    <w:p>
      <w:pPr>
        <w:pStyle w:val="Normal"/>
        <w:jc w:val="both"/>
        <w:rPr/>
      </w:pPr>
      <w:r>
        <w:rPr/>
        <w:t xml:space="preserve">Отчеты о ходе ремонтных работ по каждому региону и муниципальному образованию будут еженедельно обновляться на сайте </w:t>
      </w:r>
      <w:r>
        <w:rPr>
          <w:b/>
        </w:rPr>
        <w:t>Росавтодор</w:t>
      </w:r>
      <w:r>
        <w:rPr/>
        <w:t>а</w:t>
      </w:r>
    </w:p>
    <w:p>
      <w:pPr>
        <w:pStyle w:val="Normal"/>
        <w:jc w:val="both"/>
        <w:rPr/>
      </w:pPr>
      <w:r>
        <w:rPr/>
        <w:t xml:space="preserve">Первый заместитель </w:t>
      </w:r>
      <w:r>
        <w:rPr>
          <w:b/>
        </w:rPr>
        <w:t>министра транспорта</w:t>
      </w:r>
      <w:r>
        <w:rPr/>
        <w:t xml:space="preserve"> РФ Евгений </w:t>
      </w:r>
      <w:r>
        <w:rPr>
          <w:b/>
        </w:rPr>
        <w:t>Дитрих</w:t>
      </w:r>
      <w:r>
        <w:rPr/>
        <w:t xml:space="preserve"> 29 июля провел селекторное совещание по вопросу приведения в нормативное состояние сети региональных автодорог, сообщает пресс-служба </w:t>
      </w:r>
      <w:r>
        <w:rPr>
          <w:b/>
        </w:rPr>
        <w:t>Минтранса</w:t>
      </w:r>
      <w:r>
        <w:rPr/>
        <w:t xml:space="preserve">. </w:t>
      </w:r>
    </w:p>
    <w:p>
      <w:pPr>
        <w:pStyle w:val="Normal"/>
        <w:jc w:val="both"/>
        <w:rPr/>
      </w:pPr>
      <w:r>
        <w:rPr/>
        <w:t xml:space="preserve">Евгений </w:t>
      </w:r>
      <w:r>
        <w:rPr>
          <w:b/>
        </w:rPr>
        <w:t>Дитрих</w:t>
      </w:r>
      <w:r>
        <w:rPr/>
        <w:t xml:space="preserve"> отметил, что решение правительства о выделении межбюджетных трансфертов из средств федерального бюджета было принято в целях исправления критического состояния дорог в ряде регионов. «Средства, полученные в результате работы системы «Платон», предполагалось направлять на ремонт и содержание федеральных дорог, но в нынешней экономической ситуации они дают возможность оказать серьезную поддержку сорока регионам, в которых наиболее острая ситуация с состоянием дорожной сети», – напомнил он. </w:t>
      </w:r>
    </w:p>
    <w:p>
      <w:pPr>
        <w:pStyle w:val="Normal"/>
        <w:jc w:val="both"/>
        <w:rPr/>
      </w:pPr>
      <w:r>
        <w:rPr/>
        <w:t xml:space="preserve">Подводя промежуточные итоги работы регионов, первый замглавы </w:t>
      </w:r>
      <w:r>
        <w:rPr>
          <w:b/>
        </w:rPr>
        <w:t>Минтранса</w:t>
      </w:r>
      <w:r>
        <w:rPr/>
        <w:t xml:space="preserve"> отметил пятерку лидеров по объемам завершенного ремонта. В частности, в Вологде уже отремонтировано 58% от общей протяженности программы неотложного ремонта, в Удмуртии – 53,8%, в Вологодской области – 48%, в Республиках Алтай и Марий Эл – 19,8% и 15,4,% соответственно. </w:t>
      </w:r>
    </w:p>
    <w:p>
      <w:pPr>
        <w:pStyle w:val="Normal"/>
        <w:jc w:val="both"/>
        <w:rPr/>
      </w:pPr>
      <w:r>
        <w:rPr/>
        <w:t xml:space="preserve">Между тем, по данным </w:t>
      </w:r>
      <w:r>
        <w:rPr>
          <w:b/>
        </w:rPr>
        <w:t>министерства транспорта</w:t>
      </w:r>
      <w:r>
        <w:rPr/>
        <w:t xml:space="preserve">, некоторые регионы не заключили контракты на выполнение работ, а отдельные регионы даже не провели конкурсные процедуры, а завершение работ запланировано уже после окончания строительного сезона – в октябре-ноябре 2016 года. Особое внимание было уделено разбору ситуации с исполнением планов-графиков дорожных работ на территориях Еврейской автономной области, Карелии, Калмыкии, Пермского края, Тверской и Омской областей, а также городов Тольятти и Ростова-на-Дону. </w:t>
      </w:r>
    </w:p>
    <w:p>
      <w:pPr>
        <w:pStyle w:val="Normal"/>
        <w:jc w:val="both"/>
        <w:rPr/>
      </w:pPr>
      <w:r>
        <w:rPr/>
        <w:t xml:space="preserve">«Тем, кто опаздывает по срокам, дается две недели, чтобы обеспечить подписание контрактов и выход подрядчиков на неохваченные объекты. В отношении конкретных должностных лиц, которые не смогут справиться с поставленной задачей, будут приняты дисциплинарные решения», – заявил Евгений </w:t>
      </w:r>
      <w:r>
        <w:rPr>
          <w:b/>
        </w:rPr>
        <w:t>Дитрих</w:t>
      </w:r>
      <w:r>
        <w:rPr/>
        <w:t xml:space="preserve">. </w:t>
      </w:r>
    </w:p>
    <w:p>
      <w:pPr>
        <w:pStyle w:val="Normal"/>
        <w:jc w:val="both"/>
        <w:rPr/>
      </w:pPr>
      <w:r>
        <w:rPr/>
        <w:t xml:space="preserve">Отчеты о ходе ремонтных работ по каждому региону и муниципальному образованию будут еженедельно представляться в </w:t>
      </w:r>
      <w:r>
        <w:rPr>
          <w:b/>
        </w:rPr>
        <w:t>Минтранс</w:t>
      </w:r>
      <w:r>
        <w:rPr/>
        <w:t xml:space="preserve"> и обновляться на сайте </w:t>
      </w:r>
      <w:r>
        <w:rPr>
          <w:b/>
        </w:rPr>
        <w:t>Росавтодор</w:t>
      </w:r>
      <w:r>
        <w:rPr/>
        <w:t xml:space="preserve">а. При этом дорожники возьмут на особый контроль обеспечение безопасности дорожного движения на уже отремонтированных участках, а также в местах текущих ремонтных работ. </w:t>
      </w:r>
    </w:p>
    <w:p>
      <w:pPr>
        <w:pStyle w:val="Normal"/>
        <w:jc w:val="both"/>
        <w:rPr/>
      </w:pPr>
      <w:r>
        <w:rPr/>
        <w:t xml:space="preserve">Первый заместитель </w:t>
      </w:r>
      <w:r>
        <w:rPr>
          <w:b/>
        </w:rPr>
        <w:t>министра транспорта</w:t>
      </w:r>
      <w:r>
        <w:rPr/>
        <w:t xml:space="preserve"> поручил региональным дорожникам до сентября 2016 года произвести расчеты и учесть в балансе региональных дорожных фондов сборы от апрельского повышения акциза на топливо для скорейшего направления этих средств на выполнение дорожных работ.</w:t>
      </w:r>
    </w:p>
    <w:p>
      <w:pPr>
        <w:pStyle w:val="Heading3"/>
        <w:jc w:val="both"/>
        <w:rPr/>
      </w:pPr>
      <w:r>
        <w:rPr>
          <w:rFonts w:cs="Times New Roman" w:ascii="Times New Roman" w:hAnsi="Times New Roman"/>
          <w:sz w:val="24"/>
          <w:szCs w:val="24"/>
        </w:rPr>
        <w:t>ИНТЕРФАКС; 01.08.2016; УЧАСТОК ТРАССЫ М-4 «ДОН» В ПОДМОСКОВЬЕ И ТУЛЬСКОЙ ОБЛАСТИ СТАНЕТ ПЛАТНЫМ С 1 АВГУСТА</w:t>
      </w:r>
    </w:p>
    <w:p>
      <w:pPr>
        <w:pStyle w:val="Normal"/>
        <w:jc w:val="both"/>
        <w:rPr/>
      </w:pPr>
      <w:r>
        <w:rPr/>
        <w:t>Режим взимания платы за проезд на участке с 93 по 211 км автомагистрали М-4 «Дон» в Московской и Тульской областях начнется в 00:00 мск 1 августа 2016 года, говорится в сообщении госкомпании «Автодор».</w:t>
      </w:r>
    </w:p>
    <w:p>
      <w:pPr>
        <w:pStyle w:val="Normal"/>
        <w:jc w:val="both"/>
        <w:rPr/>
      </w:pPr>
      <w:r>
        <w:rPr/>
        <w:t>В «Автодоре» напоминают, что решение о вводе платы принято на основании постановления правительства РФ от 19 января 2010 года и распоряжения правительства РФ от 14 ноября 2014 года.</w:t>
      </w:r>
    </w:p>
    <w:p>
      <w:pPr>
        <w:pStyle w:val="Normal"/>
        <w:jc w:val="both"/>
        <w:rPr/>
      </w:pPr>
      <w:r>
        <w:rPr/>
        <w:t>Стоимость проезда зависит от типа транспортного средства и времени суток. При этом для владельцев транспондеров будут действовать скидки – до конца сентября 2016 года скидка к дневному тарифу составит 60%, к ночному – 20%. Оплата производится на пункте взимания платы на 133 км трассы.</w:t>
      </w:r>
    </w:p>
    <w:p>
      <w:pPr>
        <w:pStyle w:val="Normal"/>
        <w:jc w:val="both"/>
        <w:rPr/>
      </w:pPr>
      <w:r>
        <w:rPr/>
        <w:t>Тарифы при взимании платы на 93 – 211 км трассы выглядят следующим образом:</w:t>
      </w:r>
    </w:p>
    <w:p>
      <w:pPr>
        <w:pStyle w:val="Normal"/>
        <w:jc w:val="both"/>
        <w:rPr/>
      </w:pPr>
      <w:r>
        <w:rPr/>
        <w:t xml:space="preserve">– </w:t>
      </w:r>
      <w:r>
        <w:rPr/>
        <w:t>проезд легковых транспортных средств высотой до 2 м (в том числе с прицепом до 2 м), многоцелевых транспортных средств и мотоциклов с 7 утра до 12 ночи (дневной тариф) без транспондера будет стоить 150 руб., с транспондером – 60 руб. до 1 октября 2016 г. и 120 руб. с 1 октября. Ночной тариф (12 ночи – 7 утра) составляет 100 руб. без транспондера и 80 руб. с таковым.</w:t>
      </w:r>
    </w:p>
    <w:p>
      <w:pPr>
        <w:pStyle w:val="Normal"/>
        <w:jc w:val="both"/>
        <w:rPr/>
      </w:pPr>
      <w:r>
        <w:rPr/>
        <w:t xml:space="preserve">– </w:t>
      </w:r>
      <w:r>
        <w:rPr/>
        <w:t>стоимость проезда среднегабаритных транспортных средств (в том числе с прицепом выше 2 м), фургонов на легковых шасси, пикапов и минифургонов высотой от 2 до 2,6 м в дневное время составит 220 руб. без транспондера, 88 руб. до 1 октября 2016 г. и 176 руб. с 1 октября. Ночной тариф составляет 150 руб. без транспондера и 120 руб. с таковым.</w:t>
      </w:r>
    </w:p>
    <w:p>
      <w:pPr>
        <w:pStyle w:val="Normal"/>
        <w:jc w:val="both"/>
        <w:rPr/>
      </w:pPr>
      <w:r>
        <w:rPr/>
        <w:t xml:space="preserve">– </w:t>
      </w:r>
      <w:r>
        <w:rPr/>
        <w:t>двухосные грузовые автомобили, автобусы и туристические междугородные автобусы высотой более 2,6 м при движении без транспондера будут платить 300 руб. в дневное время, с транспондером размер платы составит 120 руб. до 1 октября и 240 руб. с 1 октября 2016 г. Ночной тариф без транспондера составляет 200 руб., с транспондером – 160 руб.</w:t>
      </w:r>
    </w:p>
    <w:p>
      <w:pPr>
        <w:pStyle w:val="Normal"/>
        <w:jc w:val="both"/>
        <w:rPr/>
      </w:pPr>
      <w:r>
        <w:rPr/>
        <w:t xml:space="preserve">– </w:t>
      </w:r>
      <w:r>
        <w:rPr/>
        <w:t>грузовые автомобили, автобусы, туристические междугородные автобусы и транспортные средства 2 класса с прицепом выше 2,6 м и количеством осей от трех в дневное время без транспондера будут платить 450 руб., с транспондером размер платы составит 180 руб. до 1 октября и 360 руб. с 1 октября 2016 г. Ночной тариф без транспондера составляет 300 руб., с транспондером – 240 руб.</w:t>
      </w:r>
    </w:p>
    <w:p>
      <w:pPr>
        <w:pStyle w:val="Normal"/>
        <w:jc w:val="both"/>
        <w:rPr/>
      </w:pPr>
      <w:r>
        <w:rPr/>
        <w:t>Ранее сообщалось, что режим платного проезда будет введен 27 июня 2016 года, однако он был перенесен. В «Автодоре» поясняли, что срок тестовой эксплуатации оборудования был продлен «с целью обеспечения комфорта при проезде через пункт опла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К ТРАССАМ ПРИВЯЖУТ ВЕЛОСИПЕДНЫЕ ДОРОЖКИ</w:t>
      </w:r>
    </w:p>
    <w:p>
      <w:pPr>
        <w:pStyle w:val="Normal"/>
        <w:jc w:val="both"/>
        <w:rPr/>
      </w:pPr>
      <w:r>
        <w:rPr/>
        <w:t>Пешеходные и велосипедные дорожки отныне обязательно надо учитывать при проектировании автомобильных дорог, проходящих через города и села. Это будет сделано не только с точки зрения безопасности, но и пропаганды здорового образа жизни у россиян.</w:t>
      </w:r>
    </w:p>
    <w:p>
      <w:pPr>
        <w:pStyle w:val="Normal"/>
        <w:jc w:val="both"/>
        <w:rPr/>
      </w:pPr>
      <w:r>
        <w:rPr/>
        <w:t>Требование впервые включено в новый техрегламент «Безопасность автомобильных дорог», единый для всех пяти стран Евразийского экономического союза. И сейчас это очень актуально, рассказали «РГ» в Евразийской экономической комиссии(ЕЭК). Действовать новые правила начнут, как только истечет срок действия национальных документов об оценке соответствия на строительство, ремонт и эксплуатацию автомобильных дорог, – 31 августа. С этого дня запрещено также будет использовать документы национального образца при выпуске дорожно-строительных материалов – песка, щебня , цемента, битумов, предназначенных для строительства автомобильных дорог. В перечне «нон-стоп» – дорожные знаки, светофоры, ограждения, дорожные сигнальные столбики, дорожные плиты и так далее.</w:t>
      </w:r>
    </w:p>
    <w:p>
      <w:pPr>
        <w:pStyle w:val="Normal"/>
        <w:jc w:val="both"/>
        <w:rPr/>
      </w:pPr>
      <w:r>
        <w:rPr/>
        <w:t>Сам регламент действует с февраля 2015 года, однако некоторые его переходные положения были отсрочены на полтора года, с тем чтобы бизнес мог подготовиться и «подогнать» под себя более жесткие межгосударственные дорожные стандарты. Гармонизированные с европейскими техническими нормами, они задают повышенные требования к количеству и ширине полос движения, ширине обочин и площадкам для вынужденных остановок, освещению и дорожным ограждениям, сейсмическому и температурному воздействию и даже к обустройству пешеходных и велосипедных дорожек, поясняют в ЕЭК. Одно из требований техрегламента касается запрета на размещение наружной рекламы на дорожных знаках, дорожных опорах, любых приспособлениях для регулирования движения. Рекламировать товары и услуги можно в местах транспортных развязок, железнодорожных переездов.</w:t>
      </w:r>
    </w:p>
    <w:p>
      <w:pPr>
        <w:pStyle w:val="Normal"/>
        <w:jc w:val="both"/>
        <w:rPr/>
      </w:pPr>
      <w:r>
        <w:rPr/>
        <w:t xml:space="preserve">Контроль за исполнением техрегламента, за правилами приемки работ по строительству, ремонту и содержанию дорог и наличием актуализированных сертификатов закреплен за национальными органами надзора. В России после 31 августа 2016 года эти обязанности возлагаются на Министерство строительства и ЖКХ, МВД, </w:t>
      </w:r>
      <w:r>
        <w:rPr>
          <w:b/>
        </w:rPr>
        <w:t>Ространснадзор</w:t>
      </w:r>
      <w:r>
        <w:rPr/>
        <w:t xml:space="preserve"> (ремонт и содержание дорог), Ростехнадзор (строительство и реконструкция дорог федерального значения). Оформлять сертификаты соответствия теперь надо исходя из единых требований техрегламента, при необходимости это можно делать в любой из стран ЕАЭС.</w:t>
      </w:r>
    </w:p>
    <w:p>
      <w:pPr>
        <w:pStyle w:val="Normal"/>
        <w:jc w:val="both"/>
        <w:rPr/>
      </w:pPr>
      <w:r>
        <w:rPr/>
        <w:t>Автомобильные дороги, не относящиеся к объектам общего пользования (спортивные трассы, дороги промышленных предприятий), а также улицы населенных пунктов техрегламент не затрагивае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1.08.2016; В 2016 ПОЯВИТСЯ ЕДИНАЯ СИСТЕМА ОПЛАТЫ ПРОЕЗДА ПО КОММЕРЧЕСКИМ ТРАССАМ</w:t>
      </w:r>
    </w:p>
    <w:p>
      <w:pPr>
        <w:pStyle w:val="Normal"/>
        <w:jc w:val="both"/>
        <w:rPr/>
      </w:pPr>
      <w:r>
        <w:rPr/>
        <w:t xml:space="preserve">Чуть больше месяца остается до международной конференции «Роль и место интеллектуальных транспортных систем в сети автомобильных дорог России», проводимой </w:t>
      </w:r>
      <w:r>
        <w:rPr>
          <w:b/>
        </w:rPr>
        <w:t>Росавтодор</w:t>
      </w:r>
      <w:r>
        <w:rPr/>
        <w:t>ом в Петербурге 7-9 сентября. Но уже сейчас известно, о чем будут говорить специалисты « о развитии интеллектуальной составляющей дорог, технологическом отставании России в этой сфере и положительном опыте нескольких регионов, которые раньше других поняли, что без ИТС жить нельзя. А также об автомобилях-беспилотниках и внедрении универсальной системы оплаты проезда на платных трассах.</w:t>
      </w:r>
    </w:p>
    <w:p>
      <w:pPr>
        <w:pStyle w:val="Normal"/>
        <w:jc w:val="both"/>
        <w:rPr/>
      </w:pPr>
      <w:r>
        <w:rPr/>
        <w:t>«Известия» выяснили, что изменится на дорогах России после конференции.</w:t>
      </w:r>
    </w:p>
    <w:p>
      <w:pPr>
        <w:pStyle w:val="Normal"/>
        <w:jc w:val="both"/>
        <w:rPr/>
      </w:pPr>
      <w:r>
        <w:rPr/>
        <w:t>Как сообщили представители одного из организаторов мероприятия – «Автодор –ТП», один из круглых столов будет посвящен интероперабельности (совместимости) электронных средств регистрации проезда. О чем именно пойдет речь, «Известиям» рассказал один из спикеров, директор ООО «Новое качество дорог» Вячеслав Некрасов.</w:t>
      </w:r>
    </w:p>
    <w:p>
      <w:pPr>
        <w:pStyle w:val="Normal"/>
        <w:jc w:val="both"/>
        <w:rPr/>
      </w:pPr>
      <w:r>
        <w:rPr/>
        <w:t>Под интероперабельностью главным образом понимается возможность приема любых электронных средств оплаты проезда, выпущенных разными операторами для разных платных объектов. То есть водитель не должен испытывать никаких неудобств, перемещаясь с одной платной трассы на другую, его «проездной» должен действовать везде. Пока что эта задача не достигнута. В России существует несколько операторов, и о полной совместимости пока речи не идет.</w:t>
      </w:r>
    </w:p>
    <w:p>
      <w:pPr>
        <w:pStyle w:val="Normal"/>
        <w:jc w:val="both"/>
        <w:rPr/>
      </w:pPr>
      <w:r>
        <w:rPr/>
        <w:t>Впрочем, по словам Некрасова, даже в Европе эти процессы до конца не отрегулированы. Но после конференции уже к концу года есть реальный шанс выйти на соглашение об общих моментах взимания платы. Сначала это будет пилотный проект. Но это уже прогресс.</w:t>
      </w:r>
    </w:p>
    <w:p>
      <w:pPr>
        <w:pStyle w:val="Normal"/>
        <w:jc w:val="both"/>
        <w:rPr/>
      </w:pPr>
      <w:r>
        <w:rPr/>
        <w:t>Еще одна дискуссия будет посвящена развитию интеллектуальных транспортных систем (ИТС) для беспилотных автомобилей. О том, скоро ли на российских дорогах появятся беспилотники, рассказал заведующий кафедрой «Организация и безопасность движения» Московского автомобильно-дорожного государственного технического университета, доктор технических наук Султан Жанказиев.</w:t>
      </w:r>
    </w:p>
    <w:p>
      <w:pPr>
        <w:pStyle w:val="Normal"/>
        <w:jc w:val="both"/>
        <w:rPr/>
      </w:pPr>
      <w:r>
        <w:rPr/>
        <w:t xml:space="preserve">– </w:t>
      </w:r>
      <w:r>
        <w:rPr/>
        <w:t>По законодательству беспилотных автомобилей в России нет. Но фактически несколько экземпляров подобной техники существует. Так, некоторое время назад автопилот Tesla проехал по Третьему транспортному кольцу Москвы, при ограниченных параметрах автомобильного потока, конечно, – поделился специалист с «Известиями». – В целом сегодня речь нужно вести о том, как Россия будет догонять тот тренд перехода на новый индустриальный уровень обеспечения транспортной доступности, безопасности и удовлетворения спроса людей на комфортные и быстрые перевозки, который задан рядом наиболее развитых стран мира.</w:t>
      </w:r>
    </w:p>
    <w:p>
      <w:pPr>
        <w:pStyle w:val="Normal"/>
        <w:jc w:val="both"/>
        <w:rPr/>
      </w:pPr>
      <w:r>
        <w:rPr/>
        <w:t>И одна из важных составляющих здесь – организация автономного транспортного движения, когда машины могут двигаться по трассе на автопилоте или вообще без пилота. За рубежом эти вещи уже стремительно коммерциализируются и становятся частью нового большого рынка.</w:t>
      </w:r>
    </w:p>
    <w:p>
      <w:pPr>
        <w:pStyle w:val="Normal"/>
        <w:jc w:val="both"/>
        <w:rPr/>
      </w:pPr>
      <w:r>
        <w:rPr/>
        <w:t>В связи с этим Жанказиев очень надеется, что на конференции в Петербурге будут намечены основные шаги по включению России в общемировой процесс, за которыми она пока только наблюдает.</w:t>
      </w:r>
    </w:p>
    <w:p>
      <w:pPr>
        <w:pStyle w:val="Normal"/>
        <w:jc w:val="both"/>
        <w:rPr/>
      </w:pPr>
      <w:r>
        <w:rPr/>
        <w:t xml:space="preserve">– </w:t>
      </w:r>
      <w:r>
        <w:rPr/>
        <w:t>Итогом мероприятия, я думаю, будут конкретные поручения нашим министерствам и ведомствам, – предполагает он.</w:t>
      </w:r>
    </w:p>
    <w:p>
      <w:pPr>
        <w:pStyle w:val="Normal"/>
        <w:jc w:val="both"/>
        <w:rPr/>
      </w:pPr>
      <w:r>
        <w:rPr/>
        <w:t>При этом, по мнению специалиста, Россия отстает в этом вопросе наряду с большинством других стран мира, и причины у этого отставания есть вполне объективные. Связано оно с тем, что производители подобной беспилотной техники находятся за рубежом. Они долгое время готовились к своему технологическому рывку, а потому оказались впереди.</w:t>
      </w:r>
    </w:p>
    <w:p>
      <w:pPr>
        <w:pStyle w:val="Normal"/>
        <w:jc w:val="both"/>
        <w:rPr/>
      </w:pPr>
      <w:r>
        <w:rPr/>
        <w:t>Если говорить о России, то, по словам Жанказиева, наша страна настолько специфична в плане климата, социальных отношений и законодательства, что просто так производители автомобилей-беспилотников и инфраструктуры для них к нам прийти не смогут. В этом есть свои преимущества для нас.</w:t>
      </w:r>
    </w:p>
    <w:p>
      <w:pPr>
        <w:pStyle w:val="Normal"/>
        <w:jc w:val="both"/>
        <w:rPr/>
      </w:pPr>
      <w:r>
        <w:rPr/>
        <w:t>Они заключаются в том, что Россия может занять доминантную позицию в этом вопросе хотя бы внутри собственной страны и опираться на резидентные компании (зарегистрированные внутри страны) и резидентные разработки. Важно не стать внешним придатком кого бы то ни было, понимая при этом, что технологическое отставание действительно есть и его необходимо наверстывать.</w:t>
      </w:r>
    </w:p>
    <w:p>
      <w:pPr>
        <w:pStyle w:val="Normal"/>
        <w:jc w:val="both"/>
        <w:rPr/>
      </w:pPr>
      <w:r>
        <w:rPr/>
        <w:t xml:space="preserve">Собеседник «Известий» отметил, что проблема известна и людям, принимающим решения в России. Над внедрением интеллектуальных транспортных систем последние 10 лет активно работают представители таких ведомств, как </w:t>
      </w:r>
      <w:r>
        <w:rPr>
          <w:b/>
        </w:rPr>
        <w:t>Минтранс</w:t>
      </w:r>
      <w:r>
        <w:rPr/>
        <w:t>, МВД, Минпромторг и Минобрнауки.</w:t>
      </w:r>
    </w:p>
    <w:p>
      <w:pPr>
        <w:pStyle w:val="Normal"/>
        <w:jc w:val="both"/>
        <w:rPr/>
      </w:pPr>
      <w:r>
        <w:rPr/>
        <w:t>Вячеслав Некрасов добавил, что действительно этим вопросам уделяется в последнее время большое внимание. Но теперь важно перейти от слов к делу, начать реализовывать конкретные программы на практике.</w:t>
      </w:r>
    </w:p>
    <w:p>
      <w:pPr>
        <w:pStyle w:val="Normal"/>
        <w:jc w:val="both"/>
        <w:rPr/>
      </w:pPr>
      <w:r>
        <w:rPr/>
        <w:t>И в этом отношении в стране есть несколько мест, которые могут служить примером для остальных. Это московский регион и Казань.</w:t>
      </w:r>
    </w:p>
    <w:p>
      <w:pPr>
        <w:pStyle w:val="Normal"/>
        <w:jc w:val="both"/>
        <w:rPr/>
      </w:pPr>
      <w:r>
        <w:rPr/>
        <w:t>Так, в Москве и Подмосковье можно уже сейчас видеть пилотные проекты по регулированию транспортных потоков на наиболее загруженных улицах. Одним из образцовых мест применения ИТС можно назвать северный обход Одинцово, где работает система оперативного реагирования на любые изменения внешних условий движения. Так, если метеостанция фиксирует изменение температуры дорожного покрытия, данные автоматически попадают на информационное табло на дороге, а водители оказываются заранее предупреждены не только о том, что нужно сбросить скорость, но и о том, что дорога скользкая, машину может повести, там-то ведутся строительные работы и т.д. О любых изменениях водителю оперативно становится известно.</w:t>
      </w:r>
    </w:p>
    <w:p>
      <w:pPr>
        <w:pStyle w:val="Normal"/>
        <w:jc w:val="both"/>
        <w:rPr/>
      </w:pPr>
      <w:r>
        <w:rPr/>
        <w:t>В целом речь идет о том, что управление дорожным движением должно выйти на новый уровень. А управление транспортными потоками с помощью современных средств должно позволить значительно увеличить интенсивность движения, улучшить экологию, уменьшить число заторов и ДТП.</w:t>
      </w:r>
    </w:p>
    <w:p>
      <w:pPr>
        <w:pStyle w:val="Heading3"/>
        <w:jc w:val="both"/>
        <w:rPr/>
      </w:pPr>
      <w:r>
        <w:rPr>
          <w:rFonts w:cs="Times New Roman" w:ascii="Times New Roman" w:hAnsi="Times New Roman"/>
          <w:sz w:val="24"/>
          <w:szCs w:val="24"/>
        </w:rPr>
        <w:t>ИНТЕРФАКС; 29.07.2016; РОСАВТОДОР ВЗЫСКИВАЕТ С ВОЛГОМОСТА 116 МЛН РУБ. И РАСТОРГАЕТ ДОГОВОР ПОДРЯДА СТРОИТЕЛЬСТВА МОСТА НА М7</w:t>
      </w:r>
    </w:p>
    <w:p>
      <w:pPr>
        <w:pStyle w:val="Normal"/>
        <w:jc w:val="both"/>
        <w:rPr/>
      </w:pPr>
      <w:r>
        <w:rPr/>
        <w:t xml:space="preserve">Структура </w:t>
      </w:r>
      <w:r>
        <w:rPr>
          <w:b/>
        </w:rPr>
        <w:t>Росавтодор</w:t>
      </w:r>
      <w:r>
        <w:rPr/>
        <w:t>а через суд намерена расторгнуть с ПАО «Волгомост» (находится в процедуре банкротства) контракт на реконструкцию автодорожного моста в Чувашии и взыскать с подрядчика 116,4 млн рублей.</w:t>
      </w:r>
    </w:p>
    <w:p>
      <w:pPr>
        <w:pStyle w:val="Normal"/>
        <w:jc w:val="both"/>
        <w:rPr/>
      </w:pPr>
      <w:r>
        <w:rPr/>
        <w:t>Как следует из картотеки арбитражных судов, ФКУ Упрдор «Волга» (ныне ФКУ Упрдор «Прикамье») 17 июня подало в Арбитражный суд Чувашии иск о расторжении с ПАО «Волгомост» (MOEX: VLGM) контракта от 29 апреля 2013 года и взыскании с подрядчика 116,424 млн рублей неотработанного аванса. Арбитраж назначил судебное разбирательство по иску на 16 августа.</w:t>
      </w:r>
    </w:p>
    <w:p>
      <w:pPr>
        <w:pStyle w:val="Normal"/>
        <w:jc w:val="both"/>
        <w:rPr/>
      </w:pPr>
      <w:r>
        <w:rPr/>
        <w:t>В качестве третьего лица к делу привлечен временный управляющий ПАО «Волгомост» (в отношении компании введена процедура наблюдения), говорится в определении суда.</w:t>
      </w:r>
    </w:p>
    <w:p>
      <w:pPr>
        <w:pStyle w:val="Normal"/>
        <w:jc w:val="both"/>
        <w:rPr/>
      </w:pPr>
      <w:r>
        <w:rPr/>
        <w:t>По данным базы «СПАРК-Маркетинг», ФКУ Упрдор «Волга» 29 апреля 2013 года заключило с ПАО «Вогомост» госконтракт на реконструкцию моста через реку Б.Цивиль в Чувашии на 677 км трассы М7 «Москва-Уфа». Стоимость контракта – 678,546 млн рублей, срок окончания работ по контракту – 4 августа 2014 года.</w:t>
      </w:r>
    </w:p>
    <w:p>
      <w:pPr>
        <w:pStyle w:val="Normal"/>
        <w:jc w:val="both"/>
        <w:rPr/>
      </w:pPr>
      <w:r>
        <w:rPr/>
        <w:t>Согласно опубликованной документации, стороны неоднократно вносили изменения в контракт. В частности, одно из последних дополнительных соглашений к контракту включает график бюджетных платежей по контракту в период с 2013 по 2016 год.</w:t>
      </w:r>
    </w:p>
    <w:p>
      <w:pPr>
        <w:pStyle w:val="Normal"/>
        <w:jc w:val="both"/>
        <w:rPr/>
      </w:pPr>
      <w:r>
        <w:rPr/>
        <w:t>Как сообщалось, в июле текущего года Арбитражный суд Саратовской области ввел процедуру наблюдения в отношении ПАО «Волгомост» (Саратов) сроком на 6 месяцев из-за просроченной задолженности в 40 млн рублей перед ООО «Оппортьюнити» (Москва). С введением процедуры наблюдения согласился сам должник.</w:t>
      </w:r>
    </w:p>
    <w:p>
      <w:pPr>
        <w:pStyle w:val="Normal"/>
        <w:jc w:val="both"/>
        <w:rPr/>
      </w:pPr>
      <w:r>
        <w:rPr/>
        <w:t>Между тем, арбитражное дело о признании «Волгомоста» банкротом первоначально в марте 2015 года инициировало ООО «Сплав», которое впоследствии отозвало свой иск. Заявления о вступлении в дело о банкротстве подавали еще несколько кредиторов, однако производства по их требованиям были либо прекращены, либо оставлены без движения.</w:t>
      </w:r>
    </w:p>
    <w:p>
      <w:pPr>
        <w:pStyle w:val="Normal"/>
        <w:jc w:val="both"/>
        <w:rPr/>
      </w:pPr>
      <w:r>
        <w:rPr/>
        <w:t>АО «Волгомост» специализируется на строительстве мостов. С 2010 года позиционируется как дорожно-мостовой холдинг, который осуществляет полный спектр услуг транспортного строительства от проектирования до послегарантийного обслуживания построенных объектов. По данным базы «СПАРК-Интерфакс», собственником 19,69% акций «Волгомоста» является ООО «Клинское дорожное ремонтно-строительное управление» (100% акций у Туфана Садыгова), 19,63% акций – у ЗАО «Производственное предприятие «Устой» (собственниками указаны граждане России, с июля введена процедура наблюдения). Собственники остальных акций не указаны. Генеральный директор предприятия – Сергей Зинченко.</w:t>
      </w:r>
    </w:p>
    <w:p>
      <w:pPr>
        <w:pStyle w:val="Normal"/>
        <w:jc w:val="both"/>
        <w:rPr/>
      </w:pPr>
      <w:r>
        <w:rPr/>
        <w:t>Территория деятельности ПАО «Волгомост»: Московская, Ленинградская, Саратовская, Волгоградская, Астраханская, Оренбургская, Пензенская, Ульяновская, Самарская области, Краснодарский край, республики Татарстан, Мордовия, Чувашия, Башкирия, Северная Осетия, Карачаево-Черкесия и другие субъекты РФ.</w:t>
      </w:r>
    </w:p>
    <w:p>
      <w:pPr>
        <w:pStyle w:val="Normal"/>
        <w:jc w:val="both"/>
        <w:rPr/>
      </w:pPr>
      <w:r>
        <w:rPr/>
      </w:r>
    </w:p>
    <w:p>
      <w:pPr>
        <w:pStyle w:val="Heading3"/>
        <w:jc w:val="both"/>
        <w:rPr/>
      </w:pPr>
      <w:r>
        <w:rPr>
          <w:rFonts w:cs="Times New Roman" w:ascii="Times New Roman" w:hAnsi="Times New Roman"/>
          <w:sz w:val="24"/>
          <w:szCs w:val="24"/>
        </w:rPr>
        <w:t>ИНТЕРФАКС 29.07.2016; МИНТРАНС РФ ПРЕДУПРЕЖДАЕТ О НАЧАЛЕ ПИКОВОГО СЕЗОНА НА КЕРЧЕНСКОЙ ПАРОМНОЙ ПЕРЕПРАВЕ</w:t>
      </w:r>
    </w:p>
    <w:p>
      <w:pPr>
        <w:pStyle w:val="Normal"/>
        <w:jc w:val="both"/>
        <w:rPr/>
      </w:pPr>
      <w:r>
        <w:rPr/>
        <w:t xml:space="preserve">Увеличение транспортного потока из порта Кавказ в Республику Крым прогнозируется с 31 июля по 4 августа, говорится в сообщении, размещенном на сайте </w:t>
      </w:r>
      <w:r>
        <w:rPr>
          <w:b/>
        </w:rPr>
        <w:t>Минтранса</w:t>
      </w:r>
      <w:r>
        <w:rPr/>
        <w:t xml:space="preserve"> РФ.</w:t>
      </w:r>
    </w:p>
    <w:p>
      <w:pPr>
        <w:pStyle w:val="Normal"/>
        <w:jc w:val="both"/>
        <w:rPr/>
      </w:pPr>
      <w:r>
        <w:rPr/>
        <w:t>В ведомстве просят не пребывать в указанный период на переправу без электронных билетов.</w:t>
      </w:r>
    </w:p>
    <w:p>
      <w:pPr>
        <w:pStyle w:val="Normal"/>
        <w:jc w:val="both"/>
        <w:rPr/>
      </w:pPr>
      <w:r>
        <w:rPr/>
        <w:t>«В случае прибытия на переправу без электронного билета время ожидания погрузки на паром может значительно возрасти», – отмечается в пресс-релиз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7.2016; МИНТРАНС РАЗРЕШИЛ «ПОБЕДЕ» ЛЕТАТЬ ИЗ РОСТОВА-НА-ДОНУ В ЕРЕВАН, БАКУ И ТБИЛИСИ, НО ОТКАЗАЛ В ДОПУСКЕ В ГОА</w:t>
      </w:r>
    </w:p>
    <w:p>
      <w:pPr>
        <w:pStyle w:val="Normal"/>
        <w:jc w:val="both"/>
        <w:rPr/>
      </w:pPr>
      <w:r>
        <w:rPr/>
        <w:t xml:space="preserve">Межведомственная комиссия при </w:t>
      </w:r>
      <w:r>
        <w:rPr>
          <w:b/>
        </w:rPr>
        <w:t>Минтрансе</w:t>
      </w:r>
      <w:r>
        <w:rPr/>
        <w:t xml:space="preserve"> РФ выдала авиакомпании «Победа» допуски на регулярные рейсы из Ростова-на-Дону в Ереван, Баку и Тбилиси, а также из Самары в Алма-Ату, сообщил «Интерфаксу» источник, знакомый с результатами заседания комиссии, прошедшего в пятницу.</w:t>
      </w:r>
    </w:p>
    <w:p>
      <w:pPr>
        <w:pStyle w:val="Normal"/>
        <w:jc w:val="both"/>
        <w:rPr/>
      </w:pPr>
      <w:r>
        <w:rPr/>
        <w:t>В столицу Армении перевозчик будет летать по 4 раза в неделю, Азербайджана и Грузии – по 3 раза, в крупнейший город Казахстана – 7 раз в неделю.</w:t>
      </w:r>
    </w:p>
    <w:p>
      <w:pPr>
        <w:pStyle w:val="Normal"/>
        <w:jc w:val="both"/>
        <w:rPr/>
      </w:pPr>
      <w:r>
        <w:rPr/>
        <w:t>Вместе с тем комиссия отказалась выдавать «Победе» допуск на полеты в Гоа.</w:t>
      </w:r>
    </w:p>
    <w:p>
      <w:pPr>
        <w:pStyle w:val="Normal"/>
        <w:jc w:val="both"/>
        <w:rPr/>
      </w:pPr>
      <w:r>
        <w:rPr/>
        <w:t xml:space="preserve">Как сообщалось, компания подавала заявление в </w:t>
      </w:r>
      <w:r>
        <w:rPr>
          <w:b/>
        </w:rPr>
        <w:t>Росавиаци</w:t>
      </w:r>
      <w:r>
        <w:rPr/>
        <w:t xml:space="preserve">ю, в котором просила сократить частоту полетов «России» (оба перевозчика входят в группу «Аэрофлот» в этот индийский штат. У последней сейчас есть допуск к регулярным рейсам в Гоа с частотой 11 раз в неделю. По соглашению о воздушном сообщении между РФ и Индией это максимальное количество частот, которые могут использовать перевозчики с каждой стороны. Вместе с тем по факту «Россия» вовсе не летает в Гоа. «Победа», в свою очередь, попросила </w:t>
      </w:r>
      <w:r>
        <w:rPr>
          <w:b/>
        </w:rPr>
        <w:t>Росавиаци</w:t>
      </w:r>
      <w:r>
        <w:rPr/>
        <w:t>ю сократить частоту полетов сестринской компании с 11 до 9 раз в неделю и выдать ей допуск на 2 освободившиеся частоты.</w:t>
      </w:r>
    </w:p>
    <w:p>
      <w:pPr>
        <w:pStyle w:val="Normal"/>
        <w:jc w:val="both"/>
        <w:rPr/>
      </w:pPr>
      <w:r>
        <w:rPr/>
        <w:t>О возможности открытия прямых рейсов «Победы» из регионов России за рубеж (сейчас выполняются только из Москвы) «Интерфаксу» ранее сообщал официальный представитель перевозчика. «Возможно, такие рейсы появятся к летнему расписанию 2017 года», – говор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1.08.2016; ПУЛКОВО ПОДВЕЛИ ПОД КАТАР</w:t>
      </w:r>
    </w:p>
    <w:p>
      <w:pPr>
        <w:pStyle w:val="Normal"/>
        <w:jc w:val="both"/>
        <w:rPr/>
      </w:pPr>
      <w:r>
        <w:rPr/>
        <w:t>Fraport, немецкий акционер управляющей компании аэропорта Пулково, продает часть своей доли катарскому суверенному фонду QIA. Тот в дальнейшем планирует нарастить долю до 24,99%, частично выкупив пакет у «ВТБ Капитала» и полностью – у греческого Copelozous. По мнению аналитиков, старые акционеры на фоне падения пассажиропотока аэропорта будут рады сократить в нем участие.</w:t>
      </w:r>
    </w:p>
    <w:p>
      <w:pPr>
        <w:pStyle w:val="Normal"/>
        <w:jc w:val="both"/>
        <w:rPr/>
      </w:pPr>
      <w:r>
        <w:rPr/>
        <w:t>Международный аэропортовый оператор Fraport договорился с суверенным фондом Катара Qatar Investment Authority (QIA) о продаже ему 10,5% в компании-операторе петербургского аэропорта Пулково, говорится в официальном сообщении Fraport. Речь идет о доле в Thalita Trading Ltd, которой принадлежит управляющая компания аэропорта Пулково – «Воздушные ворота северной столицы» (ВВСС). Таким образом, доля Fraport в ВВСС снизится до 25%. Во Fraport подчеркнули, что сокращение акционерного участия не отразится на ее роли «аэропортового оператора» в ВВСС.</w:t>
      </w:r>
    </w:p>
    <w:p>
      <w:pPr>
        <w:pStyle w:val="Normal"/>
        <w:jc w:val="both"/>
        <w:rPr/>
      </w:pPr>
      <w:r>
        <w:rPr/>
        <w:t>Сделка будет закрыта до конца года, Fraport рассчитывает получить за пакет €30-40 млн. В дальнейшем планируется, что QIA выкупит часть долей у других партнеров консорциума – «ВТБ Капитала» (57,5%) и греческой Copelouzos Group (7%), доведя, таким образом, размер пакета в Thalita Trading Ltd до чуть менее блокирующего – 24,99%. По данным «Ъ», свой пакет полностью продаст греческий акционер. В воскресенье получить его комментарий не удалось. В пресс-службе группы ВТБ «Ъ» отказались комментировать детали сделки до ее утверждения правительственной комиссией по иностранным инвестициям.</w:t>
      </w:r>
    </w:p>
    <w:p>
      <w:pPr>
        <w:pStyle w:val="Normal"/>
        <w:jc w:val="both"/>
        <w:rPr/>
      </w:pPr>
      <w:r>
        <w:rPr/>
        <w:t>QIA основан в 2005 году для перенаправления доходов Катара от нефтегазового сектора в другие отрасли. Портфель инвестиций оценивается в сумму более $170 млрд. Фонд владеет долями в Volkswagen, Glencore, Agricultural Bank of China, Royal Dutch Shell, Siemens, Vinci, Iberdrola и других крупных компаниях.</w:t>
      </w:r>
    </w:p>
    <w:p>
      <w:pPr>
        <w:pStyle w:val="Normal"/>
        <w:jc w:val="both"/>
        <w:rPr/>
      </w:pPr>
      <w:r>
        <w:rPr/>
        <w:t>«Воздушные ворота северной столицы» управляют Пулково с 2010 года, выручка в 2015 году составила 14 млрд руб. С 2010 года пассажиропоток аэропорта рос, но в 2015 году из-за санкций, уменьшения числа иностранных туристов и падения рубля трафик упал до 13,4 млн человек (14,2 млн в 2014 году). В первом полугодии 2016 года пассажиропоток упал на 6,5%, до 5,6 млн человек. На показателях аэропорта также сказалось изменение стратегии развития базового перевозчика – авиакомпании «Россия» (см. «Онлайн» от 31 июля). Ухудшение показателей аэропорта привело к появлению слухов о том, что основной акционер ВТБ хочет продать свою долю (см. «Ъ» от 14 декабря 2015 года). В качестве потенциального покупателя называлась «Ренова» Виктора Вексельберга.</w:t>
      </w:r>
    </w:p>
    <w:p>
      <w:pPr>
        <w:pStyle w:val="Normal"/>
        <w:jc w:val="both"/>
        <w:rPr/>
      </w:pPr>
      <w:r>
        <w:rPr/>
        <w:t>Арабские фонды в последнее время интенсифицировали инвестиции в Россию, причем, прежде всего, в транспортный сегмент. Глава РФПИ Кирилл Дмитриев говорил в начале июня, что QIA изучает вхождение в российские проекты общим объемом $6,5 млрд «в различных секторах экономики, начиная от агросектора и заканчивая инвестициями в недвижимость». В середине июня РФПИ вместе с арабскими инвестфондами заключил соглашение с «Ростехом» о продаже блокирующего пакета холдинга «Вертолеты России» за $600 млн. Тогда же РФПИ сообщал о привлечении арабских фондов к финансированию строительства платного участка трассы М4 «Дон».</w:t>
      </w:r>
    </w:p>
    <w:p>
      <w:pPr>
        <w:pStyle w:val="Normal"/>
        <w:jc w:val="both"/>
        <w:rPr/>
      </w:pPr>
      <w:r>
        <w:rPr/>
        <w:t>Снижение доли в операторе аэропорта может быть связано с неудовлетворенностью Fraport показателями проекта, особенно в последнее время, полагает исполнительный директор агентства «Авиапорт» Олег Пантелеев. «При этом очевидно, что нынешняя сделка явно не последняя: на кону остается пакет ВТБ, для которого этот актив не является профильным»,– говорит он. По мнению господина Пантелеева, приход ближневосточного инвестора на первый взгляд не обещает серьезных улучшений в управлении активом: гораздо важнее было бы рефинансировать текущую задолженность компании.</w:t>
      </w:r>
    </w:p>
    <w:p>
      <w:pPr>
        <w:pStyle w:val="Heading3"/>
        <w:jc w:val="both"/>
        <w:rPr/>
      </w:pPr>
      <w:r>
        <w:rPr>
          <w:rFonts w:cs="Times New Roman" w:ascii="Times New Roman" w:hAnsi="Times New Roman"/>
          <w:sz w:val="24"/>
          <w:szCs w:val="24"/>
        </w:rPr>
        <w:t>КОММЕРСАНТ.RU; ЕЛИЗАВЕТА КУЗНЕЦОВА, ТАТЬЯНА ДЯТЕЛ; 31.07.2016; АДМИНИСТРАЦИЯ САНКТ-ПЕТЕРБУРГА СМОТРИТ В НЕБО</w:t>
      </w:r>
    </w:p>
    <w:p>
      <w:pPr>
        <w:pStyle w:val="Normal"/>
        <w:jc w:val="both"/>
        <w:rPr/>
      </w:pPr>
      <w:r>
        <w:rPr/>
        <w:t>Снижение пассажиропотока в петербургском аэропорту Пулково, в том числе из-за сокращения маршрутной сети его базового перевозчика «России» и ухода с рынка «Трансаэро», побудило Смольный внедрить собственную программу мотивации перевозчиков. До сих пор развитие авиакомпаний поддерживала только управляющая компания аэропорта «Воздушные ворота Северной столицы».</w:t>
      </w:r>
    </w:p>
    <w:p>
      <w:pPr>
        <w:pStyle w:val="Normal"/>
        <w:jc w:val="both"/>
        <w:rPr/>
      </w:pPr>
      <w:r>
        <w:rPr/>
        <w:t>Совет директоров АО «Аэропорт «Пулково» (на 100% принадлежит Санкт-Петербургу) утвердил инвестпрограмму до 2019 года. Новая редакция была дополнена статьей о мотивационной программе аэропорта.</w:t>
      </w:r>
    </w:p>
    <w:p>
      <w:pPr>
        <w:pStyle w:val="Normal"/>
        <w:jc w:val="both"/>
        <w:rPr/>
      </w:pPr>
      <w:r>
        <w:rPr/>
        <w:t>АО «Аэропорт «Пулково»« от имени петербургской администрации контролирует деятельность ГЧП, управляющего с 2010 года аэропортом Пулково,– консорциума «Воздушные ворота Северной столицы» (ВВСС). В его состав входят «ВТБ Капитал» (57,5%), немецкая Fraport AG (35,5%) и греческая Copelouzos Group (7%). Объем инвестиций ВВСС в первую очередь развития аэропорта в 2010–2014 годах составил €1,2 млрд.</w:t>
      </w:r>
    </w:p>
    <w:p>
      <w:pPr>
        <w:pStyle w:val="Normal"/>
        <w:jc w:val="both"/>
        <w:rPr/>
      </w:pPr>
      <w:r>
        <w:rPr/>
        <w:t>Программа, разработанная администрацией, даст авиаперевозчикам, которые выполняют регулярные рейсы из стратегического перечня маршрутов, дополнительные скидки на аэропортовые сборы. Скидка для внутренних направлений составит 60%, для международных – 80%. Кроме того, АО «Аэропорт Пулково» будет компенсировать российским перевозчикам сборы за взлет-посадку и пользование аэровокзалом, за авиабезопасность и тариф за обслуживание пассажиров. В комитете по инвестициям Петербурга “Ъ” сообщили, что для программы будут использоваться средства, полученные городом от аренды собственного имущества, платежей ВВСС по соглашению о ГЧП и из нераспределенной прибыли прошлых лет. Новая инициатива дополнит действующую программу ВВСС, предусматривающую ряд скидок – в том числе для авиакомпаний, которые расширяют маршрутную сеть.</w:t>
      </w:r>
    </w:p>
    <w:p>
      <w:pPr>
        <w:pStyle w:val="Normal"/>
        <w:jc w:val="both"/>
        <w:rPr/>
      </w:pPr>
      <w:r>
        <w:rPr/>
        <w:t>По мнению Смольного, сейчас в Пулково «существует необходимость в дополнительном стимулировании пассажиропотока и предоставлении льгот». За первое полугодие пассажиропоток в Пулково упал на 6,5%, до 5,6 млн человек. На международных линиях обслужено 2 млн человек (падение на 20,3%), на внутренних – 3,7 млн (рост на 3,3%).</w:t>
      </w:r>
    </w:p>
    <w:p>
      <w:pPr>
        <w:pStyle w:val="Normal"/>
        <w:jc w:val="both"/>
        <w:rPr/>
      </w:pPr>
      <w:r>
        <w:rPr/>
        <w:t>Среди основных причин снижения пассажиропотока в Смольном называют сокращение маршрутной сети базовой для аэропорта авиакомпании «Россия» (входит в группу «Аэрофлот»). Сегодня доля авиакомпании «Россия» в общем объеме перевозок пассажиров в аэропорту составляет 35%, на группу «Аэрофлот» приходится 47% пассажиров. В начале мая председатель комитета по транспорту Петербурга Александр Головин замечал, что принятая в начале 2016 года стратегия «России» не предусматривает развития хаба в Санкт-Петербурге и расширения географии полетов. С лета 2013 года до настоящего момента «Россия» сократила количество маршрутов из Пулково с 74 до 48, в том числе международных – с 53 до 24, но российские выросли на 3 – до 24, сообщали ранее «Ведомости». В авиакомпании «Россия» “Ъ” сообщили, что в летнем сезоне 2016 года ее маршрутная сеть из Санкт-Петербурга насчитывает 24 внутренних и международных направления. С осени компания готовится начать полеты в Пекин, ведется обсуждение увеличения частоты полетов между Петербургом, Москвой и Калининградом, вскоре возобновятся регулярные рейсы в Анталью.</w:t>
      </w:r>
    </w:p>
    <w:p>
      <w:pPr>
        <w:pStyle w:val="Normal"/>
        <w:jc w:val="both"/>
        <w:rPr/>
      </w:pPr>
      <w:r>
        <w:rPr/>
        <w:t>Источник “Ъ”« в транспортном блоке Смольного отмечает, что все экономические модели ВВСС были рассчитаны исходя из роста международного трафика. До кризиса предполагалось, что он будет расти ежегодно на 5–10%, а его доля в общем объеме перевозок составит не менее 55%. На ситуацию в Пулково также повлиял уход с рынка «Трансаэро», которая развивала чартерные направления и выполняла прямые рейсы на Дальний Восток. Также, замечают в Смольном, сказался и общий спад пассажиропотока в РФ (минус 7,6% за первое полугодие).</w:t>
      </w:r>
    </w:p>
    <w:p>
      <w:pPr>
        <w:pStyle w:val="Normal"/>
        <w:jc w:val="both"/>
        <w:rPr/>
      </w:pPr>
      <w:r>
        <w:rPr/>
        <w:t>Независимый авиационный эксперт Андрей Крамаренко считает, что задача Смольного состоит в создании условий для роста пассажиропотока, а не в прямом вмешательстве в коммерческую политику оператора аэропорта. Среди мер, которыми могли бы заняться в Смольном, эксперт назвал безвизовый въезд для граждан развитых стран по аналогии с паромным сообщением и режим «открытого неба» с ЕС.</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8.2016; АВИАКОМПАНИЯ ARMENIA НАЧИНАЕТ ПОЛЕТЫ МЕЖДУ СТОЛИЦАМИ РОССИИ И АРМЕНИИ</w:t>
      </w:r>
    </w:p>
    <w:p>
      <w:pPr>
        <w:pStyle w:val="Normal"/>
        <w:jc w:val="both"/>
        <w:rPr/>
      </w:pPr>
      <w:r>
        <w:rPr/>
        <w:t>Авиакомпания Armenia в понедельник, 1 августа, начинает полеты между Москвой и Ереваном, сообщили РИА Новости представители перевозчика и столичного аэропорта «Внуково».</w:t>
      </w:r>
    </w:p>
    <w:p>
      <w:pPr>
        <w:pStyle w:val="Normal"/>
        <w:jc w:val="both"/>
        <w:rPr/>
      </w:pPr>
      <w:r>
        <w:rPr/>
        <w:t>Свой первый регулярный рейс на данном направлении авиакомпания выполнит из ереванского аэропорта Звартноц в 10.15 по местному времени (09.15 мск). Прилет в московский аэропорт «Внуково» запланирован на 11.45 мск. Длительность перелета по маршруту составляет 2 часа 30 минут. Обратный рейс состоится в 12.45 мск.</w:t>
      </w:r>
    </w:p>
    <w:p>
      <w:pPr>
        <w:pStyle w:val="Normal"/>
        <w:jc w:val="both"/>
        <w:rPr/>
      </w:pPr>
      <w:r>
        <w:rPr/>
        <w:t>«С 1 августа рейсы во «Внуково» будут совершаться ежедневно. Один рейс в день», – сказал заместитель гендиректора авиакомпании по связям с общественностью Геворг Хачатрян.</w:t>
      </w:r>
    </w:p>
    <w:p>
      <w:pPr>
        <w:pStyle w:val="Normal"/>
        <w:jc w:val="both"/>
        <w:rPr/>
      </w:pPr>
      <w:r>
        <w:rPr/>
        <w:t>Представитель «Внуково» в свою очередь уточнил РИА Новости, что рейсы будут выполняться ежедневно на самолетах типа Boeing 737-500 с двумя классами обслуживания на борту и следующими конфигурациями пассажирских салонов: 10 мест бизнес-класса и 116 мест эконом-класса, а также 12 мест бизнес-класса и 98 экономического.</w:t>
      </w:r>
    </w:p>
    <w:p>
      <w:pPr>
        <w:pStyle w:val="Normal"/>
        <w:jc w:val="both"/>
        <w:rPr/>
      </w:pPr>
      <w:r>
        <w:rPr/>
        <w:t>На первоначальном этапе, добавили в аэропорту, рейсы будут выполняться с частотой один раз в день c возможностью дальнейшего увеличения их числа в случае повышенного спроса на данном направлении.</w:t>
      </w:r>
    </w:p>
    <w:p>
      <w:pPr>
        <w:pStyle w:val="Normal"/>
        <w:jc w:val="both"/>
        <w:rPr/>
      </w:pPr>
      <w:r>
        <w:rPr/>
        <w:t>Авиакомпания Armenia – сравнительно молодой перевозчик. Первый регулярный прямой рейс она выполнила в Минеральные Воды 18 июля. Полеты осуществляются по понедельникам и четвергам. Чартерный рейс авиакомпания выполняет между Ереваном и Салониками (Греция).</w:t>
      </w:r>
    </w:p>
    <w:p>
      <w:pPr>
        <w:pStyle w:val="Normal"/>
        <w:jc w:val="both"/>
        <w:rPr/>
      </w:pPr>
      <w:r>
        <w:rPr/>
      </w:r>
    </w:p>
    <w:p>
      <w:pPr>
        <w:pStyle w:val="Normal"/>
        <w:jc w:val="both"/>
        <w:rPr/>
      </w:pPr>
      <w:r>
        <w:rPr/>
        <w:t>Основателями авиакомпании являются Ашот Торосян (51% акций), Тамаз Гаиашвили (25%) и Роберт Оганесян (24%). Гаиашвили также является учредителем грузинской авиакомпании Airzena и бывшим председателем совета директоров компании, а Оганесян – его бывший заместитель.</w:t>
      </w:r>
    </w:p>
    <w:p>
      <w:pPr>
        <w:pStyle w:val="Heading3"/>
        <w:jc w:val="both"/>
        <w:rPr/>
      </w:pPr>
      <w:r>
        <w:rPr>
          <w:rFonts w:cs="Times New Roman" w:ascii="Times New Roman" w:hAnsi="Times New Roman"/>
          <w:sz w:val="24"/>
          <w:szCs w:val="24"/>
        </w:rPr>
        <w:t>ВЕДОМОСТИ; АЛЕКСАНДР ВОРОБЬЕВ; 31.07.2016; СТРОИТЕЛЬ ВТОРОЙ ПОЛОСЫ В «ДОМОДЕДОВО» ОКАЗАЛСЯ В ПРОЦЕДУРЕ БАНКРОТСТВА</w:t>
      </w:r>
    </w:p>
    <w:p>
      <w:pPr>
        <w:pStyle w:val="Normal"/>
        <w:jc w:val="both"/>
        <w:rPr/>
      </w:pPr>
      <w:r>
        <w:rPr/>
        <w:t>Наблюдение в АО «Строительное управление № 1» («СУ-1») ввел в начале июня Арбитражный суд Московской области по заявлению ЗАО «Финансовый аудит» из-за долга в 2,1 млн руб., говорится в судебном акте на сайте суда. В реестр кредиторов «СУ-1» уже включены требования примерно на 220 млн руб., всего кредиторы взыскивают с подрядчика свыше 2 млрд руб. (данные арбитража). Банкротства «СУ-1» добивались с марта 2015 г. несколько десятков кредиторов.</w:t>
      </w:r>
    </w:p>
    <w:p>
      <w:pPr>
        <w:pStyle w:val="Normal"/>
        <w:jc w:val="both"/>
        <w:rPr/>
      </w:pPr>
      <w:r>
        <w:rPr/>
        <w:t>«Домодедово» сегодня, завтра и вчера К ЧМ-2018 аэропорт, и так пропускающий 30 млн пассажиров в год, почти удвоит мощность за счет нового терминала</w:t>
      </w:r>
    </w:p>
    <w:p>
      <w:pPr>
        <w:pStyle w:val="Normal"/>
        <w:jc w:val="both"/>
        <w:rPr/>
      </w:pPr>
      <w:r>
        <w:rPr/>
        <w:t xml:space="preserve">Контракт на строительство второй взлетно-посадочной полосы (ВПП) в «Домодедово» стоимостью 12,85 млрд руб. «СУ-1» заключила с </w:t>
      </w:r>
      <w:r>
        <w:rPr>
          <w:b/>
        </w:rPr>
        <w:t>Росавиаци</w:t>
      </w:r>
      <w:r>
        <w:rPr/>
        <w:t xml:space="preserve">ей в июле 2014 г. Строящаяся полоса должна заменить одну из действующих, которая станет рулежной дорожкой. Вторая полоса в «Домодедово» – самый проблемный аэродромный объект, строящийся к чемпионату мира по футболу 2018 г. Его сдача предполагалась 30 ноября этого года, на начало февраля отставание от графика составляло 13 месяцев, наверстать его не представлялось возможным, поэтому был принят новый срок сдачи – до 30 ноября 2017 г., рассказывал представитель </w:t>
      </w:r>
      <w:r>
        <w:rPr>
          <w:b/>
        </w:rPr>
        <w:t>Росавиаци</w:t>
      </w:r>
      <w:r>
        <w:rPr/>
        <w:t>и.</w:t>
      </w:r>
    </w:p>
    <w:p>
      <w:pPr>
        <w:pStyle w:val="Normal"/>
        <w:jc w:val="both"/>
        <w:rPr/>
      </w:pPr>
      <w:r>
        <w:rPr/>
        <w:t>«На завершение перронов, второй полосы был получен кредит Промсвязьбанка, с большинством кредиторов велись переговоры о мировых соглашениях. Однако экономический кризис в стране и строительной отрасли и неуступчивость кредиторов привели к введению наблюдения», – говорит гендиректор «СУ-1» Сергей Солодовников (компания входит в принадлежащую ему «МДС-групп»). Сумму кредита, полученного от Промсвязьбанка, он не раскрыл. Подрядчик сотрудничает с банком давно. Промсвязьбанк еще при заключении контракта выдавал гарантию его исполнения на 3,88 млрд руб.</w:t>
      </w:r>
    </w:p>
    <w:p>
      <w:pPr>
        <w:pStyle w:val="Normal"/>
        <w:jc w:val="both"/>
        <w:rPr/>
      </w:pPr>
      <w:r>
        <w:rPr/>
        <w:t>Строитель-банкрот</w:t>
      </w:r>
    </w:p>
    <w:p>
      <w:pPr>
        <w:pStyle w:val="Normal"/>
        <w:jc w:val="both"/>
        <w:rPr/>
      </w:pPr>
      <w:r>
        <w:rPr/>
        <w:t>В мае 2015 г. обанкротилась компания «Инжтрансстрой», которая строила ВПП в «Шереметьево» также к ЧМ-2018. Контракт с ней был расторгнут, в октябре достраивать ВПП правительство поручило «Трансстроймеханизации» за 17,59 млрд руб</w:t>
      </w:r>
    </w:p>
    <w:p>
      <w:pPr>
        <w:pStyle w:val="Normal"/>
        <w:jc w:val="both"/>
        <w:rPr/>
      </w:pPr>
      <w:r>
        <w:rPr/>
        <w:t xml:space="preserve">«Строительство объектов идет по новому графику, совместно с Промсвязьбанком разработана и согласована с заказчиком программа финансирования работ. Процедура наблюдения скорее поможет выполнению работ, так как прекращаются выплаты по исполнительным листам кредиторам, компания оплачивает только текущую деятельность. Большинство наших подрядчиков остаются на объекте, задержек в расчете с ними нет», – рассказывает Солодовников. Сейчас отставание от первоначального графика, продолжает он, составляет 9–10 месяцев. Ввести полосу в эксплуатацию компания рассчитывает в июле – августе 2017 г. Работы действительно ведутся активно, подтверждает федеральный чиновник. К чемпионату миру по футболу в 2018 г. объекты будут достроены, говорит представитель </w:t>
      </w:r>
      <w:r>
        <w:rPr>
          <w:b/>
        </w:rPr>
        <w:t>Росавиаци</w:t>
      </w:r>
      <w:r>
        <w:rPr/>
        <w:t xml:space="preserve">и. «Аэропорт находится в постоянном диалоге с </w:t>
      </w:r>
      <w:r>
        <w:rPr>
          <w:b/>
        </w:rPr>
        <w:t>Росавиаци</w:t>
      </w:r>
      <w:r>
        <w:rPr/>
        <w:t>ей и подрядной организацией. С учетом текущих поправок в график работ мы полагаем, что новую полосу возможно построить к чемпионату мира», – считает и представитель «Домодедово». Пресс-служба Промсвязьбанка не ответила на запрос.</w:t>
      </w:r>
    </w:p>
    <w:p>
      <w:pPr>
        <w:pStyle w:val="Normal"/>
        <w:jc w:val="both"/>
        <w:rPr/>
      </w:pPr>
      <w:r>
        <w:rPr/>
        <w:t>При введении наблюдения снимается арест с имущества, например строительной техники, и счетов – компания может расплачиваться с контрагентами, платить зарплаты, говорит партнер BGP Litigation Александр Ванеев. Понятно, почему Промсвязьбанк выдал кредит – в противном случае ему пришлось бы выплачивать банковскую гарантию заказчику, отмечает собеседник. «С другой стороны, под этот кредит он наверняка получил обеспечение или поручительство третьей стороны, иначе кредитование такого заемщика нарушало бы нормативы ЦБ», – добавляет Ванеев.</w:t>
      </w:r>
    </w:p>
    <w:p>
      <w:pPr>
        <w:pStyle w:val="Normal"/>
        <w:jc w:val="both"/>
        <w:rPr/>
      </w:pPr>
      <w:r>
        <w:rPr/>
        <w:t>В «Домодедово» показали авиационную моду Авиакомпании отметили международный день бортпроводника традиционным дефиле</w:t>
      </w:r>
    </w:p>
    <w:p>
      <w:pPr>
        <w:pStyle w:val="Normal"/>
        <w:jc w:val="both"/>
        <w:rPr/>
      </w:pPr>
      <w:r>
        <w:rPr/>
        <w:t>«С компанией в процедуре банкротства подрядчики согласятся работать только по предоплате. Возникают и риски у заказчика (</w:t>
      </w:r>
      <w:r>
        <w:rPr>
          <w:b/>
        </w:rPr>
        <w:t>Росавиаци</w:t>
      </w:r>
      <w:r>
        <w:rPr/>
        <w:t>я): наблюдение вводится на время, объект строить еще больше года, продержится ли генподрядчик так долго, не уйдет ли в конкурсное производство, что означает прекращение деятельности?» – говорит гендиректор «Штрабага» Александр Ортенберг.</w:t>
      </w:r>
    </w:p>
    <w:p>
      <w:pPr>
        <w:pStyle w:val="Normal"/>
        <w:jc w:val="both"/>
        <w:rPr/>
      </w:pPr>
      <w:r>
        <w:rPr/>
        <w:t>Наблюдение в «СУ-1» введено до 2 ноября. «Решение о дальнейшей судьбе компании – продолжение деятельности во внешнем управлении или конкурсное производство – будут принимать кредиторы, контролирующие свыше 50% задолженности», – говорит Ванеев. Исполнение контракта позволит Промсвязьбанку вернуть свои средства, возможно не все, говорит менеджер «СУ-1».</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1.08.2016; СЕРТИФИКАЦИЮ МАЛОЙ АВИАЦИИ УПРОСТЯТ С 2017 ГОДА</w:t>
      </w:r>
    </w:p>
    <w:p>
      <w:pPr>
        <w:pStyle w:val="Normal"/>
        <w:jc w:val="both"/>
        <w:rPr/>
      </w:pPr>
      <w:r>
        <w:rPr/>
        <w:t>Комиссия при президенте РФ по вопросам развития авиации общего назначения или малой авиации приняла ряд ключевых решений, направленных на упрощение процедуры сертификации воздушных судов. Участники рынка отмечают, что такого решения ждали давно, так как сертификация, проводимая ранее Межгосударственным авиационным комитетом (МАК), была очень сложным и дорогостоящим процессом.</w:t>
      </w:r>
    </w:p>
    <w:p>
      <w:pPr>
        <w:pStyle w:val="Normal"/>
        <w:jc w:val="both"/>
        <w:rPr/>
      </w:pPr>
      <w:r>
        <w:rPr/>
        <w:t>Реализация запланированных мер позволит сформировать единую систему нормативного правового регулирования с учетом интересов гражданской авиации и авиации общего назначения (АОН), отмечается в протоколе заседания комиссии (имеется в распоряжении «Известий»).</w:t>
      </w:r>
    </w:p>
    <w:p>
      <w:pPr>
        <w:pStyle w:val="Normal"/>
        <w:jc w:val="both"/>
        <w:rPr/>
      </w:pPr>
      <w:r>
        <w:rPr/>
        <w:t>Напомним, что до 2015 года полномочия по сертификации находились в компетенции МАКа, но постановлением правительства были переданы федеральным органам исполнительной власти.</w:t>
      </w:r>
    </w:p>
    <w:p>
      <w:pPr>
        <w:pStyle w:val="Normal"/>
        <w:jc w:val="both"/>
        <w:rPr/>
      </w:pPr>
      <w:r>
        <w:rPr/>
        <w:t>Сейчас комиссия при президенте намерена устранить лишние трудности как при получении сертификата типа – сертификации типовой конструкции (образца авиатехники), так и в процессе получения сертификата летной годности.</w:t>
      </w:r>
    </w:p>
    <w:p>
      <w:pPr>
        <w:pStyle w:val="Normal"/>
        <w:jc w:val="both"/>
        <w:rPr/>
      </w:pPr>
      <w:r>
        <w:rPr/>
        <w:t xml:space="preserve">Ожидается, что будет отменена сертификация для разработчиков легких, сверхлегких воздушных судов, включая беспилотные воздушные суда с максимальной взлетной массой до 30 кг. Этим вопросом займутся </w:t>
      </w:r>
      <w:r>
        <w:rPr>
          <w:b/>
        </w:rPr>
        <w:t>Минтранс</w:t>
      </w:r>
      <w:r>
        <w:rPr/>
        <w:t>, Минпромторг и Минэкономразвития. Работа должна быть выполнена к июлю 2017 года.</w:t>
      </w:r>
    </w:p>
    <w:p>
      <w:pPr>
        <w:pStyle w:val="Normal"/>
        <w:jc w:val="both"/>
        <w:rPr/>
      </w:pPr>
      <w:r>
        <w:rPr/>
        <w:t>К этому же сроку в российское законодательство будут внесены все необходимые изменения, благодаря которым исчезнет мешающая работе проблема с дублированием функций по сертификации и лицензированию, которые возникают в отношении трех видов деятельности – разработки, производства и ремонта воздушных судов.</w:t>
      </w:r>
    </w:p>
    <w:p>
      <w:pPr>
        <w:pStyle w:val="Normal"/>
        <w:jc w:val="both"/>
        <w:rPr/>
      </w:pPr>
      <w:r>
        <w:rPr/>
        <w:t>Согласно протоколу заседания, до мая следующего года будет предусмотрено также упрощение процедур сертификации типовой конструкции в случаях сертификации легких воздушных судов без привлечения центров по сертификации, а также при выдаче дополнительных сертификатов типа легких воздушных судов.</w:t>
      </w:r>
    </w:p>
    <w:p>
      <w:pPr>
        <w:pStyle w:val="Normal"/>
        <w:jc w:val="both"/>
        <w:rPr/>
      </w:pPr>
      <w:r>
        <w:rPr/>
        <w:t>При этом к марту будущего года будет определен порядок выдачи сертификата летной годности на основании сертификатов типа, в том числе без проведения дополнительных процедур.</w:t>
      </w:r>
    </w:p>
    <w:p>
      <w:pPr>
        <w:pStyle w:val="Normal"/>
        <w:jc w:val="both"/>
        <w:rPr/>
      </w:pPr>
      <w:r>
        <w:rPr/>
        <w:t>Напомним, что сегодня в России по ряду оценок малая авиация насчитывает не больше 10 тыс. единиц воздушных судов. Многие успешные люди, которым надоела суетливая городская жизнь и бесконечные пробки, решили отказаться от автомобиля и летать на дачу или в загородный дом на персональном самолете. Также брать в аренду самолеты предпочитают многие известные фирмы. Они арендуют их для командировок и путешествий.</w:t>
      </w:r>
    </w:p>
    <w:p>
      <w:pPr>
        <w:pStyle w:val="Normal"/>
        <w:jc w:val="both"/>
        <w:rPr/>
      </w:pPr>
      <w:r>
        <w:rPr/>
        <w:t>Президент и председатель правления Межрегиональной общественной организации пилотов и граждан – владельцев воздушных судов (РАОПА) Владимир Тюрин сообщил «Известиям», что сертификация типа, которую раньше проводил МАК, очень сложный и дорогостоящий процесс, который могут позволить себе далеко не все производители.</w:t>
      </w:r>
    </w:p>
    <w:p>
      <w:pPr>
        <w:pStyle w:val="Normal"/>
        <w:jc w:val="both"/>
        <w:rPr/>
      </w:pPr>
      <w:r>
        <w:rPr/>
        <w:t xml:space="preserve">– </w:t>
      </w:r>
      <w:r>
        <w:rPr/>
        <w:t>Этот процесс требует как упрощения, так и, наверное, поддержки со стороны государства для тех производителей, которые не могут себе это позволить, – это стоит сотни тысяч долларов, – отметил он.</w:t>
      </w:r>
    </w:p>
    <w:p>
      <w:pPr>
        <w:pStyle w:val="Normal"/>
        <w:jc w:val="both"/>
        <w:rPr/>
      </w:pPr>
      <w:r>
        <w:rPr/>
        <w:t>Ряд производителей вынуждены сертифицировать свои воздушные суда как единичные экземпляры, даже если производят какие-то микропартии.</w:t>
      </w:r>
    </w:p>
    <w:p>
      <w:pPr>
        <w:pStyle w:val="Normal"/>
        <w:jc w:val="both"/>
        <w:rPr/>
      </w:pPr>
      <w:r>
        <w:rPr/>
        <w:t xml:space="preserve">– </w:t>
      </w:r>
      <w:r>
        <w:rPr/>
        <w:t>Это тоже непросто и дорого, но получить сертификат типа они просто не могут себе позволить, – подчеркнул собеседник «Известий».</w:t>
      </w:r>
    </w:p>
    <w:p>
      <w:pPr>
        <w:pStyle w:val="Normal"/>
        <w:jc w:val="both"/>
        <w:rPr/>
      </w:pPr>
      <w:r>
        <w:rPr/>
        <w:t>Не менее сложным в России является и процесс получения сертификата летной годности, который может занять до полугода и стоить 100–200 тыс. рублей, говорит Владимир Тюрин. Он выдается на воздушные суда, которые уже имеют сертификат типа, что позволяет его сравнить с техпаспортом на автомобиль.</w:t>
      </w:r>
    </w:p>
    <w:p>
      <w:pPr>
        <w:pStyle w:val="Normal"/>
        <w:jc w:val="both"/>
        <w:rPr/>
      </w:pPr>
      <w:r>
        <w:rPr/>
        <w:t>По мнению главы РАОПА, упрощение сертификации типа позволит развиться местному российскому производителю воздушных судов, а облегчение процедуры получения сертификата летной годности позволит развиться рынку и облегчить ввоз таких воздушных судов из-за границы.</w:t>
      </w:r>
    </w:p>
    <w:p>
      <w:pPr>
        <w:pStyle w:val="Normal"/>
        <w:jc w:val="both"/>
        <w:rPr/>
      </w:pPr>
      <w:r>
        <w:rPr/>
        <w:t>Сейчас, по разным оценкам, производство самолетов для малой авиации в России составляет до сотни штук в год, вертолеты для авиации общего назначения в России не производятся.</w:t>
      </w:r>
    </w:p>
    <w:p>
      <w:pPr>
        <w:pStyle w:val="Normal"/>
        <w:jc w:val="both"/>
        <w:rPr/>
      </w:pPr>
      <w:r>
        <w:rPr/>
        <w:t>По словам генерального директора «Финам-Аэро» Сергея Ахапкина, Федеральные авиационные правила давно пора менять, поскольку они не дают развиваться малой авиации. Он подчеркнул, что улучшение законодательства по данному направлению в отрасли давно ждут и добиваются.</w:t>
      </w:r>
    </w:p>
    <w:p>
      <w:pPr>
        <w:pStyle w:val="Normal"/>
        <w:jc w:val="both"/>
        <w:rPr/>
      </w:pPr>
      <w:r>
        <w:rPr/>
        <w:t xml:space="preserve">– </w:t>
      </w:r>
      <w:r>
        <w:rPr/>
        <w:t>Чтобы получить российский сертификат типа надо было пройти огонь, воду и медные трубы в такой организации, как МАК, который вообще по идее не должен был этим заниматься, но занимался, – сказал он.</w:t>
      </w:r>
    </w:p>
    <w:p>
      <w:pPr>
        <w:pStyle w:val="Normal"/>
        <w:jc w:val="both"/>
        <w:rPr/>
      </w:pPr>
      <w:r>
        <w:rPr/>
        <w:t>Тем не менее, по мнению экспертов отрасли, несмотря на то что упрощение сертификации будет стимулировать развитие отечественного авиапроизводства, бурного развития не произойдет, пока малая и сверхлегкая авиация не станет массовой.</w:t>
      </w:r>
    </w:p>
    <w:p>
      <w:pPr>
        <w:pStyle w:val="Heading3"/>
        <w:jc w:val="both"/>
        <w:rPr/>
      </w:pPr>
      <w:r>
        <w:rPr>
          <w:rFonts w:cs="Times New Roman" w:ascii="Times New Roman" w:hAnsi="Times New Roman"/>
          <w:sz w:val="24"/>
          <w:szCs w:val="24"/>
        </w:rPr>
        <w:t>ИНТЕРФАКС; 29.08.2016; РОСАВИАЦИЯ ВНОВЬ ПРОДЛИЛА СРОК ДЕЙСТВИЯ СЕРТИФИКАТА I FLY</w:t>
      </w:r>
    </w:p>
    <w:p>
      <w:pPr>
        <w:pStyle w:val="Normal"/>
        <w:jc w:val="both"/>
        <w:rPr/>
      </w:pPr>
      <w:r>
        <w:rPr>
          <w:b/>
        </w:rPr>
        <w:t>Росавиаци</w:t>
      </w:r>
      <w:r>
        <w:rPr/>
        <w:t>я продлила срок действия сертификата эксплуатанта авиакомпании I Fly до 1 октября, следует из приказа, размещенного на сайте ведомства в пятницу.</w:t>
      </w:r>
    </w:p>
    <w:p>
      <w:pPr>
        <w:pStyle w:val="Normal"/>
        <w:jc w:val="both"/>
        <w:rPr/>
      </w:pPr>
      <w:r>
        <w:rPr/>
        <w:t xml:space="preserve">Компания устранила замечания </w:t>
      </w:r>
      <w:r>
        <w:rPr>
          <w:b/>
        </w:rPr>
        <w:t>Росавиаци</w:t>
      </w:r>
      <w:r>
        <w:rPr/>
        <w:t>и по поводу недостаточного количества воздушных судов в парке для выполнения чартерных перевозок, сообщил «Интерфаксу» представитель ведомства. В соответствие с воздушным законодательством «на крыле» у чартерного перевозчика должно быть как минимум три самолета – в сертификате эксплуатанта у I Fly содержатся сведения о четырех воздушных судах, однако фактически компания использовало лишь одно.</w:t>
      </w:r>
    </w:p>
    <w:p>
      <w:pPr>
        <w:pStyle w:val="Normal"/>
        <w:jc w:val="both"/>
        <w:rPr/>
      </w:pPr>
      <w:r>
        <w:rPr/>
        <w:t xml:space="preserve">«Руководство авиакомпании I Fly уведомило о наличие 3 воздушных судов «на крыле» для выполнения чартерной программы, а также заверило в том, что предпринимает меры для улучшения финансово-экономического состояния. До 1 октября </w:t>
      </w:r>
      <w:r>
        <w:rPr>
          <w:b/>
        </w:rPr>
        <w:t>Росавиаци</w:t>
      </w:r>
      <w:r>
        <w:rPr/>
        <w:t>я проведет проверку авиакомпании, и при отсутствии замечаний ограничения действия сертификата могут быть сняты», – сказал собеседник агентства.</w:t>
      </w:r>
    </w:p>
    <w:p>
      <w:pPr>
        <w:pStyle w:val="Normal"/>
        <w:jc w:val="both"/>
        <w:rPr/>
      </w:pPr>
      <w:r>
        <w:rPr/>
        <w:t xml:space="preserve">Ранее действие сертификата перевозчика было ограничено до 15 июля. На протяжении 2 кварталов подряд I Fly находилась в 4-й группе по финансово-экономическим показателям, «что свидетельствует о негативных тенденциях в ее коммерческой деятельности», объяснял «Интерфаксу» представитель </w:t>
      </w:r>
      <w:r>
        <w:rPr>
          <w:b/>
        </w:rPr>
        <w:t>Росавиаци</w:t>
      </w:r>
      <w:r>
        <w:rPr/>
        <w:t>и. Позднее ведомство продлило срок действия сертификата компании до 1 августа.</w:t>
      </w:r>
    </w:p>
    <w:p>
      <w:pPr>
        <w:pStyle w:val="Normal"/>
        <w:jc w:val="both"/>
        <w:rPr/>
      </w:pPr>
      <w:r>
        <w:rPr/>
        <w:t xml:space="preserve">I Fly – российская чартерная авиакомпания, выполняет внутренние и международные рейсы, в том числе в Таиланд, Испанию, Италию и Испанию, говорится на ее сайте. По данным базы «СПАРК-Интерфакс», 25% акций перевозчика принадлежит Александру Буртину.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18:00Z</dcterms:created>
  <dc:creator>Ким</dc:creator>
  <dc:description/>
  <cp:keywords/>
  <dc:language>en-US</dc:language>
  <cp:lastModifiedBy>Людмила</cp:lastModifiedBy>
  <cp:lastPrinted>2008-04-02T17:05:00Z</cp:lastPrinted>
  <dcterms:modified xsi:type="dcterms:W3CDTF">2016-08-01T06:18:00Z</dcterms:modified>
  <cp:revision>2</cp:revision>
  <dc:subject/>
  <dc:title>СОДЕРЖАНИЕ</dc:title>
</cp:coreProperties>
</file>