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6 ИЮЛ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7.2016; МИНТРАНС ПОДГОТОВИЛ ПРЕДЛОЖЕНИЯ ПО ОТКРЫТИЮ ЧАРТЕРНОГО АВИАСООБЩЕНИЯ С ТУРЦИЕЙ, СРОКИ НЕ ЯСНЫ – СОКОЛОВ</w:t>
      </w:r>
    </w:p>
    <w:p>
      <w:pPr>
        <w:pStyle w:val="Normal"/>
        <w:jc w:val="both"/>
        <w:rPr/>
      </w:pPr>
      <w:r>
        <w:rPr>
          <w:b/>
        </w:rPr>
        <w:t>Минтранс</w:t>
      </w:r>
      <w:r>
        <w:rPr/>
        <w:t xml:space="preserve"> РФ внес в правительство предложения по открытию чартерного авиасообщения с Турцией, сообщил журналистам глава ведомства Максим </w:t>
      </w:r>
      <w:r>
        <w:rPr>
          <w:b/>
        </w:rPr>
        <w:t>Соколов</w:t>
      </w:r>
      <w:r>
        <w:rPr/>
        <w:t xml:space="preserve"> в понедельник.</w:t>
      </w:r>
    </w:p>
    <w:p>
      <w:pPr>
        <w:pStyle w:val="Normal"/>
        <w:jc w:val="both"/>
        <w:rPr/>
      </w:pPr>
      <w:r>
        <w:rPr/>
        <w:t xml:space="preserve">«Документы внесены </w:t>
      </w:r>
      <w:r>
        <w:rPr>
          <w:b/>
        </w:rPr>
        <w:t>Минтрансом</w:t>
      </w:r>
      <w:r>
        <w:rPr/>
        <w:t xml:space="preserve"> в правительство РФ, и на площадке правительства идет всестороннее изучение этого вопроса», – сказал он, добавив, что говорить о сроках открытия чартерных полетов «пока преждевременно».</w:t>
      </w:r>
    </w:p>
    <w:p>
      <w:pPr>
        <w:pStyle w:val="Normal"/>
        <w:jc w:val="both"/>
        <w:rPr/>
      </w:pPr>
      <w:r>
        <w:rPr/>
        <w:t>В настоящее время авиасообщение между Россией и Турцией ограничено: авиакомпании двух стран выполняют только регулярные рейсы, тогда как чартерные запрещены. Это одна из санкционных мер, принятых РФ после инцидента с российским бомбардировщиком Су-24, который был сбит ВВС Турции 24 ноябр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7.2016; РОССИЙСКИЕ СПЕЦИАЛИСТЫ ЗАФИКСИРОВАЛИ ОКОЛО 17 ЗАМЕЧАНИЙ К БЕЗОПАСНОСТИ ЕГИПЕТСКИХ АЭРОПОРТОВ – СОКОЛОВ</w:t>
      </w:r>
    </w:p>
    <w:p>
      <w:pPr>
        <w:pStyle w:val="Normal"/>
        <w:jc w:val="both"/>
        <w:rPr/>
      </w:pPr>
      <w:r>
        <w:rPr/>
        <w:t xml:space="preserve">Российские специалисты зафиксировали около 17 замечаний к обеспечению безопасности в египетских аэропортах, сообщил глава </w:t>
      </w:r>
      <w:r>
        <w:rPr>
          <w:b/>
        </w:rPr>
        <w:t>Минтранса</w:t>
      </w:r>
      <w:r>
        <w:rPr/>
        <w:t xml:space="preserve"> РФ Максим </w:t>
      </w:r>
      <w:r>
        <w:rPr>
          <w:b/>
        </w:rPr>
        <w:t>Соколов</w:t>
      </w:r>
      <w:r>
        <w:rPr/>
        <w:t xml:space="preserve"> журналистам в Севастополе.</w:t>
      </w:r>
    </w:p>
    <w:p>
      <w:pPr>
        <w:pStyle w:val="Normal"/>
        <w:jc w:val="both"/>
        <w:rPr/>
      </w:pPr>
      <w:r>
        <w:rPr/>
        <w:t>«В июне был направлен очередной доклад (российских специалистов в Египет – ИФ), там есть большое количество замечаний – 17 примерно замечаний, по которым мы в конструктиве работаем с нашими египетскими коллегами. Работа идёт по всем направлениям, связанным с авиационной безопасностью – и инфраструктура, и обучение персонала, и допуск в чистую зону», – сказал М.</w:t>
      </w:r>
      <w:r>
        <w:rPr>
          <w:b/>
        </w:rPr>
        <w:t>Соколов</w:t>
      </w:r>
      <w:r>
        <w:rPr/>
        <w:t>.</w:t>
      </w:r>
    </w:p>
    <w:p>
      <w:pPr>
        <w:pStyle w:val="Normal"/>
        <w:jc w:val="both"/>
        <w:rPr/>
      </w:pPr>
      <w:r>
        <w:rPr/>
        <w:t>По его словам, после устранения соответствующих замечаний египетскими коллегами РФ вновь направит в Египет делегацию.</w:t>
      </w:r>
    </w:p>
    <w:p>
      <w:pPr>
        <w:pStyle w:val="Normal"/>
        <w:jc w:val="both"/>
        <w:rPr/>
      </w:pPr>
      <w:r>
        <w:rPr/>
        <w:t>«Я думаю, что следующий визит надо планировать где-то на сентябрь – как будут готовы египетские коллеги», – добавил министр.</w:t>
      </w:r>
    </w:p>
    <w:p>
      <w:pPr>
        <w:pStyle w:val="Normal"/>
        <w:jc w:val="both"/>
        <w:rPr/>
      </w:pPr>
      <w:r>
        <w:rPr/>
        <w:t xml:space="preserve">Как сообщалось, после закрытия авиасообщения между РФ и Египтом (в связи со взрывом самолета российской «Когалымавиа» над Синайским полуостровом в октябре 2015 года) авиавласти двух стран начали взаимодействовать по обеспечению дополнительной безопасности в египетских аэропортах. Для их проверки РФ неоднократно направляла в Египет своих специалистов. Результатом этого должно быть восстановление авиасообщения между странами. </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07.2016; HYPERLOOP ONE МОЖЕТ СОЕДИНИТЬ МОСКВУ И ПЕТЕРБУРГ</w:t>
      </w:r>
    </w:p>
    <w:p>
      <w:pPr>
        <w:pStyle w:val="Normal"/>
        <w:jc w:val="both"/>
        <w:rPr/>
      </w:pPr>
      <w:r>
        <w:rPr/>
        <w:t>Компания Hyperloop One, работающая над технологией высокоскоростной перевозки, рассматривает маршрут Москва-Санкт-Петербург как один из возможных проектов в России, рассказал РИА Новости генеральный директор компании Роб Ллойд.</w:t>
      </w:r>
    </w:p>
    <w:p>
      <w:pPr>
        <w:pStyle w:val="Normal"/>
        <w:jc w:val="both"/>
        <w:rPr/>
      </w:pPr>
      <w:r>
        <w:rPr/>
        <w:t xml:space="preserve">В настоящий момент компания проводит оценку проектов по всему миру, в том числе и в России. В 2017 году она выберет первые три проекта для реализации, в их число может войти российский. </w:t>
      </w:r>
      <w:r>
        <w:rPr>
          <w:b/>
        </w:rPr>
        <w:t>Министр транспорта РФ</w:t>
      </w:r>
      <w:r>
        <w:rPr/>
        <w:t xml:space="preserve"> Максим </w:t>
      </w:r>
      <w:r>
        <w:rPr>
          <w:b/>
        </w:rPr>
        <w:t>Соколов</w:t>
      </w:r>
      <w:r>
        <w:rPr/>
        <w:t xml:space="preserve"> ранее говорил, что первая в России сверхскоростная транспортная система Hyperloop стоимостью 30-40 миллиардов рублей может появиться на участке от Китая до порта Зарубино.</w:t>
      </w:r>
    </w:p>
    <w:p>
      <w:pPr>
        <w:pStyle w:val="Normal"/>
        <w:jc w:val="both"/>
        <w:rPr/>
      </w:pPr>
      <w:r>
        <w:rPr/>
        <w:t>Кроме того, Hyperloop One, группа «Сумма» и правительство Москвы подписали меморандум о намерениях с целью создания концепции применения технологии Hyperloop полностью или частично в Москве. Вакуумные поезда Hyperloop могут запустить между столичными аэропортами и в Новую Москву.</w:t>
      </w:r>
    </w:p>
    <w:p>
      <w:pPr>
        <w:pStyle w:val="Normal"/>
        <w:jc w:val="both"/>
        <w:rPr/>
      </w:pPr>
      <w:r>
        <w:rPr/>
        <w:t>«Эти два проекта сейчас изучаются, конечно, мы изучаем и другие возможные маршруты, как Москва-Санкт-Петербург, а также другие предложения, на которые мы обратили внимание», – сказал Ллойд. Он уточнил, что проект на Дальнем Востоке будет ориентирован на перевозку грузов, а московский проект – пассажиров.</w:t>
      </w:r>
    </w:p>
    <w:p>
      <w:pPr>
        <w:pStyle w:val="Normal"/>
        <w:jc w:val="both"/>
        <w:rPr/>
      </w:pPr>
      <w:r>
        <w:rPr/>
        <w:t>«Сейчас объявили глобальный конкурс, команды могут представлять свои идеи о применении Hyperloop в своем городе. Мы ожидаем, что из России еще будут поступать заявки, помимо тех, что мы уже видели», – добавил он.</w:t>
      </w:r>
    </w:p>
    <w:p>
      <w:pPr>
        <w:pStyle w:val="Normal"/>
        <w:jc w:val="both"/>
        <w:rPr/>
      </w:pPr>
      <w:r>
        <w:rPr/>
        <w:t>Ллойд напомнил, что в России компания активно сотрудничает с РЖД при изучении проектов «Конечно, они очень заинтересованы и в грузовых, и пассажирских перевозках. Мы работаем вместе по изучению этих проектов»,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5.07.2016; И ЕЩЕ 500 МЛН: ГЛАВА СЕВАСТОПОЛЯ ОЗВУЧИЛ УСЛОВИЯ ОПЕРАТИВНОГО РЕМОНТА ДОРОГ</w:t>
      </w:r>
    </w:p>
    <w:p>
      <w:pPr>
        <w:pStyle w:val="Normal"/>
        <w:jc w:val="both"/>
        <w:rPr/>
      </w:pPr>
      <w:r>
        <w:rPr/>
        <w:t>Для приведения автодорожной сети Севастополя к нормальному состоянию необходимо превратить дополнительно выделяемые правительством средства в регулярную помощь. Об этом губернатор Сергей Меняйло заявил 25 июля в ходе рабочей встречи с премьер-министром РФ Дмитрием Медведевым, сообщает корреспондент ИА REGNUM.</w:t>
      </w:r>
    </w:p>
    <w:p>
      <w:pPr>
        <w:pStyle w:val="Normal"/>
        <w:jc w:val="both"/>
        <w:rPr/>
      </w:pPr>
      <w:r>
        <w:rPr/>
        <w:t>«При условии ежегодного финансирования в объеме 500 млн, с учетом нашего бюджета, к 2020 году практически 100 процентов дорог приведем к нормативному состоянию», – заявил губернатор.</w:t>
      </w:r>
    </w:p>
    <w:p>
      <w:pPr>
        <w:pStyle w:val="Normal"/>
        <w:jc w:val="both"/>
        <w:rPr/>
      </w:pPr>
      <w:r>
        <w:rPr/>
        <w:t>Он выразил благодарность за финансирование дорожного строительства и обратился к правительству с просьбой о дополнительных вливаниях. «Если мы ежегодно будем дополнительно получать 500 млн рублей к 1,269 млрд рублей, предусмотренных бюджетом, то мы сроки приведения всей дорожно-транспортной сети выполним», – подчеркнул Меняйло.</w:t>
      </w:r>
    </w:p>
    <w:p>
      <w:pPr>
        <w:pStyle w:val="Normal"/>
        <w:jc w:val="both"/>
        <w:rPr/>
      </w:pPr>
      <w:r>
        <w:rPr/>
        <w:t>По словам губернатора, автодороги в городе находятся в неутешительном состоянии: в настоящее время 43% городских дорог и 60% мостов и путепроводов не соответствуют нормативным требованиям или габаритам. В своем докладе он представил объекты, включенные в госпрограмму развития автомобильных дорог Севастополя на 2016 год. Это часть федеральной целевой программы по ремонту и реконструкции дорожного покрытия в стране.</w:t>
      </w:r>
    </w:p>
    <w:p>
      <w:pPr>
        <w:pStyle w:val="Normal"/>
        <w:jc w:val="both"/>
        <w:rPr/>
      </w:pPr>
      <w:r>
        <w:rPr/>
        <w:t xml:space="preserve">Напомним, 25 июля в Севастополе премьер-министр РФ Дмитрий Медведев провел в совещание, посвященное перспективам развития дорожного хозяйства в Крымском федеральном округе. В мероприятии приняли участие вице-премьер РФ Дмитрий Козак, </w:t>
      </w:r>
      <w:r>
        <w:rPr>
          <w:b/>
        </w:rPr>
        <w:t>министр транспорта РФ</w:t>
      </w:r>
      <w:r>
        <w:rPr/>
        <w:t xml:space="preserve"> Максим </w:t>
      </w:r>
      <w:r>
        <w:rPr>
          <w:b/>
        </w:rPr>
        <w:t>Соколов</w:t>
      </w:r>
      <w:r>
        <w:rPr/>
        <w:t>, глава Минэкономразвития РФ Алексей Улюкаев, полпред президента РФ в Крымском федеральном округе Олег Белавенцев.</w:t>
      </w:r>
    </w:p>
    <w:p>
      <w:pPr>
        <w:pStyle w:val="Normal"/>
        <w:jc w:val="both"/>
        <w:rPr/>
      </w:pPr>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7.2016; ФАС ПРЕДЛАГАЕТ ПЕРЕСМОТРЕТЬ РЕГУЛИРОВАНИЕ ТАРИФОВ НА УСЛУГИ ОПЕРАТОРОВ ТРАНСПОРТНЫХ ПРЕДПРИЯТИЙ</w:t>
      </w:r>
    </w:p>
    <w:p>
      <w:pPr>
        <w:pStyle w:val="Normal"/>
        <w:jc w:val="both"/>
        <w:rPr/>
      </w:pPr>
      <w:r>
        <w:rPr/>
        <w:t>Федеральная антимонопольная служба подготовила проект постановления правительства, который позволит рассчитывать регулируемые государством тарифы на услуги операторов транспортной инфраструктуры еще до ее строительства.</w:t>
      </w:r>
    </w:p>
    <w:p>
      <w:pPr>
        <w:pStyle w:val="Normal"/>
        <w:jc w:val="both"/>
        <w:rPr/>
      </w:pPr>
      <w:r>
        <w:rPr/>
        <w:t>Соответствующий проект ФАС вынесен на общественное обсуждение и антикоррупционную экспертизу на портале regulation.gov.ru в понедельник.</w:t>
      </w:r>
    </w:p>
    <w:p>
      <w:pPr>
        <w:pStyle w:val="Normal"/>
        <w:jc w:val="both"/>
        <w:rPr/>
      </w:pPr>
      <w:r>
        <w:rPr/>
        <w:t>Вместе с тем при предварительном расчете долгосрочных тарифов проект предусматривает определение ФАС ограничений совокупной тарифной нагрузки на пользователей транспортных предприятий. А также – учет этих ограничений правительственной комиссией по транспорту, которая, по задумке ведомства будет наделена полномочием утверждать инвестпроекты по строительству транспортной инфраструктуры.</w:t>
      </w:r>
    </w:p>
    <w:p>
      <w:pPr>
        <w:pStyle w:val="Normal"/>
        <w:jc w:val="both"/>
        <w:rPr/>
      </w:pPr>
      <w:r>
        <w:rPr/>
        <w:t>Кроме того, при регулировании указанных тарифов проект позволяет применять как метод экономически обоснованных затрат, так и «метод сравнения аналогов», говорится в пояснительной записке к проекту.</w:t>
      </w:r>
    </w:p>
    <w:p>
      <w:pPr>
        <w:pStyle w:val="Normal"/>
        <w:jc w:val="both"/>
        <w:rPr/>
      </w:pPr>
      <w:r>
        <w:rPr/>
        <w:t xml:space="preserve">Подготовить схожие по сути изменения нормативной базы ФАС, </w:t>
      </w:r>
      <w:r>
        <w:rPr>
          <w:b/>
        </w:rPr>
        <w:t>Минтрансу</w:t>
      </w:r>
      <w:r>
        <w:rPr/>
        <w:t xml:space="preserve"> и Минэкономразвития ранее поручал вице-премьер РФ Аркадий </w:t>
      </w:r>
      <w:r>
        <w:rPr>
          <w:b/>
        </w:rPr>
        <w:t>Дворкович</w:t>
      </w:r>
      <w:r>
        <w:rPr/>
        <w:t>. Этому предшествовало письмо президенту Владимиру Путину от предпринимателя, владельца группы «Ренова» Виктора Вексельберга, который просил о введении практики устанавливать тарифы на услуги аэропортов еще на этапе их проектирования. Сама «Ренова» является стратегическим инвестором строительства аэропортового комплекса «Южный» в Ростове-на-Дону.</w:t>
      </w:r>
    </w:p>
    <w:p>
      <w:pPr>
        <w:pStyle w:val="Heading3"/>
        <w:jc w:val="both"/>
        <w:rPr/>
      </w:pPr>
      <w:r>
        <w:rPr>
          <w:rFonts w:cs="Times New Roman" w:ascii="Times New Roman" w:hAnsi="Times New Roman"/>
          <w:sz w:val="24"/>
          <w:szCs w:val="24"/>
        </w:rPr>
        <w:t>ВЕДОМОСТИ; АЛЕКСАНДРА БОРОДИНСКАЯ, ЕКАТЕРИНА МЕРЕМИНСКАЯ; 26.07.2016; ПРАВИТЕЛЬСТВО СМОЖЕТ ОГРАНИЧИВАТЬ КОНТРОЛЬ ЗА КРУПНЫМИ ГОСКОНТРАКТАМИ</w:t>
      </w:r>
    </w:p>
    <w:p>
      <w:pPr>
        <w:pStyle w:val="Normal"/>
        <w:jc w:val="both"/>
        <w:rPr/>
      </w:pPr>
      <w:r>
        <w:rPr/>
        <w:t>Первое исключение – строительство Керченского моста</w:t>
      </w:r>
    </w:p>
    <w:p>
      <w:pPr>
        <w:pStyle w:val="Normal"/>
        <w:jc w:val="both"/>
        <w:rPr/>
      </w:pPr>
      <w:r>
        <w:rPr/>
        <w:t>Чтобы Мособлбанк смог обслуживать подрядчиков при строительстве Керченского моста, правительство изменило правила казначейского сопровождения госконтрактов</w:t>
      </w:r>
    </w:p>
    <w:p>
      <w:pPr>
        <w:pStyle w:val="Normal"/>
        <w:jc w:val="both"/>
        <w:rPr/>
      </w:pPr>
      <w:r>
        <w:rPr/>
        <w:t>Правила финансового сопровождения отобранных правительством госконтрактов и строительства Керченского моста были изменены почти синхронно. 4 июля премьер Дмитрий Медведев подписал первое постановление, а на следующий день скорректировал условия контроля за мегастройкой.</w:t>
      </w:r>
    </w:p>
    <w:p>
      <w:pPr>
        <w:pStyle w:val="Normal"/>
        <w:jc w:val="both"/>
        <w:rPr/>
      </w:pPr>
      <w:r>
        <w:rPr/>
        <w:t>Обновленные правила казначейского сопровождения позволяют правительству дать больше финансовой свободы заказчику и профильному ведомству – разрешить им выбирать, какие договоры по госпроекту будут обслуживаться в Федеральном казначействе, а какие – в банках. До этого и генподрядчик, и субподрядчики должны были открывать счета в казначействе.</w:t>
      </w:r>
    </w:p>
    <w:p>
      <w:pPr>
        <w:pStyle w:val="Normal"/>
        <w:jc w:val="both"/>
        <w:rPr/>
      </w:pPr>
      <w:r>
        <w:rPr/>
        <w:t>Изменения коснутся проектов, по которым условия выбора подрядчика устанавливает правительство. В основном это крупные стройки, например Керченский мост, космодром Восточный, энергомост в Крым. Это могут быть также закупки «Росатома», контракты по гособоронзаказу и, например, закупка лекарств для Минздрава, Минобороны, МЧС и других ведомств.</w:t>
      </w:r>
    </w:p>
    <w:p>
      <w:pPr>
        <w:pStyle w:val="Normal"/>
        <w:jc w:val="both"/>
        <w:rPr/>
      </w:pPr>
      <w:r>
        <w:rPr/>
        <w:t>Для крупнейшей в стране стройки – Керченского моста ценой в 228 млрд руб. – исключение уже сделано: в казначейство будут переведены только расчеты исполнителя – «Стройгазмонтажа» (принадлежит Аркадию Ротенбергу) и его дочерней структуры «СГМ-мост», которая управляет проектом. Все остальные расчеты будет отслеживать Мособлбанк, санируемый «СМП банком» Аркадия и Бориса Ротенбергов.</w:t>
      </w:r>
    </w:p>
    <w:p>
      <w:pPr>
        <w:pStyle w:val="Normal"/>
        <w:jc w:val="both"/>
        <w:rPr/>
      </w:pPr>
      <w:r>
        <w:rPr/>
        <w:t>Восточная схема</w:t>
      </w:r>
    </w:p>
    <w:p>
      <w:pPr>
        <w:pStyle w:val="Normal"/>
        <w:jc w:val="both"/>
        <w:rPr/>
      </w:pPr>
      <w:r>
        <w:rPr/>
        <w:t>Казначейство сопровождало еще в 2015 г. контракты генподрядчика строительства космодрома Восточный – «Дальспецстроя» и всех субподрядчиков. Благодаря казначейскому сопровождению удалось тогда сэкономить 152,8 млрд руб., которые остались на казначейских счетах к 1 января 2016 г., отмечал в презентации в феврале руководитель Федерального казначейства Роман Артюхин.</w:t>
      </w:r>
    </w:p>
    <w:p>
      <w:pPr>
        <w:pStyle w:val="Normal"/>
        <w:jc w:val="both"/>
        <w:rPr/>
      </w:pPr>
      <w:r>
        <w:rPr/>
        <w:t>Минфин рассчитывал, что система казначейского сопровождения усилит контроль за бюджетными деньгами. Госконтракты ценой более 100 млн руб., если по ним предусмотрено авансирование, с 2016 г. должны обслуживаться в казначействе. Все исполнители будут открывать там счета, а получить деньги смогут только на конкретные цели и после проверки запроса.</w:t>
      </w:r>
    </w:p>
    <w:p>
      <w:pPr>
        <w:pStyle w:val="Normal"/>
        <w:jc w:val="both"/>
        <w:rPr/>
      </w:pPr>
      <w:r>
        <w:rPr/>
        <w:t>Поправки к правилам казначейского сопровождения разрабатывались в Минфине, утверждает представитель Минэкономразвития. Представитель Минфина не ответил на запрос. Правительство может дать право госзаказчику по согласованию с распорядителем бюджетных средств определять глубину казначейского сопровождения госконтрактов, заключенных по решению правительства, считает замруководителя Федерального казначейства Станислав Прокофьев.</w:t>
      </w:r>
    </w:p>
    <w:p>
      <w:pPr>
        <w:pStyle w:val="Normal"/>
        <w:jc w:val="both"/>
        <w:rPr/>
      </w:pPr>
      <w:r>
        <w:rPr/>
        <w:t xml:space="preserve">Казначейское сопровождение должно снизить риск потери бюджетных средств, но жесткие нормы не всегда удобны, объясняет координатор рабочей группы Экспертного совета при правительстве по госзакупкам Георгий Сухадольский: поэтому правительство оставляет себе возможность для исключений. Например, в случае с Керченским мостом в казначействе обслуживаются только «Стройгазмонтаж» и «СГМ-мост». Счета остальных более чем 140 субподрядчиков и поставщиков открыты в Мособлбанке, сообщил представитель </w:t>
      </w:r>
      <w:r>
        <w:rPr>
          <w:b/>
        </w:rPr>
        <w:t>Росавтодор</w:t>
      </w:r>
      <w:r>
        <w:rPr/>
        <w:t>а. На них придется больше половины стоимости контракта: только «Мостотрест» выполняет для СГМ работы на 96,9 млрд руб.</w:t>
      </w:r>
    </w:p>
    <w:p>
      <w:pPr>
        <w:pStyle w:val="Normal"/>
        <w:jc w:val="both"/>
        <w:rPr/>
      </w:pPr>
      <w:r>
        <w:rPr/>
        <w:t xml:space="preserve">Различие лишь одно: на ком лежит ответственность за перечисление денег – на казначействе или на банке, констатирует представитель </w:t>
      </w:r>
      <w:r>
        <w:rPr>
          <w:b/>
        </w:rPr>
        <w:t>Минтранса</w:t>
      </w:r>
      <w:r>
        <w:rPr/>
        <w:t xml:space="preserve">, согласно контракту Мособлбанк будет каждый месяц отчитываться перед </w:t>
      </w:r>
      <w:r>
        <w:rPr>
          <w:b/>
        </w:rPr>
        <w:t>Росавтодор</w:t>
      </w:r>
      <w:r>
        <w:rPr/>
        <w:t xml:space="preserve">ом и Федеральным казначейством. За прошедший год Мособлбанк показал себя как эффективный контролер за финансовыми потоками по проекту, утверждает представитель </w:t>
      </w:r>
      <w:r>
        <w:rPr>
          <w:b/>
        </w:rPr>
        <w:t>Росавтодор</w:t>
      </w:r>
      <w:r>
        <w:rPr/>
        <w:t>а. Выработанная схема платежей является оптимальной и позволяет производить все работы четко по графику, отмечает представитель «СГМ-моста».</w:t>
      </w:r>
    </w:p>
    <w:p>
      <w:pPr>
        <w:pStyle w:val="Normal"/>
        <w:jc w:val="both"/>
        <w:rPr/>
      </w:pPr>
      <w:r>
        <w:rPr/>
        <w:t xml:space="preserve">Пока только </w:t>
      </w:r>
      <w:r>
        <w:rPr>
          <w:b/>
        </w:rPr>
        <w:t>Росавтодор</w:t>
      </w:r>
      <w:r>
        <w:rPr/>
        <w:t xml:space="preserve"> и </w:t>
      </w:r>
      <w:r>
        <w:rPr>
          <w:b/>
        </w:rPr>
        <w:t>Минтранс</w:t>
      </w:r>
      <w:r>
        <w:rPr/>
        <w:t xml:space="preserve"> воспользовались возможностью ограничить полномочия казначейства. Других госконтрактов, составленных по новым правилам, в базе госзакупок обнаружить не удалось. Вряд ли этой нормой будут пользоваться часто, считает директор АНО «Информационная культура» Иван Бегтин: крупных проектов не так много. Но если у исполнителя контракта есть родственный банк, то он, конечно, заинтересован, чтобы деньги из него не выходили, рассуждает Бегтин: «Субподрядчики начинают тратить средства не сразу, а банк в это время на льготных условиях может кредитовать родственные компании. Может зарабатывать на фондовом рынке, курсах валют».</w:t>
      </w:r>
    </w:p>
    <w:p>
      <w:pPr>
        <w:pStyle w:val="Normal"/>
        <w:jc w:val="both"/>
        <w:rPr/>
      </w:pPr>
      <w:r>
        <w:rPr/>
        <w:t>После перевода госконтрактов на казначейское сопровождение средства, предназначенные для подрядчиков, лежат на казначейских счетах, но не могут быть направлены ни на обслуживание банковского долга, ни на налоги, ни на выплату зарплаты, рассказывал ранее первый вице-президент компании «Сибмост» Владислав Кошкин.</w:t>
      </w:r>
    </w:p>
    <w:p>
      <w:pPr>
        <w:pStyle w:val="Normal"/>
        <w:jc w:val="both"/>
        <w:rPr/>
      </w:pPr>
      <w:r>
        <w:rPr/>
        <w:t>Не надо воспринимать казначейское сопровождение как панацею, отмечает первый проректор Высшей школы экономики Александр Шамрин: казначеи по большому счету – это кассиры, они следят, куда идут деньги, но не могут проверять, насколько эффективно они расходуются.</w:t>
      </w:r>
    </w:p>
    <w:p>
      <w:pPr>
        <w:pStyle w:val="Heading3"/>
        <w:jc w:val="both"/>
        <w:rPr/>
      </w:pPr>
      <w:r>
        <w:rPr>
          <w:rFonts w:cs="Times New Roman" w:ascii="Times New Roman" w:hAnsi="Times New Roman"/>
          <w:sz w:val="24"/>
          <w:szCs w:val="24"/>
        </w:rPr>
        <w:t>КОММЕРСАНТ; 26.07.2016; ЕВГЕНИЯ КРЮЧКОВА «ТАВРИДА» ПРЕВЗОШЛА ОБЕЩАНИЯ</w:t>
      </w:r>
    </w:p>
    <w:p>
      <w:pPr>
        <w:pStyle w:val="Normal"/>
        <w:jc w:val="both"/>
        <w:rPr/>
      </w:pPr>
      <w:r>
        <w:rPr/>
        <w:t>Проект автотрассы «Таврида» (Керчь–Севастополь) после очередного удорожания получил финансовую поддержку Белого дома – Дмитрий Медведев вчера сообщил об изыскании более 100 млрд руб. на строительство этой дороги. Теперь вместе с затратами на проектирование этот проект оценивается властями Крыма в 139 млрд руб. В Минэкономики, впрочем, сообщают, что в проекте новой редакции федеральной целевой программы развития полуострова на дорогу предусмотрены лишь 85 млрд руб. Где будут взяты недостающие деньги, ведомство не сообщает.</w:t>
      </w:r>
    </w:p>
    <w:p>
      <w:pPr>
        <w:pStyle w:val="Normal"/>
        <w:jc w:val="both"/>
        <w:rPr/>
      </w:pPr>
      <w:r>
        <w:rPr/>
        <w:t>Вчерашняя поездка премьер-министра Дмитрия Медведева в Крым для властей полуострова сложилась более чем удачно. В Белом доме «не без проблем и некоторых дискуссий», но все же нашли более 100 млрд руб., необходимых для строительства автотрассы «Таврида». Об этом премьер сообщил в Севастополе на совещании о перспективах дорожного строительства. Предполагается, что четырехполосная автотрасса протяженностью более 300 км соединит Керчь (где будет построен широко известный мост через пролив) с Симферополем и Севастополем. Частично новая дорога поглотит существующие трассы. По словам главы Крыма Сергея Аксенова, проектирование будет осуществлено уже в этом году – необходимые контакты заключены. В целом строительство рассчитано до 2020 года, его генподрядчиком определено петербургское ЗАО ВАД.</w:t>
      </w:r>
    </w:p>
    <w:p>
      <w:pPr>
        <w:pStyle w:val="Normal"/>
        <w:jc w:val="both"/>
        <w:rPr/>
      </w:pPr>
      <w:r>
        <w:rPr/>
        <w:t>Сначала господин Аксенов заявлял об оценке строительства и проектирования дороги в 85 млрд руб., поясняя, что за основу бралась стоимость аналогичных трасс. В июне он сообщил, что после изучения экспертами рельефа местности цена выросла почти в полтора раза – до 128 млрд. руб. На прошлой неделе вице-премьер Крыма Олег Казурин, ссылаясь на заключения «</w:t>
      </w:r>
      <w:r>
        <w:rPr>
          <w:b/>
        </w:rPr>
        <w:t>Росавтодор</w:t>
      </w:r>
      <w:r>
        <w:rPr/>
        <w:t>а» и проектировщиков, анонсировал удорожание «Тавриды» еще на 11 млрд руб., но с оговоркой, что решение по этому поводу должно принять федеральное правительство. Судя по всему, новую стоимость в Белом доме одобрили: Сергей Аксенов на совещании с премьером вчера заявил, что затраты на строительство и проектирование трассы ориентировочно составят 139 млрд руб. Дмитрий Медведев подчеркнул, что это максимальная цена дороги. «Те параметры, которые определены, уже корректировке не подлежат»,– сказал премьер. К осени должны быть подготовлены документы для проведения технологического и ценового аудита проекта (ТЦА).</w:t>
      </w:r>
    </w:p>
    <w:p>
      <w:pPr>
        <w:pStyle w:val="Normal"/>
        <w:jc w:val="both"/>
        <w:rPr/>
      </w:pPr>
      <w:r>
        <w:rPr/>
        <w:t xml:space="preserve">Где именно будут взяты дополнительные миллиарды, до конца не ясно. В </w:t>
      </w:r>
      <w:r>
        <w:rPr>
          <w:b/>
        </w:rPr>
        <w:t>Минтрансе</w:t>
      </w:r>
      <w:r>
        <w:rPr/>
        <w:t xml:space="preserve"> вчера заявили, что финансирование проекта осуществляется в рамках ФЦП по социально-экономическому развитию Крыма. Однако там средств явно недостаточно – в действующей редакции ФЦП на строительство и реконструкцию дороги Керчь–Севастополь предусмотрено лишь 41,8 млрд руб. на 2015-2020 годы. При этом Олег Казурин ранее заявлял, что в программе на «Тавриду» предусмотрено 79 млрд руб. В Минэкономики «Ъ» вчера сообщили, что ведомство внесло в Белый дом скорректированный проект ФЦП – теперь на строительство объекта заложено 85 млрд руб. «Это предварительные оценки – стоимость может быть скорректирована после прохождения проектом ТЦА»,– говорят в министерстве.</w:t>
      </w:r>
    </w:p>
    <w:p>
      <w:pPr>
        <w:pStyle w:val="Normal"/>
        <w:jc w:val="both"/>
        <w:rPr/>
      </w:pPr>
      <w:r>
        <w:rPr/>
        <w:t>В целом, оценивая дорожную ситуацию на полуострое, Дмитрий Медведев назвал ее «аховой». Дороги, построенные еще в советское время, на 80% не соответствуют нормативным требованиям. В этом году на ремонт наиболее проблемных участков региональных и местных дорог в бюджетах заложено около 8,5 млрд руб. Премьер напомнил, что Крыму и Севастополю будут предоставлены межбюджетные трансферты на капитальный ремонт дорог – 4,5 млрд руб. и 0,5 млрд руб. соответственн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7.016; СТРОЙГАЗМОНТАЖ ПОЛУЧИЛ ПЕРВЫЕ В 2016 Г 8 МЛРД РУБ. ИЗ КАЗНАЧЕЙСТВА ЗА СТРОИТЕЛЬСТВО КЕРЧЕНСКОГО МОСТА</w:t>
      </w:r>
    </w:p>
    <w:p>
      <w:pPr>
        <w:pStyle w:val="Normal"/>
        <w:jc w:val="both"/>
        <w:rPr/>
      </w:pPr>
      <w:r>
        <w:rPr/>
        <w:t>Компания «Стройгазмонтаж», генеральный подрядчик строительства моста через Керченский пролив, получила первые в этом году 8 млрд рублей из казначейства после перевода госконтракта на его сопровождение, сообщила пресс-служба федерального казенного учреждения «Управление федеральных автомобильных дорог «Тамань» (заказчик проекта).</w:t>
      </w:r>
    </w:p>
    <w:p>
      <w:pPr>
        <w:pStyle w:val="Normal"/>
        <w:jc w:val="both"/>
        <w:rPr/>
      </w:pPr>
      <w:r>
        <w:rPr/>
        <w:t>«Произведена оплата строительно-монтажных работ, выполненных подрядчиком в период с апреля по май 2016 года, на общую сумму более 8 млрд рублей. Платежи переведены с казначейского счета ФКУ «Упрдор «Тамань» на казначейский счет ООО «Стройгазмонтаж», – говорится в пресс-релизе.</w:t>
      </w:r>
    </w:p>
    <w:p>
      <w:pPr>
        <w:pStyle w:val="Normal"/>
        <w:jc w:val="both"/>
        <w:rPr/>
      </w:pPr>
      <w:r>
        <w:rPr/>
        <w:t>Приемка выполненных по проекту работ идет как в счет погашения аванса, так и к фактической оплате.</w:t>
      </w:r>
    </w:p>
    <w:p>
      <w:pPr>
        <w:pStyle w:val="Normal"/>
        <w:jc w:val="both"/>
        <w:rPr/>
      </w:pPr>
      <w:r>
        <w:rPr/>
        <w:t>По данным заказчика проекта, в отношении проекта строительства моста в Крым осуществляются все традиционные виды контроля (авторский надзор, строительный контроль и т.д.), включая контроль Федерального казначейства.</w:t>
      </w:r>
    </w:p>
    <w:p>
      <w:pPr>
        <w:pStyle w:val="Normal"/>
        <w:jc w:val="both"/>
        <w:rPr/>
      </w:pPr>
      <w:r>
        <w:rPr/>
        <w:t>«Оно (казначейство – ИФ) контролирует документы, поступающие на оплату, а также санкционирует оплату выполненных работ в соответствии со сведениями о направлении расходований целевого финансирования. Для перечисления денежных средств генподрядчику необходимо предоставить информацию о направлении расходований, согласно перечню направлений расходования целевых средств, утвержденному Минфином России», – отмечает ФКУ «Упрдор «Тамань».</w:t>
      </w:r>
    </w:p>
    <w:p>
      <w:pPr>
        <w:pStyle w:val="Normal"/>
        <w:jc w:val="both"/>
        <w:rPr/>
      </w:pPr>
      <w:r>
        <w:rPr/>
        <w:t>Мост соединит Крымский полуостров с материковой частью РФ автомобильной и железной дорогами. Расчетная пропускная способность четырехполосной автотрассы – 40 тыс. машин в сутки. Железная дорога будет двухпутной с пропускной способностью 47 пар поездов в сутки. Для пропуска судов предусмотрен арочный пролет длиной 227 м и высотой 35 м. Движение автомобилей по мосту откроется в декабре 2018 года, поездов – 1 декабря 2019 года. Стоимость моста составляет 227,9 млрд рублей. Генподрядчиком строительства объекта является ООО «Стройгазмонтаж» Аркадия Ротенберг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26.07.2016; МЕДВЕДЕВ ПОПРОСИЛ ПРЕДОТВРАТИТЬ ВОРОВСТВО ПРИ СТРОИТЕЛЬСТВЕ ДОРОГ В КРЫМУ</w:t>
      </w:r>
    </w:p>
    <w:p>
      <w:pPr>
        <w:pStyle w:val="Normal"/>
        <w:jc w:val="both"/>
        <w:rPr/>
      </w:pPr>
      <w:r>
        <w:rPr/>
        <w:t>Дмитрий Медведев потребовал от властей Крыма доклада о том, что делается в регионе для предотвращения воровства при строительстве дорог. «К сожалению, это тоже случается», – констатировал премьер</w:t>
      </w:r>
    </w:p>
    <w:p>
      <w:pPr>
        <w:pStyle w:val="Normal"/>
        <w:jc w:val="both"/>
        <w:rPr/>
      </w:pPr>
      <w:r>
        <w:rPr/>
        <w:t>Премьер-министр Дмитрий Медведев потребовал от властей Крыма доложить, как расходуются средства, выделенные на строительство дорог на полуострове, и что делается в регионе для того, чтобы пресечь воровство. Речь об этом зашла в понедельник, 25 июля, на совещании в Севастополе о состоянии и развитии дорожного хозяйства в Крыму.</w:t>
      </w:r>
    </w:p>
    <w:p>
      <w:pPr>
        <w:pStyle w:val="Normal"/>
        <w:jc w:val="both"/>
        <w:rPr/>
      </w:pPr>
      <w:r>
        <w:rPr/>
        <w:t>«Это [дорожное строительство] работа региональных властей. Я хотел бы услышать, как обстоят дела с подготовкой документации по важнейшим проектам, какие технические решения закладываются, как контролируются качество и сроки выполнения работ. Ну и, наконец, что делается для того, чтобы предотвращать воровство. К сожалению, это тоже случается», – сказал Медведев (цитата по ТАСС).</w:t>
      </w:r>
    </w:p>
    <w:p>
      <w:pPr>
        <w:pStyle w:val="Normal"/>
        <w:jc w:val="both"/>
        <w:rPr/>
      </w:pPr>
      <w:r>
        <w:rPr/>
        <w:t>Премьер сообщил, что ситуация с дорогами в Крыму за последние десятилетия стала «аховая». «У вас вообще ситуация аховая, потому что действительно 25 лет ничего не вкладывали в это», – сказал Медведев. Он подчеркнул, что власти «с большим трудом изыскивают средства для того, чтобы развивать дорожную сеть по всей стране».</w:t>
      </w:r>
    </w:p>
    <w:p>
      <w:pPr>
        <w:pStyle w:val="Heading3"/>
        <w:jc w:val="both"/>
        <w:rPr/>
      </w:pPr>
      <w:r>
        <w:rPr>
          <w:rFonts w:cs="Times New Roman" w:ascii="Times New Roman" w:hAnsi="Times New Roman"/>
          <w:sz w:val="24"/>
          <w:szCs w:val="24"/>
        </w:rPr>
        <w:t>ИНТЕРФАКС СЕВЕРО-ЗАПАД; 25.07.2016; МИНТРАНС ВЫДЕЛИЛ КАРЕЛИИ 600 МЛН РУБЛЕЙ ДЛЯ РЕКОНСТРУКЦИИ МОСТА В ПЕТРОЗАВОДСКЕ</w:t>
      </w:r>
    </w:p>
    <w:p>
      <w:pPr>
        <w:pStyle w:val="Normal"/>
        <w:jc w:val="both"/>
        <w:rPr/>
      </w:pPr>
      <w:r>
        <w:rPr>
          <w:b/>
        </w:rPr>
        <w:t>Минтранс</w:t>
      </w:r>
      <w:r>
        <w:rPr/>
        <w:t xml:space="preserve"> РФ выделил 600 млн руб. для начала реконструкции моста, соединяющего центр Петрозаводска с крупнейшим микрорайоном города, сообщает пресс-служба Совета безопасности РФ в понедельник.</w:t>
      </w:r>
    </w:p>
    <w:p>
      <w:pPr>
        <w:pStyle w:val="Normal"/>
        <w:jc w:val="both"/>
        <w:rPr/>
      </w:pPr>
      <w:r>
        <w:rPr/>
        <w:t xml:space="preserve">«Для начала строительства объекта в текущем году </w:t>
      </w:r>
      <w:r>
        <w:rPr>
          <w:b/>
        </w:rPr>
        <w:t>Минтрансом</w:t>
      </w:r>
      <w:r>
        <w:rPr/>
        <w:t xml:space="preserve"> России принято решение о выделении средств межбюджетных трансфертов из федерального бюджета в объеме 600 млн рублей», – говорится в сообщении.</w:t>
      </w:r>
    </w:p>
    <w:p>
      <w:pPr>
        <w:pStyle w:val="Normal"/>
        <w:jc w:val="both"/>
        <w:rPr/>
      </w:pPr>
      <w:r>
        <w:rPr/>
        <w:t>Общая стоимость строительства объекта составит более 2 млрд рублей.</w:t>
      </w:r>
    </w:p>
    <w:p>
      <w:pPr>
        <w:pStyle w:val="Normal"/>
        <w:jc w:val="both"/>
        <w:rPr/>
      </w:pPr>
      <w:r>
        <w:rPr/>
        <w:t>Первый этап реконструкции предусматривает демонтаж существующего путепровода, строительство двухполосного моста и устройство автодорожных подходов к нему с двумя полосами движения.</w:t>
      </w:r>
    </w:p>
    <w:p>
      <w:pPr>
        <w:pStyle w:val="Normal"/>
        <w:jc w:val="both"/>
        <w:rPr/>
      </w:pPr>
      <w:r>
        <w:rPr/>
        <w:t>Второй этап предусматривает расширение путепровода до четырех полос движения и прилегающих к путепроводу участков улицы Гоголя и Лососинского шоссе.</w:t>
      </w:r>
    </w:p>
    <w:p>
      <w:pPr>
        <w:pStyle w:val="Normal"/>
        <w:jc w:val="both"/>
        <w:rPr/>
      </w:pPr>
      <w:r>
        <w:rPr/>
        <w:t>Ориентировочный срок получения экспертизы проектной документации 1 августа.</w:t>
      </w:r>
    </w:p>
    <w:p>
      <w:pPr>
        <w:pStyle w:val="Normal"/>
        <w:jc w:val="both"/>
        <w:rPr/>
      </w:pPr>
      <w:r>
        <w:rPr/>
        <w:t>Решение о строительстве путепровода принято Государственной комиссией по подготовке к празднованию 100-летия Республики Карелия.</w:t>
      </w:r>
    </w:p>
    <w:p>
      <w:pPr>
        <w:pStyle w:val="Normal"/>
        <w:jc w:val="both"/>
        <w:rPr/>
      </w:pPr>
      <w:r>
        <w:rPr/>
        <w:t>В январе 2013 года суд принял решение о закрытии Гоголевского моста в Петрозаводске. По данным экспертов, сооружение нуждается в срочной реконструкции и не может эксплуатироваться.</w:t>
      </w:r>
    </w:p>
    <w:p>
      <w:pPr>
        <w:pStyle w:val="Normal"/>
        <w:jc w:val="both"/>
        <w:rPr/>
      </w:pPr>
      <w:r>
        <w:rPr/>
        <w:t>Позже путепровод был включен в федеральную целевую программу по развитию Карелии до 2020 года.</w:t>
      </w:r>
    </w:p>
    <w:p>
      <w:pPr>
        <w:pStyle w:val="Normal"/>
        <w:jc w:val="both"/>
        <w:rPr/>
      </w:pPr>
      <w:r>
        <w:rPr/>
        <w:t>В августе 2015 года был одобрен проект планировки и межевания территории ориентировочной площадью 5,2 га, предназначенной для размещения нового Гоголевского моста. Проект планировки предполагает строительство путепровода с четырьмя полосами движения.</w:t>
      </w:r>
    </w:p>
    <w:p>
      <w:pPr>
        <w:pStyle w:val="Normal"/>
        <w:jc w:val="both"/>
        <w:rPr/>
      </w:pPr>
      <w:r>
        <w:rPr/>
        <w:t>По краям моста будут предусмотрены тротуары.</w:t>
      </w:r>
    </w:p>
    <w:p>
      <w:pPr>
        <w:pStyle w:val="Normal"/>
        <w:jc w:val="both"/>
        <w:rPr/>
      </w:pPr>
      <w:r>
        <w:rPr/>
        <w:t>Предполагается, что строительство нового сооружения обойдется в 1,1 миллиарда рублей. Средства выделяет федеральный центр, а также региональный и городской бюджеты.</w:t>
      </w:r>
    </w:p>
    <w:p>
      <w:pPr>
        <w:pStyle w:val="Normal"/>
        <w:jc w:val="both"/>
        <w:rPr/>
      </w:pPr>
      <w:r>
        <w:rPr/>
        <w:t>Гоголевский мост был построен в 1961 году, он соединяет центр города с одним из крупнейших районов города – Древлянко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ТАТЬЯНА КУЗНЕЦОВА; 25.07.2016; ПОЧТИ 1,8 ТЫС. СВАЙ УСТАНОВЛЕНЫ ПРИ СТРОИТЕЛЬСТВЕ КЕРЧЕНСКОГО МОСТА</w:t>
      </w:r>
    </w:p>
    <w:p>
      <w:pPr>
        <w:pStyle w:val="Normal"/>
        <w:jc w:val="both"/>
        <w:rPr/>
      </w:pPr>
      <w:r>
        <w:rPr/>
        <w:t>Специалисты установили почти 1,8 тыс. свай на сухопутных и морских участках строительства Керченского моста, который свяжет Крым с материковой Россией. Об этом сообщила во вторник пресс-служба заказчика строительства – федерального казенного учреждения «Упрдор «Тамань».</w:t>
      </w:r>
    </w:p>
    <w:p>
      <w:pPr>
        <w:pStyle w:val="Normal"/>
        <w:jc w:val="both"/>
        <w:rPr/>
      </w:pPr>
      <w:r>
        <w:rPr/>
        <w:t>«Погружено почти 1800 свай разного типа, готово 70 опор. Еще более 100 опор находятся в работе. Ведется монтаж пролетных строений на опорах автодорожного моста на двух участках – на Тузлинской косе и на острове Тузла. Всего их будет 287 для автомобильной и 306 для железной дороги», – говорится в сообщении.</w:t>
      </w:r>
    </w:p>
    <w:p>
      <w:pPr>
        <w:pStyle w:val="Normal"/>
        <w:jc w:val="both"/>
        <w:rPr/>
      </w:pPr>
      <w:r>
        <w:rPr/>
        <w:t>Заказчик отметил, что на каждом из участков стройки за мостоотрядами закреплен определенный фронт работ. «Завершив сооружение опор, практически тут же отряд приступает к монтажу пролетов на эти опоры. Такая схема организации работ обеспечивает высокий и фактически непрерывный темп строительства: мост «растет» не от берега к берегу, а фактически из земли или из воды – вверх», – уточняется в сообщении.</w:t>
      </w:r>
    </w:p>
    <w:p>
      <w:pPr>
        <w:pStyle w:val="Normal"/>
        <w:jc w:val="both"/>
        <w:rPr/>
      </w:pPr>
      <w:r>
        <w:rPr/>
        <w:t>Ожидается, что в течение этого лета на стройку придет более 12 тыс. тонн металлоконструкций для пролетов. А в общей сложности на сооружение пролетов моста уйдет около 250 тыс. тонн металла. «Поставки распределены по времени так, чтобы конструкции приходили с заводов и тут же – без длительного складирования – могли быть собраны и смонтированы на свое место», – отметили в компании.</w:t>
      </w:r>
    </w:p>
    <w:p>
      <w:pPr>
        <w:pStyle w:val="Normal"/>
        <w:jc w:val="both"/>
        <w:rPr/>
      </w:pPr>
      <w:r>
        <w:rPr/>
        <w:t>Сейчас на стройке трудятся три тысячи человек. «В пик мы планируем, что будет около семи тысяч человек одновременно на стройплощадке в дневную и ночную смены, – приведены в сообщении слова директора по строительству транспортного перехода через Керченский пролив ООО «Стройгазмонтаж» Леонида Рыженькина. – Количество техники сейчас уже перевалило за 200 единиц, только одних кранов грузоподъемностью свыше 60 тонн у нас уже 99 штук на объекте, в акватории работает десять плавкранов». По его словам, работы ведутся по графику и даже «с небольшим заделом».</w:t>
      </w:r>
    </w:p>
    <w:p>
      <w:pPr>
        <w:pStyle w:val="Normal"/>
        <w:jc w:val="both"/>
        <w:rPr/>
      </w:pPr>
      <w:r>
        <w:rPr/>
        <w:t xml:space="preserve">Керченский мост возводится за счет средств федерального бюджета в рамках ФЦП «Социально-экономическое развитие Республики Крым и города Севастополь до 2020 г.» без привлечения внебюджетного финансирования. Госконтракт на проектирование и строительство моста через Керченский пролив был подписан 17 февраля 2015 г. между Федеральным казенным учреждением «Управление федеральных автомобильных дорог «Тамань» </w:t>
      </w:r>
      <w:r>
        <w:rPr>
          <w:b/>
        </w:rPr>
        <w:t>Федерального дорожного агентства</w:t>
      </w:r>
      <w:r>
        <w:rPr/>
        <w:t xml:space="preserve"> РФ и ООО «Стройгазмонтаж». Общая стоимость строительства моста через Керченский пролив составит 227,9 млрд руб. в ценах соответствующих лет. Открытие автомобильного движения в рабочем режиме запланировано на 18 декабря 2018 г.</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КВАРТАЛ;25.07.2016 80-100 РУБЛЕЙ. ЕКАТЕРИНБУРЖЦЕВ СПРАШИВАЮТ, СКОЛЬКО ОНИ ГОТОВЫ ПЛАТИТЬ ЗА ПРОЕЗД ПО ЕКАД</w:t>
      </w:r>
    </w:p>
    <w:p>
      <w:pPr>
        <w:pStyle w:val="Normal"/>
        <w:jc w:val="both"/>
        <w:rPr/>
      </w:pPr>
      <w:r>
        <w:rPr/>
        <w:t>В Екатеринбурге началось «прощупывание почвы» на предмет взимания платы за проезд по ЕКАД – компания-проектировщик выясняет у автомобилистов, как они к этому отнесутся и сколько готовы платить.</w:t>
      </w:r>
    </w:p>
    <w:p>
      <w:pPr>
        <w:pStyle w:val="Normal"/>
        <w:jc w:val="both"/>
        <w:rPr/>
      </w:pPr>
      <w:r>
        <w:rPr/>
        <w:t xml:space="preserve">Компания «УралДорТехнологии» на своем сайте начала анкетирование свердловчан – жителей региона спрашивают, на чем они ездят по Екатеринбургской кольцевой автодороге (ЕКАД), как часто, сколько времени тратят на проезд по трассе. Также в анкете есть вопрос: «Какую сумму вы готовы заплатить за проезд по платной дороге с учетом высокого качества дорожного покрытия, со скоростью движения 90 километров в час и более, отсутствия «узких мест» и препятствий движению». Вдобавок автомобилистов спрашивают, платную или бесплатную дорогу они предпочтут, если за проезд нужно будет платить 80-100 руб. </w:t>
      </w:r>
    </w:p>
    <w:p>
      <w:pPr>
        <w:pStyle w:val="Normal"/>
        <w:jc w:val="both"/>
        <w:rPr/>
      </w:pPr>
      <w:r>
        <w:rPr/>
        <w:t xml:space="preserve"> </w:t>
      </w:r>
    </w:p>
    <w:p>
      <w:pPr>
        <w:pStyle w:val="Normal"/>
        <w:jc w:val="both"/>
        <w:rPr/>
      </w:pPr>
      <w:r>
        <w:rPr/>
        <w:t xml:space="preserve">Как сообщал ранее замглавы свердловского </w:t>
      </w:r>
      <w:r>
        <w:rPr>
          <w:b/>
        </w:rPr>
        <w:t>Минтранса</w:t>
      </w:r>
      <w:r>
        <w:rPr/>
        <w:t xml:space="preserve"> Василий Старков, власти подумывают сделать платным проезд по третьему пусковому комплексу Южного полукольца ЕКАД (будет введен к началу 2017 г.). В проекте заложено техзадание на рассмотрение возможного варианта платности: технико-экономическое образование, окупаемость. По итогам проектная организация должна предоставить целесообразность принятия данного решения, отмечал замминистра в разговоре с Е1. И добавлял: не исключено, что в перспективе платным станет проезд по всей протяженности Кольцевой дороги.</w:t>
      </w:r>
    </w:p>
    <w:p>
      <w:pPr>
        <w:pStyle w:val="Normal"/>
        <w:jc w:val="both"/>
        <w:rPr/>
      </w:pPr>
      <w:r>
        <w:rPr/>
        <w:t xml:space="preserve">Разговоры о планах по строительству платных дорог в области идут с 2010 г. – тогда глава Мингосимущества сообщал, что участниками проекта станут </w:t>
      </w:r>
      <w:r>
        <w:rPr>
          <w:b/>
        </w:rPr>
        <w:t>Росавтодор</w:t>
      </w:r>
      <w:r>
        <w:rPr/>
        <w:t xml:space="preserve"> и Свердловская область. Одной из первых платных дорог называли участок ЕКАД. Финансовые аналитики подтверждали экономическую оправданность появления платных автодорог как для инвесторов – в виде прибыли, – так и для государства, которое сможет снять с себя в какой-то мере свои же обязанности, сопряженные с серьезными бюджетными расходами. Однако государство, удовлетворяя свои собственные интересы, не вправе нарушать интересы граждан и их законные права, подчеркивали эксперты. Напомним, согласно действующему законодательству платная автодорога может существовать только при наличии альтернативной бесплатной.</w:t>
      </w:r>
    </w:p>
    <w:p>
      <w:pPr>
        <w:pStyle w:val="Normal"/>
        <w:jc w:val="both"/>
        <w:rPr/>
      </w:pPr>
      <w:r>
        <w:rPr/>
        <w:t xml:space="preserve"> </w:t>
      </w:r>
    </w:p>
    <w:p>
      <w:pPr>
        <w:pStyle w:val="Normal"/>
        <w:jc w:val="both"/>
        <w:rPr/>
      </w:pPr>
      <w:r>
        <w:rPr/>
        <w:t xml:space="preserve">В 2012 г. глава компании «Автодор» (строит ЕКАД) Сергей Кельбах заявлял, что платные кольцевые дороги будут построены вокруг всех крупных российских городов, и в первую очередь, вокруг Екатеринбурга. Цена на километр пути тогда была заявлена в диапазоне от 0,5 до трех рублей. В конце прошлого года в региональном </w:t>
      </w:r>
      <w:r>
        <w:rPr>
          <w:b/>
        </w:rPr>
        <w:t>Минтрансе</w:t>
      </w:r>
      <w:r>
        <w:rPr/>
        <w:t xml:space="preserve"> поясняли: условия об оснащении третьего участка пунктами взимания платы были внесены в конкурсную документацию, чтобы оставить областным властям пространство для маневра:</w:t>
      </w:r>
    </w:p>
    <w:p>
      <w:pPr>
        <w:pStyle w:val="Normal"/>
        <w:jc w:val="both"/>
        <w:rPr/>
      </w:pPr>
      <w:r>
        <w:rPr/>
        <w:t xml:space="preserve"> </w:t>
      </w:r>
    </w:p>
    <w:p>
      <w:pPr>
        <w:pStyle w:val="Normal"/>
        <w:jc w:val="both"/>
        <w:rPr/>
      </w:pPr>
      <w:r>
        <w:rPr/>
        <w:t>«Это позволит получить проект, который даст возможность строительства с применением различных финансовых моделей: с использованием средств из областного и федерального бюджета или за счет привлечения частных инвестиций».</w:t>
      </w:r>
    </w:p>
    <w:p>
      <w:pPr>
        <w:pStyle w:val="Heading3"/>
        <w:jc w:val="both"/>
        <w:rPr/>
      </w:pPr>
      <w:r>
        <w:rPr>
          <w:rFonts w:cs="Times New Roman" w:ascii="Times New Roman" w:hAnsi="Times New Roman"/>
          <w:sz w:val="24"/>
          <w:szCs w:val="24"/>
        </w:rPr>
        <w:t>КОММЕРСАНТ.</w:t>
      </w:r>
      <w:r>
        <w:rPr>
          <w:rFonts w:cs="Times New Roman" w:ascii="Times New Roman" w:hAnsi="Times New Roman"/>
          <w:sz w:val="24"/>
          <w:szCs w:val="24"/>
          <w:lang w:val="en-US"/>
        </w:rPr>
        <w:t>RU</w:t>
      </w:r>
      <w:r>
        <w:rPr>
          <w:rFonts w:cs="Times New Roman" w:ascii="Times New Roman" w:hAnsi="Times New Roman"/>
          <w:sz w:val="24"/>
          <w:szCs w:val="24"/>
        </w:rPr>
        <w:t>; ТАТЬЯНА ДМИТРИЕВА, ЯРОСЛАВ МАЛЫХ; 26.07.2016; С БЮДЖЕТОМ ПО ПУТИ</w:t>
      </w:r>
    </w:p>
    <w:p>
      <w:pPr>
        <w:pStyle w:val="Normal"/>
        <w:jc w:val="both"/>
        <w:rPr/>
      </w:pPr>
      <w:r>
        <w:rPr/>
        <w:t>Впервые за многие годы в Волгоградской области началось масштабное обновление дорожно-транспортной инфраструктуры – в регионе проводят ремонт и реконструкцию основных автомагистралей и оптимизируют транспортные потоки. Десятилетиями федеральный центр игнорировал волгоградские проблемы в этой сфере, но весной здесь побывали все профильные федеральные чиновники и депутаты Госдумы. Местные власти оценивают финансовый объем накопленных проблем в 140 млрд рублей и ждут поддержки от правительства.</w:t>
      </w:r>
    </w:p>
    <w:p>
      <w:pPr>
        <w:pStyle w:val="Normal"/>
        <w:jc w:val="both"/>
        <w:rPr/>
      </w:pPr>
      <w:r>
        <w:rPr/>
        <w:t>– </w:t>
      </w:r>
      <w:r>
        <w:rPr/>
        <w:t>инфраструктура –</w:t>
      </w:r>
    </w:p>
    <w:p>
      <w:pPr>
        <w:pStyle w:val="Normal"/>
        <w:jc w:val="both"/>
        <w:rPr/>
      </w:pPr>
      <w:r>
        <w:rPr/>
        <w:t>Сменили направление</w:t>
      </w:r>
    </w:p>
    <w:p>
      <w:pPr>
        <w:pStyle w:val="Normal"/>
        <w:jc w:val="both"/>
        <w:rPr/>
      </w:pPr>
      <w:r>
        <w:rPr/>
        <w:t>Волгоградская область многие годы возглавляла рейтинг регионов России с самыми плохими дорогами. Из-за дефицита финансирования, коррупции и климатических особенностей местные трассы еще недавно были опасны даже для многотоннажных грузовиков. Транзитный поток легковых автомобилей предпочитал обходить регион через Ростов</w:t>
      </w:r>
      <w:r>
        <w:rPr>
          <w:rFonts w:eastAsia="MS Mincho;ＭＳ 明朝" w:cs="MS Mincho;ＭＳ 明朝" w:ascii="MS Mincho;ＭＳ 明朝" w:hAnsi="MS Mincho;ＭＳ 明朝"/>
        </w:rPr>
        <w:noBreakHyphen/>
      </w:r>
      <w:r>
        <w:rPr/>
        <w:t>на-Дону и Воронеж, несмотря на увеличение времени пути. По данным комитета транспорта и дорожного хозяйства региона, в 2010–2014 годах около 75% дорог в Волгоградской области требовали ремонта, сейчас этот показатель составляет около 60%.</w:t>
      </w:r>
    </w:p>
    <w:p>
      <w:pPr>
        <w:pStyle w:val="Normal"/>
        <w:jc w:val="both"/>
        <w:rPr/>
      </w:pPr>
      <w:r>
        <w:rPr/>
        <w:t>Ситуация стала меняться с 2014 года – регион смог войти в ряд федеральных дорожных программ и получил дополнительное финансирование. Так, по данным областного комитета транспорта и дорожного хозяйства, если в 2013 году на строительство и ремонт волгоградских дорог из федерального бюджета было выделено 17,8 млн рублей, то в 2014 году – 1,282 млрд, в 2015</w:t>
      </w:r>
      <w:r>
        <w:rPr>
          <w:rFonts w:eastAsia="MS Mincho;ＭＳ 明朝" w:cs="MS Mincho;ＭＳ 明朝" w:ascii="MS Mincho;ＭＳ 明朝" w:hAnsi="MS Mincho;ＭＳ 明朝"/>
        </w:rPr>
        <w:noBreakHyphen/>
      </w:r>
      <w:r>
        <w:rPr/>
        <w:t>м – 3,6 млрд. А по итогам 2016 года, объем федеральных средств прогнозируется на уровне 9,2 млрд рублей.</w:t>
      </w:r>
    </w:p>
    <w:p>
      <w:pPr>
        <w:pStyle w:val="Normal"/>
        <w:jc w:val="both"/>
        <w:rPr/>
      </w:pPr>
      <w:r>
        <w:rPr/>
        <w:t>«Изменился и подход в работе на уровне региональных чиновников, – отмечает председатель „Движения автомобилистов“ Армен Оганесян. – В прошлые годы из-за волокиты и бардака конкурсы на право проведения ремонтных и строительных работ проводили летом, а по факту работы начинали осенью или даже в зиму. Контроль за подрядчиками был слабый, никого не интересовало качество материалов, чиновники не бились за исполнение гарантийных работ. Губернатор Андрей Бочаров эту систему переломил».</w:t>
      </w:r>
    </w:p>
    <w:p>
      <w:pPr>
        <w:pStyle w:val="Normal"/>
        <w:jc w:val="both"/>
        <w:rPr/>
      </w:pPr>
      <w:r>
        <w:rPr/>
        <w:t>В результате в 2016 году Волгоград покинул рейтинг регионов с самыми плохими дорогами России, который составляется ОНФ. Однако властям пока удалось «снизить масштаб» проблем только на ключевых направлениях. После десятилетий неэф</w:t>
        <w:softHyphen/>
        <w:t>фективного управления дорожной отраслью решить все вопросы за пару лет просто невозможно, отмечает Армен Оганесян.</w:t>
      </w:r>
    </w:p>
    <w:p>
      <w:pPr>
        <w:pStyle w:val="Normal"/>
        <w:jc w:val="both"/>
        <w:rPr/>
      </w:pPr>
      <w:r>
        <w:rPr/>
        <w:t>Признают это и на региональном уровне. По оценке областных властей, чтобы привести в порядок магистрали только одного города Волгограда, требуется 140 млрд рублей. Такую цифру в апреле на расширенной коллегии правительства РФ озвучил губернатор Волгоградской области Андрей Бочаров, представляя план комплексного обновления дорожно-транспортной инфраструктуры региона. Между тем доходы всего областного бюджета на 2016 год запланированы в размере 75 млрд.</w:t>
      </w:r>
    </w:p>
    <w:p>
      <w:pPr>
        <w:pStyle w:val="Normal"/>
        <w:jc w:val="both"/>
        <w:rPr/>
      </w:pPr>
      <w:r>
        <w:rPr/>
        <w:t>«Волгоград является транспортным узлом федерального значения, через который проходят потоки из шести федеральных округов: Сибири, Урала, Поволжского, Центрального, Южного и Северо-Кавказского ФО, – отметил губернатор на коллегии. – Многие годы городские магистрали фактически использовались как федеральные трассы, но дорожное хозяйство Волгограда развивалось в условиях хронического недофинансирования. Большинство дорог не восстанавливалось с 60–70</w:t>
      </w:r>
      <w:r>
        <w:rPr>
          <w:rFonts w:eastAsia="MS Mincho;ＭＳ 明朝" w:cs="MS Mincho;ＭＳ 明朝" w:ascii="MS Mincho;ＭＳ 明朝" w:hAnsi="MS Mincho;ＭＳ 明朝"/>
        </w:rPr>
        <w:noBreakHyphen/>
      </w:r>
      <w:r>
        <w:rPr/>
        <w:t>х годов прошлого века – со времени их постройки».</w:t>
      </w:r>
    </w:p>
    <w:p>
      <w:pPr>
        <w:pStyle w:val="Normal"/>
        <w:jc w:val="both"/>
        <w:rPr/>
      </w:pPr>
      <w:r>
        <w:rPr/>
        <w:t>Показали проблему с воздуха</w:t>
      </w:r>
    </w:p>
    <w:p>
      <w:pPr>
        <w:pStyle w:val="Normal"/>
        <w:jc w:val="both"/>
        <w:rPr/>
      </w:pPr>
      <w:r>
        <w:rPr/>
        <w:t>Администрация региона предложила правительству РФ провести комплексную реконструкцию Первой и Второй Продольных магистралей в Волгограде (основные дороги областного центра), продлить Третью Продольную и построить новую дорогу в обход Волгограда, чтобы вывести транзитный транспорт полностью за пределы города.</w:t>
      </w:r>
    </w:p>
    <w:p>
      <w:pPr>
        <w:pStyle w:val="Normal"/>
        <w:jc w:val="both"/>
        <w:rPr/>
      </w:pPr>
      <w:r>
        <w:rPr/>
        <w:t>Однако перед этим предлагается реконструировать и расширить путепроводы и мостовые переходы в самых узких частях города. Эта работа уже начата: за последние два года сдан в эксплуатацию «долгострой» – прокол на Тулака, соединивший напрямую южную и северную части города, а также путепровод в Гумраке по дороге в аэропорт. За счет средств федерального и областного бюджетов ведется строительство моста через Ахтубу и модернизация шоссе Авиаторов.</w:t>
      </w:r>
    </w:p>
    <w:p>
      <w:pPr>
        <w:pStyle w:val="Normal"/>
        <w:jc w:val="both"/>
        <w:rPr/>
      </w:pPr>
      <w:r>
        <w:rPr/>
        <w:t>По информации комитета транспорта и дорожного хозяйства региона, в этом году также будут завершены ремонтные работы на Комсомольском путепроводе в центре Волгограда и начнется проектирование нового моста через Волго-донской канал в самом южном, Красноармейском районе Волгограда. На стадии проработки проекты ремонта двух путепроводов на Самарском разъезде и моста через реку Царица.</w:t>
      </w:r>
    </w:p>
    <w:p>
      <w:pPr>
        <w:pStyle w:val="Normal"/>
        <w:jc w:val="both"/>
        <w:rPr/>
      </w:pPr>
      <w:r>
        <w:rPr/>
        <w:t>Уже через две недели после правительственного доклада Андрея Бочарова в Волгограде прошло выездное заседание комитета по транспорту Госдумы РФ. Руководитель профильного комитета парламента Евгений Москвичев, первый зам</w:t>
        <w:softHyphen/>
      </w:r>
      <w:r>
        <w:rPr>
          <w:b/>
        </w:rPr>
        <w:t>министра транспорта</w:t>
      </w:r>
      <w:r>
        <w:rPr/>
        <w:t xml:space="preserve"> РФ Евгений </w:t>
      </w:r>
      <w:r>
        <w:rPr>
          <w:b/>
        </w:rPr>
        <w:t>Дитрих</w:t>
      </w:r>
      <w:r>
        <w:rPr/>
        <w:t xml:space="preserve">, председатель правления госкомпании «Российские автомобильные дороги» Сергей Кельбах, и. о. руководителя </w:t>
      </w:r>
      <w:r>
        <w:rPr>
          <w:b/>
        </w:rPr>
        <w:t>Федерального дорожного агентства</w:t>
      </w:r>
      <w:r>
        <w:rPr/>
        <w:t xml:space="preserve"> Андрей Костюк и первый вице-президент ОАО «РЖД» Анатолий Краснощек на вертолете облетели ключевые дорожные объекты Волгограда. Губернатор с воздуха показал им то, что ранее презентовал в Москве на слайдах и картах.</w:t>
      </w:r>
    </w:p>
    <w:p>
      <w:pPr>
        <w:pStyle w:val="Normal"/>
        <w:jc w:val="both"/>
        <w:rPr/>
      </w:pPr>
      <w:r>
        <w:rPr/>
        <w:t>Чиновники признают, что реализовать свои планы регион сможет только с поддержкой федерального бюджета. Премьер-министр Дмитрий Медведев дал поручение главе Минфина Антону Силуанову проработать предложения волгоградского руководства.</w:t>
      </w:r>
    </w:p>
    <w:p>
      <w:pPr>
        <w:pStyle w:val="Normal"/>
        <w:jc w:val="both"/>
        <w:rPr/>
      </w:pPr>
      <w:r>
        <w:rPr/>
        <w:t>«Это комплексная задача совершенствования межбюджетных отношений, по этому поводу нами подготовлены все предложения», – заявил глава региона.</w:t>
      </w:r>
    </w:p>
    <w:p>
      <w:pPr>
        <w:pStyle w:val="Normal"/>
        <w:jc w:val="both"/>
        <w:rPr/>
      </w:pPr>
      <w:r>
        <w:rPr/>
        <w:t>Суть этих предложений сводится к увеличению помощи федерального бюджета на ремонт и строительство дорог, в том числе в рамках государственно-частного партнерства. Будет ли выделено финансирование и в каких объемах – пока неясно.</w:t>
      </w:r>
    </w:p>
    <w:p>
      <w:pPr>
        <w:pStyle w:val="Normal"/>
        <w:jc w:val="both"/>
        <w:rPr/>
      </w:pPr>
      <w:r>
        <w:rPr/>
        <w:t>Впрочем, уже в мае было одобрено дополнительное перечисление в бюджет Волгоградской области 1,247 млрд рублей, из которых 597 млн составят поступления от акцизов на топливо, 650 млн – сборы по системе «Платон».</w:t>
      </w:r>
    </w:p>
    <w:p>
      <w:pPr>
        <w:pStyle w:val="Normal"/>
        <w:jc w:val="both"/>
        <w:rPr/>
      </w:pPr>
      <w:r>
        <w:rPr/>
        <w:t>Путь найден</w:t>
      </w:r>
    </w:p>
    <w:p>
      <w:pPr>
        <w:pStyle w:val="Normal"/>
        <w:jc w:val="both"/>
        <w:rPr/>
      </w:pPr>
      <w:r>
        <w:rPr/>
        <w:t>«Мы уже приступили к проработке южного обхода Волгограда, – отметил по итогам майского совещания председатель правления госкомпании „Российские автомобильные дороги“ Сергей Кельбах. – Сейчас весь транзитный транспорт проходит через Волгоград, поэтому дороги быстро разбиваются. Обход четко вписывается в юго-западную хорду Транспортной стратегии РФ».</w:t>
      </w:r>
    </w:p>
    <w:p>
      <w:pPr>
        <w:pStyle w:val="Normal"/>
        <w:jc w:val="both"/>
        <w:rPr/>
      </w:pPr>
      <w:r>
        <w:rPr/>
        <w:t xml:space="preserve">В прошлом году проект уже выставлялся на конкурс, но не заинтересовал ни одного инвестора. Теперь госкомпания намерена ходатайствовать перед </w:t>
      </w:r>
      <w:r>
        <w:rPr>
          <w:b/>
        </w:rPr>
        <w:t>Минтрансом</w:t>
      </w:r>
      <w:r>
        <w:rPr/>
        <w:t xml:space="preserve"> о бюджетном финансировании. Для этого будет просчитан прогнозный трафик и скорректирована финансовая модель Транспортной стратегии.</w:t>
      </w:r>
    </w:p>
    <w:p>
      <w:pPr>
        <w:pStyle w:val="Normal"/>
        <w:jc w:val="both"/>
        <w:rPr/>
      </w:pPr>
      <w:r>
        <w:rPr/>
        <w:t>Председатель комитета Госдумы РФ по транспорту Евгений Москвичев в июне также обсуждал проект обходной автодороги с директором департамента стратегического планирования госкомпании «Автодор» Дмитрием Твардовским. По словам Москвичева, в 2017 году будет объявлен конкурс на строительство трассы и компания-победитель приступит к работам.</w:t>
      </w:r>
    </w:p>
    <w:p>
      <w:pPr>
        <w:pStyle w:val="Normal"/>
        <w:jc w:val="both"/>
        <w:rPr/>
      </w:pPr>
      <w:r>
        <w:rPr/>
        <w:t>«Наша цель – за три года завершить строительство волгоградской объездной дороги, но, думаю, это можно сделать и раньше, – уверен Евгений Москвичев. – Экспертиза уже готова, и можно в кратчайшие сроки приступать к дорожным работам. В истории России это будет второй случай – после Санкт-Петербурга – по строительству объезда. Он поможет разгрузить улицы Волгограда от потока транзитного транспорта».</w:t>
      </w:r>
    </w:p>
    <w:p>
      <w:pPr>
        <w:pStyle w:val="Normal"/>
        <w:jc w:val="both"/>
        <w:rPr/>
      </w:pPr>
      <w:r>
        <w:rPr/>
        <w:t>Протяженность дороги составит около 50 км, стоимость строительства оценивается в 14,5 млрд рублей.</w:t>
      </w:r>
    </w:p>
    <w:p>
      <w:pPr>
        <w:pStyle w:val="Normal"/>
        <w:jc w:val="both"/>
        <w:rPr/>
      </w:pPr>
      <w:r>
        <w:rPr/>
        <w:t>Свои программы на территории региона развивает ОАО «РЖД». Как сообщил Анатолий Краснощек, помимо строительства ветки аэроэкспресса проводятся реконструкция станций «Гумрак» и «Им. Максима Горького», запланированы модернизация пригородных пассажирских платформ на вокзале «Волгоград-I», а также строительство остановочного пункта в районе ТРК «Акварель».</w:t>
      </w:r>
    </w:p>
    <w:p>
      <w:pPr>
        <w:pStyle w:val="Normal"/>
        <w:jc w:val="both"/>
        <w:rPr/>
      </w:pPr>
      <w:r>
        <w:rPr/>
        <w:t>В мае в Волгограде также побывал председатель правительства РФ Дмитрий Медведев, чтобы открыть модернизированную производственную площадку Лукойла. Она находится в самой южной точке Волгограда, на расстоянии почти 50 км от центра города, но премьер-министра доставили к этому месту не на вертолете, а на автомобиле. Сопровождал его губернатор, и, по неофициальной информации, он специально провез по Медведева по самым плохим дорогам.</w:t>
      </w:r>
    </w:p>
    <w:p>
      <w:pPr>
        <w:pStyle w:val="Normal"/>
        <w:jc w:val="both"/>
        <w:rPr/>
      </w:pPr>
      <w:r>
        <w:rPr/>
        <w:t xml:space="preserve">На встрече с журналистами премьер-министр назвал их «убитыми» и признал – «это, конечно, накопленный результат недофинансирования на протяжении нескольких десятилетий». Андрей Бочаров в ответ заметил, что план комплексной реконструкции уже предложен </w:t>
      </w:r>
      <w:r>
        <w:rPr>
          <w:b/>
        </w:rPr>
        <w:t>Министерству транспорта</w:t>
      </w:r>
      <w:r>
        <w:rPr/>
        <w:t>, и, как ожидается, в течение 2016 года он будет утвержден.</w:t>
      </w:r>
    </w:p>
    <w:p>
      <w:pPr>
        <w:pStyle w:val="Normal"/>
        <w:jc w:val="both"/>
        <w:rPr/>
      </w:pPr>
      <w:r>
        <w:rPr/>
        <w:t>«Нужно все делать последовательно. Сначала реконструкция инженерных сооружений, потом опорной сети, следующий этап – развитие, – пояснил губернатор основные принципы, заложенные в концепции. – Совместно с федеральными структурами мы сможем выработать единый алгоритм: Волгоградская область готова стать ярким примером для всей России. Показать, что сообща можно решить десятилетиями нерешаемые проблемы».</w:t>
      </w:r>
    </w:p>
    <w:p>
      <w:pPr>
        <w:pStyle w:val="Normal"/>
        <w:jc w:val="both"/>
        <w:rPr/>
      </w:pPr>
      <w:r>
        <w:rPr/>
        <w:t>По дороге к чемпионату</w:t>
      </w:r>
    </w:p>
    <w:p>
      <w:pPr>
        <w:pStyle w:val="Normal"/>
        <w:jc w:val="both"/>
        <w:rPr/>
      </w:pPr>
      <w:r>
        <w:rPr/>
        <w:t>Уже сейчас в регионе идут масштабные дорожные работы. Так, в рамках подготовки к чемпионату мира по футболу 2018 года весной в Волгограде начался первый этап строительства новой Рокадной автодороги – дублера центрального проспекта имени Ленина.</w:t>
      </w:r>
    </w:p>
    <w:p>
      <w:pPr>
        <w:pStyle w:val="Normal"/>
        <w:jc w:val="both"/>
        <w:rPr/>
      </w:pPr>
      <w:r>
        <w:rPr/>
        <w:t>«Чемпионат просто стал инструментом, на самом деле эта дорога нужна как воздух не только болельщикам, а вообще всем волгоградцам, – отметил председатель комитета транспорта и дорожного хозяйства Волгоградской области Анатолий Васильев. – В этом году планируется выполнить работ на сумму 700 млн рублей. Общая стоимость объекта составляет 1,7 млрд рублей, завершить его рассчитываем до конца 2017 года».</w:t>
      </w:r>
    </w:p>
    <w:p>
      <w:pPr>
        <w:pStyle w:val="Normal"/>
        <w:jc w:val="both"/>
        <w:rPr/>
      </w:pPr>
      <w:r>
        <w:rPr/>
        <w:t>Дорога идет вдоль берега Волги, поэтому строительству предшествовали сложные берегоукрепительные работы и переговоры с МЧС, Волжским бассейновым управлением, РЖД и Министерством спорта РФ – у каждого из них есть объекты, которые размещены на пути будущей трассы. Построят ее из щебеночно-мастичного асфальтобетона.</w:t>
      </w:r>
    </w:p>
    <w:p>
      <w:pPr>
        <w:pStyle w:val="Normal"/>
        <w:jc w:val="both"/>
        <w:rPr/>
      </w:pPr>
      <w:r>
        <w:rPr/>
        <w:t>Бетон – впервые за многие годы – используют и при реконструкции волгоградского участка федеральной трассы М</w:t>
      </w:r>
      <w:r>
        <w:rPr>
          <w:rFonts w:eastAsia="MS Mincho;ＭＳ 明朝" w:cs="MS Mincho;ＭＳ 明朝" w:ascii="MS Mincho;ＭＳ 明朝" w:hAnsi="MS Mincho;ＭＳ 明朝"/>
        </w:rPr>
        <w:noBreakHyphen/>
      </w:r>
      <w:r>
        <w:rPr/>
        <w:t>6 «Москва-Волгоград». Водители в течение многих лет года называли ее «дорогой смерти» из-за узкого полотна и огромных ям практически на всем волгоградском участке. С 2014 года самые проблемные участки трассы были отремонтированы, а в июле этого года началось ее расширение до четырех полос по технологии многослойного бетонного покрытия. На подушку из гравийно-песчаной смеси (25 см) кладется нижний слой бетона (18 см) и верхний «тяжелый» бетон (24 см). В областном комитете транспорта и дорожного хозяйства отмечают, что изначально, в 60</w:t>
      </w:r>
      <w:r>
        <w:rPr>
          <w:rFonts w:eastAsia="MS Mincho;ＭＳ 明朝" w:cs="MS Mincho;ＭＳ 明朝" w:ascii="MS Mincho;ＭＳ 明朝" w:hAnsi="MS Mincho;ＭＳ 明朝"/>
        </w:rPr>
        <w:noBreakHyphen/>
      </w:r>
      <w:r>
        <w:rPr/>
        <w:t>е годы, трасса М</w:t>
      </w:r>
      <w:r>
        <w:rPr>
          <w:rFonts w:eastAsia="MS Mincho;ＭＳ 明朝" w:cs="MS Mincho;ＭＳ 明朝" w:ascii="MS Mincho;ＭＳ 明朝" w:hAnsi="MS Mincho;ＭＳ 明朝"/>
        </w:rPr>
        <w:noBreakHyphen/>
      </w:r>
      <w:r>
        <w:rPr/>
        <w:t>6 в Волгоградском регионе проектировалась именно как четырехполосное шоссе, но средств на такую стройку тогда не хватило, и трассу сделали двухполосной.</w:t>
      </w:r>
    </w:p>
    <w:p>
      <w:pPr>
        <w:pStyle w:val="Normal"/>
        <w:jc w:val="both"/>
        <w:rPr/>
      </w:pPr>
      <w:r>
        <w:rPr/>
        <w:t>Кроме того, с 2014 года, после того как регион был включен в федеральную программу «Устойчивое развитие сельских территорий», в Волгоградской области впервые за многие годы было возобновлено строительство сельских дорог. В 2016 году планируется построить 29 объектов общей протяженностью 78 км. В рамках этой же программы возводятся подъездные пути к сельхозпредприятиям</w:t>
      </w:r>
    </w:p>
    <w:p>
      <w:pPr>
        <w:pStyle w:val="Normal"/>
        <w:jc w:val="both"/>
        <w:rPr/>
      </w:pPr>
      <w:r>
        <w:rPr/>
        <w:t>«В этом году мы впервые начали этим заниматься с привлечением федеральных средств и при участии предпринимателей. Идет финансирование из трех источников: проект за свой счет готовит предприятие, а дорога возводится на условиях софинансирования из федерального и областного бюджетов», – пояснил Анатолий Васильев.</w:t>
      </w:r>
    </w:p>
    <w:p>
      <w:pPr>
        <w:pStyle w:val="Normal"/>
        <w:jc w:val="both"/>
        <w:rPr/>
      </w:pPr>
      <w:r>
        <w:rPr/>
        <w:t>Так, новая трасса протяженностью 1,2 километра свяжет свиноводческий комплекс в Самофаловке с трассой М</w:t>
      </w:r>
      <w:r>
        <w:rPr>
          <w:rFonts w:eastAsia="MS Mincho;ＭＳ 明朝" w:cs="MS Mincho;ＭＳ 明朝" w:ascii="MS Mincho;ＭＳ 明朝" w:hAnsi="MS Mincho;ＭＳ 明朝"/>
        </w:rPr>
        <w:noBreakHyphen/>
      </w:r>
      <w:r>
        <w:rPr/>
        <w:t>6. Директор этого комплекса Александр Моторкин отметил, что, несмотря на небольшую протяженность, объект очень сложный, поскольку проходит сразу через три оврага со сложным рельефом: «В таких балках даже КАМАЗам тяжело проходить, поэтому мы рады, что создаются хорошие условия для работы предприятия».</w:t>
      </w:r>
    </w:p>
    <w:p>
      <w:pPr>
        <w:pStyle w:val="Normal"/>
        <w:jc w:val="both"/>
        <w:rPr/>
      </w:pPr>
      <w:r>
        <w:rPr/>
        <w:t>«ГАЗели» уезжают из Волгограда</w:t>
      </w:r>
    </w:p>
    <w:p>
      <w:pPr>
        <w:pStyle w:val="Normal"/>
        <w:jc w:val="both"/>
        <w:rPr/>
      </w:pPr>
      <w:r>
        <w:rPr/>
        <w:t>В июне в Волгограде началось внедрение новой комплексной транспортной схемы (КТС) Волгограда, которая разрабатывалась больше года по инициативе областных властей. Схема будет внедряться поэтапно в течение трех лет, на ее основе будет сформирована КТС всей области.</w:t>
      </w:r>
    </w:p>
    <w:p>
      <w:pPr>
        <w:pStyle w:val="Normal"/>
        <w:jc w:val="both"/>
        <w:rPr/>
      </w:pPr>
      <w:r>
        <w:rPr/>
        <w:t>В начале 2016 года были проведены масштабные исследования пассажирских потоков 85 городских, 13 пригородных коммерческих маршрутов и пассажирский поток муниципального предприятия «Метро</w:t>
        <w:softHyphen/>
        <w:t>электротранс» (троллейбусы, трамваи и метротрам Волгограда).</w:t>
      </w:r>
    </w:p>
    <w:p>
      <w:pPr>
        <w:pStyle w:val="Normal"/>
        <w:jc w:val="both"/>
        <w:rPr/>
      </w:pPr>
      <w:r>
        <w:rPr/>
        <w:t>«Разработчики постарались уйти от дублирования маршрутов, перевести в правовое поле деятельность всех перевозчиков и проработать тарифную составляющую, чтобы исключить резкий рост тарифов на проезд, – рассказал зам</w:t>
        <w:softHyphen/>
        <w:t>председателя комитета транспорта, промышленности и связи администрации Волгограда Игорь Кузюткин. – Главное отличие обновленной КТС – привязка к сети горэлектротранспорта».</w:t>
      </w:r>
    </w:p>
    <w:p>
      <w:pPr>
        <w:pStyle w:val="Normal"/>
        <w:jc w:val="both"/>
        <w:rPr/>
      </w:pPr>
      <w:r>
        <w:rPr/>
        <w:t>По сути, речь идет о замещении устаревших микроавтобусов «ГАЗель» и смещении пассажиропотока на транспорт большей вместимости. Согласно постановлению администрации Волгограда, в городе будут отменены 88 маршрутов, включая 72 коммерческих, которые сейчас обслуживаются ИП и ООО именно с помощью автобусов малой вместимости.</w:t>
      </w:r>
    </w:p>
    <w:p>
      <w:pPr>
        <w:pStyle w:val="Normal"/>
        <w:jc w:val="both"/>
        <w:rPr/>
      </w:pPr>
      <w:r>
        <w:rPr/>
        <w:t>Эти планы вызвали ожидаемый протест водителей «ГАЗелей» и владельцев пока еще действующих маршрутов. В конце июня они провели митинг против внедрения КТС, однако он собрал всего 150 человек – в основном это были сами водители и члены их семей. По оценке частного перевозчика, директора «Волтакс-Меридиан» Алексея Пастухова, в Волгограде работают 2300 автобусов малой вместимости, большая часть из которых – «ГАЗели». В этой сфере занято около 3,5 тысяч водителей. Частный перевозчик Валерий Апарин добавил, что фактически «частников» выдавливают с рынка, поскольку городские власти прекратили выдачу долгосрочных пятилетних лицензий и выдают разрешения, многие из которых заканчиваются уже этим летом.</w:t>
      </w:r>
    </w:p>
    <w:p>
      <w:pPr>
        <w:pStyle w:val="Normal"/>
        <w:jc w:val="both"/>
        <w:rPr/>
      </w:pPr>
      <w:r>
        <w:rPr/>
        <w:t>Однако чиновники говорят, что полного запрета «маршруток» не будет. У волгоградцев теперь будет выбор, на чем они хотели бы передвигаться, отметил губернатор Андрей Бочаров.</w:t>
      </w:r>
    </w:p>
    <w:p>
      <w:pPr>
        <w:pStyle w:val="Normal"/>
        <w:jc w:val="both"/>
        <w:rPr/>
      </w:pPr>
      <w:r>
        <w:rPr/>
        <w:t>«Правила игры должны быть едины для всех, – считает глава региона. – К сожалению, за годы анархии маршрутчики прибрали в общей сложности 85% рынка, у муниципалитета осталось лишь 15%. При этом по уровню налоговых поступлений в бюджет соотношение оказалось обратным: 15% давали „частники“и 85% – МУП. Как говорится, коррупционная составляющая налицо».</w:t>
      </w:r>
    </w:p>
    <w:p>
      <w:pPr>
        <w:pStyle w:val="Normal"/>
        <w:jc w:val="both"/>
        <w:rPr/>
      </w:pPr>
      <w:r>
        <w:rPr/>
        <w:t>Эксперты отмечают, что один автобус и троллейбус заменяет на дороге семь-восемь «маршруток», что, конечно, значительно разгружает автомагистрали. Поэтому в большинстве крупных городов России «ГАЗели» уже заменили на автобусы большей вместимости, оставив «маршрутки» на вспомогательных направлениях. Так же планируется сделать и в Волгограде.</w:t>
      </w:r>
    </w:p>
    <w:p>
      <w:pPr>
        <w:pStyle w:val="Normal"/>
        <w:jc w:val="both"/>
        <w:rPr/>
      </w:pPr>
      <w:r>
        <w:rPr/>
        <w:t>В 2015 году на городские маршруты Волгограда и Волжского уже вышли 58 газомоторных автобусов, в мае этого года к ним добавились еще 72 автобуса. Вместе с трамваем, троллейбусом и метротрамом они станут основой КТС и заменят «ГАЗели» на основных городских маршрутах. В сентябре начнется создание пересадочных узлов в Центральном, Дзержинском, Красноармейском и Тракторозаводском районах Волгограда. Предполагается, что на этих узлах пассажиры будут пересаживаться для перемещения по небольшим маршрутам в границах одного-двух районов города. Здесь чиновники обещают сохранить частные маршруты и микроавтобусы.</w:t>
      </w:r>
    </w:p>
    <w:p>
      <w:pPr>
        <w:pStyle w:val="Normal"/>
        <w:jc w:val="both"/>
        <w:rPr/>
      </w:pPr>
      <w:r>
        <w:rPr/>
        <w:t>Для координации этой схемы движения планируется создать центральную диспетчерскую службу. Также сейчас разрабатываются единый электронный билет и приложение для мобильных телефонов с полной схемой маршрутов и онлайн-графиком движения.</w:t>
      </w:r>
    </w:p>
    <w:p>
      <w:pPr>
        <w:pStyle w:val="Normal"/>
        <w:jc w:val="both"/>
        <w:rPr/>
      </w:pPr>
      <w:r>
        <w:rPr/>
        <w:t>При этом Игорь Кузюткин отметил, что схема «не будет работать без внешнего инвестора», и заявил, что «есть несколько вариантов, с инвесторами ведутся переговоры». Правда, детали чиновники не раскрывают, но, скорее всего, речь опять идет про концессионное соглашение.</w:t>
      </w:r>
    </w:p>
    <w:p>
      <w:pPr>
        <w:pStyle w:val="Normal"/>
        <w:jc w:val="both"/>
        <w:rPr/>
      </w:pPr>
      <w:r>
        <w:rPr/>
        <w:t>«Инвестор в течение срока действия соглашения обязуется модернизировать транспортную систему, обеспечивать перевозки пассажиров общественным транспортом и регулярно вносить в бюджет города концессионную плату, а его затраты и прибыль при этом будут покрываться за счет платы за проезд, – рассуждает эксперт-аналитик АО «ФИНАМ» Алексей Калачев. – Прецедентов в области транспортного обслуживания населения города я привести не могу, зато известны в области дорожного строительства, когда компания строит участок дороги и затем обслуживает его, взимая плату за проезд».</w:t>
      </w:r>
    </w:p>
    <w:p>
      <w:pPr>
        <w:pStyle w:val="Normal"/>
        <w:jc w:val="both"/>
        <w:rPr/>
      </w:pPr>
      <w:r>
        <w:rPr/>
        <w:t>Директор по развитию QB Finance Маргарита Горшенева отмечает, что КТС с частным участием в России еще не было. «Вопрос выгоды инвестора интересен, потому что общественный транспорт во всех развитых странах убыточен и может существовать только за счет дотаций от государства. Скорее всего, власти будут „дотировать“ и прибыль инвестора, который, возможно, попробует зарабатывать масштабно на рекламе и, например, может быть на несколько лет освобожден от уплаты налогов, в таком случае условная „прибыль“ может составлять до 20 % годовых», – считает госпожа Горшенев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26.07.2016;ЖЕЛЕЗНОДОРОЖНЫЙ СОВЕТ ДАДУТ В МИНТРАНСЕ</w:t>
      </w:r>
    </w:p>
    <w:p>
      <w:pPr>
        <w:pStyle w:val="Normal"/>
        <w:jc w:val="both"/>
        <w:rPr/>
      </w:pPr>
      <w:r>
        <w:rPr/>
        <w:t xml:space="preserve">Наконец определилось, у кого будет первая рука в вопросе создания в железнодорожной отрасли Совета рынка, аналогичного одноименному органу в электроэнергетике. Вице-премьер Аркадий </w:t>
      </w:r>
      <w:r>
        <w:rPr>
          <w:b/>
        </w:rPr>
        <w:t>Дворкович</w:t>
      </w:r>
      <w:r>
        <w:rPr/>
        <w:t xml:space="preserve"> назначил ответственным </w:t>
      </w:r>
      <w:r>
        <w:rPr>
          <w:b/>
        </w:rPr>
        <w:t>Минтранс</w:t>
      </w:r>
      <w:r>
        <w:rPr/>
        <w:t>, а обсуждать вопрос поручил рабочей группе при Совете потребителей ОАО РЖД. Таким образом, с ведущей позиции потеснена ФАС, которая и инициировала создание Совета рынка и уже начала строить этот орган совместно с ОАО РЖД и грузоотправителями.</w:t>
      </w:r>
    </w:p>
    <w:p>
      <w:pPr>
        <w:pStyle w:val="Normal"/>
        <w:jc w:val="both"/>
        <w:rPr/>
      </w:pPr>
      <w:r>
        <w:rPr/>
        <w:t xml:space="preserve">Вице-премьер Аркадий </w:t>
      </w:r>
      <w:r>
        <w:rPr>
          <w:b/>
        </w:rPr>
        <w:t>Дворкович</w:t>
      </w:r>
      <w:r>
        <w:rPr/>
        <w:t xml:space="preserve"> поручил </w:t>
      </w:r>
      <w:r>
        <w:rPr>
          <w:b/>
        </w:rPr>
        <w:t>Минтрансу</w:t>
      </w:r>
      <w:r>
        <w:rPr/>
        <w:t xml:space="preserve"> выработать предложения по созданию Совета рынка транспортных услуг в железнодорожной отрасли. Об этом сообщил «Ъ» источник в аппарате правительства, добавив, что именно </w:t>
      </w:r>
      <w:r>
        <w:rPr>
          <w:b/>
        </w:rPr>
        <w:t>Минтранс</w:t>
      </w:r>
      <w:r>
        <w:rPr/>
        <w:t xml:space="preserve"> будет курировать работу по созданию совета. В аппарате господина </w:t>
      </w:r>
      <w:r>
        <w:rPr>
          <w:b/>
        </w:rPr>
        <w:t>Дворкович</w:t>
      </w:r>
      <w:r>
        <w:rPr/>
        <w:t xml:space="preserve">а от комментариев отказались. Источник «Ъ» в отрасли знаком с поручением: по его словам, </w:t>
      </w:r>
      <w:r>
        <w:rPr>
          <w:b/>
        </w:rPr>
        <w:t>Минтрансу</w:t>
      </w:r>
      <w:r>
        <w:rPr/>
        <w:t>, Минэкономики, ФАС, министру Михаилу Абызову, ОАО РЖД и Совету потребителей его услуг поручено создать при последнем рабочую группу по выработке соответствующих предложений и до 1 ноября внести их на рассмотрение правкомиссии по транспорту.</w:t>
      </w:r>
    </w:p>
    <w:p>
      <w:pPr>
        <w:pStyle w:val="Normal"/>
        <w:jc w:val="both"/>
        <w:rPr/>
      </w:pPr>
      <w:r>
        <w:rPr/>
        <w:t xml:space="preserve">С инициативой по созданию Совета рынка – органа, который будет представлять всех участников отрасли и организовывать оптовый рынок торгов услугами по железнодорожной перевозке грузов,– в январе выступил глава ФАС Игорь Артемьев, президент Владимир Путин тогда же поручил Аркадию </w:t>
      </w:r>
      <w:r>
        <w:rPr>
          <w:b/>
        </w:rPr>
        <w:t>Дворкович</w:t>
      </w:r>
      <w:r>
        <w:rPr/>
        <w:t>у ее рассмотреть (см. «Ъ» от 26 февраля). Но серьезные движения начались только в конце мая, когда вице-премьер ответил на поручение докладом. В нем говорилось, что Совет рынка следует создавать как площадку для поддержания баланса интересов участников рынка, и обходился вопрос о непременном дополнении его функциями по организации торгов, ставший основной причиной разногласий между ФАС и железнодорожниками (см. «Ъ» от 27 июня).</w:t>
      </w:r>
    </w:p>
    <w:p>
      <w:pPr>
        <w:pStyle w:val="Normal"/>
        <w:jc w:val="both"/>
        <w:rPr/>
      </w:pPr>
      <w:r>
        <w:rPr/>
        <w:t>Как только доклад вышел, ОАО РЖД и ФАС подписали соглашение о сотрудничестве в рамках создания Совета рынка, к которому, по замыслу сторон, присоединятся новые участники, а 15 июля пригласили к этому всех интересантов (на прошлой неделе это сделала СУЭК). Создается рабочая группа из представителей ФАС, ОАО РЖД и крупных грузоотправителей, она уже собиралась, чтобы обсудить систему электронных торгов, на которой настаивает ФАС. В ОАО РЖД говорят, что рабочая группа до конца года должна определить формат работы, подготовить учредительные документы и выполнить другие мероприятия. Операторы, рассказывает один из источников «Ъ», возмущались, что создание Совета рынка и системы торгов ФАС проводит без них, реальных владельцев вагонов. С другой стороны, говорит другой собеседник «Ъ», «операторам никто не мешал присоединиться».</w:t>
      </w:r>
    </w:p>
    <w:p>
      <w:pPr>
        <w:pStyle w:val="Normal"/>
        <w:jc w:val="both"/>
        <w:rPr/>
      </w:pPr>
      <w:r>
        <w:rPr/>
        <w:t xml:space="preserve">Совет потребителей ОАО РЖД, на базе которого теперь пойдет обсуждение, не был согласен с позицией ФАС. На заседании в начале июля (туда пришли представители профильных министерств и ведомств, но не пришла ФАС) его представители единогласно решили обсуждать вопрос рабочей группой при </w:t>
      </w:r>
      <w:r>
        <w:rPr>
          <w:b/>
        </w:rPr>
        <w:t>Минтрансе</w:t>
      </w:r>
      <w:r>
        <w:rPr/>
        <w:t xml:space="preserve">. Эту позицию поддерживают в Минэкономики. Там полагают, что именно Совет потребителей должен стать площадкой для создания Совета рынка. В </w:t>
      </w:r>
      <w:r>
        <w:rPr>
          <w:b/>
        </w:rPr>
        <w:t>Минтрансе</w:t>
      </w:r>
      <w:r>
        <w:rPr/>
        <w:t xml:space="preserve"> вчера комментировать ситуацию не стали. В ФАС «Ъ» сообщили, что знакомы с поручением вице-премьера, говоря о «поддержке» идеи правительством, и подчеркивают, что у ведомства «сформирована большая содержательная повестка для обсужд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ЖАНДАРОВА; 26.07.2016; БИЛЕТ НА 13 ЛЕТ</w:t>
      </w:r>
    </w:p>
    <w:p>
      <w:pPr>
        <w:pStyle w:val="Normal"/>
        <w:jc w:val="both"/>
        <w:rPr/>
      </w:pPr>
      <w:r>
        <w:rPr/>
        <w:t>Пассажиров застраховали от роста цен и отмены электричек</w:t>
      </w:r>
    </w:p>
    <w:p>
      <w:pPr>
        <w:pStyle w:val="Normal"/>
        <w:jc w:val="both"/>
        <w:rPr/>
      </w:pPr>
      <w:r>
        <w:rPr/>
        <w:t>Ждать электричку часами на перроне, как это было в прошлом году, россиянам больше не придется. Фото: Архив «РГ»Ждать электричку часами на перроне, как это было в прошлом году, россиянам больше не придется. Фото: Архив «РГ»</w:t>
      </w:r>
    </w:p>
    <w:p>
      <w:pPr>
        <w:pStyle w:val="Normal"/>
        <w:jc w:val="both"/>
        <w:rPr/>
      </w:pPr>
      <w:r>
        <w:rPr/>
        <w:t>Правительство утвердило на ближайшие 13 лет льготный тариф на использование железнодорожной инфраструктуры для пригодного сообщения. Эксперты считают, что это сдержит рост цен на билеты и установит правила пригородных перевозок на длительный срок.</w:t>
      </w:r>
    </w:p>
    <w:p>
      <w:pPr>
        <w:pStyle w:val="Normal"/>
        <w:jc w:val="both"/>
        <w:rPr/>
      </w:pPr>
      <w:r>
        <w:rPr/>
        <w:t>Постановление правительства устанавливает коэффициент в одну сотую процента от полного тарифа за услуги пользования железнодорожной инфраструктурой при выполнении пригородных перевозок пассажиров. Применяется тариф только на согласованных субъектом Федерации маршрутах курсирования поездов.</w:t>
      </w:r>
    </w:p>
    <w:p>
      <w:pPr>
        <w:pStyle w:val="Normal"/>
        <w:jc w:val="both"/>
        <w:rPr/>
      </w:pPr>
      <w:r>
        <w:rPr/>
        <w:t>Сниженный тариф сокращает нагрузку на региональные бюджеты и обеспечивает безубыточную работу пригородных пассажирских компаний. «Пассажирские перевозки не прибыльны, поэтому они всегда держатся на поддержке федерального, регионального уровня», – отмечает Виктория Герами, профессор школы логистики Высшей школы экономики.</w:t>
      </w:r>
    </w:p>
    <w:p>
      <w:pPr>
        <w:pStyle w:val="Normal"/>
        <w:jc w:val="both"/>
        <w:rPr/>
      </w:pPr>
      <w:r>
        <w:rPr/>
        <w:t>Действие льготного тарифа сдерживает рост цен. А также останавливает пригородные компании от принятия непопулярных решений: сокращения числа вагонов и отмены наиболее убыточных направлений. Наглядно это продемонстрировал 2015 год, когда тариф был повышен до 0,25 процента. Это привело к крупному скандалу – пригородные компании отменили около 300 электричек в 37 субъектах. Нормализовать ситуацию удалось возвратом льготы.</w:t>
      </w:r>
    </w:p>
    <w:p>
      <w:pPr>
        <w:pStyle w:val="Normal"/>
        <w:jc w:val="both"/>
        <w:rPr/>
      </w:pPr>
      <w:r>
        <w:rPr/>
        <w:t>Постановление также предусматривает полную компенсацию потерь от установления льготного тарифа ОАО «РЖД». В этом году в федеральном бюджете на эти цели выделено более 37,1 миллиарда рублей.</w:t>
      </w:r>
    </w:p>
    <w:p>
      <w:pPr>
        <w:pStyle w:val="Normal"/>
        <w:jc w:val="both"/>
        <w:rPr/>
      </w:pPr>
      <w:r>
        <w:rPr/>
        <w:t>Компенсации пригородным компаниям выплачивает регион. В 2016 году в их бюджетах предусмотрено 10 миллиардов рублей на эти цели, но выпадающие доходы перевозчиков составляют порядка 13 миллиардов рублей.</w:t>
      </w:r>
    </w:p>
    <w:p>
      <w:pPr>
        <w:pStyle w:val="Normal"/>
        <w:jc w:val="both"/>
        <w:rPr/>
      </w:pPr>
      <w:r>
        <w:rPr/>
        <w:t>Раньше льготный тариф ежегодно продлевался. Теперь он установлен на долгосрочный период до 31 декабря 2030 года. «Это показатель системного подхода к этому вопросу», – отмечает Виктория Герами. Длительный период действия льготного тарифа позволит пассажирским компаниям закладывать в свой бюджет инвестиции на приобретение подвижного состава.</w:t>
      </w:r>
    </w:p>
    <w:p>
      <w:pPr>
        <w:pStyle w:val="Heading3"/>
        <w:jc w:val="both"/>
        <w:rPr/>
      </w:pPr>
      <w:r>
        <w:rPr>
          <w:rFonts w:cs="Times New Roman" w:ascii="Times New Roman" w:hAnsi="Times New Roman"/>
          <w:sz w:val="24"/>
          <w:szCs w:val="24"/>
        </w:rPr>
        <w:t>ИНТЕРФАКС – ДАЛЬНИЙ ВОСТОК; 26.07.2016; ВХОД В РОССИЙСКИЕ ГАВАНИ УПРОЩЕН ДЛЯ КРУИЗНЫХ СУДОВ – МИНВОСТОКРАЗВИТИЯ</w:t>
      </w:r>
    </w:p>
    <w:p>
      <w:pPr>
        <w:pStyle w:val="Normal"/>
        <w:jc w:val="both"/>
        <w:rPr/>
      </w:pPr>
      <w:r>
        <w:rPr/>
        <w:t>Иностранным судам, совершающим познавательные круизные путешествия, упрощен режим входа в российские порты, сообщается на сайте Минвостокразвития России во вторник.</w:t>
      </w:r>
    </w:p>
    <w:p>
      <w:pPr>
        <w:pStyle w:val="Normal"/>
        <w:jc w:val="both"/>
        <w:rPr/>
      </w:pPr>
      <w:r>
        <w:rPr/>
        <w:t>«Новые правила регулирования круизной деятельности отменяют необходимость получения пропусков в пограничные зоны для туристов, находящихся на борту судов, и устанавливают принцип «одного окна» при получении разрешения на проведение круизов, что увеличит количество круизных маршрутов и число туристов», – говорится в сообщении.</w:t>
      </w:r>
    </w:p>
    <w:p>
      <w:pPr>
        <w:pStyle w:val="Normal"/>
        <w:jc w:val="both"/>
        <w:rPr/>
      </w:pPr>
      <w:r>
        <w:rPr/>
        <w:t>Уточняется, что правила пограничного режима не применяются к судну под флагом иностранного государства, перевозящему пассажиров-туристов для посещений по расписанию одного или нескольких портов или пунктов, и имеющему разрешение на турдеятельность. Правила не применяются также к пассажирам и членам экипажа такого судна в случае захода в порты или пункты в районах внутренних морских вод и территориального моря РФ, прилегающих к субъектам РФ, входящим в Арктическую зону страны или в Дальневосточный федеральный округ, по перечню, утвержденному правительством РФ.</w:t>
      </w:r>
    </w:p>
    <w:p>
      <w:pPr>
        <w:pStyle w:val="Normal"/>
        <w:jc w:val="both"/>
        <w:rPr/>
      </w:pPr>
      <w:r>
        <w:rPr/>
        <w:t>Соответствующая норма прописана в федеральном законе № 253-ФЗ от 3 июля 2016 года «О внесении изменений в отдельные законодательные акты РФ в части совершенствования правового регулирования отношений, связанных с ограничением ответственности по морским требованиям, а также с использованием иностранных судов во внутренних морских водах и территориальном море РФ».</w:t>
      </w:r>
    </w:p>
    <w:p>
      <w:pPr>
        <w:pStyle w:val="Normal"/>
        <w:jc w:val="both"/>
        <w:rPr/>
      </w:pPr>
      <w:r>
        <w:rPr/>
        <w:t>Для подготовки закона специалисты Минвостокразвития России неоднократно встречались с представителями круизного бизнеса, собирали предложения от органов власти дальневосточных регионов. Вопрос о развитии круизного туризма также обсуждался на первом Восточном экономическом форуме во Владивостоке и на форуме «Водный туризм» в Санкт-Петербурге.</w:t>
      </w:r>
    </w:p>
    <w:p>
      <w:pPr>
        <w:pStyle w:val="Normal"/>
        <w:jc w:val="both"/>
        <w:rPr/>
      </w:pPr>
      <w:r>
        <w:rPr/>
        <w:t>Ранее правовое регулирование согласования круизных маршрутов осуществлялось на основании правил, утвержденных постановлением Совета Министров РСФСР от 15 июля 1991 года.</w:t>
      </w:r>
    </w:p>
    <w:p>
      <w:pPr>
        <w:pStyle w:val="Heading3"/>
        <w:jc w:val="both"/>
        <w:rPr/>
      </w:pPr>
      <w:r>
        <w:rPr>
          <w:rFonts w:cs="Times New Roman" w:ascii="Times New Roman" w:hAnsi="Times New Roman"/>
          <w:sz w:val="24"/>
          <w:szCs w:val="24"/>
        </w:rPr>
        <w:t>ИЗВЕСТИЯ; 25.07.2016; МИНТРАНС РФ ОБСУДИТ С ТУРЕЦКОЙ СТОРОНОЙ ВОЗОБНОВЛЕНИЕ ЧАРТЕРНЫХ РЕЙСОВ</w:t>
      </w:r>
    </w:p>
    <w:p>
      <w:pPr>
        <w:pStyle w:val="Normal"/>
        <w:jc w:val="both"/>
        <w:rPr/>
      </w:pPr>
      <w:r>
        <w:rPr/>
        <w:t>В пресс-службе министерства отметили, что встреча представителей двух стран состоится в ближайшее время</w:t>
      </w:r>
    </w:p>
    <w:p>
      <w:pPr>
        <w:pStyle w:val="Normal"/>
        <w:jc w:val="both"/>
        <w:rPr/>
      </w:pPr>
      <w:r>
        <w:rPr/>
        <w:t xml:space="preserve">Представители </w:t>
      </w:r>
      <w:r>
        <w:rPr>
          <w:b/>
        </w:rPr>
        <w:t>Министерства транспорта</w:t>
      </w:r>
      <w:r>
        <w:rPr/>
        <w:t xml:space="preserve"> РФ в ближайшее обсудят с турецкими коллегами возобновление чартерных рейсов между двумя странами, сообщили в пресс-службе ведомства.</w:t>
      </w:r>
    </w:p>
    <w:p>
      <w:pPr>
        <w:pStyle w:val="Normal"/>
        <w:jc w:val="both"/>
        <w:rPr/>
      </w:pPr>
      <w:r>
        <w:rPr/>
        <w:t xml:space="preserve">– </w:t>
      </w:r>
      <w:r>
        <w:rPr/>
        <w:t>Встреча пройдет в ближайшее время, – приводит «РИА Новости» сообщение пресс-службы.</w:t>
      </w:r>
    </w:p>
    <w:p>
      <w:pPr>
        <w:pStyle w:val="Normal"/>
        <w:jc w:val="both"/>
        <w:rPr/>
      </w:pPr>
      <w:r>
        <w:rPr/>
        <w:t>Напомним, 30 июня президент России Владимир Путин подписал указ об отмене ограничений на продажу туристических путевок в Турцию после извинений главы республики за сбитый российский бомбардировщик Су-24. Были также возобновлены регулярные рейсы на турецком направлении.</w:t>
      </w:r>
    </w:p>
    <w:p>
      <w:pPr>
        <w:pStyle w:val="Normal"/>
        <w:jc w:val="both"/>
        <w:rPr/>
      </w:pPr>
      <w:r>
        <w:rPr/>
        <w:t>Авиасообщение между странами было повторно закрыто 15–16 июля в связи с попыткой военного переворота в Турции и возобновлено 22 июля. При этом чартерные перевозки на указанном направлении до сих пор запрещены.</w:t>
      </w:r>
    </w:p>
    <w:p>
      <w:pPr>
        <w:pStyle w:val="Heading3"/>
        <w:jc w:val="both"/>
        <w:rPr/>
      </w:pPr>
      <w:r>
        <w:rPr>
          <w:rFonts w:cs="Times New Roman" w:ascii="Times New Roman" w:hAnsi="Times New Roman"/>
          <w:sz w:val="24"/>
          <w:szCs w:val="24"/>
        </w:rPr>
        <w:t>КОММЕРСАНТ; 26.07.2016; ЕЛИЗАВЕТА КУЗНЕЦОВА; «АЭРОФЛОТ» ВОЗДЕРЖАЛСЯ ОТ МОНОПОЛИЗМА</w:t>
      </w:r>
    </w:p>
    <w:p>
      <w:pPr>
        <w:pStyle w:val="Normal"/>
        <w:jc w:val="both"/>
        <w:rPr/>
      </w:pPr>
      <w:r>
        <w:rPr/>
        <w:t>Стремление избежать признания монополистом на рынке авиаперевозок вынудило группу «Аэрофлот» сознательно замедлить рост пассажиропотока. В июне рост составил только 5,8% после 8,8% в мае. Самое заметное снижение темпов наблюдается у самого «Аэрофлота» на внутренних линиях – до 6,3% против 20,3%. При этом рост пассажиропотока на международных линиях остается стабильным и даже ускоряется – в том числе за счет снижения конкуренции с иностранными и российскими перевозчиками.</w:t>
      </w:r>
    </w:p>
    <w:p>
      <w:pPr>
        <w:pStyle w:val="Normal"/>
        <w:jc w:val="both"/>
        <w:rPr/>
      </w:pPr>
      <w:r>
        <w:rPr/>
        <w:t>Группа «Аэрофлот» (объединяет «Аэрофлот», «Россию», «Победу» и «Аврору») представила результаты работы в июне и за первое полугодие. Из них следует, что рост объемов начал замедляться: в июне общее число перевезенных группой пассажиров увеличилось только на 5,8%, тогда как в мае – на 8,8%. Внутрироссийские перевозки группы выросли на 3,9% против 8,5% в мае. На международных линиях компании группы в июне обслужили на 8,5% больше пассажиров, чем в прошлом году, тогда как в мае рост составлял 9,2%. Общее увеличение пассажиропотока за полугодие по группе составило 10,3% (до 19,6 млн человек) против роста на 11,5% в январе–мае.</w:t>
      </w:r>
    </w:p>
    <w:p>
      <w:pPr>
        <w:pStyle w:val="Normal"/>
        <w:jc w:val="both"/>
        <w:rPr/>
      </w:pPr>
      <w:r>
        <w:rPr/>
        <w:t>Темпы роста результатов самого «Аэрофлота» с начала года также несколько замедлились: общий объем перевозок увеличился на 12,2%, до 13,4 млн человек (в январе–мае – на 13,6%), в том числе на внутренних линиях – на 18,3%, до 5,6 млн (21,6%), на международных – на 6,7%, до 6,7 млн пассажиров (примерно на уровне января–мая). В июне наиболее заметно «Аэрофлот» сократил темпы роста на внутренних линиях, до 6,3% против 20,3% в мае. Увеличение пассажиропотока на международных линиях между тем продолжилось: на 6,6% в июне против 5% в мае. В самой компании положительную динамику объяснили снижением конкуренции на международных маршрутах за счет сокращения частот полетов некоторыми иностранными авиакомпаниями в РФ, ростом транзитного пассажиропотока через аэропорт Шереметьево, а также уходом с рынка «Трансаэро».</w:t>
      </w:r>
    </w:p>
    <w:p>
      <w:pPr>
        <w:pStyle w:val="Normal"/>
        <w:jc w:val="both"/>
        <w:rPr/>
      </w:pPr>
      <w:r>
        <w:rPr/>
        <w:t xml:space="preserve">Источник «Ъ», близкий к совету директоров «Аэрофлота», заверил, что группа, «безусловно, могла бы показать более сильные результаты, но сознательно идет на замедление темпов роста пассажиропотока из-за нежелания преодолеть долю рынка в 50%». По данным доклада экспертов НИУ «Высшая школа экономики» вице-премьеру Аркадию </w:t>
      </w:r>
      <w:r>
        <w:rPr>
          <w:b/>
        </w:rPr>
        <w:t>Дворкович</w:t>
      </w:r>
      <w:r>
        <w:rPr/>
        <w:t>у, после ухода с рынка в 2015 году «Трансаэро» группа «Аэрофлот» увеличила свою долю до 55% в первом квартале 2016 года, отмечают эксперты (в январе–марте 2014 года – 40%). Источник в группе возражал, что с учетом иностранных перевозчиков ее доля на рынке с начала года составляет всего 39,6%, а в 2015 году составляла 46%.</w:t>
      </w:r>
    </w:p>
    <w:p>
      <w:pPr>
        <w:pStyle w:val="Normal"/>
        <w:jc w:val="both"/>
        <w:rPr/>
      </w:pPr>
      <w:r>
        <w:rPr/>
        <w:t>Собеседник «Ъ» отмечает, что сдерживать рост пассажиропотока можно в том числе за счет сдвига сроков поставок воздушных судов на более позднее время, а также не увеличивая частоты на существующих направлениях и не открывая новые рейсы. Также компания отказалась от 13 направлений повышенного спроса, полученных в конце 2015 года от прекратившей деятельность «Трансаэро».</w:t>
      </w:r>
    </w:p>
    <w:p>
      <w:pPr>
        <w:pStyle w:val="Normal"/>
        <w:jc w:val="both"/>
        <w:rPr/>
      </w:pPr>
      <w:r>
        <w:rPr/>
        <w:t>Глава Infomost Борис Рыбак считает, что контролируемый и умеренный рост группы связан с «тревожным состоянием рынка авиаперевозок, который пока показывает четкую тенденцию к снижению объемов». Кроме того, добавляет эксперт, компании следует оставаться в заявленных параметрах бизнес-плана, от которых напрямую зависят интерес инвесторов и устойчивость капитализации. Именно экстенсивную и плохо просчитанную модель бизнеса «Трансаэро» участники рынка и эксперты называют основной причиной краха авиа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07.2016; «ТРАНСАЭРО» НЕ СМОГЛА В АПЕЛЛЯЦИИ ВЕРНУТЬ СЕБЕ СЕРТИФИКАТ ЭКСПЛУАТАНТА</w:t>
      </w:r>
    </w:p>
    <w:p>
      <w:pPr>
        <w:pStyle w:val="Normal"/>
        <w:jc w:val="both"/>
        <w:rPr/>
      </w:pPr>
      <w:r>
        <w:rPr/>
        <w:t xml:space="preserve">Девятый арбитражный апелляционный суд в понедельник подтвердил законность приказа </w:t>
      </w:r>
      <w:r>
        <w:rPr>
          <w:b/>
        </w:rPr>
        <w:t>Росавиаци</w:t>
      </w:r>
      <w:r>
        <w:rPr/>
        <w:t>и об аннулировании сертификата эксплуатанта авиакомпании «Трансаэро», в которой идет процедура банкротства, следует из информации на сайте суда.</w:t>
      </w:r>
    </w:p>
    <w:p>
      <w:pPr>
        <w:pStyle w:val="Normal"/>
        <w:jc w:val="both"/>
        <w:rPr/>
      </w:pPr>
      <w:r>
        <w:rPr/>
        <w:t>Апелляционный суд отклонил апелляционную жалобу «Трансаэро» на решение нижестоящего суда Москвы, ранее также отказавшего перевозчику в отмене приказа авиационного ведомства от 20 октября 2015 года «Об аннулировании сертификата эксплуатанта №51 ОАО «Авиационная компания «Трансаэро». Таким образом, решение по делу вступило в законную силу.</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26.07.2016; ОТ АВИАКОМПАНИЙ УХОДЯТ КЛИЕНТЫ</w:t>
      </w:r>
    </w:p>
    <w:p>
      <w:pPr>
        <w:pStyle w:val="Normal"/>
        <w:jc w:val="both"/>
        <w:rPr/>
      </w:pPr>
      <w:r>
        <w:rPr/>
        <w:t>В июне рост пассажиропотока крупнейшей российской авиакомпании «Аэрофлот» замедлился</w:t>
      </w:r>
    </w:p>
    <w:p>
      <w:pPr>
        <w:pStyle w:val="Normal"/>
        <w:jc w:val="both"/>
        <w:rPr/>
      </w:pPr>
      <w:r>
        <w:rPr/>
        <w:t>В первом полугодии «Аэрофлот» перевез 13,4 млн пассажиров (+12,2% год к году), в том числе в мае – 2,5 млн человек (+6,5%), сообщила пресс-служба компании. В первые пять месяцев компания нарастила перевозки на 13,6%, т. е. в июне рост замедлился вдвое.</w:t>
      </w:r>
    </w:p>
    <w:p>
      <w:pPr>
        <w:pStyle w:val="Normal"/>
        <w:jc w:val="both"/>
        <w:rPr/>
      </w:pPr>
      <w:r>
        <w:rPr/>
        <w:t>«Замедление роста в июне 2016 г. связано с высокой базой июня и низкой базой первых месяцев прошлого года», – говорит представитель «Аэрофлота». Общему росту показателей способствовали снижение конкуренции на международных маршрутах (ряд иностранных перевозчиков сократили количество рейсов в Россию), рост транзитного пассажиропотока через аэропорт «Шереметьево» и уход с рынка «Трансаэро» с последующим перераспределением ее пассажиров между игроками рынка, добавляет он.</w:t>
      </w:r>
    </w:p>
    <w:p>
      <w:pPr>
        <w:pStyle w:val="Normal"/>
        <w:jc w:val="both"/>
        <w:rPr/>
      </w:pPr>
      <w:r>
        <w:rPr/>
        <w:t>К тому же «Аэрофлот» нечасто летает по наиболее популярным южным направлениям – в Симферополь, Сочи, Анапу и Геленджик, на которые приходится не менее 25% всех продаж внутренних рейсов. Внутри группы эти потоки распределены в пользу «дочек» – «Победы» и «России», говорит PR-директор aviasales.ru Янис Дзенис.</w:t>
      </w:r>
    </w:p>
    <w:p>
      <w:pPr>
        <w:pStyle w:val="Normal"/>
        <w:jc w:val="both"/>
        <w:rPr/>
      </w:pPr>
      <w:r>
        <w:rPr/>
        <w:t>Пассажиропоток группы «Аэрофлот» вырос в июне на 5,8% до 3,9 млн человек, а в полугодии – на 10,3% до 19,7 млн. За пять месяцев рост группы был лучше – 11,5%.</w:t>
      </w:r>
    </w:p>
    <w:p>
      <w:pPr>
        <w:pStyle w:val="Normal"/>
        <w:jc w:val="both"/>
        <w:rPr/>
      </w:pPr>
      <w:r>
        <w:rPr/>
        <w:t>Второй российский игрок – S7 (авиакомпании «Сибирь» и «Глобус») в первом полугодии нарастила пассажиропоток на 23,2% до 5,8 млн пассажиров, а четвертый перевозчик, «Уральские авиалинии», – на 18% до 2,6 млн человек.</w:t>
      </w:r>
    </w:p>
    <w:p>
      <w:pPr>
        <w:pStyle w:val="Normal"/>
        <w:jc w:val="both"/>
        <w:rPr/>
      </w:pPr>
      <w:r>
        <w:rPr/>
        <w:t>Третий, «Ютэйр», вырос на 14,3% до 2,8 млн пассажиров, сообщила пресс-служба компании. Причина отставания в росте от основных конкурентов – плохие результаты мая: перевозки упали на 10% к маю 2015 г. «В прошлом году «Ютэйр» активно сокращала парк в рамках программы оптимизации издержек, но в мае 2015 г. еще активно совершала чартерные перевозки. Сейчас мы сосредоточены на регулярных рейсах», – объясняет представитель «Ютэйр».</w:t>
      </w:r>
    </w:p>
    <w:p>
      <w:pPr>
        <w:pStyle w:val="Normal"/>
        <w:jc w:val="both"/>
        <w:rPr/>
      </w:pPr>
      <w:r>
        <w:rPr/>
        <w:t>Все авиакомпании России за полгода перевезли 37,8 млн человек (-8,5% год к году), в июне – 8,5 млн человек (-14%) (см. график), по данным Ассоциации эксплуатантов воздушного транспорта (АЭВТ). Пассажирооборот в полугодии сократился еще сильнее – на 11,8%. В первые пять месяцев этот показатель упал на 10,5%. «Покупательная способность населения ухудшается, отсюда снижение количества пассажиров и, главное, пассажирооборота (покупаются все больше короткие рейсы)», – сказал президент АЭВТ Владимир Тасун.</w:t>
      </w:r>
    </w:p>
    <w:p>
      <w:pPr>
        <w:pStyle w:val="Normal"/>
        <w:jc w:val="both"/>
        <w:rPr/>
      </w:pPr>
      <w:r>
        <w:rPr/>
        <w:t>Основная проблема в том, что большинство рейсов, в первую очередь внутрироссийские, авиакомпании совершают себе в убыток, так как при ценах выше себестоимости будут терять пассажиров, продолжает он. В I квартале совокупный убыток перевозчиков составил 24 млрд руб. «Отрасль срочно нуждается в поддержке, самой действенной формой было бы введение нулевого НДС на российских линиях (сейчас 10%)», – говорит Тасун. Открытие полетов в Египет к IV кварталу не спасет гражданскую авиацию в этом году от серьезного снижения показателей, добавляет он.</w:t>
      </w:r>
    </w:p>
    <w:p>
      <w:pPr>
        <w:pStyle w:val="Normal"/>
        <w:jc w:val="both"/>
        <w:rPr/>
      </w:pPr>
      <w:r>
        <w:rPr/>
        <w:t>«Крупным российским авиакомпаниям, несмотря на рост выставленных мощностей, еще не удалось восстановить показатели рынка прошлого года. В июне, например, количество предложенных рынку кресел по регулярным направлениям было примерно на 10% меньше, чем в прошлом году. Это в первую очередь эффект ухода «Трансаэро» (выставляли 12% мощностей) и снижения активности зарубежных перевозчиков (они сократили мощности на 5%)», – говорит эксперт авиационной практики Bain &amp; Company Андрей Панов.</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RU; 25.07.2016; AZUR AIR ПЛАНИРУЕТ ВЫПОЛНЯТЬ ЧАРТЕРНЫЕ РЕЙСЫ ИЗ САНКТ-ПЕТЕРБУРГА В ДОМИНИКАНУ</w:t>
      </w:r>
    </w:p>
    <w:p>
      <w:pPr>
        <w:pStyle w:val="Normal"/>
        <w:jc w:val="both"/>
        <w:rPr/>
      </w:pPr>
      <w:r>
        <w:rPr/>
        <w:t>С конца сентября 2016 года российская авиакомпания AZUR air планирует начать программу чартерных авиаперелетов из Международного аэропорта Пулково в аэропорт Пунта-Каны Доминиканской Республики.</w:t>
      </w:r>
    </w:p>
    <w:p>
      <w:pPr>
        <w:pStyle w:val="Normal"/>
        <w:jc w:val="both"/>
        <w:rPr/>
      </w:pPr>
      <w:r>
        <w:rPr/>
        <w:t xml:space="preserve">Авиакомпания AZUR air расширяет свою полетную карту и предлагает пассажирам новые интересные маршруты. Уже в ближайшее время авиакомпания планирует начать программу чартерных авиаперелетов из Международного аэропорта Пулково в аэропорт Пунта-Каны Доминиканской Республики. Согласно приказа </w:t>
      </w:r>
      <w:r>
        <w:rPr>
          <w:b/>
        </w:rPr>
        <w:t>Минтранса</w:t>
      </w:r>
      <w:r>
        <w:rPr/>
        <w:t>, после получения административного разрешения от властей Доминиканской Республики, AZUR air получит допуск на выполнение полетов по данному маршруту. Планируется, что авиаперелеты начнутся уже в конце сентября и будут круглогодичными. Продолжительность полета составит около 11 часов.</w:t>
      </w:r>
    </w:p>
    <w:p>
      <w:pPr>
        <w:pStyle w:val="Normal"/>
        <w:jc w:val="both"/>
        <w:rPr/>
      </w:pPr>
      <w:r>
        <w:rPr/>
        <w:t>Напомним, с октября 2015 года AZUR air выполняет чартерные рейсы из Московского аэропорта Домодедово в Доминиканскую Республику. Для реализации круглогодичной полетной программы по этому направлению авиакомпания провела серьезную работу. Так, если менее года назад AZUR air выполняла вылеты из Домодедово в Доминикану с периодичностью раз в неделю, то на сегодняшний день рейсы по направлению осуществляются шесть раз в неделю. Маршрут обслуживают широкофюзеляжные самолеты Boeing 767-300, вместительностью до 336 пассажиров. AZUR air является единственной на сегодняшний день авиакомпанией, предоставляющей услугу беспосадочного перелета из Московского аэропорта Домодедово в Доминикану.</w:t>
      </w:r>
    </w:p>
    <w:p>
      <w:pPr>
        <w:pStyle w:val="Normal"/>
        <w:jc w:val="both"/>
        <w:rPr/>
      </w:pPr>
      <w:r>
        <w:rPr/>
        <w:t xml:space="preserve">Пунта-Кана входит в число популярных курортных направлений в географии полетов из Пулково. Всего по итогам 2015 г. прямыми рейсами между Санкт-Петербургом и Пунта-Каной воспользовались 14,3 тыс. пассажиров. Отдых в Доминиканской Республике, по сравнению с другими странами Карибского бассейна, на сегодняшний наиболее востребован у туристов. Наших соотечественников привлекает в Доминикане не только уникальный климат и природные достопримечательности, но и облегченный визовый режим. </w:t>
      </w:r>
    </w:p>
    <w:p>
      <w:pPr>
        <w:pStyle w:val="Normal"/>
        <w:jc w:val="both"/>
        <w:rPr/>
      </w:pPr>
      <w:r>
        <w:rPr/>
        <w:t>Михаил Крицкий, генеральный директор AZUR air:</w:t>
      </w:r>
    </w:p>
    <w:p>
      <w:pPr>
        <w:pStyle w:val="Normal"/>
        <w:jc w:val="both"/>
        <w:rPr/>
      </w:pPr>
      <w:r>
        <w:rPr/>
        <w:t xml:space="preserve">– </w:t>
      </w:r>
      <w:r>
        <w:rPr/>
        <w:t>Круглогодичные рейсы авиакомпании AZUR air из Московского аэропорта Домодедово в Доминикану пользуются большим спросом у наших пассажиров. Надеемся, что полеты авиакомпании AZUR air из Санкт-Петербурга на доминиканский курорт Пунта-Кану будут популярны и у жителей северной столицы России.</w:t>
      </w:r>
    </w:p>
    <w:p>
      <w:pPr>
        <w:pStyle w:val="Normal"/>
        <w:jc w:val="both"/>
        <w:rPr/>
      </w:pPr>
      <w:r>
        <w:rPr/>
        <w:t>Евгений Ильин, коммерческий директор ООО «Воздушные Ворота Северной Столицы», управляющей компании аэропорта Пулково:</w:t>
      </w:r>
    </w:p>
    <w:p>
      <w:pPr>
        <w:pStyle w:val="Normal"/>
        <w:jc w:val="both"/>
        <w:rPr/>
      </w:pPr>
      <w:r>
        <w:rPr/>
        <w:t xml:space="preserve">– </w:t>
      </w:r>
      <w:r>
        <w:rPr/>
        <w:t>AZUR air – надежный партнер воздушной гавани Санкт-Петербурга. В 2015 г. авиакомпания стала лауреатом ежегодной премии Пулково LED Together в номинации «Наибольший вклад в развитие туризма». Реализуя обширную чартерную программу из Санкт-Петербурга, в 2015 году авиакомпания перевезла порядка 180 тыс. пассажиров.</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MS Mincho">
    <w:altName w:val="ＭＳ 明朝"/>
    <w:charset w:val="80"/>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rPr>
  </w:style>
  <w:style w:type="character" w:styleId="Style13">
    <w:name w:val=" Знак Знак"/>
    <w:basedOn w:val="Style12"/>
    <w:qFormat/>
    <w:rPr>
      <w:rFonts w:ascii="Tahoma" w:hAnsi="Tahoma" w:cs="Tahoma"/>
      <w:sz w:val="16"/>
      <w:szCs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08:00Z</dcterms:created>
  <dc:creator>Ким</dc:creator>
  <dc:description/>
  <cp:keywords/>
  <dc:language>en-US</dc:language>
  <cp:lastModifiedBy>Людмила</cp:lastModifiedBy>
  <cp:lastPrinted>2008-04-02T17:05:00Z</cp:lastPrinted>
  <dcterms:modified xsi:type="dcterms:W3CDTF">2016-07-26T06:08:00Z</dcterms:modified>
  <cp:revision>2</cp:revision>
  <dc:subject/>
  <dc:title>СОДЕРЖАНИЕ</dc:title>
</cp:coreProperties>
</file>