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ИЮЛ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7.2016; АТОР: ИНСПЕКЦИЯ АЭРОПОРТОВ ПОКАЖЕТ ГОТОВНОСТЬ ЕГИПТА К ПРИЕМУ ТУРИСТОВ</w:t>
      </w:r>
    </w:p>
    <w:p>
      <w:pPr>
        <w:pStyle w:val="Normal"/>
        <w:jc w:val="both"/>
        <w:rPr/>
      </w:pPr>
      <w:r>
        <w:rPr/>
        <w:t>Только в том случае, если очередная инспекция аэропортов покажет готовность египетской стороны учитывать все требования РФ, включая участие российских специалистов в работе местных аэропортов, можно будет надеяться на открытие египетского направления для туристов в преддверии зимнего сезона, заявил РИА Новости в четверг вице-президент по транспорту Ассоциации туроператоров России (АТОР) Дмитрий Горин.</w:t>
      </w:r>
    </w:p>
    <w:p>
      <w:pPr>
        <w:pStyle w:val="Normal"/>
        <w:jc w:val="both"/>
        <w:rPr/>
      </w:pPr>
      <w:r>
        <w:rPr/>
        <w:t>Министр гражданской авиации Египта Шериф Фатхи в понедельник встречался в Москве с главой Минтранса РФ Максимом Соколовым. Египетское ведомство по итогам встречи сообщило, что Фатхи пригласил экспертов РФ посетить Египет, чтобы скорее снять все подвешенные вопросы, и со своей стороны российская сторона выразила готовность сделать это в течение ближайших нескольких недель.</w:t>
      </w:r>
    </w:p>
    <w:p>
      <w:pPr>
        <w:pStyle w:val="Normal"/>
        <w:jc w:val="both"/>
        <w:rPr/>
      </w:pPr>
      <w:r>
        <w:rPr/>
        <w:t>«Сейчас будет проведена четвертая инспекция египетских аэропортов. Только когда наши специалисты в выделенных зонах терминалов будут заниматься багажом, заправкой самолетов и безопасностью, полетят российские рейсы в эту страну. Египтянам предлагают оставить только границу и таможню. Это нормальная практика, было время, когда израильтяне направили свои службы безопасности во все страны», – сказал Горин.</w:t>
      </w:r>
    </w:p>
    <w:p>
      <w:pPr>
        <w:pStyle w:val="Normal"/>
        <w:jc w:val="both"/>
        <w:rPr/>
      </w:pPr>
      <w:r>
        <w:rPr/>
        <w:t>«Египетская сторона не возражает против работы российских специалистов в ответственных зонах своих аэропортов. Сейчас пройдет очередная инспекция, и, так как уже состоялась встреча министров транспорта, мы очень надеемся, что соглашение будет достигнуто. Мы очень надеемся на открытие египетского направления. Такое решение особенно актуально для россиян в преддверии зимнего сезона, так как это очень востребованное направление», – прокомментировал ситуацию он..</w:t>
      </w:r>
    </w:p>
    <w:p>
      <w:pPr>
        <w:pStyle w:val="Normal"/>
        <w:jc w:val="both"/>
        <w:rPr/>
      </w:pPr>
      <w:r>
        <w:rPr/>
        <w:t>Полеты в Египет и турпоток из РФ были приостановлены после катастрофы в конце октября 2015 года российского самолета. Он летел из Шарм-эш-Шейха в Санкт-Петербург и разбился на Синае в результате теракта. Все находящиеся на его борту 217 пассажиров и семь членов экипажа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07.2016; ТЕХНОЛОГИИ В СФЕРЕ ТРАНСПОРТА СТАНУТ ПРИОРИТЕТОМ НАЦИОНАЛЬНОЙ ТЕХНОЛОГИЧЕСКОЙ ИНИЦИАТИВЫ</w:t>
      </w:r>
    </w:p>
    <w:p>
      <w:pPr>
        <w:pStyle w:val="Normal"/>
        <w:jc w:val="both"/>
        <w:rPr/>
      </w:pPr>
      <w:r>
        <w:rPr>
          <w:b/>
        </w:rPr>
        <w:t>«</w:t>
      </w:r>
      <w:r>
        <w:rPr/>
        <w:t>На транспорте не было нового вида уже около примерно 50 лет. Поэтому все хотят найти наиболее эффективный способ доставки грузов и пассажиров</w:t>
      </w:r>
      <w:r>
        <w:rPr>
          <w:b/>
        </w:rPr>
        <w:t>»</w:t>
      </w:r>
      <w:r>
        <w:rPr/>
        <w:t xml:space="preserve">, – сказал помощник президента РФ </w:t>
      </w:r>
    </w:p>
    <w:p>
      <w:pPr>
        <w:pStyle w:val="Normal"/>
        <w:jc w:val="both"/>
        <w:rPr/>
      </w:pPr>
      <w:r>
        <w:rPr/>
        <w:t>Новые технологии в области транспорта, такие как Hyperloop, станут приоритетом Национальной технологической инициативы, стратегия которой будет представлена на Форуме стратегических инициатив. Об этом заявил ТАСС помощник президента РФ Игорь Левитин.</w:t>
      </w:r>
    </w:p>
    <w:p>
      <w:pPr>
        <w:pStyle w:val="Normal"/>
        <w:jc w:val="both"/>
        <w:rPr/>
      </w:pPr>
      <w:r>
        <w:rPr/>
        <w:t>«Сейчас есть новый вид транспорта – Hyperloop. На транспорте не было нового вида уже около примерно 50 лет. Поэтому все хотят найти наиболее эффективный способ доставки грузов и пассажиров. То что происходит здесь (на Форуме стратегических инициатив) для транспортников очень важно», – сказал Левитин в кулуарах форума.</w:t>
      </w:r>
    </w:p>
    <w:p>
      <w:pPr>
        <w:pStyle w:val="Normal"/>
        <w:jc w:val="both"/>
        <w:rPr/>
      </w:pPr>
      <w:r>
        <w:rPr/>
        <w:t xml:space="preserve">По его словам, есть и другие новые разработки в области транспорта, которые будут поддержаны в рамках проектов Агентства стратегических инициатив. </w:t>
      </w:r>
      <w:r>
        <w:rPr>
          <w:b/>
        </w:rPr>
        <w:t>«</w:t>
      </w:r>
      <w:r>
        <w:rPr/>
        <w:t>Такие разработки не в глобальном масштабе могут дать вид транспорта, но они могут дать какие-то технологии, которых не хватает на транспорте сегодня», – считает Левити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1.07.2016; МИНТРАНС РФ ПОТОРОПИЛ РЕГИОНЫ С ВЫПОЛНЕНИЕМ ДОРОЖНЫХ РАБОТ</w:t>
      </w:r>
    </w:p>
    <w:p>
      <w:pPr>
        <w:pStyle w:val="Normal"/>
        <w:jc w:val="both"/>
        <w:rPr/>
      </w:pPr>
      <w:r>
        <w:rPr/>
        <w:t>Минтранс призывает региональные власти не затягивать с подписанием договоров на выполнение дорожных работ.</w:t>
      </w:r>
    </w:p>
    <w:p>
      <w:pPr>
        <w:pStyle w:val="Normal"/>
        <w:jc w:val="both"/>
        <w:rPr/>
      </w:pPr>
      <w:r>
        <w:rPr/>
        <w:t>«Климатические условия в нашей стране позволяют вести активное дорожное строительство и ремонт в весьма ограниченный период времени, – говорит первый заместитель министра транспорта РФ Евгений Дитрих. – Поскольку трансферты выделяются под определенные проекты, по которым вся документация уже готова, работы надо начинать незамедлительно».</w:t>
      </w:r>
    </w:p>
    <w:p>
      <w:pPr>
        <w:pStyle w:val="Normal"/>
        <w:jc w:val="both"/>
        <w:rPr/>
      </w:pPr>
      <w:r>
        <w:rPr/>
        <w:t>Правительством РФ принято решение о распределении межбюджетных трансфертов в 12,1 миллиарда рублей на строительство и ремонт важнейших для 19 регионов дорожных и мостовых сооружений.</w:t>
      </w:r>
    </w:p>
    <w:p>
      <w:pPr>
        <w:pStyle w:val="Normal"/>
        <w:jc w:val="both"/>
        <w:rPr/>
      </w:pPr>
      <w:r>
        <w:rPr/>
        <w:t>Как показал мониторинг, который проводит Росавтодор, ряд субъектов намерены закончить ремонтные работы на выделенные из федерального бюджета средства только в конце октября (речь идет о 10,84 миллиардов рублей, которые были выделены в начале лета). При этом в ряде регионов в октябре уже выпадает снег, и среднесуточная температура воздуха не поднимается выше нуля.</w:t>
      </w:r>
    </w:p>
    <w:p>
      <w:pPr>
        <w:pStyle w:val="Normal"/>
        <w:jc w:val="both"/>
        <w:rPr/>
      </w:pPr>
      <w:r>
        <w:rPr/>
        <w:t>Только в случае соблюдения всех сроков и технологий по сезонным работам можно говорить, что дороги прослужат долго и не потребуется их ремонта уже в 2017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7.2016; ПРАВИТЕЛЬСТВО ВЫДЕЛИТ СРЕДСТВА НА ПРОГРАММЫ В СФЕРЕ ДОРОЖНОГО ХОЗЯЙСТВА</w:t>
      </w:r>
    </w:p>
    <w:p>
      <w:pPr>
        <w:pStyle w:val="Normal"/>
        <w:jc w:val="both"/>
        <w:rPr/>
      </w:pPr>
      <w:r>
        <w:rPr/>
        <w:t>Премьер-министр РФ Дмитрий Медведев подписал распоряжение, согласно которому правительство в 2016 году выделит 12,1 миллиарда рублей на региональные программы в сфере дорожного хозяйства, предусматривающие строительство, реконструкцию и ремонт уникальных искусственных дорожных сооружений.</w:t>
      </w:r>
    </w:p>
    <w:p>
      <w:pPr>
        <w:pStyle w:val="Normal"/>
        <w:jc w:val="both"/>
        <w:rPr/>
      </w:pPr>
      <w:r>
        <w:rPr/>
        <w:t>«Подписанным распоряжением распределены межбюджетные трансферты в объёме 12,1 миллиарда рублей, предоставляемые в 2016 году из федерального бюджета бюджетам 19 субъектов федерации на достижение целевых показателей региональных программ в сфере дорожного хозяйства, предусматривающих строительство, реконструкцию и ремонт уникальных искусственных дорожных сооружений, – говорится в документе, опубликованном на сайте кабмина в четверг.</w:t>
      </w:r>
    </w:p>
    <w:p>
      <w:pPr>
        <w:pStyle w:val="Normal"/>
        <w:jc w:val="both"/>
        <w:rPr/>
      </w:pPr>
      <w:r>
        <w:rPr/>
        <w:t>Отмечается, что принятое решение позволит в 2016 году провести дорожные работы на уникальных искусственных сооружениях, а также на сооружениях, находящихся в аварийном или предаварийном состоянии. Средства будут направлены в республики Алтай, Башкортостан, Бурятия, Карелия, в Карачаево-Черкесскую, Удмуртскую, Чеченскую, Чувашскую республики, в Алтайский край, Краснодарский край, в Брянскую, Воронежскую, Московскую, Нижегородскую, Орловскую, Пензенскую, Ростовскую, Самарскую, Тамбовскую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7.2016; СТРОИТЕЛЬСТВО МОСТА ЧЕРЕЗ ЛЕНУ В ЯКУТИИ НУЖНО ВКЛЮЧИТЬ В ФЕДЕРАЛЬНУЮ ПРОГРАММУ – ГЛАВА РЕГИОНА</w:t>
      </w:r>
    </w:p>
    <w:p>
      <w:pPr>
        <w:pStyle w:val="Normal"/>
        <w:jc w:val="both"/>
        <w:rPr/>
      </w:pPr>
      <w:r>
        <w:rPr/>
        <w:t>Глава Якутии Егор Борисов считает, что для завершения строительства моста через Лену к 2022 году, необходима помощь федерального центра, сообщается на его сайте.</w:t>
      </w:r>
    </w:p>
    <w:p>
      <w:pPr>
        <w:pStyle w:val="Normal"/>
        <w:jc w:val="both"/>
        <w:rPr/>
      </w:pPr>
      <w:r>
        <w:rPr>
          <w:b/>
        </w:rPr>
        <w:t>«</w:t>
      </w:r>
      <w:r>
        <w:rPr/>
        <w:t>Главными проектами в решении приоритетной задачи создания круглогодичной опорной транспортной сети республики с выходом на общероссийскую сеть являются завершение строительства железной дороги Томмот – Нижний Бестях, возведение мостового перехода через реку Лену в районе города Якутска и синхронизированное с этим строительство и реконструкция автомобильных дорог</w:t>
      </w:r>
      <w:r>
        <w:rPr>
          <w:b/>
        </w:rPr>
        <w:t>»</w:t>
      </w:r>
      <w:r>
        <w:rPr/>
        <w:t>, – приводится в сообщении мнение Е. Борисова.</w:t>
      </w:r>
    </w:p>
    <w:p>
      <w:pPr>
        <w:pStyle w:val="Normal"/>
        <w:jc w:val="both"/>
        <w:rPr/>
      </w:pPr>
      <w:r>
        <w:rPr/>
        <w:t xml:space="preserve">По мнению главы Якутии, финансирование строительства мостового перехода нужно включить в проект федеральной целевой программы </w:t>
      </w:r>
      <w:r>
        <w:rPr>
          <w:b/>
        </w:rPr>
        <w:t>«</w:t>
      </w:r>
      <w:r>
        <w:rPr/>
        <w:t>Развитие транспортной системы России (2020-2030 годы)</w:t>
      </w:r>
      <w:r>
        <w:rPr>
          <w:b/>
        </w:rPr>
        <w:t>»</w:t>
      </w:r>
      <w:r>
        <w:rPr/>
        <w:t>.</w:t>
      </w:r>
    </w:p>
    <w:p>
      <w:pPr>
        <w:pStyle w:val="Normal"/>
        <w:jc w:val="both"/>
        <w:rPr/>
      </w:pPr>
      <w:r>
        <w:rPr>
          <w:b/>
        </w:rPr>
        <w:t>«</w:t>
      </w:r>
      <w:r>
        <w:rPr/>
        <w:t>Руководство поддерживает идею строительства моста на условиях концессии с привлечением китайских партнеров. Первому вице-премьеру Правительства РФ Игорю Шувалову поручено представить имеющиеся наработки и доложить о текущей ситуации», – говорится в сообщении.</w:t>
      </w:r>
    </w:p>
    <w:p>
      <w:pPr>
        <w:pStyle w:val="Normal"/>
        <w:jc w:val="both"/>
        <w:rPr/>
      </w:pPr>
      <w:r>
        <w:rPr/>
        <w:t>Агентству «Интерфакс – Дальний Восток» заместитель руководителя Росавтодора Игорь Астахов сообщил, что данный проект может претендовать на включение в госпрограмму только при наличии инвесторов.</w:t>
      </w:r>
    </w:p>
    <w:p>
      <w:pPr>
        <w:pStyle w:val="Normal"/>
        <w:jc w:val="both"/>
        <w:rPr/>
      </w:pPr>
      <w:r>
        <w:rPr/>
        <w:t>«Если инвесторы найдутся, то тогда войдет (в программу – ИФ), так как часть софинансирования со стороны Российской Федерации, я допускаю, что должна быть. Поэтому проект естественно войдет в госпрограмму</w:t>
      </w:r>
      <w:r>
        <w:rPr>
          <w:b/>
        </w:rPr>
        <w:t>»</w:t>
      </w:r>
      <w:r>
        <w:rPr/>
        <w:t>, – сказал И.Астахов.</w:t>
      </w:r>
    </w:p>
    <w:p>
      <w:pPr>
        <w:pStyle w:val="Normal"/>
        <w:jc w:val="both"/>
        <w:rPr/>
      </w:pPr>
      <w:r>
        <w:rPr/>
        <w:t>По его словам, в настоящее время ведутся консультации с китайскими инвесторами.</w:t>
      </w:r>
    </w:p>
    <w:p>
      <w:pPr>
        <w:pStyle w:val="Normal"/>
        <w:jc w:val="both"/>
        <w:rPr/>
      </w:pPr>
      <w:r>
        <w:rPr>
          <w:b/>
        </w:rPr>
        <w:t>«</w:t>
      </w:r>
      <w:r>
        <w:rPr/>
        <w:t>Говорить сейчас о том, что мы вышли на подписание конкретных документов (по проекту – ИФ) пока невозможно. Нам, естественно, хочется решить эту проблему с мостом через Лену, но сейчас денег у государства на такую стройку пока нет. Поэтому мы и хотим привлечь частных инвесторов, которыми могут являться наши китайские партнеры</w:t>
      </w:r>
      <w:r>
        <w:rPr>
          <w:b/>
        </w:rPr>
        <w:t>»</w:t>
      </w:r>
      <w:r>
        <w:rPr/>
        <w:t>, – добавил замруководителя.</w:t>
      </w:r>
    </w:p>
    <w:p>
      <w:pPr>
        <w:pStyle w:val="Normal"/>
        <w:jc w:val="both"/>
        <w:rPr/>
      </w:pPr>
      <w:r>
        <w:rPr/>
        <w:t>Ранее сообщалось, что в июле премьер-министр РФ Дмитрий Медведев выразил уверенность, что мост через реку Лену в Якутске будет построе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7.2016; РОСАВТОДОР В 2016Г. ВЛОЖИТ ПОЧТИ 13,5 МЛРД РУБЛЕЙ В СТРОИТЕЛЬСТВО И РЕКОНСТРУКЦИЮ ТРЕХ ФЕДЕРАЛЬНЫХ ТРАСС В ЯКУТИИ</w:t>
      </w:r>
    </w:p>
    <w:p>
      <w:pPr>
        <w:pStyle w:val="Normal"/>
        <w:jc w:val="both"/>
        <w:rPr/>
      </w:pPr>
      <w:r>
        <w:rPr/>
        <w:t>Росавтодор в текущем году за 13,46 млрд рублей планирует строительство и реконструкцию федеральных автодорог (ФАД) Якутии – «Лена», «Вилюй», «Колыма».</w:t>
      </w:r>
    </w:p>
    <w:p>
      <w:pPr>
        <w:pStyle w:val="Normal"/>
        <w:jc w:val="both"/>
        <w:rPr/>
      </w:pPr>
      <w:r>
        <w:rPr/>
        <w:t>«В текущем году объем финансирования федеральной автомобильной дороги А-360 «Лена» составляет 4,86 млрд рублей, в том числе 3,4 млрд рублей выделяется на строительство и реконструкцию, и 1,46 млрд рублей приходится на капремонт, ремонт и содержание», – сообщили в пятницу агентству «Интерфакс – Дальний Восток» в пресс-службе Росавтодора.</w:t>
      </w:r>
    </w:p>
    <w:p>
      <w:pPr>
        <w:pStyle w:val="Normal"/>
        <w:jc w:val="both"/>
        <w:rPr/>
      </w:pPr>
      <w:r>
        <w:rPr/>
        <w:t>Финансирование на Р-504 «Колыма» составляет 4,49 млрд рублей, в том числе 1,49 млрд рублей приходится на ремонт (в том числе капитальный – ИФ) и содержание.</w:t>
      </w:r>
    </w:p>
    <w:p>
      <w:pPr>
        <w:pStyle w:val="Normal"/>
        <w:jc w:val="both"/>
        <w:rPr/>
      </w:pPr>
      <w:r>
        <w:rPr/>
        <w:t>На трассу А-331 «Вилюй» приходится 4,11 млрд рублей, из них 2,4 млрд рублей будет израсходовано на строительство и реконструкцию.</w:t>
      </w:r>
    </w:p>
    <w:p>
      <w:pPr>
        <w:pStyle w:val="Normal"/>
        <w:jc w:val="both"/>
        <w:rPr/>
      </w:pPr>
      <w:r>
        <w:rPr/>
        <w:t>Агентству директор ФКУ «Межрегиональная дирекция по дорожному строительству в Дальневосточном регионе России Федерального дорожного агентства» (ФКУ ДСД «Дальний Восток») Сергей Петраев добавил, что в конце текущего года на дороге «Колыма» планируется сдать один из сложных участков на 632-662 км. Общая протяженность данной ФАД (почти вся состоит из гравия – ИФ) – 2 тыс. 21 км, в том числе в пределах республики – 1 тыс. 187 км.</w:t>
      </w:r>
    </w:p>
    <w:p>
      <w:pPr>
        <w:pStyle w:val="Normal"/>
        <w:jc w:val="both"/>
        <w:rPr/>
      </w:pPr>
      <w:r>
        <w:rPr/>
        <w:t>«В следующем году дальнейший участок, так называемый перевал «Заячья петля» (один из опасных участков дороги – ИФ). И в основном до 2020 года – это реконструкция сложных участков и реконструкция ремонта непригодных мостов, которые находятся в неудовлетворительном состоянии – 20 объектов (в составе реконструкции участков – ИФ)», – подчеркнул он.</w:t>
      </w:r>
    </w:p>
    <w:p>
      <w:pPr>
        <w:pStyle w:val="Normal"/>
        <w:jc w:val="both"/>
        <w:rPr/>
      </w:pPr>
      <w:r>
        <w:rPr/>
        <w:t>В свою очередь замруководителя Росавтодора Игорь Астахов сообщил агентству, что ФАД «Лена» будет полностью реконструирована в 2020 году.</w:t>
      </w:r>
    </w:p>
    <w:p>
      <w:pPr>
        <w:pStyle w:val="Normal"/>
        <w:jc w:val="both"/>
        <w:rPr/>
      </w:pPr>
      <w:r>
        <w:rPr/>
        <w:t>«К концу этого года мы планируем, что у нас останется непокрытым асфальтом 450 км из 1 тыс. 157 км (общая протяженность трассы – ИФ). Это несколько промежутков на дороге – реконструкция на головном участке от Невера до Тынды, также в районах Тынды и Нерюнгри, от Алдана, и еще на последних километрах перед Якутском. В этом году мы вводим на дороге Лена порядка 70 км», – сказал И.Астахов.</w:t>
      </w:r>
    </w:p>
    <w:p>
      <w:pPr>
        <w:pStyle w:val="Normal"/>
        <w:jc w:val="both"/>
        <w:rPr/>
      </w:pPr>
      <w:r>
        <w:rPr/>
        <w:t>Как сообщалось, Росавтодор в 2016 году направит 61 млрд рублей на строительство, реконструкцию и ремонт – в том числе капитальный – федеральных дорог Сибири и Дальнего Востока. Дорожные работы будут выполнены более чем на 2,5 тыс. километров трасс, а также на мостах и путепровод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7.2016; ПОЧТИ 55% ВСЕХ ФЕДЕРАЛЬНЫХ ТРАСС В ЯКУТИИ СООТВЕТСТВУЮТ НОРМАТИВУ – РОСАВТОДОР</w:t>
      </w:r>
    </w:p>
    <w:p>
      <w:pPr>
        <w:pStyle w:val="Normal"/>
        <w:jc w:val="both"/>
        <w:rPr/>
      </w:pPr>
      <w:r>
        <w:rPr/>
        <w:t>Заместитель руководителя Росавтодора Игорь Астахов заявил, что федеральные автодороги (ФАД) Якутии – «Лена», «Вилюй», «Колыма» – приведены к нормативному состоянию почти на 55% – 1 тыс. 821,45 км.</w:t>
      </w:r>
    </w:p>
    <w:p>
      <w:pPr>
        <w:pStyle w:val="Normal"/>
        <w:jc w:val="both"/>
        <w:rPr/>
      </w:pPr>
      <w:r>
        <w:rPr/>
        <w:t>«Мы ежегодно делаем диагностику федеральных дорог. Всего на сегодняшний день в Якутии приведено к нормативному состоянию почти 55% федеральных трасс или 1 тыс. 821,45 км. При том, что в Якутии самая большая протяженность федеральных дорог среди субъектов РФ – это порядка 3 тыс. 300 км», – сообщил агентству «Интерфакс – Дальний Восток» И.Астахов.</w:t>
      </w:r>
    </w:p>
    <w:p>
      <w:pPr>
        <w:pStyle w:val="Normal"/>
        <w:jc w:val="both"/>
        <w:rPr/>
      </w:pPr>
      <w:r>
        <w:rPr/>
        <w:t>В прошлом году этот показатель равнялся 680,96 км – 20,55% (рост более 30%).</w:t>
      </w:r>
    </w:p>
    <w:p>
      <w:pPr>
        <w:pStyle w:val="Normal"/>
        <w:jc w:val="both"/>
        <w:rPr/>
      </w:pPr>
      <w:r>
        <w:rPr/>
        <w:t>По его словам, ФАД «Лена» к концу текущего года должна соответствовать нормативному состоянию на 48% своей протяженности, к концу 2018 года – 75%. Также в настоящее время трасса «Колыма» находится в нормативе на 45%.</w:t>
      </w:r>
    </w:p>
    <w:p>
      <w:pPr>
        <w:pStyle w:val="Normal"/>
        <w:jc w:val="both"/>
        <w:rPr/>
      </w:pPr>
      <w:r>
        <w:rPr/>
        <w:t>«Колыма» почти на все свои 2 тыс. 21 км находится в гравийном состоянии. Мы здесь тоже обеспокоены безопасностью движения. Поэтому два года назад было принято решение по применению новой технологии – ресайклинга, с применением вяжущих (материалов – ИФ)», – уточнил собеседник агентства.</w:t>
      </w:r>
    </w:p>
    <w:p>
      <w:pPr>
        <w:pStyle w:val="Normal"/>
        <w:jc w:val="both"/>
        <w:rPr/>
      </w:pPr>
      <w:r>
        <w:rPr/>
        <w:t>ФАД «Вилюй», общей протяженностью 1 тыс. 546 км, в нормативном состоянии находится чуть меньше 50%, к концу этого года будет добавлено еще 8%.</w:t>
      </w:r>
    </w:p>
    <w:p>
      <w:pPr>
        <w:pStyle w:val="Normal"/>
        <w:jc w:val="both"/>
        <w:rPr/>
      </w:pPr>
      <w:r>
        <w:rPr/>
        <w:t>«У нас по этой дороге («Вилюй» – ИФ) есть еще 800 км не только гравийного разрыва, но и даже зимник. И по этому зимнику у нас не принято решение в какие годы и каким образом мы будем его ликвидировать. Это все же очень масштабная задача», – подчеркнул И.Астахов.</w:t>
      </w:r>
    </w:p>
    <w:p>
      <w:pPr>
        <w:pStyle w:val="Normal"/>
        <w:jc w:val="both"/>
        <w:rPr/>
      </w:pPr>
      <w:r>
        <w:rPr/>
        <w:t>Он добавил, что возможность выехать из Якутска в Центральную Россию есть по дороге «Лена». Хотя «Вилюй» может сократить это расстояние.</w:t>
      </w:r>
    </w:p>
    <w:p>
      <w:pPr>
        <w:pStyle w:val="Normal"/>
        <w:jc w:val="both"/>
        <w:rPr/>
      </w:pPr>
      <w:r>
        <w:rPr/>
        <w:t>«Для государства это очень большие деньги. Пока решения о строительстве и ликвидации этих участков зимников (на трассе «Вилюй» – ИФ) не принято», – сказал замруководителя.</w:t>
      </w:r>
    </w:p>
    <w:p>
      <w:pPr>
        <w:pStyle w:val="Normal"/>
        <w:jc w:val="both"/>
        <w:rPr/>
      </w:pPr>
      <w:r>
        <w:rPr/>
        <w:t>Вместе с тем, по его словам, система взимания платы с грузовиков «Платон», введенная в прошлом году, помогает компенсировать дефицит средств на ремонт дорог по России. В настоящее время собрано уже 10 млрд рублей. Он отметил, что «первые деньги, собранные от этой системы будут направлены в 24 субъекта, чтобы наиболее критичные участки привести в нормативное состояние».</w:t>
      </w:r>
    </w:p>
    <w:p>
      <w:pPr>
        <w:pStyle w:val="Normal"/>
        <w:jc w:val="both"/>
        <w:rPr/>
      </w:pPr>
      <w:r>
        <w:rPr/>
        <w:t>И.Астахов напомнил, что Якутия и Дальневосточный федеральный округ, наравне с Сибирью являются одними из главных приоритетов Росавтодора. В текущем году на строительство, реконструкцию и ремонт, в том числе капитальный, федеральных дорог Дальнего Востока и Сибири предусмотрено более 60 млрд рублей.</w:t>
      </w:r>
    </w:p>
    <w:p>
      <w:pPr>
        <w:pStyle w:val="Normal"/>
        <w:jc w:val="both"/>
        <w:rPr/>
      </w:pPr>
      <w:r>
        <w:rPr/>
        <w:t>«Дорожные работы будут выполнены более чем на 2,5 тыс. км трасс, а также на мостах и путепроводах. В частности, в ДВФО будет выполнен капитальный ремонт и ремонт 190 км федеральных дорог, а также расположенных на них четырех автомобильных мостов и путепроводов», – добавил он.</w:t>
      </w:r>
    </w:p>
    <w:p>
      <w:pPr>
        <w:pStyle w:val="Normal"/>
        <w:jc w:val="both"/>
        <w:rPr/>
      </w:pPr>
      <w:r>
        <w:rPr/>
        <w:t>Федеральная трасса А-331 «Вилюй» в настоящее время выполняет функции единственного автомобильного транспортного коридора между Иркутской областью и Якутией. По этой трассе осуществляется транспортировка грузов для строительства газопровода «Сила Сибир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7.2016; РЕГУЛЯРНЫЕ РЕЙСЫ ИЗ РФ В ТУРЦИЮ ВОЗОБНОВЯТСЯ С 22 ИЮЛЯ – РОСАВИАЦИЯ</w:t>
      </w:r>
    </w:p>
    <w:p>
      <w:pPr>
        <w:pStyle w:val="Normal"/>
        <w:jc w:val="both"/>
        <w:rPr/>
      </w:pPr>
      <w:r>
        <w:rPr/>
        <w:t>Регулярные рейсы из РФ в Турцию возобновятся с 22 июля, сообщил «Интерфаксу» официальный представитель ведомства в пятницу.</w:t>
      </w:r>
    </w:p>
    <w:p>
      <w:pPr>
        <w:pStyle w:val="Normal"/>
        <w:jc w:val="both"/>
        <w:rPr/>
      </w:pPr>
      <w:r>
        <w:rPr/>
        <w:t>«После получения от турецкой стороны заверений о безотлагательно принятых мерах повышенной безопасности нахождения российских граждан в аэропортах и на территории Турецкой республики с 22 июля 2016 года возобновляется регулярное сообщение для всех авиакомпаний, осуществляющих вылеты с территории РФ в Турцию, включая перевозку транзитных пассажиров через аэропорты республики в третьи страны», – отметил он.</w:t>
      </w:r>
    </w:p>
    <w:p>
      <w:pPr>
        <w:pStyle w:val="Normal"/>
        <w:jc w:val="both"/>
        <w:rPr/>
      </w:pPr>
      <w:r>
        <w:rPr/>
        <w:t>15 июля в Турции была предпринята попытка военного переворота. Днем в субботу президент РФ Владимир Путин поручил организовать вывоз российских граждан из аэропортов этой страны. Позднее Росавиация сообщила, что отправка граждан РФ в Турцию регулярными рейсами российских и турецких авиакомпаний приостановлена до прояснения политической обстановки в этой стране. Вместе с тем авиакомпании обоих государств продолжили вывозить граждан России из Турции.</w:t>
      </w:r>
    </w:p>
    <w:p>
      <w:pPr>
        <w:pStyle w:val="Normal"/>
        <w:jc w:val="both"/>
        <w:rPr/>
      </w:pPr>
      <w:r>
        <w:rPr/>
        <w:t>Чартерное авиасообщение между странами до сих пор закрыто – это решение РФ приняла после инцидента со сбитым турецкими ВВС российским бомбардировщиком в ноябре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1.07.2016; КИТАЙСКИЕ ГРУЗЫ ОТДОХНУТ В ЕКАТЕРИНБУРГЕ</w:t>
      </w:r>
    </w:p>
    <w:p>
      <w:pPr>
        <w:pStyle w:val="Normal"/>
        <w:jc w:val="both"/>
        <w:rPr/>
      </w:pPr>
      <w:r>
        <w:rPr/>
        <w:t>Авиаперевозчик AirBridgeCargo значительно увеличивает частоту полетов в Поднебесную.</w:t>
      </w:r>
    </w:p>
    <w:p>
      <w:pPr>
        <w:pStyle w:val="Normal"/>
        <w:jc w:val="both"/>
        <w:rPr/>
      </w:pPr>
      <w:r>
        <w:rPr/>
        <w:t xml:space="preserve">Российский грузовой авиаперевозчик AirBridgeCargo (входит в ГК </w:t>
      </w:r>
      <w:r>
        <w:rPr>
          <w:b/>
        </w:rPr>
        <w:t>«</w:t>
      </w:r>
      <w:r>
        <w:rPr/>
        <w:t>Волга-Днепр</w:t>
      </w:r>
      <w:r>
        <w:rPr>
          <w:b/>
        </w:rPr>
        <w:t>»</w:t>
      </w:r>
      <w:r>
        <w:rPr/>
        <w:t>) планирует в 4,5 раза увеличить частоту полетов из Екатеринбурга в китайские города с трех до 14 рейсов в неделю. Соответствующее разрешение компании согласовала Росавиация. Эксперты отмечают, что географическое положение Екатеринбурга позволяет ему быть удобным для перевозки грузов между Европой и Китаем.</w:t>
      </w:r>
    </w:p>
    <w:p>
      <w:pPr>
        <w:pStyle w:val="Normal"/>
        <w:jc w:val="both"/>
        <w:rPr/>
      </w:pPr>
      <w:r>
        <w:rPr/>
        <w:t xml:space="preserve">Росавиация согласовала AirBridgeCargo увеличение частоты рейсов из Екатеринбурга по двум китайским направлениям в четыре раза. Так, частота полетов в Чженчжоу увеличена с трех до 13 рейсов в неделю (компания запрашивала 14 рейсов), а в Ченду – с трех до 14 рейсов в неделю. Также компании согласовали значительное увеличение количества рейсов в Ченду из Новосибирска – с трех до 14 рейсов в неделю. По другим китайским направлениям – из Новосибирска, Хабаровска, Красноярска – частота увеличена не так значительно (с 7 до 8 раз, с 1 до 7 раз, с 7 до 14 раз в неделю и т.д.). Кроме того, одобрено значительное увеличение частоты (до 14 раз в неделю) полетов в пять китайских городов из Москвы. В авиакомпании „Ъ” рассказали, что основная причина получения прав на увеличение рейсов – </w:t>
      </w:r>
      <w:r>
        <w:rPr>
          <w:b/>
        </w:rPr>
        <w:t>«</w:t>
      </w:r>
      <w:r>
        <w:rPr/>
        <w:t>в текущих и среднесрочных планах по развитию маршрутной сети, в том числе на территории России</w:t>
      </w:r>
      <w:r>
        <w:rPr>
          <w:b/>
        </w:rPr>
        <w:t>»</w:t>
      </w:r>
      <w:r>
        <w:rPr/>
        <w:t xml:space="preserve">. </w:t>
      </w:r>
      <w:r>
        <w:rPr>
          <w:b/>
        </w:rPr>
        <w:t>«</w:t>
      </w:r>
      <w:r>
        <w:rPr/>
        <w:t>Мы выполняем регулярные рейсы в Екатеринбург с начала 2010 года и планируем и в дальнейшем развивать грузовое воздушное сообщение с Екатеринбургом</w:t>
      </w:r>
      <w:r>
        <w:rPr>
          <w:b/>
        </w:rPr>
        <w:t>»</w:t>
      </w:r>
      <w:r>
        <w:rPr/>
        <w:t>, – добавили в AirBridgeCargo.</w:t>
      </w:r>
    </w:p>
    <w:p>
      <w:pPr>
        <w:pStyle w:val="Normal"/>
        <w:jc w:val="both"/>
        <w:rPr/>
      </w:pPr>
      <w:r>
        <w:rPr/>
        <w:t xml:space="preserve">Генеральный директор авиакомпании </w:t>
      </w:r>
      <w:r>
        <w:rPr>
          <w:b/>
        </w:rPr>
        <w:t>«</w:t>
      </w:r>
      <w:r>
        <w:rPr/>
        <w:t>Авиакон Цитотранс</w:t>
      </w:r>
      <w:r>
        <w:rPr>
          <w:b/>
        </w:rPr>
        <w:t>»</w:t>
      </w:r>
      <w:r>
        <w:rPr/>
        <w:t xml:space="preserve"> Александр Шашорин предполагает, что увеличение частоты могло понадобиться перевозчику для связи через Россию Европы и Китая. </w:t>
      </w:r>
      <w:r>
        <w:rPr>
          <w:b/>
        </w:rPr>
        <w:t>«</w:t>
      </w:r>
      <w:r>
        <w:rPr/>
        <w:t>В прошлом году мы немного летали по этому направлению, но тогда ажиотажа по китайскому рынку не было. Не знаю, что можно привезти сюда за 13 рейсов в неделю и куда это распределить. Думаю, здесь есть некоторое количество стыковочных рейсов, чтобы сократить число пустых пролетов</w:t>
      </w:r>
      <w:r>
        <w:rPr>
          <w:b/>
        </w:rPr>
        <w:t>»</w:t>
      </w:r>
      <w:r>
        <w:rPr/>
        <w:t xml:space="preserve">, – добавляет он. Господин Шашорин не исключил, что повышение частотности связано с идеей создания на базе Кольцово международного логистического хаба: ранее интерес к аэропорту в этом качестве проявляла </w:t>
      </w:r>
      <w:r>
        <w:rPr>
          <w:b/>
        </w:rPr>
        <w:t>«</w:t>
      </w:r>
      <w:r>
        <w:rPr/>
        <w:t>Почта России</w:t>
      </w:r>
      <w:r>
        <w:rPr>
          <w:b/>
        </w:rPr>
        <w:t>»</w:t>
      </w:r>
      <w:r>
        <w:rPr/>
        <w:t xml:space="preserve"> (заявлялось о строительстве на территории аэропорта нового почтового терминала и логистического центра до конца 2017 года).</w:t>
      </w:r>
    </w:p>
    <w:p>
      <w:pPr>
        <w:pStyle w:val="Normal"/>
        <w:jc w:val="both"/>
        <w:rPr/>
      </w:pPr>
      <w:r>
        <w:rPr/>
        <w:t xml:space="preserve">В пресс-службе аэропорта Кольцово добавили, что располагают одним из самых современных грузовых терминалов в России, который способен обрабатывать любые виды грузов, в том числе радиоактивные, и работать с любыми типами воздушных судов. </w:t>
      </w:r>
      <w:r>
        <w:rPr>
          <w:b/>
        </w:rPr>
        <w:t>«</w:t>
      </w:r>
      <w:r>
        <w:rPr/>
        <w:t>Сейчас AirBridgeCargo доставляет в „Кольцово” из Европы цветы, которые затем автотранспортом доставляются по всему Уралу и ближнему Поволжью</w:t>
      </w:r>
      <w:r>
        <w:rPr>
          <w:b/>
        </w:rPr>
        <w:t>»</w:t>
      </w:r>
      <w:r>
        <w:rPr/>
        <w:t xml:space="preserve">, – отметил „Ъ” пресс-секретарь аэропорта Дмитрий Тюхтин. По данным аэропорта, в первом полугодии 2016 года объем отправленных и прибывших грузов оказался на 38,7% больше, чем годом ранее (11,35 тыс. тонн). При этом, если объем грузов на внутренних воздушных линиях вырос на 8% (до 4,8 тыс. тонн), то на международных – на 75% (до 6,7 тыс. тонн) и превысил объем на ВВЛ. Согласно транспортной стратегии Свердловской области до 2030 года, среднегодовой объем грузовых перевозок в </w:t>
      </w:r>
      <w:r>
        <w:rPr>
          <w:b/>
        </w:rPr>
        <w:t>«</w:t>
      </w:r>
      <w:r>
        <w:rPr/>
        <w:t>Кольцово</w:t>
      </w:r>
      <w:r>
        <w:rPr>
          <w:b/>
        </w:rPr>
        <w:t>»</w:t>
      </w:r>
      <w:r>
        <w:rPr/>
        <w:t xml:space="preserve"> должен увеличиться с 25,5 тыс. тонн в 2014 году до 31,8 тыс. тонн в 2030 году.</w:t>
      </w:r>
    </w:p>
    <w:p>
      <w:pPr>
        <w:pStyle w:val="Normal"/>
        <w:jc w:val="both"/>
        <w:rPr/>
      </w:pPr>
      <w:r>
        <w:rPr/>
        <w:t xml:space="preserve">Глава аналитической службы агентства </w:t>
      </w:r>
      <w:r>
        <w:rPr>
          <w:b/>
        </w:rPr>
        <w:t>«</w:t>
      </w:r>
      <w:r>
        <w:rPr/>
        <w:t>Авиапорт</w:t>
      </w:r>
      <w:r>
        <w:rPr>
          <w:b/>
        </w:rPr>
        <w:t>»</w:t>
      </w:r>
      <w:r>
        <w:rPr/>
        <w:t xml:space="preserve"> Олег Пантелеев предполагает, что увеличение частотности сообщения с Китаем, скорее всего, связано с наличием конкретного грузоотправителя, и </w:t>
      </w:r>
      <w:r>
        <w:rPr>
          <w:b/>
        </w:rPr>
        <w:t>«</w:t>
      </w:r>
      <w:r>
        <w:rPr/>
        <w:t>вопрос в том, кто им является</w:t>
      </w:r>
      <w:r>
        <w:rPr>
          <w:b/>
        </w:rPr>
        <w:t>»</w:t>
      </w:r>
      <w:r>
        <w:rPr/>
        <w:t xml:space="preserve">. Он соглашается, что Екатеринбург в силу географического положения может быть удобным промежуточным пунктом для связи европейских и китайских городов. Он также отмечает, что за последние пять месяцев AirBridgeCargo сократило перевозку грузов на 20%, при этом существенно увеличив грузооборот по километражу. </w:t>
      </w:r>
      <w:r>
        <w:rPr>
          <w:b/>
        </w:rPr>
        <w:t>«</w:t>
      </w:r>
      <w:r>
        <w:rPr/>
        <w:t>То есть, стали возить меньше, но дальше. Сам рынок грузоперевозок России никаких радикальных изменений не демонстрирует – за последние пять месяцев грузооборот авиакомпаний по МВЛ сократился на 17%, по ВВЛ – вырос на 3%</w:t>
      </w:r>
      <w:r>
        <w:rPr>
          <w:b/>
        </w:rPr>
        <w:t>»</w:t>
      </w:r>
      <w:r>
        <w:rPr/>
        <w:t>, – добавил он.</w:t>
      </w:r>
    </w:p>
    <w:p>
      <w:pPr>
        <w:pStyle w:val="Normal"/>
        <w:jc w:val="both"/>
        <w:rPr/>
      </w:pPr>
      <w:r>
        <w:rPr/>
        <w:t xml:space="preserve">Главный редактор </w:t>
      </w:r>
      <w:r>
        <w:rPr>
          <w:b/>
        </w:rPr>
        <w:t>«</w:t>
      </w:r>
      <w:r>
        <w:rPr/>
        <w:t>Авиатранспортного обозрения</w:t>
      </w:r>
      <w:r>
        <w:rPr>
          <w:b/>
        </w:rPr>
        <w:t>»</w:t>
      </w:r>
      <w:r>
        <w:rPr/>
        <w:t xml:space="preserve"> Алексей Синицкий добавляет, что сейчас за Уралом в России нет общепризнанного транспортно-логистического хаба, хотя на эту роль претендуют Екатеринбург, Новосибирск, Хабаровск и Красноярск. В этом случае, добавил он, современный грузовой терминал Кольцово играет на руку аэропорту. </w:t>
      </w:r>
      <w:r>
        <w:rPr>
          <w:b/>
        </w:rPr>
        <w:t>«</w:t>
      </w:r>
      <w:r>
        <w:rPr/>
        <w:t>AirBridgeCargo сейчас активно развивается на мировом рынке благодаря тому, что, с одной стороны, на нем осталось немного специализированных грузовых авиакомпаний, с другой, из-за полученных в результате девальвации рубля преимуществ. Либо часть транзитных рейсов им действительно оптимально проводить через Екатеринбург, либо компании могло не хватить лимитов в Москве для выполнения каких-то договоренностей</w:t>
      </w:r>
      <w:r>
        <w:rPr>
          <w:b/>
        </w:rPr>
        <w:t>»</w:t>
      </w:r>
      <w:r>
        <w:rPr/>
        <w:t>, – предположил он.</w:t>
      </w:r>
    </w:p>
    <w:p>
      <w:pPr>
        <w:pStyle w:val="Heading3"/>
        <w:jc w:val="both"/>
        <w:rPr/>
      </w:pPr>
      <w:r>
        <w:rPr>
          <w:rFonts w:cs="Times New Roman" w:ascii="Times New Roman" w:hAnsi="Times New Roman"/>
          <w:sz w:val="24"/>
          <w:szCs w:val="24"/>
        </w:rPr>
        <w:t>ВЕДОМОСТИ; АЛЕКСАНДР ВОРОБЬЕВ; 22.07.2016; S7 ПРОВЕДЕТ РЕБРЕНДИНГ</w:t>
      </w:r>
    </w:p>
    <w:p>
      <w:pPr>
        <w:pStyle w:val="Normal"/>
        <w:jc w:val="both"/>
        <w:rPr/>
      </w:pPr>
      <w:r>
        <w:rPr/>
        <w:t>В 2017 г. самолеты компании начнут перекрашивать в спокойный оттенок зеленого, с фюзеляжей уйдут людские силуэты и красный цвет.</w:t>
      </w:r>
    </w:p>
    <w:p>
      <w:pPr>
        <w:pStyle w:val="Normal"/>
        <w:jc w:val="both"/>
        <w:rPr/>
      </w:pPr>
      <w:r>
        <w:rPr/>
        <w:t>Ребрендингом руководит дочь владельцев авиакомпании, это проявление доверия к ней.</w:t>
      </w:r>
    </w:p>
    <w:p>
      <w:pPr>
        <w:pStyle w:val="Normal"/>
        <w:jc w:val="both"/>
        <w:rPr/>
      </w:pPr>
      <w:r>
        <w:rPr/>
        <w:t>Группа S7 Airlines (второй по пассажиропотоку перевозчик России, в первом полугодии перевез 5,78 млн человек, владеет авиакомпаниями «Сибирь» и «Глобус») проводит ребрендинг, который заключается в смене основного корпоративного цвета, рассказали три человека, близких к руководству группы, изменится также цвет фюзеляжей.</w:t>
      </w:r>
    </w:p>
    <w:p>
      <w:pPr>
        <w:pStyle w:val="Normal"/>
        <w:jc w:val="both"/>
        <w:rPr/>
      </w:pPr>
      <w:r>
        <w:rPr/>
        <w:t>Цвет ливреи изменится незначительно – на другой, более спокойный оттенок зеленого, исчезнет красный цвет (кружок с названием S7 белым цветом), наименование станет белым, продолжают два собеседника «Ведомостей». Главное изменение – в том, что с фюзеляжей уйдут силуэты людей, знает один из них. По сути, то же самое, только постарше, компания повзрослела, говорит третий. Общая концепция – что раскраска будет более спокойной, более солидной, направлена на другого пассажира, не такого молодого, объясняет один из собеседников.</w:t>
      </w:r>
    </w:p>
    <w:p>
      <w:pPr>
        <w:pStyle w:val="Normal"/>
        <w:jc w:val="both"/>
        <w:rPr/>
      </w:pPr>
      <w:r>
        <w:rPr/>
        <w:t>Обсуждалось несколько вариантов нового оттенка, процесс еще в работе, говорит один из близких к руководству группы людей. По данным другого, окончательный вариант уже выбран, а сам ребрендинг утвердил совет директоров S7 Airlines. По словам обоих собеседников, первыми новую ливрею наденут самолеты A321 neo (контракт на поставку трех судов подписан в апреле) – они начнут поступать в апреле-мае 2017 г. Следом за ними будет постепенно перекрашиваться остальной парк, самолеты, до возвращения которых лизингодателям останется год-два (все суда находятся у S7 в операционном лизинге), естественно, перекрашены не будут, смена ливрей должна идти параллельно с обновлением флота, говорят собеседники.</w:t>
      </w:r>
    </w:p>
    <w:p>
      <w:pPr>
        <w:pStyle w:val="Normal"/>
        <w:jc w:val="both"/>
        <w:rPr/>
      </w:pPr>
      <w:r>
        <w:rPr/>
        <w:t>Быстрее рынка</w:t>
      </w:r>
    </w:p>
    <w:p>
      <w:pPr>
        <w:pStyle w:val="Normal"/>
        <w:jc w:val="both"/>
        <w:rPr/>
      </w:pPr>
      <w:r>
        <w:rPr/>
        <w:t>В 2015 г. пассажиропоток S7 составил 10,6 млн человек (+6%), весь рынок упал на 1,2%. За пять месяцев 2016 г. группа выросла на 21,5%, рынок упал на 6,5%.</w:t>
      </w:r>
    </w:p>
    <w:p>
      <w:pPr>
        <w:pStyle w:val="Normal"/>
        <w:jc w:val="both"/>
        <w:rPr/>
      </w:pPr>
      <w:r>
        <w:rPr/>
        <w:t>Предыдущий ребрендинг авиакомпания провела в 2006 г., как раз тогда «Сибирь» («Глобус» был куплен позже) стала летать под брендом S7 и самолеты получили нынешнюю ярко-салатовую ливрею. Бренд S7 придумала Наталья Филева (ей с супругом Владиславом Филевым и принадлежит S7).</w:t>
      </w:r>
    </w:p>
    <w:p>
      <w:pPr>
        <w:pStyle w:val="Normal"/>
        <w:jc w:val="both"/>
        <w:rPr/>
      </w:pPr>
      <w:r>
        <w:rPr/>
        <w:t>«Идея нового ребрендинга принадлежит дочери Филевых Татьяне, которая в S7 занимает пост заместителя гендиректора по маркетингу. Решения в группе в основном принимаются командно, но за каждым решением стоит идеолог, который должен убедить в его правильности остальных», – говорит один из собеседников.</w:t>
      </w:r>
    </w:p>
    <w:p>
      <w:pPr>
        <w:pStyle w:val="Normal"/>
        <w:jc w:val="both"/>
        <w:rPr/>
      </w:pPr>
      <w:r>
        <w:rPr/>
        <w:t>«Мы рассматривали различные варианты изменения ливреи самолетов, но затем отказались от ребрендинга, в этом году у нас планируется покраска нескольких самолетов из парка авиакомпании, все они будут одеты в стандартную ливрею S7», – сказал представитель компании.</w:t>
      </w:r>
    </w:p>
    <w:p>
      <w:pPr>
        <w:pStyle w:val="Normal"/>
        <w:jc w:val="both"/>
        <w:rPr/>
      </w:pPr>
      <w:r>
        <w:rPr/>
        <w:t>Обсуждался вариант, чтобы начать перекраску с действующего парка уже в этом году, но остановились на варианте с A321 neo: абсолютно новые самолеты, первые в России, – и в новой ливрее, говорят два человека, близких к руководству группы. Вопрос, будут ли суда окрашены в новую ливрею в 2017 г., представитель S7 не комментирует.</w:t>
      </w:r>
    </w:p>
    <w:p>
      <w:pPr>
        <w:pStyle w:val="Normal"/>
        <w:jc w:val="both"/>
        <w:rPr/>
      </w:pPr>
      <w:r>
        <w:rPr/>
        <w:t>Топ-менеджер по техническому обслуживанию российской авиакомпании говорит, что покраска одного узкофюзеляжного самолета стоит 5–6 млн руб. В парке группы S7 43 самолета А319/320/321, 19 Вoeing 737 и два Вoeing 767 (широкофюзеляжные; перекрашивать их не будут, так как в 2017 г. они вернутся лизингодателям). Самолеты в любом случае красятся раз в 5–8 лет в зависимости от условий эксплуатации, поэтому часть новых ливрей будет не специальными затратами на ребрендинг, а текущими; к тому же красить самолеты они будут на собственном комплексе в Минеральных Водах, объясняет топ-менеджер крупной российской авиакомпании.</w:t>
      </w:r>
    </w:p>
    <w:p>
      <w:pPr>
        <w:pStyle w:val="Normal"/>
        <w:jc w:val="both"/>
        <w:rPr/>
      </w:pPr>
      <w:r>
        <w:rPr/>
        <w:t>«Бренд имеет определенные циклы развития, ведущие авиакомпании периодически обновляют бренды, их визуализацию. Трудно предположить, как оценят новую ливрею пассажиры, но S7 в последние годы активно ищет себя в маркетинговом поле, это в любом случае хорошее событие, чтобы напомнить о себе», – продолжает топ-менеджер крупной авиакомпании. Тем более что маркетингом S7 руководит дочь владельцев Татьяна Филева, это семейный бизнес и ребрендинг – проявление определенного доверия к ней, заключ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1.07.2016; ПРОЛЕТАЙТЕ, НЕ ЗАДЕРЖИВАЙТЕСЬ</w:t>
      </w:r>
    </w:p>
    <w:p>
      <w:pPr>
        <w:pStyle w:val="Normal"/>
        <w:jc w:val="both"/>
        <w:rPr/>
      </w:pPr>
      <w:r>
        <w:rPr/>
        <w:t>Росавиация нашла управу на непунктуальных перевозчиков</w:t>
      </w:r>
    </w:p>
    <w:p>
      <w:pPr>
        <w:pStyle w:val="Normal"/>
        <w:jc w:val="both"/>
        <w:rPr/>
      </w:pPr>
      <w:r>
        <w:rPr/>
        <w:t>Росавиация пригрозила ограничивать чартерные полеты авиакомпаний, если те будут задерживать рейсы. Одному перевозчику, на счету которого больше всего опозданий, на исправление ситуации дана неделя. На очереди еще пять компаний, проявивших чудеса непунктуальности.</w:t>
      </w:r>
    </w:p>
    <w:p>
      <w:pPr>
        <w:pStyle w:val="Normal"/>
        <w:jc w:val="both"/>
        <w:rPr/>
      </w:pPr>
      <w:r>
        <w:rPr/>
        <w:t>Эксперты поясняют, что проблема не столько в несвоевременности вылетов, сколько в нехватке бортов. «Есть нормативы, сколько бортов авиакомпания должна зарезервировать под свое расписание», – говорит Олег Пантелеев, исполнительный директор агентства «Авиапорт». За нехватку самолетов авиакомпания платит сокращением рейсов.</w:t>
      </w:r>
    </w:p>
    <w:p>
      <w:pPr>
        <w:pStyle w:val="Normal"/>
        <w:jc w:val="both"/>
        <w:rPr/>
      </w:pPr>
      <w:r>
        <w:rPr/>
        <w:t>В авиакомпании, к которой сейчас больше всего претензий Росавиации, сложившуюся ситуацию объяснили несвоевременной поставкой лизингодателями новых самолетов и неисправностью имеющихся. Но заверили, что уже приняты меры, которые позволят войти в расписание. Парк перевозчика пополнил самолет Boeing-777. Также проведена корректировка летней чартерной программы.</w:t>
      </w:r>
    </w:p>
    <w:p>
      <w:pPr>
        <w:pStyle w:val="Normal"/>
        <w:jc w:val="both"/>
        <w:rPr/>
      </w:pPr>
      <w:r>
        <w:rPr/>
        <w:t>«Прошли переговоры с заказчиками-туроператорами, часть маршрутов будет скорректирована, какие-то рейсы по согласованию сторон будут сокращены, чтобы наладить регулярность», – сообщил вице-президент Ассоциации туроператоров России (АТОР) Дмитрий Горин.</w:t>
      </w:r>
    </w:p>
    <w:p>
      <w:pPr>
        <w:pStyle w:val="Normal"/>
        <w:jc w:val="both"/>
        <w:rPr/>
      </w:pPr>
      <w:r>
        <w:rPr/>
        <w:t>6 часов задержки рейса достаточно, чтобы пассажир мог потребовать горячее питание</w:t>
      </w:r>
    </w:p>
    <w:p>
      <w:pPr>
        <w:pStyle w:val="Normal"/>
        <w:jc w:val="both"/>
        <w:rPr/>
      </w:pPr>
      <w:r>
        <w:rPr/>
        <w:t>Напомним, пассажиры при задержке рейса могут рассчитывать на два бесплатных звонка или электронных письма при задержке до двух часов, больше четырех часов – на прохладительные напитки, шести – горячее питание, восьми – гостиницу. Если дело происходит ночью, то крышу над головой обязаны предоставить, если рейс задерживается на шесть часов. Обратиться за положенными услугами пассажиру следует к представителю авиакомпании в аэропорт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1.07.2016; ДЕБОШИРАМ СВЯЗАЛИ КРЫЛЬЯ</w:t>
      </w:r>
    </w:p>
    <w:p>
      <w:pPr>
        <w:pStyle w:val="Normal"/>
        <w:jc w:val="both"/>
        <w:rPr/>
      </w:pPr>
      <w:r>
        <w:rPr/>
        <w:t>За хулиганство на борту пассажиры ответят рублем.</w:t>
      </w:r>
    </w:p>
    <w:p>
      <w:pPr>
        <w:pStyle w:val="Normal"/>
        <w:jc w:val="both"/>
        <w:rPr/>
      </w:pPr>
      <w:r>
        <w:rPr/>
        <w:t>Авиакомпании, которые пока не имеют права не пускать на борт дебоширов, начали через суд добиваться возмещения нанесенного хулиганами ущерба. Первый случай уже есть. Перевозчику понадобилось два года, чтобы добиться положительного решения суда. Но теперь возмутитель спокойствия выплатит авиакомпании более 200 тысяч рублей.</w:t>
      </w:r>
    </w:p>
    <w:p>
      <w:pPr>
        <w:pStyle w:val="Normal"/>
        <w:jc w:val="both"/>
        <w:rPr/>
      </w:pPr>
      <w:r>
        <w:rPr/>
        <w:t>Чаще всего дебоширы встречаются на чартерных рейсах, отмечает главный редактор отраслевого портала Avia.ru Роман Гусаров. На чартерный рейс заказывает услугу по перевозке не пассажир, а туроператор, поэтому на борт «загружают» всех, закрывая глаза на их состояние.</w:t>
      </w:r>
    </w:p>
    <w:p>
      <w:pPr>
        <w:pStyle w:val="Normal"/>
        <w:jc w:val="both"/>
        <w:rPr/>
      </w:pPr>
      <w:r>
        <w:rPr/>
        <w:t>В полете в организм человека поступает меньше кислорода. Если человек, что часто бывает, принимает алкоголь, степень гипоксии и воздействия на центральную нервную систему резко усиливается, поясняет главврач Центральной клинической больницы гражданской авиации Наталья Забродина. Поэтому у многих выпивших появляется неадекватность поведения. У одних она проявляется чрезмерной сонливостью, у других – возбуждением.</w:t>
      </w:r>
    </w:p>
    <w:p>
      <w:pPr>
        <w:pStyle w:val="Normal"/>
        <w:jc w:val="both"/>
        <w:rPr/>
      </w:pPr>
      <w:r>
        <w:rPr/>
        <w:t>Проблему хулиганства во время авиаперелетов может решить создание единого «черного списка» авиадебоширов, полагает Роман Гусаров. Но кого туда включать, а кого нет – должен решать суд, полагает эксперт. Тогда, возможно, и сам механизм судебных решений по взысканию денег с дебоширов заработает, добавляет эксперт. Пока же практика по судебному наказанию небесных хулиганов еще не сложилась.</w:t>
      </w:r>
    </w:p>
    <w:p>
      <w:pPr>
        <w:pStyle w:val="Normal"/>
        <w:jc w:val="both"/>
        <w:rPr/>
      </w:pPr>
      <w:r>
        <w:rPr/>
        <w:t>Устраивают разборки на борту не только россияне, но и граждане других стран. Там наказание более серьезное. Например, в Голландии за авиадебош можно сесть в тюрьму на 4 года и еще заплатить штраф в 18 тысяч евро (1 миллион 260 тысяч рублей). В Англии хулиганство в воздухе может стоить 600 фунтов (примерно 50 тысяч рублей). В Америке неадекватное поведение на борту может расцениваться вообще как террористическая угроза.</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1.07.2016; МИНТРАНС УПРОЩАЕТ ПРАВИЛА ПЕРЕВОДА ИМЕН НА ЛАТИНИЦУ ПРИ ОФОРМЛЕНИИ БИЛЕТОВ</w:t>
      </w:r>
    </w:p>
    <w:p>
      <w:pPr>
        <w:pStyle w:val="Normal"/>
        <w:jc w:val="both"/>
        <w:rPr/>
      </w:pPr>
      <w:r>
        <w:rPr/>
        <w:t>Букву «Ю» теперь можно смело менять на «YU»</w:t>
      </w:r>
    </w:p>
    <w:p>
      <w:pPr>
        <w:pStyle w:val="Normal"/>
        <w:jc w:val="both"/>
        <w:rPr/>
      </w:pPr>
      <w:r>
        <w:rPr/>
        <w:t>Тонкости написания латиницей ФИО в проездных документах больше не будут препятствием для посадки на поезд, самолет или теплоход.</w:t>
      </w:r>
    </w:p>
    <w:p>
      <w:pPr>
        <w:pStyle w:val="Normal"/>
        <w:jc w:val="both"/>
        <w:rPr/>
      </w:pPr>
      <w:r>
        <w:rPr/>
        <w:t>Как рассказали «МК» в пресс-службе Минтранса, сегодня пассажиров различных видов транспорта – поездов, самолетов и теплоходов – не пускают «на борт» в том случае, если в билете допущены какие-либо ошибки. При этом в большинстве билетов данные пассажиров указываются латинскими буквами. Однако, при переводе фамилий, имен и отчеств с кириллицы на латиницу у ряда символов может быть несколько вариантов написания. По действующим правилам, сотрудник, ответственный за проверку билетов, теоретически может посчитать «не понравившийся» ему вариант транскрипции ошибкой в билете – и не допустить пассажира до поездки.</w:t>
      </w:r>
    </w:p>
    <w:p>
      <w:pPr>
        <w:pStyle w:val="Normal"/>
        <w:jc w:val="both"/>
        <w:rPr/>
      </w:pPr>
      <w:r>
        <w:rPr/>
        <w:t>«В связи с тем, что ряд символов кириллицы могут иметь различные эквиваленты на латинице, предлагается внести изменение, согласно которому пассажир допускается к перевозке в случае, если данные в билете позволяют его идентифицировать», – пояснил руководитель пресс-службы Минтранса России Тимур Хикматов. Таким образом, уже в ближайшее время варианты транскрипции символов кириллицы на латиницу перестанут быть помехой для идущих на посадку пассажиров.</w:t>
      </w:r>
    </w:p>
    <w:p>
      <w:pPr>
        <w:pStyle w:val="Normal"/>
        <w:jc w:val="both"/>
        <w:rPr/>
      </w:pPr>
      <w:r>
        <w:rPr/>
        <w:t>Варианты транскрипции на латиницу кириллических символов в проездных документах</w:t>
      </w:r>
    </w:p>
    <w:p>
      <w:pPr>
        <w:pStyle w:val="Normal"/>
        <w:jc w:val="both"/>
        <w:rPr/>
      </w:pPr>
      <w:r>
        <w:rPr/>
        <w:t>Буквы русского алфавита Соответствующие буквы (сочетания букв) латиницей</w:t>
      </w:r>
    </w:p>
    <w:p>
      <w:pPr>
        <w:pStyle w:val="Normal"/>
        <w:jc w:val="both"/>
        <w:rPr>
          <w:lang w:val="en-US"/>
        </w:rPr>
      </w:pPr>
      <w:r>
        <w:rPr/>
        <w:t>Е</w:t>
      </w:r>
      <w:r>
        <w:rPr>
          <w:lang w:val="en-US"/>
        </w:rPr>
        <w:t xml:space="preserve">, </w:t>
      </w:r>
      <w:r>
        <w:rPr/>
        <w:t>е</w:t>
      </w:r>
      <w:r>
        <w:rPr>
          <w:lang w:val="en-US"/>
        </w:rPr>
        <w:t xml:space="preserve"> E (e), YE (ye)</w:t>
      </w:r>
    </w:p>
    <w:p>
      <w:pPr>
        <w:pStyle w:val="Normal"/>
        <w:jc w:val="both"/>
        <w:rPr>
          <w:lang w:val="en-US"/>
        </w:rPr>
      </w:pPr>
      <w:r>
        <w:rPr/>
        <w:t>Ё</w:t>
      </w:r>
      <w:r>
        <w:rPr>
          <w:lang w:val="en-US"/>
        </w:rPr>
        <w:t xml:space="preserve">, </w:t>
      </w:r>
      <w:r>
        <w:rPr/>
        <w:t>ё</w:t>
      </w:r>
      <w:r>
        <w:rPr>
          <w:lang w:val="en-US"/>
        </w:rPr>
        <w:t xml:space="preserve"> E (e), YE (ye)</w:t>
      </w:r>
    </w:p>
    <w:p>
      <w:pPr>
        <w:pStyle w:val="Normal"/>
        <w:jc w:val="both"/>
        <w:rPr>
          <w:lang w:val="en-US"/>
        </w:rPr>
      </w:pPr>
      <w:r>
        <w:rPr/>
        <w:t>Ю</w:t>
      </w:r>
      <w:r>
        <w:rPr>
          <w:lang w:val="en-US"/>
        </w:rPr>
        <w:t xml:space="preserve">, </w:t>
      </w:r>
      <w:r>
        <w:rPr/>
        <w:t>ю</w:t>
      </w:r>
      <w:r>
        <w:rPr>
          <w:lang w:val="en-US"/>
        </w:rPr>
        <w:t xml:space="preserve"> YU (yu), IU (iu)</w:t>
      </w:r>
    </w:p>
    <w:p>
      <w:pPr>
        <w:pStyle w:val="Normal"/>
        <w:jc w:val="both"/>
        <w:rPr/>
      </w:pPr>
      <w:r>
        <w:rPr/>
        <w:t>Я, я YA (ya), IA (ia)</w:t>
      </w:r>
    </w:p>
    <w:p>
      <w:pPr>
        <w:pStyle w:val="Normal"/>
        <w:jc w:val="both"/>
        <w:rPr/>
      </w:pPr>
      <w:r>
        <w:rPr/>
        <w:t xml:space="preserve">Ей </w:t>
      </w:r>
      <w:r>
        <w:rPr>
          <w:lang w:val="en-US"/>
        </w:rPr>
        <w:t>Ey</w:t>
      </w:r>
      <w:r>
        <w:rPr/>
        <w:t xml:space="preserve">, </w:t>
      </w:r>
      <w:r>
        <w:rPr>
          <w:lang w:val="en-US"/>
        </w:rPr>
        <w:t>Yey</w:t>
      </w:r>
      <w:r>
        <w:rPr/>
        <w:t xml:space="preserve">, </w:t>
      </w:r>
      <w:r>
        <w:rPr>
          <w:lang w:val="en-US"/>
        </w:rPr>
        <w:t>Ei</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7.2016; ИЗ ТУРЦИИ ПОСЛЕ ПОПЫТКИ ПЕРЕВОРОТА ВЫВЕЗЛИ ПОЧТИ 4,5 ТЫСЯЧИ РОССИЯН</w:t>
      </w:r>
    </w:p>
    <w:p>
      <w:pPr>
        <w:pStyle w:val="Normal"/>
        <w:jc w:val="both"/>
        <w:rPr/>
      </w:pPr>
      <w:r>
        <w:rPr/>
        <w:t xml:space="preserve">Порядка 4,5 тысячи отдыхавших в Турции россиян вывезли за четыре дня на родину регулярными и дополнительными рейсами </w:t>
      </w:r>
      <w:r>
        <w:rPr>
          <w:b/>
        </w:rPr>
        <w:t>«</w:t>
      </w:r>
      <w:r>
        <w:rPr/>
        <w:t>Аэрофлота</w:t>
      </w:r>
      <w:r>
        <w:rPr>
          <w:b/>
        </w:rPr>
        <w:t>»</w:t>
      </w:r>
      <w:r>
        <w:rPr/>
        <w:t xml:space="preserve"> и турецких авиакомпаний, всего в РФ уже выполнено 55 рейсов, сообщил РИА Новости в четверг источник в авиадиспетчерских кругах.</w:t>
      </w:r>
    </w:p>
    <w:p>
      <w:pPr>
        <w:pStyle w:val="Normal"/>
        <w:jc w:val="both"/>
        <w:rPr/>
      </w:pPr>
      <w:r>
        <w:rPr/>
        <w:t>Ранее сообщалось о 43 рейсах, которыми были перевезены 3,23 тысячи человек.</w:t>
      </w:r>
    </w:p>
    <w:p>
      <w:pPr>
        <w:pStyle w:val="Normal"/>
        <w:jc w:val="both"/>
        <w:rPr/>
      </w:pPr>
      <w:r>
        <w:rPr>
          <w:b/>
        </w:rPr>
        <w:t>«</w:t>
      </w:r>
      <w:r>
        <w:rPr/>
        <w:t xml:space="preserve">Регулярными и дополнительными рейсами </w:t>
      </w:r>
      <w:r>
        <w:rPr>
          <w:b/>
        </w:rPr>
        <w:t>«</w:t>
      </w:r>
      <w:r>
        <w:rPr/>
        <w:t>Аэрофлота</w:t>
      </w:r>
      <w:r>
        <w:rPr>
          <w:b/>
        </w:rPr>
        <w:t>»</w:t>
      </w:r>
      <w:r>
        <w:rPr/>
        <w:t xml:space="preserve"> и турецких авиакомпаний с 17 июля из Турции выполнены 55 рейсов, перевезены 4,48 тысячи человек</w:t>
      </w:r>
      <w:r>
        <w:rPr>
          <w:b/>
        </w:rPr>
        <w:t>»</w:t>
      </w:r>
      <w:r>
        <w:rPr/>
        <w:t>, – сказал собеседник агентства.</w:t>
      </w:r>
    </w:p>
    <w:p>
      <w:pPr>
        <w:pStyle w:val="Normal"/>
        <w:jc w:val="both"/>
        <w:rPr/>
      </w:pPr>
      <w:r>
        <w:rPr/>
        <w:t>По его словам, в турецких аэропортах скопления пассажиров нет, на вылеты граждан РФ сопровождают сотрудники консульства.</w:t>
      </w:r>
    </w:p>
    <w:p>
      <w:pPr>
        <w:pStyle w:val="Normal"/>
        <w:jc w:val="both"/>
        <w:rPr/>
      </w:pPr>
      <w:r>
        <w:rPr/>
        <w:t>В пятницу на минувшей неделе руководство Турции объявило о попытке военного переворота в стране. Уже в субботу утром мятежные военные начали сдаваться. Власти Турции позднее заявили, что попытка переворота провалилась.</w:t>
      </w:r>
    </w:p>
    <w:p>
      <w:pPr>
        <w:pStyle w:val="Normal"/>
        <w:jc w:val="both"/>
        <w:rPr/>
      </w:pPr>
      <w:r>
        <w:rPr/>
        <w:t>Турецкие правоохранители задержали свыше 6 тысяч человек, среди них военные чины высшего и среднего звена. В результате попытки госпереворота погибли, по данным МИД Турции, 290 человек. Власти Турции обвинили в организации мятежа оппозиционного исламского проповедника Фетхуллаха Гюлена, проживающего в США. Однако сам Гюлен эти обвинения отверга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7.2016; «АЭРОФЛОТ» С ПЯТНИЦЫ ВОЗОБНОВЛЯЕТ ПОЛЕТЫ В ТУРЦИЮ</w:t>
      </w:r>
    </w:p>
    <w:p>
      <w:pPr>
        <w:pStyle w:val="Normal"/>
        <w:jc w:val="both"/>
        <w:rPr/>
      </w:pPr>
      <w:r>
        <w:rPr/>
        <w:t>«Аэрофлот» с пятницы возобновляет регулярные рейсы в Турцию, говорится в сообщении компании.</w:t>
      </w:r>
    </w:p>
    <w:p>
      <w:pPr>
        <w:pStyle w:val="Normal"/>
        <w:jc w:val="both"/>
        <w:rPr/>
      </w:pPr>
      <w:r>
        <w:rPr/>
        <w:t>««Аэрофлот» возобновляет перевозку российских граждан и продажу билетов в Турцию, что связано со снятием временного запрета Росавиации на выезд российских граждан в эту страну», – сообщил «Аэрофлот».</w:t>
      </w:r>
    </w:p>
    <w:p>
      <w:pPr>
        <w:pStyle w:val="Normal"/>
        <w:jc w:val="both"/>
        <w:rPr/>
      </w:pPr>
      <w:r>
        <w:rPr/>
        <w:t>Полеты будут осуществляться в соответствии с действующим летним расписанием перевозчика.</w:t>
      </w:r>
    </w:p>
    <w:p>
      <w:pPr>
        <w:pStyle w:val="Normal"/>
        <w:jc w:val="both"/>
        <w:rPr/>
      </w:pPr>
      <w:r>
        <w:rPr/>
        <w:t>Рейс SU 2136 Москва – Стамбул вылетает ежедневно из аэропорта Шереметьево в 10:05, прибывает в аэропорт Ататюрк в 13:40 (время местное). Обратный Рейс SU 2137 Стамбул – Москва вылетает из аэропорта Ататюрк в 14:55, прибывает в аэропорт Шереметьево в 18:20 (время местное).</w:t>
      </w:r>
    </w:p>
    <w:p>
      <w:pPr>
        <w:pStyle w:val="Normal"/>
        <w:jc w:val="both"/>
        <w:rPr/>
      </w:pPr>
      <w:r>
        <w:rPr/>
        <w:t>Рейс SU 2134 Москва – Стамбул вылетает ежедневно из аэропорта Шереметьево в 21:25, прибывает в аэропорт Ататюрк в 01:05 (время местное). Обратный рейс SU 2135 Стамбул – Москва вылетает из аэропорта Ататюрк в 01:55, прибывает в аэропорт Шереметьево 05:20 (время местное).</w:t>
      </w:r>
    </w:p>
    <w:p>
      <w:pPr>
        <w:pStyle w:val="Normal"/>
        <w:jc w:val="both"/>
        <w:rPr/>
      </w:pPr>
      <w:r>
        <w:rPr/>
        <w:t>Рейс SU 2142 Москва – Анталья вылетает ежедневно из аэропорта Шереметьево в 08:45, прибывает в аэропорт Антальи в 12:25 (время местное). Обратный рейс SU 2143 Анталья – Москва вылетает из аэропорта Антальи в 13:25, прибывает в аэропорт Шереметьево в 16:55 (время местное).</w:t>
      </w:r>
    </w:p>
    <w:p>
      <w:pPr>
        <w:pStyle w:val="Normal"/>
        <w:jc w:val="both"/>
        <w:rPr/>
      </w:pPr>
      <w:r>
        <w:rPr/>
        <w:t>Ранее представители Минтранса РФ и Росавиации сообщили о снятии запрета для российских авиакомпаний на регулярные рейсы в Турцию, который был введен 16 июля после попытки военного переворота в этой стран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7.2016; АЭРОПОРТ ВОЛГОГРАДА ВВЕЛ НОВУЮ ВЗЛЕТНУЮ ПОЛОСУ, СТАРУЮ ЗАКОНСЕРВИРОВАЛ</w:t>
      </w:r>
    </w:p>
    <w:p>
      <w:pPr>
        <w:pStyle w:val="Normal"/>
        <w:jc w:val="both"/>
        <w:rPr/>
      </w:pPr>
      <w:r>
        <w:rPr/>
        <w:t xml:space="preserve">Международный аэропорт </w:t>
      </w:r>
      <w:r>
        <w:rPr>
          <w:b/>
        </w:rPr>
        <w:t>«</w:t>
      </w:r>
      <w:r>
        <w:rPr/>
        <w:t>Волгоград</w:t>
      </w:r>
      <w:r>
        <w:rPr>
          <w:b/>
        </w:rPr>
        <w:t>»</w:t>
      </w:r>
      <w:r>
        <w:rPr/>
        <w:t xml:space="preserve"> (находится под управлением </w:t>
      </w:r>
      <w:r>
        <w:rPr>
          <w:b/>
        </w:rPr>
        <w:t>«</w:t>
      </w:r>
      <w:r>
        <w:rPr/>
        <w:t>Новапорта</w:t>
      </w:r>
      <w:r>
        <w:rPr>
          <w:b/>
        </w:rPr>
        <w:t>»</w:t>
      </w:r>
      <w:r>
        <w:rPr/>
        <w:t xml:space="preserve">) в четверг ввел в эксплуатацию новую взлетно-посадочную полосу протяженностью 2,8 тыс. метров, сообщила </w:t>
      </w:r>
      <w:r>
        <w:rPr>
          <w:b/>
        </w:rPr>
        <w:t>«</w:t>
      </w:r>
      <w:r>
        <w:rPr/>
        <w:t>Интерфаксу</w:t>
      </w:r>
      <w:r>
        <w:rPr>
          <w:b/>
        </w:rPr>
        <w:t>»</w:t>
      </w:r>
      <w:r>
        <w:rPr/>
        <w:t xml:space="preserve"> пресс-секретарь аэропорта Татьяна Фомичева.</w:t>
      </w:r>
    </w:p>
    <w:p>
      <w:pPr>
        <w:pStyle w:val="Normal"/>
        <w:jc w:val="both"/>
        <w:rPr/>
      </w:pPr>
      <w:r>
        <w:rPr>
          <w:b/>
        </w:rPr>
        <w:t>«</w:t>
      </w:r>
      <w:r>
        <w:rPr/>
        <w:t xml:space="preserve">Первым с новой взлетно-посадочной полосы сегодня в 6:05 мск в аэропорт </w:t>
      </w:r>
      <w:r>
        <w:rPr>
          <w:b/>
        </w:rPr>
        <w:t>«</w:t>
      </w:r>
      <w:r>
        <w:rPr/>
        <w:t>Шереметьево</w:t>
      </w:r>
      <w:r>
        <w:rPr>
          <w:b/>
        </w:rPr>
        <w:t>»</w:t>
      </w:r>
      <w:r>
        <w:rPr/>
        <w:t xml:space="preserve"> улетел борт авиакомпании </w:t>
      </w:r>
      <w:r>
        <w:rPr>
          <w:b/>
        </w:rPr>
        <w:t>«</w:t>
      </w:r>
      <w:r>
        <w:rPr/>
        <w:t>Аэрофлот</w:t>
      </w:r>
      <w:r>
        <w:rPr>
          <w:b/>
        </w:rPr>
        <w:t>»</w:t>
      </w:r>
      <w:r>
        <w:rPr/>
        <w:t xml:space="preserve"> (</w:t>
      </w:r>
      <w:r>
        <w:rPr>
          <w:lang w:val="en-US"/>
        </w:rPr>
        <w:t>MOEX</w:t>
      </w:r>
      <w:r>
        <w:rPr/>
        <w:t xml:space="preserve">: </w:t>
      </w:r>
      <w:r>
        <w:rPr>
          <w:lang w:val="en-US"/>
        </w:rPr>
        <w:t>AFLT</w:t>
      </w:r>
      <w:r>
        <w:rPr/>
        <w:t>), – сказала она.</w:t>
      </w:r>
    </w:p>
    <w:p>
      <w:pPr>
        <w:pStyle w:val="Normal"/>
        <w:jc w:val="both"/>
        <w:rPr/>
      </w:pPr>
      <w:r>
        <w:rPr/>
        <w:t>По словам Т.Фомичевой, с четверга старая взлетно-посадочная полоса протяженностью 2,5 тыс. метров законсервирована. Прием и отправка воздушных судов теперь осуществляется с новой полосы, соответствующей второй категории ИКАО.</w:t>
      </w:r>
    </w:p>
    <w:p>
      <w:pPr>
        <w:pStyle w:val="Normal"/>
        <w:jc w:val="both"/>
        <w:rPr/>
      </w:pPr>
      <w:r>
        <w:rPr/>
        <w:t xml:space="preserve">Ранее сообщалось, что новая взлетно-посадочная полоса была построена в рамках реализации первого этапа реконструкции волгоградского аэропорта, которую проводило ЗАО </w:t>
      </w:r>
      <w:r>
        <w:rPr>
          <w:b/>
        </w:rPr>
        <w:t>«</w:t>
      </w:r>
      <w:r>
        <w:rPr/>
        <w:t>Трест Камдорстрой</w:t>
      </w:r>
      <w:r>
        <w:rPr>
          <w:b/>
        </w:rPr>
        <w:t>»</w:t>
      </w:r>
      <w:r>
        <w:rPr/>
        <w:t>. Стоимость соответствующего контракта составила 1,8 млрд рублей. Помимо ввода второй полосы, этот этап предусматривал реконструкцию перрона, системы электроснабжения, стартовой аварийно-спасательной станции. К настоящему времени работы на объекте в рамках первого этапа закончены.</w:t>
      </w:r>
    </w:p>
    <w:p>
      <w:pPr>
        <w:pStyle w:val="Normal"/>
        <w:jc w:val="both"/>
        <w:rPr/>
      </w:pPr>
      <w:r>
        <w:rPr/>
        <w:t>Второй этап предполагает реконструкцию перрона с местом стоянок воздушных судов, строительство рулежных дорожек, очистных сооружений и трансформаторных подстанций. Кроме того, предполагается проведение капитального ремонта действующих зданий аэровокзала.</w:t>
      </w:r>
    </w:p>
    <w:p>
      <w:pPr>
        <w:pStyle w:val="Normal"/>
        <w:jc w:val="both"/>
        <w:rPr/>
      </w:pPr>
      <w:r>
        <w:rPr/>
        <w:t xml:space="preserve">Международный аэропорт </w:t>
      </w:r>
      <w:r>
        <w:rPr>
          <w:b/>
        </w:rPr>
        <w:t>«</w:t>
      </w:r>
      <w:r>
        <w:rPr/>
        <w:t>Волгоград</w:t>
      </w:r>
      <w:r>
        <w:rPr>
          <w:b/>
        </w:rPr>
        <w:t>»</w:t>
      </w:r>
      <w:r>
        <w:rPr/>
        <w:t xml:space="preserve"> входит в перечень аэропортов федерального значения. В составе предприятия – аэровокзальный комплекс площадью 9 тыс. кв. м, состоящий из терминалов внутренних и международных воздушных линий, грузовой терминал, гостиница и ряд других объектов.</w:t>
      </w:r>
    </w:p>
    <w:p>
      <w:pPr>
        <w:pStyle w:val="Normal"/>
        <w:jc w:val="both"/>
        <w:rPr/>
      </w:pPr>
      <w:r>
        <w:rPr/>
        <w:t>Аэропорт в 2015 году обслужил 0,9 млн человек. В 2016 году ожидает роста пассажиропотока на 10% по сравнению с 2015 годо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07.2016; «ВИМ-АВИА» СООБЩИЛА О СТАБИЛИЗАЦИИ СИТУАЦИИ С ЗАДЕРЖАННЫМИ РЕЙСАМИ</w:t>
      </w:r>
    </w:p>
    <w:p>
      <w:pPr>
        <w:pStyle w:val="Normal"/>
        <w:jc w:val="both"/>
        <w:rPr/>
      </w:pPr>
      <w:r>
        <w:rPr/>
        <w:t>В компании отметили, что было введено в строй третье широкофюзеляжное воздушное судно Boeing-777, что позволит существенно увеличить количество провозных емкостей</w:t>
      </w:r>
    </w:p>
    <w:p>
      <w:pPr>
        <w:pStyle w:val="Normal"/>
        <w:jc w:val="both"/>
        <w:rPr/>
      </w:pPr>
      <w:r>
        <w:rPr/>
        <w:t>«ВИМ-Авиа» сообщила о том, что в настоящее время ситуация с задержками рейсов стабилизируется, говорится в пресс-релизе авиакомпании.</w:t>
      </w:r>
    </w:p>
    <w:p>
      <w:pPr>
        <w:pStyle w:val="Normal"/>
        <w:jc w:val="both"/>
        <w:rPr/>
      </w:pPr>
      <w:r>
        <w:rPr/>
        <w:t>В компании отметили, что было введено в строй третье широкофюзеляжное воздушное судно Boeing-777, что позволит существенно увеличить количество провозных емкостей. Авиакомпания в оперативном режиме производит коррекцию расписания.</w:t>
      </w:r>
    </w:p>
    <w:p>
      <w:pPr>
        <w:pStyle w:val="Normal"/>
        <w:jc w:val="both"/>
        <w:rPr/>
      </w:pPr>
      <w:r>
        <w:rPr/>
        <w:t>Несмотря на сбои в расписании, «ВИМ-Авиа» готова выполнить обязательства перед всеми своими пассажирами и доставить их к месту назначения.</w:t>
      </w:r>
    </w:p>
    <w:p>
      <w:pPr>
        <w:pStyle w:val="Normal"/>
        <w:jc w:val="both"/>
        <w:rPr/>
      </w:pPr>
      <w:r>
        <w:rPr/>
        <w:t>20 июля Росавиация сообщила, что может запретить «ВИМ-Авиа» выполнение чартерных авиаперевозок, если продолжатся многочасовые задержки рейсов авиакомпании. Тогда в ведомстве добавили, что в июле авиаперевозчик продолжает допускать ежедневные задержки, длящиеся в отдельных случаях до нескольких десятков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7.2016; «ПОБЕДА» ПООБЕЩАЛА НЕ РАССАЖИВАТЬ В САМОЛЕТАХ РОДИТЕЛЕЙ И ДЕТЕЙ ДО 12 ЛЕТ</w:t>
      </w:r>
    </w:p>
    <w:p>
      <w:pPr>
        <w:pStyle w:val="Normal"/>
        <w:jc w:val="both"/>
        <w:rPr/>
      </w:pPr>
      <w:r>
        <w:rPr/>
        <w:t xml:space="preserve">Лоукостер </w:t>
      </w:r>
      <w:r>
        <w:rPr>
          <w:b/>
        </w:rPr>
        <w:t>«</w:t>
      </w:r>
      <w:r>
        <w:rPr/>
        <w:t>Победа</w:t>
      </w:r>
      <w:r>
        <w:rPr>
          <w:b/>
        </w:rPr>
        <w:t>»</w:t>
      </w:r>
      <w:r>
        <w:rPr/>
        <w:t xml:space="preserve"> опроверг сообщения о том, что намерен разделять в салонах самолетов родителей и детей до 12 лет, сообщили порталу </w:t>
      </w:r>
      <w:r>
        <w:rPr>
          <w:b/>
        </w:rPr>
        <w:t>«</w:t>
      </w:r>
      <w:r>
        <w:rPr/>
        <w:t>Интерфакс-Туризм</w:t>
      </w:r>
      <w:r>
        <w:rPr>
          <w:b/>
        </w:rPr>
        <w:t>»</w:t>
      </w:r>
      <w:r>
        <w:rPr/>
        <w:t xml:space="preserve"> в пресс-службе авиакомпании.</w:t>
      </w:r>
    </w:p>
    <w:p>
      <w:pPr>
        <w:pStyle w:val="Normal"/>
        <w:jc w:val="both"/>
        <w:rPr/>
      </w:pPr>
      <w:r>
        <w:rPr>
          <w:b/>
        </w:rPr>
        <w:t>«</w:t>
      </w:r>
      <w:r>
        <w:rPr/>
        <w:t>Категорически заявляем, что информация и любые ее интерпретации о планах компании добиться разделения родителей и детей в салоне самолета, содержащиеся в публикациях ряда СМИ, является вымыслом и абсолютно не соответствует действительности</w:t>
      </w:r>
      <w:r>
        <w:rPr>
          <w:b/>
        </w:rPr>
        <w:t>»</w:t>
      </w:r>
      <w:r>
        <w:rPr/>
        <w:t>, – говорится в сообщении.</w:t>
      </w:r>
    </w:p>
    <w:p>
      <w:pPr>
        <w:pStyle w:val="Normal"/>
        <w:jc w:val="both"/>
        <w:rPr/>
      </w:pPr>
      <w:r>
        <w:rPr/>
        <w:t xml:space="preserve">В авиакомпании заявили, что на рейсах </w:t>
      </w:r>
      <w:r>
        <w:rPr>
          <w:b/>
        </w:rPr>
        <w:t>«</w:t>
      </w:r>
      <w:r>
        <w:rPr/>
        <w:t>Победы</w:t>
      </w:r>
      <w:r>
        <w:rPr>
          <w:b/>
        </w:rPr>
        <w:t>»</w:t>
      </w:r>
      <w:r>
        <w:rPr/>
        <w:t xml:space="preserve"> ребенок до 12 лет обязательно получает место рядом с одним из родителей или с сопровождающим лицом без взимания дополнительных сборов, и в будущем компания будет придерживаться именно такой политики.</w:t>
      </w:r>
    </w:p>
    <w:p>
      <w:pPr>
        <w:pStyle w:val="Normal"/>
        <w:jc w:val="both"/>
        <w:rPr/>
      </w:pPr>
      <w:r>
        <w:rPr>
          <w:b/>
        </w:rPr>
        <w:t>«</w:t>
      </w:r>
      <w:r>
        <w:rPr/>
        <w:t>Это единственное исключение из правил, остальные категории пассажиров для гарантированного получения конкретного места в салоне пользуются платной услугой авиакомпании по выбору места</w:t>
      </w:r>
      <w:r>
        <w:rPr>
          <w:b/>
        </w:rPr>
        <w:t>»</w:t>
      </w:r>
      <w:r>
        <w:rPr/>
        <w:t>, – сообщили в пресс-службе.</w:t>
      </w:r>
    </w:p>
    <w:p>
      <w:pPr>
        <w:pStyle w:val="Normal"/>
        <w:jc w:val="both"/>
        <w:rPr/>
      </w:pPr>
      <w:r>
        <w:rPr/>
        <w:t xml:space="preserve">По данным лоукостера, в 2015 году не менее 15% пассажиров </w:t>
      </w:r>
      <w:r>
        <w:rPr>
          <w:b/>
        </w:rPr>
        <w:t>«</w:t>
      </w:r>
      <w:r>
        <w:rPr/>
        <w:t>Победы</w:t>
      </w:r>
      <w:r>
        <w:rPr>
          <w:b/>
        </w:rPr>
        <w:t>»</w:t>
      </w:r>
      <w:r>
        <w:rPr/>
        <w:t xml:space="preserve"> впервые в жизни воспользовались воздушным транспортом. Около 250 тыс. билетов было продано в прошлом году по 999 рублей с учетом всех такс и сборов.</w:t>
      </w:r>
    </w:p>
    <w:p>
      <w:pPr>
        <w:pStyle w:val="Normal"/>
        <w:jc w:val="both"/>
        <w:rPr/>
      </w:pPr>
      <w:r>
        <w:rPr>
          <w:b/>
        </w:rPr>
        <w:t>«</w:t>
      </w:r>
      <w:r>
        <w:rPr/>
        <w:t xml:space="preserve">В 2016 году лоукостер планирует предложить не менее 270 тыс. билетов по минимальному тарифу. В среднем тарифы </w:t>
      </w:r>
      <w:r>
        <w:rPr>
          <w:b/>
        </w:rPr>
        <w:t>«</w:t>
      </w:r>
      <w:r>
        <w:rPr/>
        <w:t>Победы</w:t>
      </w:r>
      <w:r>
        <w:rPr>
          <w:b/>
        </w:rPr>
        <w:t>»</w:t>
      </w:r>
      <w:r>
        <w:rPr/>
        <w:t xml:space="preserve"> на 20% ниже, чем у классических авиакомпаний при прочих равных условиях. Однако поддержание такой тарифной политики возможно только в случае соблюдения жестких правил лоукостера</w:t>
      </w:r>
      <w:r>
        <w:rPr>
          <w:b/>
        </w:rPr>
        <w:t>»</w:t>
      </w:r>
      <w:r>
        <w:rPr/>
        <w:t>, – подчеркнули в компани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54:00Z</dcterms:created>
  <dc:creator>Ким</dc:creator>
  <dc:description/>
  <cp:keywords/>
  <dc:language>en-US</dc:language>
  <cp:lastModifiedBy>Людмила</cp:lastModifiedBy>
  <cp:lastPrinted>2008-04-02T17:05:00Z</cp:lastPrinted>
  <dcterms:modified xsi:type="dcterms:W3CDTF">2016-07-22T05:54:00Z</dcterms:modified>
  <cp:revision>2</cp:revision>
  <dc:subject/>
  <dc:title>СОДЕРЖАНИЕ</dc:title>
</cp:coreProperties>
</file>