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ИЮЛ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07.2016; МИНТРАНС ПРОВЕРИТ АЭРОПОРТЫ ЕГИПТА ПОСЛЕ ВЫПОЛНЕНИЯ ТРЕБОВАНИЙ БЕЗОПАСНОСТИ</w:t>
      </w:r>
    </w:p>
    <w:p>
      <w:pPr>
        <w:pStyle w:val="Normal"/>
        <w:jc w:val="both"/>
        <w:rPr/>
      </w:pPr>
      <w:r>
        <w:rPr/>
        <w:t>«Все зависит от темпов выполнения египетской стороной требований по безопасности аэропортов, выдвинутых российскими специалистами», – сказал представитель Минтранса РФ</w:t>
      </w:r>
    </w:p>
    <w:p>
      <w:pPr>
        <w:pStyle w:val="Normal"/>
        <w:jc w:val="both"/>
        <w:rPr/>
      </w:pPr>
      <w:r>
        <w:rPr/>
        <w:t>Дата визита российских специалистов для завершения аудита безопасности аэропортов Египта еще не определена и зависит от темпов выполнения требований по безопасности, сообщил ТАСС представитель Минтранса РФ.</w:t>
      </w:r>
    </w:p>
    <w:p>
      <w:pPr>
        <w:pStyle w:val="Normal"/>
        <w:jc w:val="both"/>
        <w:rPr/>
      </w:pPr>
      <w:r>
        <w:rPr/>
        <w:t>«Дата очередной проверки в настоящее время неизвестна. Все зависит от темпов выполнения египетской стороной требований по безопасности аэропортов, выдвинутых российскими специалистами», – сказал он.</w:t>
      </w:r>
    </w:p>
    <w:p>
      <w:pPr>
        <w:pStyle w:val="Normal"/>
        <w:jc w:val="both"/>
        <w:rPr/>
      </w:pPr>
      <w:r>
        <w:rPr/>
        <w:t>Ранее на этой неделе министр транспорта РФ Максим Соколов встречался с министром гражданской авиации Египта Шерифом Фатхи. Стороны договорились о разработке межправительственного соглашения о сотрудничестве в сфере безопасности гражданской авиации. Также Египет проинформировал российскую сторону о завершающем этапе расследования причин авиакатастрофы, произошедшей с российским самолетом над Синайским полуостровом в октябре 2016 г.</w:t>
      </w:r>
    </w:p>
    <w:p>
      <w:pPr>
        <w:pStyle w:val="Normal"/>
        <w:jc w:val="both"/>
        <w:rPr/>
      </w:pPr>
      <w:r>
        <w:rPr/>
        <w:t>Воздушное сообщение между Россией и Египтом было прекращено после трагедии, произошедшей 31 октября 2015 г. Самолет A321 российской авиакомпании «Когалымавиа», выполнявший рейс Шарм-эш-Шейх – Санкт-Петербург, потерпел катастрофу над Синайским полуостровом. На борту находились 217 пассажиров и 7 членов экипажа, все они погибли. Эта катастрофа стала крупнейшей в истории отечественной авиации. Причиной крушения А321 стал теракт, совершенный с помощью самодельного взрывного устройства мощностью до 1 кг в тротиловом эквиваленте.</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07.2016; 77 МЛРД РУБЛЕЙ ПОСТУПЯТ ИЗ ФЕДЕРАЛЬНОЙ КАЗНЫ НА РАЗВИТИЕ ДОРОГ В РЕГИОНАХ СЕВЕРО-ЗАПАДА</w:t>
      </w:r>
    </w:p>
    <w:p>
      <w:pPr>
        <w:pStyle w:val="Normal"/>
        <w:jc w:val="both"/>
        <w:rPr/>
      </w:pPr>
      <w:r>
        <w:rPr/>
        <w:t>77 млрд рублей должны поступить в 2016 году из федерального бюджета на развитие федеральных дорог и приведение в нормативное состояние дорог регионального, межмуниципального и местного значения в Северо-Западном федеральном округе. Об этом на селекторном совещании по вопросу состояния дорожной сети в СЗФО в среду, 20 июля, заявил полномочный представитель Президента РФ в СЗФО Владимир Булавин. Участие в совещании приняли министр транспорта Максим Соколов, глава Росавтодора Роман Старовойт, представители органов власти субъектов, сообщает пресс-служба Минтранса России.</w:t>
      </w:r>
    </w:p>
    <w:p>
      <w:pPr>
        <w:pStyle w:val="Normal"/>
        <w:jc w:val="both"/>
        <w:rPr/>
      </w:pPr>
      <w:r>
        <w:rPr/>
        <w:t>Владимир Булавин отметил, что в целом состояние федеральной сети автодорог в СЗФО улучшается, но в то же время все больше становится региональных и местных дорог, которые не соответствуют нормативам. По мнению Булавина, причина кроется в недофинансировании работ по ремонту и строительству, которое наблюдается в последние годы. На сегодняшний день ремонтируется не более 30 % от необходимого объема региональных автодорог.</w:t>
      </w:r>
    </w:p>
    <w:p>
      <w:pPr>
        <w:pStyle w:val="Normal"/>
        <w:jc w:val="both"/>
        <w:rPr/>
      </w:pPr>
      <w:r>
        <w:rPr/>
        <w:t>Вопрос финансирования сейчас находится на особом контроле в Правительстве РФ. Все субъекты Северо-Западного федерального округа в программах развития дорожного хозяйства предусмотрели увеличение объемов строительства и реконструкции региональных и местных автодорог со сроками ввода объектов с 2020 по 2022 год. Так, по Архангельской области годовые объемы ввода должны возрасти по сравнению с 2015 годом почти в 10 раз, по Вологодской области – в 20 раз, по Ленинградской области – в 10 раз, по Мурманской и Псковской областям при строительстве в 2013-2015 годах 1-2 км автодорог, на 2020-2022 годы в программы заложен ввод в эксплуатацию 40 км в год. Однако уже в 2015 году не всем субъектам удалось выполнить планы.</w:t>
      </w:r>
    </w:p>
    <w:p>
      <w:pPr>
        <w:pStyle w:val="Normal"/>
        <w:jc w:val="both"/>
        <w:rPr/>
      </w:pPr>
      <w:r>
        <w:rPr/>
        <w:t>В 2016 году на ремонт автомобильных дорог регионального значения и улично-дорожной сети городов страны было выделено 10,85 млрд рублей, в том числе более двух миллиардов получили субъекты СЗФО. Первый замминистра транспорта РФ Евгений Дитрих отметил положительную динамику проведения дорожных работ в Архангельской области, где наблюдается постоянное увеличение количества дорог, отвечающих нормативам. Однако, по словам замминистра, ряд субъектов, получивших межбюджетные трансферты, запланировали завершить неотложные ремонтно-восстановительные работы уже после окончания строительного сезона в ноябре-декабре 2016 года, что не позволит обеспечить надлежащее качество.</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ПЛАНЕТА; 20.07.2016; БРЯНСКАЯ ОБЛАСТЬ ПОЛУЧИТ ДОПОЛНИТЕЛЬНЫЕ ДЕНЬГИ НА СТРОИТЕЛЬСТВО И РЕМОНТ ДОРОГ</w:t>
      </w:r>
    </w:p>
    <w:p>
      <w:pPr>
        <w:pStyle w:val="Normal"/>
        <w:jc w:val="both"/>
        <w:rPr/>
      </w:pPr>
      <w:r>
        <w:rPr/>
        <w:t>Брянская область получит дополнительную финансовую помощь, сообщает пресс-служба министерства транспорта.</w:t>
      </w:r>
    </w:p>
    <w:p>
      <w:pPr>
        <w:pStyle w:val="Normal"/>
        <w:jc w:val="both"/>
        <w:rPr/>
      </w:pPr>
      <w:r>
        <w:rPr/>
        <w:t>Денежные средства будут направлены на ремонт искусственных дорожных сооружений, которые находятся в аварийном состоянии. Финансовая помощь выделена по заявке, предоставленной администрацией региона.</w:t>
      </w:r>
    </w:p>
    <w:p>
      <w:pPr>
        <w:pStyle w:val="Normal"/>
        <w:jc w:val="both"/>
        <w:rPr/>
      </w:pPr>
      <w:r>
        <w:rPr/>
        <w:t>Кроме Брянской области дополнительные средства получат еще 12 субъектов РФ. Регионам будут перечислены 12 млрд рублей.</w:t>
      </w:r>
    </w:p>
    <w:p>
      <w:pPr>
        <w:pStyle w:val="Normal"/>
        <w:jc w:val="both"/>
        <w:rPr/>
      </w:pPr>
      <w:r>
        <w:rPr/>
        <w:t xml:space="preserve">– </w:t>
      </w:r>
      <w:r>
        <w:rPr/>
        <w:t>Направление трансфертов поможет регионам ускорить процесс решения задач по приведению своих уникальных искусственных дорожных сооружений в нормативное состояние, а также будет способствовать строительству новых дорожных объектов, – сказал министр транспорта Максим Соколов.</w:t>
      </w:r>
    </w:p>
    <w:p>
      <w:pPr>
        <w:pStyle w:val="Normal"/>
        <w:jc w:val="both"/>
        <w:rPr/>
      </w:pPr>
      <w:r>
        <w:rPr/>
        <w:t>В 2016 году Брянская область получит из федерального бюджета 350 млн рублей. Денежные средства будут направлены на ремонт мостов на трассе «Брянск – Смоленск» и через реку Десна между Советским и Бежицким районами областного центра. Часть финансовой помощи будет потрачена на реконструкцию путепровода около станции «Брянск-I».</w:t>
      </w:r>
    </w:p>
    <w:p>
      <w:pPr>
        <w:pStyle w:val="Heading3"/>
        <w:jc w:val="both"/>
        <w:rPr>
          <w:rFonts w:ascii="Times New Roman" w:hAnsi="Times New Roman" w:cs="Times New Roman"/>
          <w:sz w:val="24"/>
          <w:szCs w:val="24"/>
        </w:rPr>
      </w:pPr>
      <w:r>
        <w:rPr>
          <w:rFonts w:cs="Times New Roman" w:ascii="Times New Roman" w:hAnsi="Times New Roman"/>
          <w:sz w:val="24"/>
          <w:szCs w:val="24"/>
        </w:rPr>
        <w:t>GUDOK.RU; 20.07.2016; НА МАРШРУТ МОСКВА – БЛАГОВЕЩЕНК БУДЕТ ПОСТАВЛЕН БОЛЕЕ ВМЕСТИТЕЛЬНЫЙ САМОЛЕТ</w:t>
      </w:r>
    </w:p>
    <w:p>
      <w:pPr>
        <w:pStyle w:val="Normal"/>
        <w:jc w:val="both"/>
        <w:rPr/>
      </w:pPr>
      <w:r>
        <w:rPr/>
        <w:t>Вместимость Boieng 777 на 25% больше, чем у работающего на сегодняшний день на маршруте Boieng 757.</w:t>
      </w:r>
    </w:p>
    <w:p>
      <w:pPr>
        <w:pStyle w:val="Normal"/>
        <w:jc w:val="both"/>
        <w:rPr/>
      </w:pPr>
      <w:r>
        <w:rPr/>
        <w:t>В столицу России амурчан будет возить современный дальнемагистральный Boieng 777. Вопрос о постановке на маршрут более вместительного лайнера решился в ходе рабочей поездки в Москву губернатора Амурской области Александра Козлова, который провел встречу с генеральным директором «ВИМ-Авиа» Александром Кочневым касательно задержки авиарейсов авиакомпании, сообщает пресс-служба правительства региона.</w:t>
      </w:r>
    </w:p>
    <w:p>
      <w:pPr>
        <w:pStyle w:val="Normal"/>
        <w:jc w:val="both"/>
        <w:rPr/>
      </w:pPr>
      <w:r>
        <w:rPr/>
        <w:t xml:space="preserve">По мнению генерального директора «ВИМ-Авиа» Александра Кочнева, использование более вместительного самолета позволит избежать постоянных задержек рейсов. Напомним, последняя задержка рейса «ВИМ-Авиа» составила более 30 часов. </w:t>
      </w:r>
    </w:p>
    <w:p>
      <w:pPr>
        <w:pStyle w:val="Normal"/>
        <w:jc w:val="both"/>
        <w:rPr/>
      </w:pPr>
      <w:r>
        <w:rPr/>
        <w:t xml:space="preserve">Вместимость Boieng 777 на 25% больше, чем у работающего на сегодняшний день на маршруте Boieng 757. Как подчеркнул Александр Кочнев, со вторника на линии Благовещенск – Москва работает Boieng 767 вместимостью 280 пассажиров, который должен наверстать задолженность перед пассажирами. Проблема будет решена в течение двух дней, отметил глава «ВИМ-Авиа». </w:t>
      </w:r>
    </w:p>
    <w:p>
      <w:pPr>
        <w:pStyle w:val="Normal"/>
        <w:jc w:val="both"/>
        <w:rPr/>
      </w:pPr>
      <w:r>
        <w:rPr/>
        <w:t xml:space="preserve">Компания готова предоставить пассажирам компенсации за доставленные неудобства в соответствии с российским законодательством. </w:t>
      </w:r>
    </w:p>
    <w:p>
      <w:pPr>
        <w:pStyle w:val="Normal"/>
        <w:jc w:val="both"/>
        <w:rPr/>
      </w:pPr>
      <w:r>
        <w:rPr/>
        <w:t>Кроме того, в ходе рабочей поездки главы региона Александра Козлова в Москву состоялся телефонный разговор с руководителем Росавиации Александром Нерадько. Главной темой стало обсуждение ситуации, связанной с произошедшими задержками рейсов авиакомпании «ВИМ-Авиа» по маршруту Благовещенск – Москва – Благовещенск. Губернатор области попросил руководство Росавиации применить меры воздействия на авиакомпанию с целью недопущения повторения ситуации с задержк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7.2016; НИЗКОНАПОРНУЮ ПЛОТИНУ НА ВОЛГЕ БЛИЗ НИЖНЕГО НОВГОРОДА ПЛАНИРУЕТСЯ ПОСТРОИТЬ К 2021 ГОДУ</w:t>
      </w:r>
    </w:p>
    <w:p>
      <w:pPr>
        <w:pStyle w:val="Normal"/>
        <w:jc w:val="both"/>
        <w:rPr/>
      </w:pPr>
      <w:r>
        <w:rPr/>
        <w:t>Строительство низконапорной плотины в Нижегородской области для решения проблемы судоходства в районе Городецкого гидроузла запланировано на 2018-2020 годы, сообщили агентству «Интерфакс-Поволжье» в Росморречфлоте.</w:t>
      </w:r>
    </w:p>
    <w:p>
      <w:pPr>
        <w:pStyle w:val="Normal"/>
        <w:jc w:val="both"/>
        <w:rPr/>
      </w:pPr>
      <w:r>
        <w:rPr/>
        <w:t>В настоящее время завершен первый этап проектных работ (инженерные изыскания), получено положительное заключение ФАУ «Главгосэкспертиза России». Подготовлено техническое задание на второй этап проектирования, исходя из необходимости обеспечения эффективного расходования средств федерального бюджета. Окончание проектных работ запланировано на 2018 год.</w:t>
      </w:r>
    </w:p>
    <w:p>
      <w:pPr>
        <w:pStyle w:val="Normal"/>
        <w:jc w:val="both"/>
        <w:rPr/>
      </w:pPr>
      <w:r>
        <w:rPr/>
        <w:t>При этом в опубликованном на сайте Росморречфлота интервью замминистра транспорта – руководителя Росморречфлота Виктора Олерского сообщается, что затраты на строительство Нижегородской низконапорной плотины оцениваются в 42-45 млрд рублей. В случае совмещения плотины с автодорожным мостом и подходами к нему эти затраты увеличатся до 80 млрд рублей. В связи с этим предлагается построить мост выше по течению в 8 км от плотины, что будет дешевле совмещенного проекта. Также совмещенный вариант может привести к затягиванию сроков проекта, при этом стоит задача завершить строительство не позднее 2020 года.</w:t>
      </w:r>
    </w:p>
    <w:p>
      <w:pPr>
        <w:pStyle w:val="Normal"/>
        <w:jc w:val="both"/>
        <w:rPr/>
      </w:pPr>
      <w:r>
        <w:rPr/>
        <w:t>Как сообщалось, проект строительства низконапорного узла планируется к реализации в рамках ФЦП «Развитие транспортной системы России на 2010-2020 годы». Финансирование предполагается на 100% за счет средств федерального бюджета.</w:t>
      </w:r>
    </w:p>
    <w:p>
      <w:pPr>
        <w:pStyle w:val="Normal"/>
        <w:jc w:val="both"/>
        <w:rPr/>
      </w:pPr>
      <w:r>
        <w:rPr/>
        <w:t>Строительство низконапорной плотины на Волге под Нижним Новгородом для решения проблемы судоходства в районе Городецкого гидроузла оценивалось в 50 млрд рублей, затем озвучивался объем инвестиций – более 41,4 млрд рублей . Проектирование объекта планировалось завершить в 2016 году, начать строительство – в 2017 году.</w:t>
      </w:r>
    </w:p>
    <w:p>
      <w:pPr>
        <w:pStyle w:val="Normal"/>
        <w:jc w:val="both"/>
        <w:rPr/>
      </w:pPr>
      <w:r>
        <w:rPr/>
        <w:t>Сообщалось также, что предлагаемый Нижегородской областью проект строительства низконапорной плотины ниже проблемного Городецкого гидроузла является альтернативой подъему Чебоксарского водохранилища до отметки 68 метров. Правительство РФ сочло нецелесообразным подъем уровня Чебоксарского водохранилища.</w:t>
      </w:r>
    </w:p>
    <w:p>
      <w:pPr>
        <w:pStyle w:val="Normal"/>
        <w:jc w:val="both"/>
        <w:rPr/>
      </w:pPr>
      <w:r>
        <w:rPr/>
        <w:t>Из-за обмеления Волги в последние года в шлюзах Городецкого гидроузла не всегда обеспечивается уровень подъема воды до судоходной отметки 4 метра. В итоге суда простаивают или идут с недогрузо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7.2016; ДВА КОЛЕСА – ПАРА</w:t>
      </w:r>
    </w:p>
    <w:p>
      <w:pPr>
        <w:pStyle w:val="Normal"/>
        <w:jc w:val="both"/>
        <w:rPr/>
      </w:pPr>
      <w:r>
        <w:rPr/>
        <w:t>Центральная пригородная пассажирская компания в ближайшее время запустит собственные автобусы, расписание которых будет синхронизировано с прибытием пригородных электричек. Это поможет пассажирам сэкономить на поездке, а многих избавит от необходимости ехать на станцию на собственном авто, ломая потом голову, куда его приткнуть.</w:t>
      </w:r>
    </w:p>
    <w:p>
      <w:pPr>
        <w:pStyle w:val="Normal"/>
        <w:jc w:val="both"/>
        <w:rPr/>
      </w:pPr>
      <w:r>
        <w:rPr/>
        <w:t>В настоящее время практически ко всем ближайшим к Москве станциям подъехать невозможно. Соседние со столицей города активно застраиваются и потому платформы и подступы их железнодорожных станций перегружены не только пассажирами, но и транспортом, на котором жители Подмосковья добираются до поездов из своих отдаленных микрорайонов. Разрядить эту ситуацию и призваны так называемые «фидерные перевозки», которые планируется запустить ЦПКК. Те, кто ими решит воспользоваться, будут приобретать в железнодорожной кассе один билет, с которым сядет и на электричку, и на автобус на нужной станции.</w:t>
      </w:r>
    </w:p>
    <w:p>
      <w:pPr>
        <w:pStyle w:val="Normal"/>
        <w:jc w:val="both"/>
        <w:rPr/>
      </w:pPr>
      <w:r>
        <w:rPr/>
        <w:t>Как рассказали «РГ» в пресс-службе ЦППК, первые пилотные маршруты «автобус-электричка» запустят в Красногорском, Пушкинском и Домодедовском районах. В Красногорске автобусы поедут от станции Опалиха Рижского направления до нового района Изумрудные холмы. От станции Домодедово Павелецкого направления – до микрорайона Северный, а от станции Пушкино Ярославского направления планируется запустить автобусы до жилого комплекса «Опушкино».</w:t>
      </w:r>
    </w:p>
    <w:p>
      <w:pPr>
        <w:pStyle w:val="Normal"/>
        <w:jc w:val="both"/>
        <w:rPr/>
      </w:pPr>
      <w:r>
        <w:rPr/>
        <w:t>Если электричка запаздывает, то и привязанный к ней автобус задержится</w:t>
      </w:r>
    </w:p>
    <w:p>
      <w:pPr>
        <w:pStyle w:val="Normal"/>
        <w:jc w:val="both"/>
        <w:rPr/>
      </w:pPr>
      <w:r>
        <w:rPr/>
        <w:t>Стоимость единого билета пока не называют, но в ЦППК отмечают, что экономия для пассажиров составит от 30 до 60 руб. в зависимости от маршрута. А для владельцев абонементов на экспрессы поездка на автобусе и вовсе будет бесплатной. По расчетам компании, ежесуточный пассажиропоток на каждом направлении составит 1000-1400 человек. Для их перевозки ЦППК собирается закупить 13 автобусов, которые будут курсировать в часы пик каждые 5-6 минут. Сесть в них можно только при предъявлении «фидерного» железнодорожного билета. Поскольку расписание будет жестко привязано к прибытию и отправлению электричек, помимо денег, пассажиры смогут сэкономить 5-15 минут времени по дороге в Москву и обратно. Для своих маршрутов компания построит удобные остановки с вело- и автопарковками, которые легко будет найти по привычной символике ЦППК и серой с желтым фирменной раскраске.</w:t>
      </w:r>
    </w:p>
    <w:p>
      <w:pPr>
        <w:pStyle w:val="Normal"/>
        <w:jc w:val="both"/>
        <w:rPr/>
      </w:pPr>
      <w:r>
        <w:rPr/>
        <w:t>По итогам пилотного проекта в руководстве компании примут решение о целесообразности распространения его и на другие станции. Мультимодальность – одна из перспектив развития транспортной системы города. Уже сейчас пассажир, установив себе транспортное приложение Яндекса и электронное расписание электричек, может оптимально планировать свой маршрут и оперативно его менять, отслеживая транспортные новости по различным инфоканалам. К примеру, провайдер Интернета в метрополитене научился рассылать пассажирам определенных веток сообщения о ЧП, что помогает перераспределять потоки и предупреждать людей о том, что лучше пользоваться альтернативными станц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7.2016; ПРАВИТЕЛЬСТВО РФ НАПРАВИТ РЕГИОНАМ БОЛЕЕ 12 МЛРД РУБ. НА СТРОИТЕЛЬСТВО И РЕМОНТ ДОРОЖНЫХ ОБЪЕКТОВ</w:t>
      </w:r>
    </w:p>
    <w:p>
      <w:pPr>
        <w:pStyle w:val="Normal"/>
        <w:jc w:val="both"/>
        <w:rPr/>
      </w:pPr>
      <w:r>
        <w:rPr/>
        <w:t>Премьер РФ Дмитрий Медведев распорядился направить 19 субъектам РФ 12,1 млрд руб. трансфертов на строительство и реконструкцию уникальных дорожных объектов, сообщает в четверг пресс-служба правительства.</w:t>
      </w:r>
    </w:p>
    <w:p>
      <w:pPr>
        <w:pStyle w:val="Normal"/>
        <w:jc w:val="both"/>
        <w:rPr/>
      </w:pPr>
      <w:r>
        <w:rPr/>
        <w:t>Как отмечается, данный документ был рассмотрен и одобрен на заседании правительства РФ 13 июля. Как заявил на этом заседании Д.Медведев, «мы также распределяем трансферы по реализации региональных программ, направленных на строительство, реконструкцию и ремонт уникальных дорожных объектов»</w:t>
      </w:r>
    </w:p>
    <w:p>
      <w:pPr>
        <w:pStyle w:val="Normal"/>
        <w:jc w:val="both"/>
        <w:rPr/>
      </w:pPr>
      <w:r>
        <w:rPr/>
        <w:t>«По мере возможности мы стараемся помогать регионам приводить свои дороги в порядок, реконструировать инженерные сооружения. На эту тему были приняты решения. Сегодня мы распределяем также порядка 12 млрд руб., что поможет регионам активнее решать эту задачу», – отметил премьер.</w:t>
      </w:r>
    </w:p>
    <w:p>
      <w:pPr>
        <w:pStyle w:val="Normal"/>
        <w:jc w:val="both"/>
        <w:rPr/>
      </w:pPr>
      <w:r>
        <w:rPr/>
        <w:t>Ранее сообщалось, что регионы получат средства для софинансирования строительства уникальных дорожных объектов – мостов и тоннелей. Источником выступят сборы, полученные от системы взимания платы с грузовиков «Плат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7.2016; УЧАСТОК ТРАССЫ М-4 «ДОН» В ПОДМОСКОВЬЕ И ТУЛЬСКОЙ ОБЛАСТИ СТАНЕТ ПЛАТНЫМ С 1 АВГУСТА</w:t>
      </w:r>
    </w:p>
    <w:p>
      <w:pPr>
        <w:pStyle w:val="Normal"/>
        <w:jc w:val="both"/>
        <w:rPr/>
      </w:pPr>
      <w:r>
        <w:rPr/>
        <w:t>Режим взимания платы за проезд на участке с 93 по 211 км автомагистрали М-4 «Дон» в Московской и Тульской областях начнется в 00:00 мск 1 августа 2016 года, говорится в сообщении госкомпании «Автодор».</w:t>
      </w:r>
    </w:p>
    <w:p>
      <w:pPr>
        <w:pStyle w:val="Normal"/>
        <w:jc w:val="both"/>
        <w:rPr/>
      </w:pPr>
      <w:r>
        <w:rPr/>
        <w:t>В «Автодоре» напоминают, что решение о вводе платы принято на основании постановления правительства РФ от 19 января 2010 года и распоряжения правительства РФ от 14 ноября 2014 года.</w:t>
      </w:r>
    </w:p>
    <w:p>
      <w:pPr>
        <w:pStyle w:val="Normal"/>
        <w:jc w:val="both"/>
        <w:rPr/>
      </w:pPr>
      <w:r>
        <w:rPr/>
        <w:t>Стоимость проезда зависит от типа транспортного средства и времени суток. При этом для владельцев транспондеров будут действовать скидки – до конца сентября 2016 года скидка к дневному тарифу составит 60%, к ночному – 20%. Оплата производится на пункте взимания платы на 133 км трассы.</w:t>
      </w:r>
    </w:p>
    <w:p>
      <w:pPr>
        <w:pStyle w:val="Normal"/>
        <w:jc w:val="both"/>
        <w:rPr/>
      </w:pPr>
      <w:r>
        <w:rPr/>
        <w:t>Тарифы при взимании платы на 93 – 211 км трассы выглядят следующим образом:</w:t>
      </w:r>
    </w:p>
    <w:p>
      <w:pPr>
        <w:pStyle w:val="Normal"/>
        <w:jc w:val="both"/>
        <w:rPr/>
      </w:pPr>
      <w:r>
        <w:rPr/>
        <w:t>- проезд легковых транспортных средств высотой до 2 м (в том числе с прицепом до 2 м), многоцелевых транспортных средств и мотоциклов с 7 утра до 12 ночи (дневной тариф) без транспондера будет стоить 150 руб., с транспондером – 60 руб. до 1 октября 2016 г. и 120 руб. с 1 октября. Ночной тариф (12 ночи – 7 утра) составляет 100 руб. без транспондера и 80 руб. с таковым.</w:t>
      </w:r>
    </w:p>
    <w:p>
      <w:pPr>
        <w:pStyle w:val="Normal"/>
        <w:jc w:val="both"/>
        <w:rPr/>
      </w:pPr>
      <w:r>
        <w:rPr/>
        <w:t>- стоимость проезда среднегабаритных транспортных средств (в том числе с прицепом выше 2 м), фургонов на легковых шасси, пикапов и минифургонов высотой от 2 до 2,6 м в дневное время составит 220 руб. без транспондера, 88 руб. до 1 октября 2016 г. и 176 руб. с 1 октября. Ночной тариф составляет 150 руб. без транспондера и 120 руб. с таковым.</w:t>
      </w:r>
    </w:p>
    <w:p>
      <w:pPr>
        <w:pStyle w:val="Normal"/>
        <w:jc w:val="both"/>
        <w:rPr/>
      </w:pPr>
      <w:r>
        <w:rPr/>
        <w:t>- двухосные грузовые автомобили, автобусы и туристические междугородные автобусы высотой более 2,6 м при движении без транспондера будут платить 300 руб. в дневное время, с транспондером размер платы составит 120 руб. до 1 октября и 240 руб. с 1 октября 2016 г. Ночной тариф без транспондера составляет 200 руб., с транспондером – 160 руб.</w:t>
      </w:r>
    </w:p>
    <w:p>
      <w:pPr>
        <w:pStyle w:val="Normal"/>
        <w:jc w:val="both"/>
        <w:rPr/>
      </w:pPr>
      <w:r>
        <w:rPr/>
        <w:t>- грузовые автомобили, автобусы, туристические междугородные автобусы и транспортные средства 2 класса с прицепом выше 2,6 м и количеством осей от трех в дневное время без транспондера будут платить 450 руб., с транспондером размер платы составит 180 руб. до 1 октября и 360 руб. с 1 октября 2016 г. Ночной тариф без транспондера составляет 300 руб., с транспондером – 240 руб.</w:t>
      </w:r>
    </w:p>
    <w:p>
      <w:pPr>
        <w:pStyle w:val="Normal"/>
        <w:jc w:val="both"/>
        <w:rPr/>
      </w:pPr>
      <w:r>
        <w:rPr/>
        <w:t>Ранее сообщалось, что режим платного проезда будет введен 27 июня 2016 года, однако он был перенесен. В «Автодоре» поясняли, что срок тестовой эксплуатации оборудования был продлен «с целью обеспечения комфорта при проезде через пункт оплаты».</w:t>
      </w:r>
    </w:p>
    <w:p>
      <w:pPr>
        <w:pStyle w:val="Heading3"/>
        <w:jc w:val="both"/>
        <w:rPr>
          <w:rFonts w:ascii="Times New Roman" w:hAnsi="Times New Roman" w:cs="Times New Roman"/>
          <w:sz w:val="24"/>
          <w:szCs w:val="24"/>
        </w:rPr>
      </w:pPr>
      <w:r>
        <w:rPr>
          <w:rFonts w:cs="Times New Roman" w:ascii="Times New Roman" w:hAnsi="Times New Roman"/>
          <w:sz w:val="24"/>
          <w:szCs w:val="24"/>
        </w:rPr>
        <w:t>БАЙКАЛ DAILY; 20.07.2016; БУРЯТИЮ ПОСЕТИТ ПЕРВЫЙ ЗАММИНИСТРА ТРАНСПОРТА РФ</w:t>
      </w:r>
    </w:p>
    <w:p>
      <w:pPr>
        <w:pStyle w:val="Normal"/>
        <w:jc w:val="both"/>
        <w:rPr/>
      </w:pPr>
      <w:r>
        <w:rPr/>
        <w:t xml:space="preserve">Визит Евгения Дитриха состоится по приглашению сенатора от Бурятии Арнольда Тулохонова </w:t>
      </w:r>
    </w:p>
    <w:p>
      <w:pPr>
        <w:pStyle w:val="Normal"/>
        <w:jc w:val="both"/>
        <w:rPr/>
      </w:pPr>
      <w:r>
        <w:rPr/>
        <w:t xml:space="preserve">В ходе рабочей недели сенатор встретился с главой Бурятии Вячеславом Наговицыным. В ходе беседы обсуждалась программа визита в республику первого заместителя министра транспорта РФ Евгения Дитриха. Он прибывает по приглашению Арнольда Тулохонова для оказания содействия в решении вопроса выделения дополнительных средств из федерального бюджета на дороги Бурятии. </w:t>
      </w:r>
    </w:p>
    <w:p>
      <w:pPr>
        <w:pStyle w:val="Normal"/>
        <w:jc w:val="both"/>
        <w:rPr/>
      </w:pPr>
      <w:r>
        <w:rPr/>
        <w:t xml:space="preserve">В частности, речь идёт о 7,15 млрд рублей на реконструкцию автомобильной дороги Улан-Удэ – Турунтаево – Курумкан – Новый Уоян, строительство третьего моста через реку Уда и Транссибирскую магистраль в створе улиц Сахьяновой и 3-я Транспортная. Средства будут выделяться в рамках реализации государственной программы «Развитие транспортной системы» на 2017-2020 годы. </w:t>
      </w:r>
    </w:p>
    <w:p>
      <w:pPr>
        <w:pStyle w:val="Normal"/>
        <w:jc w:val="both"/>
        <w:rPr/>
      </w:pPr>
      <w:r>
        <w:rPr/>
        <w:t xml:space="preserve">По данному вопросу правительство Бурятии готовит всю необходимую нормативную документацию. Также планируется выезд федерального чиновника для рассмотрения положения дел на местах. </w:t>
      </w:r>
    </w:p>
    <w:p>
      <w:pPr>
        <w:pStyle w:val="Normal"/>
        <w:jc w:val="both"/>
        <w:rPr/>
      </w:pPr>
      <w:r>
        <w:rPr/>
        <w:t xml:space="preserve">Как сообщал «Байкал-Daily», Москва может сократить финансирование дорог Бурятии. В связи с чем Арнольд Тулохонов обратился к министру финансов Антону Силуанову с просьбой «не сокращать огульно». </w:t>
      </w:r>
    </w:p>
    <w:p>
      <w:pPr>
        <w:pStyle w:val="Normal"/>
        <w:jc w:val="both"/>
        <w:rPr/>
      </w:pPr>
      <w:r>
        <w:rPr/>
        <w:t>Кроме этого, сенатор попросил выделить Бурятии 7,15 миллиардов рублей на реконструкцию автодороги Улан-Удэ – Турунтаево – Курумкан – Новый Уоян и третий мост в столице.</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0.07.2016; ЗАПАДНЫЙ ОБХОД ИЖЕВСКА БУДУТ РЕМОНТИРОВАТЬ ЗА СЧЕТ ФЕДЕРАЛЬНОГО БЮДЖЕТА</w:t>
      </w:r>
    </w:p>
    <w:p>
      <w:pPr>
        <w:pStyle w:val="Normal"/>
        <w:jc w:val="both"/>
        <w:rPr/>
      </w:pPr>
      <w:r>
        <w:rPr/>
        <w:t>Для республики ремонт дороги был слишком затратным.</w:t>
      </w:r>
    </w:p>
    <w:p>
      <w:pPr>
        <w:pStyle w:val="Normal"/>
        <w:jc w:val="both"/>
        <w:rPr/>
      </w:pPr>
      <w:r>
        <w:rPr/>
        <w:t>Участок трассы «Западный обход Ижевска» передали в федеральную собственность. На этом настаивало руководство республики – 2 года назад с таким запросом Глава Удмуртии обратился в Росавтодор.</w:t>
      </w:r>
    </w:p>
    <w:p>
      <w:pPr>
        <w:pStyle w:val="Normal"/>
        <w:jc w:val="both"/>
        <w:rPr/>
      </w:pPr>
      <w:r>
        <w:rPr/>
        <w:t>- Западный обход – это дорога, которая выводит транзитный транспорт за пределы городской черты и по своей сути является логическим продолжением федеральной автодороги. По трассе проезжает больше 16 тысяч автомобилей в сутки. В основном это большегрузы и из-за этого требования к качеству покрытия всегда были очень высоки. Неудивительно, что при таких нагрузках содержание автодороги и ее ремонт были достаточно затратными, – говорит заместитель министра транспорта и дорожного хозяйства Юлия Башкова.</w:t>
      </w:r>
    </w:p>
    <w:p>
      <w:pPr>
        <w:pStyle w:val="Normal"/>
        <w:jc w:val="both"/>
        <w:rPr/>
      </w:pPr>
      <w:r>
        <w:rPr/>
        <w:t>Теперь ответственность за ремонт и содержание трассы протяженностью 38 км возьмет на себя «Волго-Вятскуправтодор». Деньги будут выделять не из республиканского, а из федерального бюджета.</w:t>
      </w:r>
    </w:p>
    <w:p>
      <w:pPr>
        <w:pStyle w:val="Normal"/>
        <w:jc w:val="both"/>
        <w:rPr/>
      </w:pPr>
      <w:r>
        <w:rPr/>
        <w:t>- Проектные работы начнем уже в этом году, а в 2017 начнем осадку бетонного покрытия. Будем более детально обследовать состояние труб и мостов, которые, в общем-то, находятся в удовлетворительном состоянии. По ним тоже будут проекты, – говорит начальник филиала ФКУ «Волго-Вятскуправтодор» по Удмуртии Максим Корняев.</w:t>
      </w:r>
    </w:p>
    <w:p>
      <w:pPr>
        <w:pStyle w:val="Normal"/>
        <w:jc w:val="both"/>
        <w:rPr/>
      </w:pPr>
      <w:r>
        <w:rPr/>
        <w:t>Водителей большегрузов ждет еще одно обновление: в ближайшем будущем с Западного обхода исчезнут пункты весового контроля, владельцы автомобилей с нагрузкой на ось более 12 тонн будут оплачивать проезд по системе «Платон».</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0.07.2016; В КАРАЧАЕВО-ЧЕРКЕСИИ ОТКРЫЛИ МОСТ ЧЕРЕЗ РЕКУ МАЛЫЙ ЗЕЛЕНЧУК</w:t>
      </w:r>
    </w:p>
    <w:p>
      <w:pPr>
        <w:pStyle w:val="Normal"/>
        <w:jc w:val="both"/>
        <w:rPr/>
      </w:pPr>
      <w:r>
        <w:rPr/>
        <w:t>Длина моста составляет почти 90 метров, ширина проезжей части – 12 метров, грузоподъемность около 100 тонн. Этот объект имеет важное значение для жителей Ногайского и Адыге-Хабльского муниципальных районов. Автовладельцам приходилось объезжать 20 километров, чтобы попасть из одного населенного пункта в другой. Старый аварийный мост пришлось закрыть в прошлом году после сильных ливней, так как его опоры просели.</w:t>
      </w:r>
    </w:p>
    <w:p>
      <w:pPr>
        <w:pStyle w:val="Normal"/>
        <w:jc w:val="both"/>
        <w:rPr/>
      </w:pPr>
      <w:r>
        <w:rPr/>
        <w:t>Решение о реконструкции объекта принял глава республики Рашид Темрезов. В итоге новый мост построили менее чем за год. В пресс-службе правительства отметили, что этот объект более качественный и надёжный, отвечает всем требованиям дорожного строительства.</w:t>
      </w:r>
    </w:p>
    <w:p>
      <w:pPr>
        <w:pStyle w:val="Normal"/>
        <w:jc w:val="both"/>
        <w:rPr/>
      </w:pPr>
      <w:r>
        <w:rPr/>
        <w:t>Значительно увеличены грузоподъёмность и пропускная способность мостового перехода. И если ранее жителям приходилось ежедневно объезжать около 20 километров до соседнего аула, то теперь до него через мост рукой подать.</w:t>
      </w:r>
    </w:p>
    <w:p>
      <w:pPr>
        <w:pStyle w:val="Normal"/>
        <w:jc w:val="both"/>
        <w:rPr/>
      </w:pPr>
      <w:r>
        <w:rPr/>
        <w:t>Врио главы КЧР Рашид Темрезов поблагодарил руководство Росавтодора и Минтранс РФ за поддержку в строительстве нового объекта капитального строительства. Мост на минувшей рабочей неделе торжественно открыли Рашид Темрезов, ветеран Великой Отечественной войны Якуб Карасов и председатель Совета старейшин аула Адыге-Хабль Юрия Мазукабзова.</w:t>
      </w:r>
    </w:p>
    <w:p>
      <w:pPr>
        <w:pStyle w:val="Heading3"/>
        <w:jc w:val="both"/>
        <w:rPr>
          <w:rFonts w:ascii="Times New Roman" w:hAnsi="Times New Roman" w:cs="Times New Roman"/>
          <w:sz w:val="24"/>
          <w:szCs w:val="24"/>
        </w:rPr>
      </w:pPr>
      <w:r>
        <w:rPr>
          <w:rFonts w:cs="Times New Roman" w:ascii="Times New Roman" w:hAnsi="Times New Roman"/>
          <w:sz w:val="24"/>
          <w:szCs w:val="24"/>
        </w:rPr>
        <w:t>SAKHAPRESS.RU; 21.07.2016; ПРЕЗИДЕНТ РОССИИ ПОДДЕРЖИВАЕТ СТРОИТЕЛЬСТВО МОСТА ЧЕРЕЗ ЛЕНУ НА УСЛОВИЯХ КОНЦЕССИИ</w:t>
      </w:r>
    </w:p>
    <w:p>
      <w:pPr>
        <w:pStyle w:val="Normal"/>
        <w:jc w:val="both"/>
        <w:rPr/>
      </w:pPr>
      <w:r>
        <w:rPr/>
        <w:t>В ходе встречи с Владимиром Путиным Егор Борисов обратил внимание главы государства на необходимость включения финансирования проекта мостового перехода через Лену в проект федеральной целевой программы «Развитие транспортной системы России (2020-2030 годы)».</w:t>
      </w:r>
    </w:p>
    <w:p>
      <w:pPr>
        <w:pStyle w:val="Normal"/>
        <w:jc w:val="both"/>
        <w:rPr/>
      </w:pPr>
      <w:r>
        <w:rPr/>
        <w:t>Глава Якутии пояснил, что главными проектами в решении приоритетной задачи создания круглогодичной опорной транспортной сети республики с выходом на общероссийскую сеть являются завершение строительства железной дороги Томмот – Нижний Бестях, возведение мостового перехода через реку Лену в районе города Якутска и синхронизированное с этим строительство и реконструкция автомобильных дорог, сообщает egorborisov.ru.</w:t>
      </w:r>
    </w:p>
    <w:p>
      <w:pPr>
        <w:pStyle w:val="Normal"/>
        <w:jc w:val="both"/>
        <w:rPr/>
      </w:pPr>
      <w:r>
        <w:rPr/>
        <w:t>Возведение моста включено в перечень важнейших проектов Транспортной стратегии России, имеющих общегосударственное значение. Мостовой переход позволит интегрировать в зону круглогодичного транспортного обеспечения центральные, восточные и западные районы Якутии с охватом более 83% населения региона, обеспечит круглогодичную ритмичную поставку грузов вместо сезонного завоза, на 30% сократив ее стоимость, и ускорит оборачиваемость средств предприятий всех отраслей экономики и социальной сферы республики.</w:t>
      </w:r>
    </w:p>
    <w:p>
      <w:pPr>
        <w:pStyle w:val="Normal"/>
        <w:jc w:val="both"/>
        <w:rPr/>
      </w:pPr>
      <w:r>
        <w:rPr/>
        <w:t>Напомним, что в апреле 2013 года в соответствии с распоряжением Правительства РФ №489-р «О заключении концессионного соглашения в отношении автодорожного мостового перехода через р.Лену в районе г.Якутска» проведен открытый конкурс на право заключения соглашения. Однако в связи с недостаточностью бюджетных средств до настоящего времени договор не заключен, принято решение о переносе сроков строительства объекта на период после 2020 года.</w:t>
      </w:r>
    </w:p>
    <w:p>
      <w:pPr>
        <w:pStyle w:val="Normal"/>
        <w:jc w:val="both"/>
        <w:rPr/>
      </w:pPr>
      <w:r>
        <w:rPr/>
        <w:t>В 2015 году Республика Саха (Якутия) обратилась в адрес Правительства РФ с просьбой рассмотреть возможность привлечения иностранных инвесторов для ускорения возведения моста. По результатам третьего заседания Межправительственной российско-китайской комиссии по инвестиционному сотрудничеству, состоявшегося 24 июня 2016 года в Пекине (КНР), проект строительства мостового перехода включен в перечень совместных российско-китайских инвестиционных проектов.</w:t>
      </w:r>
    </w:p>
    <w:p>
      <w:pPr>
        <w:pStyle w:val="Normal"/>
        <w:jc w:val="both"/>
        <w:rPr/>
      </w:pPr>
      <w:r>
        <w:rPr/>
        <w:t>В целях реализации проекта на условиях концессии с началом проектирования в 2016-2017 годах и завершением строительства к 2022 году Егор Борисов обратился к Владимиру Путину с просьбой дать поручение Минтрансу России, Минэкономразвития России и Минфину России предусмотреть соответствующее финансирование из федерального бюджета, начиная с 2020 года в рамках ФЦП «Развитие транспортной системы России (2020-2030 годы)».</w:t>
      </w:r>
    </w:p>
    <w:p>
      <w:pPr>
        <w:pStyle w:val="Normal"/>
        <w:jc w:val="both"/>
        <w:rPr/>
      </w:pPr>
      <w:r>
        <w:rPr/>
        <w:t>Президент России заявил, что поддерживает идею строительства моста на условиях концессии с привлечением китайских партнеров. Он дал поручение первому вице-премьеру Правительства РФ Игорю Шувалову представить имеющиеся наработки и доложить о текущей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1.07.2016; СКОРОСТНЫЕ МАГИСТРАЛИ ТЯНУТ В БЕРЛИН</w:t>
      </w:r>
    </w:p>
    <w:p>
      <w:pPr>
        <w:pStyle w:val="Normal"/>
        <w:jc w:val="both"/>
        <w:rPr/>
      </w:pPr>
      <w:r>
        <w:rPr/>
        <w:t>«Немецкая инициатива» готова финансировать проект.</w:t>
      </w:r>
    </w:p>
    <w:p>
      <w:pPr>
        <w:pStyle w:val="Normal"/>
        <w:jc w:val="both"/>
        <w:rPr/>
      </w:pPr>
      <w:r>
        <w:rPr/>
        <w:t>«Ъ» удалось узнать детали конкурирующего с китайским немецкого предложения по строительству высокоскоростной магистрали (ВСМ) Москва–Казань. Консорциум «Немецкая инициатива», куда входит ряд крупных компаний, включая Siemens, пообещал ОАО РЖД не только войти в капитал концессионера ВСМ, но и предоставить более €2 млрд в рамках покрытий экспортным агентством Euler Hermes. В целом финансирование второго участка Нижний Новгород–Казань, как и в китайском варианте, составит 501,4 млрд руб., 75 млрд руб. из них – взнос в уставный капитал, а еще 111 млрд руб. предоставят экспортные агентства и институты развития.</w:t>
      </w:r>
    </w:p>
    <w:p>
      <w:pPr>
        <w:pStyle w:val="Normal"/>
        <w:jc w:val="both"/>
        <w:rPr/>
      </w:pPr>
      <w:r>
        <w:rPr/>
        <w:t>«Ъ» выяснил подробности предложения консорциума «Немецкая инициатива» (НИ; входят Siemens, Deutsche Bank, Deutsche Bahn и другие компании) по реализации проекта ВСМ Москва–Казань. По словам источника, знакомого с ходом переговоров, 6 июля состоялась встреча руководства ОАО РЖД с главой Siemens в России Дитрихом Меллером, в ходе которой «была рассмотрена возможность предоставления заемных средств со стороны немецких финансовых организаций от €1,5 млрд – на строительство инфраструктуры и от €700 млн – на приобретение подвижного состава».</w:t>
      </w:r>
    </w:p>
    <w:p>
      <w:pPr>
        <w:pStyle w:val="Normal"/>
        <w:jc w:val="both"/>
        <w:rPr/>
      </w:pPr>
      <w:r>
        <w:rPr/>
        <w:t>Также в ОАО РЖД поступило письмо от главы департамента «Мобильность» Siemens Йохена Айкхольда, который говорит о готовности НИ предоставить более €2 млрд в рамках покрытий экспортным кредитным агентством Euler Hermes, войти в капитал концессионера, обеспечить трансфер технологий и локализацию производства подвижного состава, добавил собеседник «Ъ».</w:t>
      </w:r>
    </w:p>
    <w:p>
      <w:pPr>
        <w:pStyle w:val="Normal"/>
        <w:jc w:val="both"/>
        <w:rPr/>
      </w:pPr>
      <w:r>
        <w:rPr/>
        <w:t>Длина ВСМ Москва–Казань – 770 км, стоимость – до 1,2 трлн руб.</w:t>
      </w:r>
    </w:p>
    <w:p>
      <w:pPr>
        <w:pStyle w:val="Normal"/>
        <w:jc w:val="both"/>
        <w:rPr/>
      </w:pPr>
      <w:r>
        <w:rPr/>
        <w:t>Проект планируется реализовать в форме концессии, где концедент – РФ, а концессионеры по каждому из двух участков (до Нижнего Новгорода и далее) – специальные проектные компании, лидером будет дочерняя структура ОАО РЖД «Скоростные магистрали» (СМ). ОАО РЖД уже договорилось с КНР, которая обещает участвовать и в акционерном капитале, и в долговом финансировании (см. «Ъ» от 4 мая). Консорциум «Шелковый путь» даст 52 млрд руб. и $1 млрд взносами в капитал концессионеров по первому и второму участкам соответственно, а China Development Bank прокредитует проект на 400 млрд руб.</w:t>
      </w:r>
    </w:p>
    <w:p>
      <w:pPr>
        <w:pStyle w:val="Normal"/>
        <w:jc w:val="both"/>
        <w:rPr/>
      </w:pPr>
      <w:r>
        <w:rPr/>
        <w:t>Предложение НИ распространяется только на второй участок Нижний Новгород–Казань, уточнил собеседник «Ъ». Как и китайское, оно предполагает предоставление 501,4 млрд руб., из которых 75 млрд руб. составит уставный капитал концессионера, а остальное – долговое финансирование (см. инфографику). ОАО РЖД обсуждает с НИ ее предложения, говорит источник «Ъ», близкий к монополии. «НИ заявляет, что готова участвовать в проекте исходя из уже сформированной организационно-правовой модели»,– добавляет он. В ОАО РЖД от комментариев по финансовой части предложений отказались, пояснив, что вопрос в проработке. «В рамках НИ мы готовы участвовать не только в поставках решений и технологий, но и в финансовой составляющей»,– подтвердили в Siemens, заверив, что заинтересованы в локализации продукции и трансфере технологий.</w:t>
      </w:r>
    </w:p>
    <w:p>
      <w:pPr>
        <w:pStyle w:val="Normal"/>
        <w:jc w:val="both"/>
        <w:rPr/>
      </w:pPr>
      <w:r>
        <w:rPr/>
        <w:t>Как сотрудничество РФ и КНР расширяется, не ускоряясь</w:t>
      </w:r>
    </w:p>
    <w:p>
      <w:pPr>
        <w:pStyle w:val="Normal"/>
        <w:jc w:val="both"/>
        <w:rPr/>
      </w:pPr>
      <w:r>
        <w:rPr/>
        <w:t>Но переговоры с немцами продвинулись гораздо меньше, чем с китайцами, отмечает один из источников «Ъ». «С НИ мы сегодня примерно в той же ситуации, что и с китайцами полгода назад,– говорил в июне первый вице-президент ОАО РЖД и глава СМ Александр Мишарин.– Пусть не создается впечатление, что только китайцы и больше никто: мы выбираем конкурентное предложение». Также он заметил, что рассматривается и трехсторонний вариант с немцами и китайцами, а с НИ ОАО РЖД ведет переговоры о совместной работе в третьих странах.</w:t>
      </w:r>
    </w:p>
    <w:p>
      <w:pPr>
        <w:pStyle w:val="Normal"/>
        <w:jc w:val="both"/>
        <w:rPr/>
      </w:pPr>
      <w:r>
        <w:rPr/>
        <w:t>Как китайцев оставили без госгарантий по ВСМ</w:t>
      </w:r>
    </w:p>
    <w:p>
      <w:pPr>
        <w:pStyle w:val="Normal"/>
        <w:jc w:val="both"/>
        <w:rPr/>
      </w:pPr>
      <w:r>
        <w:rPr/>
        <w:t>По мнению собеседника «Ъ», близкого к проекту, выбору предложения немцев препятствуют санкции: в условиях их ослабления оно работает, в сегодняшних – нет. Впрочем, добавляет источник «Ъ», партнеры утверждают, что и в текущих условиях смогут предоставить финансирование.</w:t>
      </w:r>
    </w:p>
    <w:p>
      <w:pPr>
        <w:pStyle w:val="Normal"/>
        <w:jc w:val="both"/>
        <w:rPr/>
      </w:pPr>
      <w:r>
        <w:rPr/>
        <w:t>ОАО РЖД не входит в печень компаний, в отношении которых были введены санкции ЕС и Германии, поясняет глава юридического департамента ИК АЛОР Надежда Подкорытова. Прямого запрета для компаний, входящих в НИ, реализовывать проекты с ОАО РЖД нет, нет и ограничений на привлечение финансирования на европейских рынках капитала, пока в проекте нет компаний и лиц, подпавших под санкции. Но, замечает юрист, формат санкций предусматривает возможность их расширения по инициативе стороны, установившей режим, и нельзя исключать такой возмож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7.2016; ВОДА ТАНКЕР ТОЧИТ</w:t>
      </w:r>
    </w:p>
    <w:p>
      <w:pPr>
        <w:pStyle w:val="Normal"/>
        <w:jc w:val="both"/>
        <w:rPr/>
      </w:pPr>
      <w:r>
        <w:rPr/>
        <w:t>Россия может вернуться к проекту трубопровода для экспорта нефти через Болгарию и Грецию.</w:t>
      </w:r>
    </w:p>
    <w:p>
      <w:pPr>
        <w:pStyle w:val="Normal"/>
        <w:jc w:val="both"/>
        <w:rPr/>
      </w:pPr>
      <w:r>
        <w:rPr/>
        <w:t>Проект Трансбалканского трубопровода могут возродить. Это позволит России экспортировать нефть в Западную Европу через Болгарию и Грецию в обход черноморских проливов. Российская сторона недавно получила сигнал об этом со стороны Болгарии. Поводом стала нестабильная ситуация в Турции: в минувшие выходные из-за попытки военного переворота на сутки был перекрыт пролив Босфор. Через него проходит морской маршрут поставок российской нефти.</w:t>
      </w:r>
    </w:p>
    <w:p>
      <w:pPr>
        <w:pStyle w:val="Normal"/>
        <w:jc w:val="both"/>
        <w:rPr/>
      </w:pPr>
      <w:r>
        <w:rPr/>
        <w:t>О вероятной разморозке проекта нефтепровода сообщил глава «Транснефти» Николай Токарев. По его словам, Болгария против ликвидации управляющей компании, которая была создана для реализации проекта, и будет участвовать в ее работе. Россию это «приятно удивило».</w:t>
      </w:r>
    </w:p>
    <w:p>
      <w:pPr>
        <w:pStyle w:val="Normal"/>
        <w:jc w:val="both"/>
        <w:rPr/>
      </w:pPr>
      <w:r>
        <w:rPr/>
        <w:t>Нефтепровод длиной 285 километров должен был пройти от Бургаса в обход турецкой территории к Александруполису (см. карту). До и после сухопутного участка – переправка танкерами. Россия, Болгария и Греция заявили о начале работы над проектом в 2007 году, при этом разговоры о нем велись с 1994 года. Цель строительства – сэкономить на переправке нефти и привлечь инвестиции. Заявленная пропуская способность – 35 миллионов тонн нефти в год с возможностью расширения до 50 миллионов тонн.</w:t>
      </w:r>
    </w:p>
    <w:p>
      <w:pPr>
        <w:pStyle w:val="Normal"/>
        <w:jc w:val="both"/>
        <w:rPr/>
      </w:pPr>
      <w:r>
        <w:rPr/>
        <w:t>В прошлом году поставки сырой нефти на экспорт через терминалы «Транснефти» в Новороссийске составили 30 миллионов тонн, через морской терминал Каспийского трубопроводного консорциума – еще 42,76 миллиона тонн. Это около 30 процентов от всей сырой нефти, которая поставляется на экспорт транзитом через Россию или из самой России. Нефть отправляют на мировые рынки в танкерах через проливы Дарданеллы и Босфор, однако последний 16 июля перекрывали (Турция воспользовалась положениями Конвенции Монтре 1936 года о статусе проливов и временно закрыла проход судов с нефтью из-за ситуации в республике и угрозы возгорания).</w:t>
      </w:r>
    </w:p>
    <w:p>
      <w:pPr>
        <w:pStyle w:val="Normal"/>
        <w:jc w:val="both"/>
        <w:rPr/>
      </w:pPr>
      <w:r>
        <w:rPr/>
        <w:t>Трансбалканскому проекту не суждено было состояться еще в 2008 году, когда в Бургасской области прошел референдум. Явка была слишком маленькой – около 27 процентов, но из них более 90 процентов проголосовали против строительства трубы через Болгарию. Причина – высокий риск утечки нефти с танкеров в порту.</w:t>
      </w:r>
    </w:p>
    <w:p>
      <w:pPr>
        <w:pStyle w:val="Normal"/>
        <w:jc w:val="both"/>
        <w:rPr/>
      </w:pPr>
      <w:r>
        <w:rPr/>
        <w:t>«Мы тогда вложились в исследование экологических последствий, и после того как выяснилось, что экологически проект рентабелен, Болгария в 2012 году все-таки окончательно отказалась от проекта», – вспоминает старший научный сотрудник сектора энергетической политики Института экономики РАН, доцент Высшей школы корпоративного управления РАНХиГС Иван Капитонов. При этом, по данным минфина Болгарии, страна уплатила взносы на 7,6 миллиона евро, однако долг перед Россией был погашен без процентов.</w:t>
      </w:r>
    </w:p>
    <w:p>
      <w:pPr>
        <w:pStyle w:val="Normal"/>
        <w:jc w:val="both"/>
        <w:rPr/>
      </w:pPr>
      <w:r>
        <w:rPr/>
        <w:t>Как реагировать России на возродившийся интерес Болгарии к нефтепроводу – вопрос, касающийся геополитики и экономики. «С экономической стороны плюсов почти нет, так как стоимость нефти остается низкой и в ближайшие два года, думаю, она не превысит 80 долларов за баррель. А проект дорогостоящий, – говорит Иван Капитонов. – Если построим трубу в обход проливов, инвестируем деньги, кто будет покупать эту нефть? Рынок поставок уже сформировался, дополнительные объемы по столь экзотическому маршруту вряд ли окупятся».</w:t>
      </w:r>
    </w:p>
    <w:p>
      <w:pPr>
        <w:pStyle w:val="Normal"/>
        <w:jc w:val="both"/>
        <w:rPr/>
      </w:pPr>
      <w:r>
        <w:rPr/>
        <w:t>Кроме того, остается нерешенным вопрос с терминалом в Бургасе, но уже не из-за экологических рисков, а технических загвоздок. Местный порт неглубоководный, и зайти туда непосредственно танкеры не смогут. Потребуются три разгрузочных буя, соединенных трубопроводным транспортом, который уже будет уходить в порт, поясняет эксперт. К тому же пока при наличии открытых черноморских проливов России все же выгоднее использовать исключительно морские пути, без сухопутных участков.</w:t>
      </w:r>
    </w:p>
    <w:p>
      <w:pPr>
        <w:pStyle w:val="Normal"/>
        <w:jc w:val="both"/>
        <w:rPr/>
      </w:pPr>
      <w:r>
        <w:rPr/>
        <w:t>Вопрос еще и в том, что скажет третья сторона – Греция, которая последний раз вспоминала о проекте Трансбалканского нефтепровода в мае 2013 года. В июне прошлого года министр энергетики РФ Александр Новак заверил, что Россия готова возобновить переговоры, так как этот вопрос заочно вновь поднимала Греция. К тому моменту Болгария не поддерживала проек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7.2016; ОТСТЕГНУЛИ РЕМНИ</w:t>
      </w:r>
    </w:p>
    <w:p>
      <w:pPr>
        <w:pStyle w:val="Normal"/>
        <w:jc w:val="both"/>
        <w:rPr/>
      </w:pPr>
      <w:r>
        <w:rPr/>
        <w:t>Авиакомпании перестали продавать билеты в Турцию</w:t>
      </w:r>
    </w:p>
    <w:p>
      <w:pPr>
        <w:pStyle w:val="Normal"/>
        <w:jc w:val="both"/>
        <w:rPr/>
      </w:pPr>
      <w:r>
        <w:rPr/>
        <w:t>Авиакомпании начали приостанавливать продажу билетов в Турцию. Первыми о своем решении объявили «Аэрофлот» и «Россия». Пассажирам предложили вернуть деньги, штрафных санкций за возврат билетов в этом случае пообещали не применять.</w:t>
      </w:r>
    </w:p>
    <w:p>
      <w:pPr>
        <w:pStyle w:val="Normal"/>
        <w:jc w:val="both"/>
        <w:rPr/>
      </w:pPr>
      <w:r>
        <w:rPr/>
        <w:t>Сдавать проездной документ нужно в месте приобретения. Билеты, купленные через Интернет, можно вернуть только через контакт-центр авиакомпании и в ее офисах продаж.</w:t>
      </w:r>
    </w:p>
    <w:p>
      <w:pPr>
        <w:pStyle w:val="Normal"/>
        <w:jc w:val="both"/>
        <w:rPr/>
      </w:pPr>
      <w:r>
        <w:rPr/>
        <w:t xml:space="preserve">Свое решение «Аэрофлот» объясняет запретом </w:t>
      </w:r>
      <w:r>
        <w:rPr>
          <w:b/>
        </w:rPr>
        <w:t>Росавиаци</w:t>
      </w:r>
      <w:r>
        <w:rPr/>
        <w:t>и на выезд россиян в Турцию от 16 июля. Продажа откроется, как только снимут этот запрет. При этом на рейсах из Турции продажа, по-прежнему, открыта. А из России билеты на рейсы, следующие в Турцию, могут купить иностранные граждане.</w:t>
      </w:r>
    </w:p>
    <w:p>
      <w:pPr>
        <w:pStyle w:val="Normal"/>
        <w:jc w:val="both"/>
        <w:rPr/>
      </w:pPr>
      <w:r>
        <w:rPr/>
        <w:t>Авиакомпания, напомним, перестала перевозить российских граждан на турецкое побережье 18 июля. Прибывшим на рейс пассажирам предлагалось сдать билет и вернуть деньги. Так же поступали и в Turkish Airlines – туристам отказывали в посадке с формулировкой «регистрация для граждан РФ закрыта».</w:t>
      </w:r>
    </w:p>
    <w:p>
      <w:pPr>
        <w:pStyle w:val="Normal"/>
        <w:jc w:val="both"/>
        <w:rPr/>
      </w:pPr>
      <w:r>
        <w:rPr/>
        <w:t>Информации пока нет только от Pegasus Airlines. Рейс 20 июля в Анталью из Новосибирска был отменен, решения по дальнейшим рейсам не принято.</w:t>
      </w:r>
    </w:p>
    <w:p>
      <w:pPr>
        <w:pStyle w:val="Normal"/>
        <w:jc w:val="both"/>
        <w:rPr/>
      </w:pPr>
      <w:r>
        <w:rPr/>
        <w:t>При этом «Аэрофлот» сохраняет ежедневное сообщение со Стамбулом. С 26 июля авиакомпания устанавливает новый график полетов. Рейс в Стамбул в 10.05, обратный – в 14.55. «Такие рейсы нельзя назвать регулярными, это скорее эвакуационные рейсы. Сообщение не прекращается, так как нужно вывезти россиян из Турции и дать возможность турецким гражданам, которые имеют такое желание, улететь на родину», – говорит Роман Гусаров, главный редактор портала Avia.ru.</w:t>
      </w:r>
    </w:p>
    <w:p>
      <w:pPr>
        <w:pStyle w:val="Normal"/>
        <w:jc w:val="both"/>
        <w:rPr/>
      </w:pPr>
      <w:r>
        <w:rPr/>
        <w:t>Эксперт отмечает, что речь не идет о полном запрете посещения Турции для россиян. «Просто тот, кто решит поехать в эту страну, примет на себя риски и возьмет ответственность за собственную безопасность», – считает Роман Гус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7.2016; РФ И ТУРЦИЯ ПРОВЕДУТ ПЕРЕГОВОРЫ ОБ АВИАСООБЩЕНИИ И ОБЕСПЕЧЕНИИ БЕЗОПАСНОСТИ ТУРИСТОВ В КОНЦЕ ИЮЛЯ – ОКУЛОВ</w:t>
      </w:r>
    </w:p>
    <w:p>
      <w:pPr>
        <w:pStyle w:val="Normal"/>
        <w:jc w:val="both"/>
        <w:rPr/>
      </w:pPr>
      <w:r>
        <w:rPr/>
        <w:t>Минэкономразвития и Минтранс РФ в конце июля проведут переговоры с властями Турции о воздушном сообщении между странами и обеспечении безопасности туристов, сообщил заместитель министра транспорта РФ Валерий Окулов журналистам в Москве.</w:t>
      </w:r>
    </w:p>
    <w:p>
      <w:pPr>
        <w:pStyle w:val="Normal"/>
        <w:jc w:val="both"/>
        <w:rPr/>
      </w:pPr>
      <w:r>
        <w:rPr/>
        <w:t>«У нас намечены переговоры с турецкой стороной, будут они в конце (текущего – ИФ) месяца. Там тема – и воздушное сообщение, и обеспечение безопасности туристов в их местах отдыха и при трансфере», – сказал он.</w:t>
      </w:r>
    </w:p>
    <w:p>
      <w:pPr>
        <w:pStyle w:val="Normal"/>
        <w:jc w:val="both"/>
        <w:rPr/>
      </w:pPr>
      <w:r>
        <w:rPr/>
        <w:t>В настоящее время авиасообщение между РФ и Турцией ограничено: чартерные перевозки запрещены российской стороной с ноября 2015 года (после инцидента со сбитым турецкими ВВС российским бомбардировщиком), регулярные рейсы – после попытки военного переворота в Турции в минувшую пятницу – выполняются только на вывоз граждан РФ из Тур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7.20016; РОСАВИАЦИЯ МОЖЕТ ЗАПРЕТИТЬ «ВИМ-АВИА» ВЫПОЛНЯТЬ ЧАРТЕРНЫЕ ПЕРЕВОЗКИ ИЗ-ЗА МАССОВЫХ ЗАДЕРЖЕК РЕЙСОВ</w:t>
      </w:r>
    </w:p>
    <w:p>
      <w:pPr>
        <w:pStyle w:val="Normal"/>
        <w:jc w:val="both"/>
        <w:rPr/>
      </w:pPr>
      <w:r>
        <w:rPr/>
        <w:t>Росавиация предупредила авиакомпанию «ВИМ-авиа» о том, что может запретить ей выполнять чартерные перевозки в связи с массовыми задержками рейсов в последнее время, сообщило ведомство в среду.</w:t>
      </w:r>
    </w:p>
    <w:p>
      <w:pPr>
        <w:pStyle w:val="Normal"/>
        <w:jc w:val="both"/>
        <w:rPr/>
      </w:pPr>
      <w:r>
        <w:rPr/>
        <w:t>«По итогам совещания (Росавиации с руководством «ВИМ-авиа» – ИФ) принято решение дать авиакомпании «ВИМ-авиа» одну неделю для устранения кризисных явлений и обеспечения регулярности. В случае, если систематические многочасовые задержки будут продолжаться, Росавиация введет в действие сертификата эксплуатанта авиакомпании ограничение на выполнение чартерных перевозок», – отмечает Росавиация.</w:t>
      </w:r>
    </w:p>
    <w:p>
      <w:pPr>
        <w:pStyle w:val="Normal"/>
        <w:jc w:val="both"/>
        <w:rPr/>
      </w:pPr>
      <w:r>
        <w:rPr/>
        <w:t>Как сообщалось, за последние несколько дней «ВИМ-Авиа» допустила ряд многочасовых задержек рейсов, а выполнение некоторых из них, в частности из Санкт-Петербурга в болгарские Бургас и Варну, растянулось более чем на сутки. На 25 часов был задержан рейс из Крыма в Петербург.</w:t>
      </w:r>
    </w:p>
    <w:p>
      <w:pPr>
        <w:pStyle w:val="Normal"/>
        <w:jc w:val="both"/>
        <w:rPr/>
      </w:pPr>
      <w:r>
        <w:rPr/>
        <w:t>Пресс-секретарь перевозчика Елена Федорова накануне сообщала «Интерфаксу», что задержки связаны с высоким сезоном и недавними событиями в Турции. Так, по ее словам, недавняя попытка переворота в этой стране вызвала задержку более чем восьми рейсов перевозчика, маршрут которых пролегал над территорией Турции. «Такое количество задержек неизбежно сказалось на последующих вылетах, и ситуацию усугубила неисправность воздушного судна в Симферополе в ночь в 17 на 18 июля», – говорила она.</w:t>
      </w:r>
    </w:p>
    <w:p>
      <w:pPr>
        <w:pStyle w:val="Normal"/>
        <w:jc w:val="both"/>
        <w:rPr/>
      </w:pPr>
      <w:r>
        <w:rPr/>
        <w:t>На совещании в Росавиации топ-менеджмент «ВИМ-авиа» объяснил задержки несвоевременной поставкой лизингодателями новых самолетов в парк авиакомпании, а также неисправностью воздушных судов.</w:t>
      </w:r>
    </w:p>
    <w:p>
      <w:pPr>
        <w:pStyle w:val="Normal"/>
        <w:jc w:val="both"/>
        <w:rPr/>
      </w:pPr>
      <w:r>
        <w:rPr/>
        <w:t>«Представители компании сообщили о том, что авиаперевозчик пополнил свой флот широкофюзеляжным Boeing-777 и провел согласованную с туроператором-фрахтователем воздушных судов корректировку летней чартерной программы. Все эти меры, по словам руководства перевозчика, позволят компании в самое ближайшее время войти в расписание и минимизировать неудобства для пассажиров», – говорится в сообщении Росавиации.</w:t>
      </w:r>
    </w:p>
    <w:p>
      <w:pPr>
        <w:pStyle w:val="Normal"/>
        <w:jc w:val="both"/>
        <w:rPr/>
      </w:pPr>
      <w:r>
        <w:rPr/>
        <w:t>Авиакомпания «ВИМ-Авиа» создана в 2002 году. Выполняет регулярные и чартерные пассажирские перевозки из Москвы и региональных российских центров в города России, Европы, Азии и Северной Африки. Базируется в московском аэропорту «Домодед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07.2017; ЕСЛИ ВЫ ПРОЛЕТЕЛИ</w:t>
      </w:r>
    </w:p>
    <w:p>
      <w:pPr>
        <w:pStyle w:val="Normal"/>
        <w:jc w:val="both"/>
        <w:rPr/>
      </w:pPr>
      <w:r>
        <w:rPr/>
        <w:t>Планировать отпуск лучше заранее, так есть время и билеты выбрать на нужные даты, и на отель скидку «поймать». Но есть опасность: вдруг жизнь внесет коррективы и поездку придется отменить? Как не потерять в этом случае деньги? Особенно если выбрали «жесткий» тариф, который не предусматривает отказ от полета?</w:t>
      </w:r>
    </w:p>
    <w:p>
      <w:pPr>
        <w:pStyle w:val="Normal"/>
        <w:jc w:val="both"/>
        <w:rPr/>
      </w:pPr>
      <w:r>
        <w:rPr/>
        <w:t>Вариантов несколько: можно заранее пойти на чуть большие расходы и приобретать авиабилеты по более дорогому тарифу, подразумевающему более гибкие условия использования. Можно также застраховаться «от невылета» – есть такая услуга у страховых компаний. Но, оказывается, можно вернуть деньги за несостоявшееся путешествие и в других случаях. Если отмена полета произошла по уважительной причине, авиакомпании могут пойти навстречу и обменять билеты либо вернуть их стоимость. Правда, это случается не всегда, и порой приходится добиваться защиты своих интересов в суде. И тут уже ключевой момент: вести себя правильно, действовать грамотно, заручиться нужными документами.</w:t>
      </w:r>
    </w:p>
    <w:p>
      <w:pPr>
        <w:pStyle w:val="Normal"/>
        <w:jc w:val="both"/>
        <w:rPr/>
      </w:pPr>
      <w:r>
        <w:rPr/>
        <w:t>Так, собственно, и сделала жительница Калининграда, сумевшая не только вернуть стоимость отнюдь не дешевого авиаперелета на Маврикий, но также получить от авиаперевозчиков неустойку и компенсацию моральных потерь. Об этом «РГ» рассказали в Союзе потребителей «Росконтроль».</w:t>
      </w:r>
    </w:p>
    <w:p>
      <w:pPr>
        <w:pStyle w:val="Normal"/>
        <w:jc w:val="both"/>
        <w:rPr/>
      </w:pPr>
      <w:r>
        <w:rPr/>
        <w:t>Отпуск дама планировала загодя. Авиабилеты на двух человек на рейс Air Mauritius по маршруту Москва-Дубай-Порт-Луи были забронированы и оплачены аж за девять месяцев до отпуска. Туда – на 12 июля, обратно – на 2 августа. Чтобы вовремя вылететь на Маврикий из Москвы, из Калининграда до столицы тоже были куплены билеты на 11 июля, как и на обратный маршрут – на 3 августа, у двух российских авиаперевозчиков.</w:t>
      </w:r>
    </w:p>
    <w:p>
      <w:pPr>
        <w:pStyle w:val="Normal"/>
        <w:jc w:val="both"/>
        <w:rPr/>
      </w:pPr>
      <w:r>
        <w:rPr/>
        <w:t>Но за два дня до поездки женщина попала в больницу. Лечение затянулось на неделю, поездка сорвалась. Супруги сразу же известили представителей авиакомпаний, что отменяют бронь на все билеты и просили вернуть их стоимость.</w:t>
      </w:r>
    </w:p>
    <w:p>
      <w:pPr>
        <w:pStyle w:val="Normal"/>
        <w:jc w:val="both"/>
        <w:rPr/>
      </w:pPr>
      <w:r>
        <w:rPr/>
        <w:t>Но все авиакомпании – и зарубежная, и обе наших – компенсировать затраты отказались. Женщине пришлось обратиться в суд.</w:t>
      </w:r>
    </w:p>
    <w:p>
      <w:pPr>
        <w:pStyle w:val="Normal"/>
        <w:jc w:val="both"/>
        <w:rPr/>
      </w:pPr>
      <w:r>
        <w:rPr/>
        <w:t>Все билеты покупались через Интернет. Поэтому материалами судебного дела было подтверждено, что услуги по бронированию и оформлению билетов интернет-агенты выполнили, деньги авиаперевозчикам перевели вовремя и в полном объеме. Когда женщина была экстренно госпитализирована, ее муж сразу же обратился к турагентам с просьбой отменить бронирование по всему маршруту. Авиаперевозчикам он отправил заверенные копии медицинских документов, подтверждающие факт заболевания, госпитализации и лечения истицы. Ни в досудебном порядке, ни во время процесса авиаперевозчики с требованиями несостоявшейся пассажирки не согласились. Дескать, тариф не предусматривал возможности отмены перелета. Впрочем, и Воздушный кодекс, и Правила авиаперевозок, и другие нормативные акты (см. полный перечень) содержат немало статей и пунктов, защищающих пассажира. Нужно только обязательно сослаться на них в суде, что женщина и сделала.</w:t>
      </w:r>
    </w:p>
    <w:p>
      <w:pPr>
        <w:pStyle w:val="Normal"/>
        <w:jc w:val="both"/>
        <w:rPr/>
      </w:pPr>
      <w:r>
        <w:rPr/>
        <w:t>В итоге суд счел, что поездка сорвалась по объективным и не зависящим от дамы обстоятельствам, что было документально подтверждено, и принял решение в пользу истицы.</w:t>
      </w:r>
    </w:p>
    <w:p>
      <w:pPr>
        <w:pStyle w:val="Normal"/>
        <w:jc w:val="both"/>
        <w:rPr/>
      </w:pPr>
      <w:r>
        <w:rPr/>
        <w:t>«Маршрут поездки был единым и заранее спланированным, – пояснил cопредседатель Союза потребителей «Росконтроль» Александр Борисов. – Поэтому очевидно, что все этапы полета и на Маврикий, и обратно в Москву и Калининград было невозможно осуществить по одной и той же вынужденной причине – болезни и госпитализации пассажирки. Важно заметить, что для положительного решения суда необходимо, чтобы копии медицинских документов, подтверждающих заболевание и прохождение лечения, были заверены надлежащим образом. Собственно, отказ в их принятии авиаперевозчиками еще до обращения за судебной защитой был ничем не обоснован. Более того, нежелание пойти навстречу обернулось для авиакомпаний дополнительными расходами. Суд пришел к выводу, что истице должны вернуть стоимость авиабилетов, и подтвердил, что надлежащими ответчиками являются авиаперевозчики. Кроме того, поскольку ответчики не исполнили справедливые требования потребителя в добровольном порядке, суд решил взыскать с авиакомпаний неустойку, компенсацию морального вреда и штраф. В итоге в пользу женщины суд взыскал со всех трех авиакомпаний 116 тысяч рублей, причем треть суммы составили штрафы за отказ удовлетворить требования пассажирки в добровольном порядке».</w:t>
      </w:r>
    </w:p>
    <w:p>
      <w:pPr>
        <w:pStyle w:val="Normal"/>
        <w:jc w:val="both"/>
        <w:rPr/>
      </w:pPr>
      <w:r>
        <w:rPr/>
        <w:t>На какие нормы закона ссылаться</w:t>
      </w:r>
    </w:p>
    <w:p>
      <w:pPr>
        <w:pStyle w:val="Normal"/>
        <w:jc w:val="both"/>
        <w:rPr/>
      </w:pPr>
      <w:r>
        <w:rPr/>
        <w:t>Согласно ст. 108 Воздушного кодекса РФ авиапассажир имеет право отказаться от полета с уведомлением об этом перевозчика не позднее чем за 24 часа до полета, если установленными правилами воздушных перевозок не определен льготный срок, и получить обратно уплаченную за воздушную перевозку сумму.</w:t>
      </w:r>
    </w:p>
    <w:p>
      <w:pPr>
        <w:pStyle w:val="Normal"/>
        <w:jc w:val="both"/>
        <w:rPr/>
      </w:pPr>
      <w:r>
        <w:rPr/>
        <w:t>В силу п. 227 Федеральных авиационных правил, утвержденных Приказом Минтранса России от 28.06.2007 года N 82, вынужденным отказом пассажира от перевозки в числе прочих причин признается отказ из-за внезапной болезни, что должно быть подтверждено медицинскими документами.</w:t>
      </w:r>
    </w:p>
    <w:p>
      <w:pPr>
        <w:pStyle w:val="Normal"/>
        <w:jc w:val="both"/>
        <w:rPr/>
      </w:pPr>
      <w:r>
        <w:rPr/>
        <w:t>В соответствии с п. 240 Правил возврат пассажирам денег, уплаченных за перевозку, выполняемую по договору фрахтования воздушного судна (воздушного чартера), производится лицом, которому пассажир оплатил стоимость перевозки, выполняемой по договору фрахтования воздушного судна (воздушного чартера).</w:t>
      </w:r>
    </w:p>
    <w:p>
      <w:pPr>
        <w:pStyle w:val="Normal"/>
        <w:jc w:val="both"/>
        <w:rPr/>
      </w:pPr>
      <w:r>
        <w:rPr/>
        <w:t>Согласно п. 1 ст. 28, п. 1 и 4 ст. 29, ст. 31 Закона РФ «О защите прав потребителей» требования потребителя о возврате уплаченной за работу (услугу) денежной суммы подлежат удовлетворению в 10-дневный срок со дня предъявления соответствующего требования. За нарушение сроков исполнитель уплачивает потребителю за каждый день просрочки неустойку.</w:t>
      </w:r>
    </w:p>
    <w:p>
      <w:pPr>
        <w:pStyle w:val="Normal"/>
        <w:jc w:val="both"/>
        <w:rPr/>
      </w:pPr>
      <w:r>
        <w:rPr/>
        <w:t>В соответствии со ст. 15 Закона РФ «О защите прав потребителей» и п. 45 Постановления Пленума Верховного Суда РФ «О рассмотрении судами гражданских дел по спорам о защите прав потребителей» моральный вред, причиненный потребителю вследствие нарушения его прав, подлежит компенсации причинителем вреда при наличии его вины. Размер компенсации морального вреда определяется судом.</w:t>
      </w:r>
    </w:p>
    <w:p>
      <w:pPr>
        <w:pStyle w:val="Normal"/>
        <w:jc w:val="both"/>
        <w:rPr/>
      </w:pPr>
      <w:r>
        <w:rPr/>
        <w:t>В соответствии с п. 46 Постановления Пленума Верховного Суда РФ «О рассмотрении судами гражданских дел по спорам о защите прав потребителей» и п.6 ст.13 Закона РФ «О защите прав потребителей», при удовлетворении судом требований потребителя, которые не были удовлетворены в добровольном порядке, суд взыскивает с ответчика в пользу потребителя штраф независимо от того, заявлялось ли такое требование суду.</w:t>
      </w:r>
    </w:p>
    <w:p>
      <w:pPr>
        <w:pStyle w:val="Normal"/>
        <w:jc w:val="both"/>
        <w:rPr/>
      </w:pPr>
      <w:r>
        <w:rPr/>
        <w:t>Советы</w:t>
      </w:r>
    </w:p>
    <w:p>
      <w:pPr>
        <w:pStyle w:val="Normal"/>
        <w:jc w:val="both"/>
        <w:rPr/>
      </w:pPr>
      <w:r>
        <w:rPr/>
        <w:t>На что вы имеете право, если ваш рейс задерживается?</w:t>
      </w:r>
    </w:p>
    <w:p>
      <w:pPr>
        <w:pStyle w:val="Normal"/>
        <w:jc w:val="both"/>
        <w:rPr/>
      </w:pPr>
      <w:r>
        <w:rPr/>
        <w:t>Причины могут быть разными (непогода, техническая неисправность, позднее прибытие борта), но в большинстве случаев авиакомпания должна позаботиться о своих пассажирах:</w:t>
      </w:r>
    </w:p>
    <w:p>
      <w:pPr>
        <w:pStyle w:val="Normal"/>
        <w:jc w:val="both"/>
        <w:rPr/>
      </w:pPr>
      <w:r>
        <w:rPr/>
        <w:t>разместить пассажиров с детьми до 7 лет в комнату матери и ребенка;</w:t>
      </w:r>
    </w:p>
    <w:p>
      <w:pPr>
        <w:pStyle w:val="Normal"/>
        <w:jc w:val="both"/>
        <w:rPr/>
      </w:pPr>
      <w:r>
        <w:rPr/>
        <w:t>если рейс задерживается более чем на 2 часа – обеспечить водой и возможностью позвонить или отправить сообщения по электронной почте;</w:t>
      </w:r>
    </w:p>
    <w:p>
      <w:pPr>
        <w:pStyle w:val="Normal"/>
        <w:jc w:val="both"/>
        <w:rPr/>
      </w:pPr>
      <w:r>
        <w:rPr/>
        <w:t>если задержка более 4 часов, пассажиров обеспечивают горячим питанием (и далее каждые 6 часов – в дневное время и каждые 8 часов – ночью);</w:t>
      </w:r>
    </w:p>
    <w:p>
      <w:pPr>
        <w:pStyle w:val="Normal"/>
        <w:jc w:val="both"/>
        <w:rPr/>
      </w:pPr>
      <w:r>
        <w:rPr/>
        <w:t>если задержка более 6 часов в ночное время и более 8 часов днем, пассажиров размещают в гостинице, обеспечив трансфер туда и обратно в аэропорт; организуют хранение багажа.</w:t>
      </w:r>
    </w:p>
    <w:p>
      <w:pPr>
        <w:pStyle w:val="Normal"/>
        <w:jc w:val="both"/>
        <w:rPr/>
      </w:pPr>
      <w:r>
        <w:rPr/>
        <w:t>Важно! Все эти услуги предоставляются пассажирам бесплатно, причем независимо от того, кто вас везет – государственный или частный перевозчик, чартерным или регулярным рейсом. В случае если услуги не оказываются, пассажиры должны обратиться в представительство авиакомпании-перевозчика в аэропорту от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7.2016; АТОР: СОБЫТИЯ В ТУРЦИИ НЕ ИЗМЕНИЛИ СПРОС НА РОССИЙСКИЕ КУРОРТЫ</w:t>
      </w:r>
    </w:p>
    <w:p>
      <w:pPr>
        <w:pStyle w:val="Normal"/>
        <w:jc w:val="both"/>
        <w:rPr/>
      </w:pPr>
      <w:r>
        <w:rPr/>
        <w:t>Последние события в Турции не изменили спрос на российские курорты, он остался стабильным, сообщили порталу «Интерфакс-Туризм» в пресс-службе Ассоциации туроператоров России (АТОР).</w:t>
      </w:r>
    </w:p>
    <w:p>
      <w:pPr>
        <w:pStyle w:val="Normal"/>
        <w:jc w:val="both"/>
        <w:rPr/>
      </w:pPr>
      <w:r>
        <w:rPr/>
        <w:t>«По отзывам российских туроператоров, последние события в Турции не повлияли на спрос на российские южные направления. Спрос на них оценивается как стабильный», – сообщили в ассоциации.</w:t>
      </w:r>
    </w:p>
    <w:p>
      <w:pPr>
        <w:pStyle w:val="Normal"/>
        <w:jc w:val="both"/>
        <w:rPr/>
      </w:pPr>
      <w:r>
        <w:rPr/>
        <w:t>Как рассказал генеральный директор группы компаний «Мультитур» Дмитрий Шаров, открытие Турции и последние события, которые сейчас происходят в этой стране, не привели к проседанию или всплеску продаж. «Спрос сейчас идет на уровне прошлого года, без ощутимого роста, более точную статистику покажет конец месяца», – отметил он.</w:t>
      </w:r>
    </w:p>
    <w:p>
      <w:pPr>
        <w:pStyle w:val="Normal"/>
        <w:jc w:val="both"/>
        <w:rPr/>
      </w:pPr>
      <w:r>
        <w:rPr/>
        <w:t>В компании ICS Travel Group спрос на туры по России и, в частности, на курорты Краснодарского края назвали «колоссальным». По словам и.о. директора департамента России и СНГ туроператора Семена Лившица, основной спрос приходится на топовые и популярные объекты Сочи и Геленджика. «Ситуация в Турции резко не сказалась на внутреннем спросе, так как он был стабилен в течение всего сезона», – отметил эксперт.</w:t>
      </w:r>
    </w:p>
    <w:p>
      <w:pPr>
        <w:pStyle w:val="Normal"/>
        <w:jc w:val="both"/>
        <w:rPr/>
      </w:pPr>
      <w:r>
        <w:rPr/>
        <w:t>В конце июня президент России Владимир Путин подписал указ, которым отменил ограничения на продажу путевок в Турцию. Российские туроператоры с 1 июля возобновили продажи туров в Турцию с перевозкой на регулярных рейсах. В то же время, туроператоры ждут разрешения на организацию чартерных рейсов, что, по прогнозам экспертов, позволит снизить стоимость турпакетов в Турцию на 20-30%. Премьер Дмитрий Медведев поручил заинтересованным ведомствам в недельный срок подготовить предложения по возобновлению чартерных перевозок в Турцию, обращая особое внимание на террористические угрозы.</w:t>
      </w:r>
    </w:p>
    <w:p>
      <w:pPr>
        <w:pStyle w:val="Normal"/>
        <w:jc w:val="both"/>
        <w:rPr/>
      </w:pPr>
      <w:r>
        <w:rPr/>
        <w:t>15 июля в Турции была предпринята попытка военного переворота. Днем в субботу президент РФ Владимир Путин поручил организовать вывоз российских граждан из аэропортов Турции. Он также поручил обеспечить всем необходимым пассажиров, ожидающих вылета. Позднее в субботу Росавиация сообщила, что отправка граждан РФ в Турцию регулярными рейсами российских и турецких авиакомпаний приостановлена до прояснения политической обстановки в этой стране. Вместе с тем авиакомпании обоих государств продолжат осуществлять вывоз граждан России из Турции, говорилось в сообщении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7.2016; В ОП НЕ НАШЛИ НАРУШЕНИЙ ПРАВ ПОТРЕБИТЕЛЕЙ В ТАРИФНОЙ ПОЛИТИКЕ «ПОБЕДЫ»</w:t>
      </w:r>
    </w:p>
    <w:p>
      <w:pPr>
        <w:pStyle w:val="Normal"/>
        <w:jc w:val="both"/>
        <w:rPr/>
      </w:pPr>
      <w:r>
        <w:rPr/>
        <w:t>Разная комиссия при покупке билетов авиаперевозчика «Победа» различными способами оплаты не является нарушением прав потребителей. Вопрос экономической обоснованности комиссионных сборов должен быть адресован операторам электронных платежей, заявил первый заместитель председателя комиссии по развитию социальной инфраструктуры, местного самоуправления и ЖКХ общественной палаты РФ Артем Кирьянов.</w:t>
      </w:r>
    </w:p>
    <w:p>
      <w:pPr>
        <w:pStyle w:val="Normal"/>
        <w:jc w:val="both"/>
        <w:rPr/>
      </w:pPr>
      <w:r>
        <w:rPr/>
        <w:t>Ранее сообщалось, что лоукостер «Победа» взимает сбор за обработку платежа по банковской карте в размере 2% от суммы, говорится на его сайте. Другие варианты – в салоне связи с комиссией 3%, а без комиссии можно заплатить только наличными в терминале SprintNet в аэропорту «Внуково», базовом для авиакомпании. Роспотребнадзор считает это нарушением прав потребителей.</w:t>
      </w:r>
    </w:p>
    <w:p>
      <w:pPr>
        <w:pStyle w:val="Normal"/>
        <w:jc w:val="both"/>
        <w:rPr/>
      </w:pPr>
      <w:r>
        <w:rPr/>
        <w:t>«Как юрист, я считаю, что позиция Роспотребнадзора в отношении нарушений законодательства прав потребителей не основана на нормах права, поскольку компания «Победа» не имеет отношения к формированию тарифной политики организации, берущей комиссию за электронное оформление покупки авиабилетов. Таким образом, закон «О защите прав потребителей» не может быть использован для воздействия на лоукостер», – сказал Кирьянов.</w:t>
      </w:r>
    </w:p>
    <w:p>
      <w:pPr>
        <w:pStyle w:val="Normal"/>
        <w:jc w:val="both"/>
        <w:rPr/>
      </w:pPr>
      <w:r>
        <w:rPr/>
        <w:t>Он отметил, что прежде всего должен быть рассмотрен вопрос прозрачности ценообразования комиссионных сборов со стороны банковских и платежных структур, обеспечивающих электронные платежи. По его словам, сегодня существует проблема на рынке электронных платежей, так как комиссия в 2-3% неприемлема, данный тариф не должен превышать 0,5%. Это касается не только покупки билетов, но и оплаты мобильной связи, телевидения, интернета, в том числе через терминалы оплаты, пояснил Кирьянов.</w:t>
      </w:r>
    </w:p>
    <w:p>
      <w:pPr>
        <w:pStyle w:val="Normal"/>
        <w:jc w:val="both"/>
        <w:rPr/>
      </w:pPr>
      <w:r>
        <w:rPr/>
        <w:t>«В этой связи Роспотребнадзору необходимо задуматься о том, как происходит образование подобных комиссионных сборов и насколько это экономически обосновано. Возможно, стоит задуматься ФАС о том, нет ли здесь наличия картельного сговора между операторами площадок электронных платежей», – заключил представитель ОП.</w:t>
      </w:r>
    </w:p>
    <w:p>
      <w:pPr>
        <w:pStyle w:val="Normal"/>
        <w:jc w:val="both"/>
        <w:rPr/>
      </w:pPr>
      <w:r>
        <w:rPr/>
        <w:t>«Победа» была образована 16 сентября 2014 года вместо попавшего под санкции ЕС «Добролета». Первый рейс лоукостер выполнил 1 декабря 2014 года в Волгоград из московского аэропорта «Внуково». По итогам 2015 года авиакомпания обслужила 3,09 миллиона пассажиров. По данным Росавиации, по этому показателю перевозчик занял седьмое место в гражданской авиации РФ.</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9:00Z</dcterms:created>
  <dc:creator>Ким</dc:creator>
  <dc:description/>
  <cp:keywords/>
  <dc:language>en-US</dc:language>
  <cp:lastModifiedBy>Людмила</cp:lastModifiedBy>
  <cp:lastPrinted>2008-04-02T17:05:00Z</cp:lastPrinted>
  <dcterms:modified xsi:type="dcterms:W3CDTF">2016-07-21T05:49:00Z</dcterms:modified>
  <cp:revision>2</cp:revision>
  <dc:subject/>
  <dc:title>СОДЕРЖАНИЕ</dc:title>
</cp:coreProperties>
</file>